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ем финалиста пятого сезона Национальной премии «Большая книг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6.20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литературная премия "Большая книга" учреждена Некоммерческим партнерством "Центр поддержки отечественной словесности". Соучредители премии - Федеральное агентство по печати и массовым коммуникациям, Федеральное агентство по культуре и кинематографии, Институт русской литературы РАН, Российский книжный союз, Российская библиотечная ассоциация, ВГТРК, ИТАР-ТАСС, ОАО "Газпром-медиа", Издательский дом "Комсомольская правд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и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авел Валерьевич – критик, прозаик, литературов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1961 году в городе Фролов Волгоградской области, все детство прожил в Волгогр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ся на отделении иностранных языков Саратовского университета, окончил Литературный институт (семинар критики В.А. Сурганова) и аспирантуру при нем.</w:t>
        <w:br/>
        <w:t>Защитил кандидатскую диссертацию по теме «Горький и Ницше». Это и другие исследования спустя годы оформились в большую работу о Горьком, вошедшую в серию книг ЖЗ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81 года печатается как критик в «Литературной газете», журналах «Новый мир», «Октябрь», «Знамя», «Дружба наро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аботает редактором отдела культуры «Российской газе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93 году на свет появилась первая книга Павла Басинского: сборник статей и рецензий «Сюжеты и лица». Однако своей первой писательской работой считает «Русский роман, или Жизнь и приключения Джона Половинкина», с которым вошел в «Список финалистов» «Большой книги» в 2008 году.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970530" cy="447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438650"/>
                                              <wp:effectExtent l="0" t="0" r="0" b="0"/>
                                              <wp:docPr id="2" name="Рисунок 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438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2.5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438650"/>
                                        <wp:effectExtent l="0" t="0" r="0" b="0"/>
                                        <wp:docPr id="3" name="Рисунок 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43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пись, представленная на соискание прем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лс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г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ru-RU"/>
        </w:rPr>
        <w:t>Бас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ниг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0FFFF" w:val="clear"/>
          <w:lang w:eastAsia="ru-RU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99FF99" w:val="clear"/>
          <w:lang w:eastAsia="ru-RU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9999" w:val="clear"/>
          <w:lang w:eastAsia="ru-RU"/>
        </w:rPr>
        <w:t>Бег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66FF" w:val="clear"/>
          <w:lang w:eastAsia="ru-RU"/>
        </w:rPr>
        <w:t>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ратился к событиям, которым в нынешнем году исполняется ровно век: уходу и смерти Льва Толстого. За сто лет изданы документальные свидетельства, написаны  статьи и монографии, однако  интерес к  драме гения не иссяк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ликни на обложку, чтобы прочитать книгу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.ru/fbs/tolstoy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p.ru/fbs/tolstoy/index.html" TargetMode="External"/><Relationship Id="rId6" Type="http://schemas.openxmlformats.org/officeDocument/2006/relationships/hyperlink" Target="http://www.kp.ru/fbs/tolstoy/index.html" TargetMode="External"/><Relationship Id="rId7" Type="http://schemas.openxmlformats.org/officeDocument/2006/relationships/hyperlink" Target="http://www.kp.ru/daily/bigboo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8:00Z</dcterms:created>
  <dc:creator>desbibl</dc:creator>
  <dc:description/>
  <cp:keywords/>
  <dc:language>en-US</dc:language>
  <cp:lastModifiedBy>desbibl</cp:lastModifiedBy>
  <dcterms:modified xsi:type="dcterms:W3CDTF">2010-11-24T09:28:00Z</dcterms:modified>
  <cp:revision>1</cp:revision>
  <dc:subject/>
  <dc:title/>
</cp:coreProperties>
</file>