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19"/>
          <w:szCs w:val="19"/>
        </w:rPr>
        <w:t>тенденции развития совр ной российской литературы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-  </w:t>
      </w:r>
      <w:r>
        <w:rPr>
          <w:rFonts w:eastAsia="Times New Roman"/>
          <w:color w:val="000000"/>
          <w:sz w:val="18"/>
          <w:szCs w:val="18"/>
        </w:rPr>
        <w:t xml:space="preserve">Эти тенденции должны бы определять профессионалы -  литературные критики. В </w:t>
      </w:r>
      <w:r>
        <w:rPr>
          <w:rFonts w:eastAsia="Times New Roman"/>
          <w:color w:val="000000"/>
          <w:sz w:val="18"/>
          <w:szCs w:val="18"/>
          <w:lang w:val="en-US"/>
        </w:rPr>
        <w:t>XIX</w:t>
      </w:r>
      <w:r>
        <w:rPr>
          <w:rFonts w:eastAsia="Times New Roman"/>
          <w:color w:val="000000"/>
          <w:sz w:val="18"/>
          <w:szCs w:val="18"/>
        </w:rPr>
        <w:t xml:space="preserve"> веке умами читающей публик были Белинские и Писаревы. В </w:t>
      </w:r>
      <w:r>
        <w:rPr>
          <w:rFonts w:eastAsia="Times New Roman"/>
          <w:color w:val="000000"/>
          <w:sz w:val="18"/>
          <w:szCs w:val="18"/>
          <w:lang w:val="en-US"/>
        </w:rPr>
        <w:t>XX</w:t>
      </w:r>
      <w:r>
        <w:rPr>
          <w:rFonts w:eastAsia="Times New Roman"/>
          <w:color w:val="000000"/>
          <w:sz w:val="18"/>
          <w:szCs w:val="18"/>
        </w:rPr>
        <w:t xml:space="preserve"> веке критика тоже управляет 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литературным процессом, хотя иногда и несколько своеоб]раз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! </w:t>
      </w:r>
      <w:r>
        <w:rPr>
          <w:rFonts w:eastAsia="Times New Roman"/>
          <w:color w:val="000000"/>
          <w:sz w:val="18"/>
          <w:szCs w:val="18"/>
        </w:rPr>
        <w:t>Сегодня этого нет, и каждый рядит на свой вку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!     </w:t>
      </w:r>
      <w:r>
        <w:rPr>
          <w:rFonts w:eastAsia="Times New Roman"/>
          <w:color w:val="000000"/>
          <w:sz w:val="18"/>
          <w:szCs w:val="18"/>
        </w:rPr>
        <w:t>Лично я отдаю предпочтение писателям, в творчестве к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; </w:t>
      </w:r>
      <w:r>
        <w:rPr>
          <w:rFonts w:eastAsia="Times New Roman"/>
          <w:color w:val="000000"/>
          <w:sz w:val="18"/>
          <w:szCs w:val="18"/>
        </w:rPr>
        <w:t>прослеживается верность традициям русской классики. Т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счастью, есть, например Вячеслав Пьецух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-  </w:t>
      </w:r>
      <w:r>
        <w:rPr>
          <w:rFonts w:eastAsia="Times New Roman"/>
          <w:color w:val="000000"/>
          <w:sz w:val="18"/>
          <w:szCs w:val="18"/>
        </w:rPr>
        <w:t>Кризис по большому счёту на книжный рынок не повлиял. У этой отрасли свои проблемы, более системные, чем локальный во времени финансовый кризи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  <w:sz w:val="18"/>
          <w:szCs w:val="18"/>
        </w:rPr>
        <w:t>Кризис книжного рынка - затяжной, глубокий и имеетболее  пессимистические перспективы. Причины этого известны -  утрата интереса к чтению, радикальное изменение форм проведения досуга, развивающиеся интернет-технологии. С  прогрессом не поспоришь. Предпринимать какие-либо действия по насильственному (финансовому, законодательному, воспитательному) поддержанию читательского интереса -  занятие бессмысленное. Издавайте хорошие книги - их будут чит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Александр Мелихов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Фабрика фальшивого золота. — «Иностранная литература», 2008, № 12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&lt;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>http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://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>magazines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>russ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>ru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>inostran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&gt;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«Цветаева называла чернью тех, кто считает Гумилева великим поэтом за то, что его расстреляли, а Маяковского поэтом скверным за то, что он пошел на службу большевикам. И можно с уверенностью сказать, что Нобелевской премией аристократов духа награждает чернь. А значит, мотивы награждения у нее могут быть только фальшивыми, если даже в силу каких-то обстоятельств награжденным окажется настоящий классик. Результат оказывается примерно таким же, как при награждении Ленинской премией: в основном награждаются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нужные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люди („нужность" у каждой премии в каждый исторический миг своя), разбавленные знаменитостями, чьими именами премия поддерживает свой авторитет, заодно разрушая шкалу ценностей, протаскивая свои конъюнктурные креатуры в один ряд с истинными классиками, Елинек в один ряд с Гамсуном и Памука — с Киплингом. Разница между Нобелевской и Ленинской премиями, конечно, существенная: Ленинская премия выдавала за золото глину, а Нобелевская — только латунь, но зато и авторитет у Нобелевской неизмеримо выше, а потому и вред, который она наносит искусству, неизмеримо больше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2:00Z</dcterms:created>
  <dc:creator>desbibl</dc:creator>
  <dc:description/>
  <cp:keywords/>
  <dc:language>en-US</dc:language>
  <cp:lastModifiedBy>desbibl</cp:lastModifiedBy>
  <dcterms:modified xsi:type="dcterms:W3CDTF">2010-05-19T12:24:00Z</dcterms:modified>
  <cp:revision>6</cp:revision>
  <dc:subject/>
  <dc:title/>
</cp:coreProperties>
</file>