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  <w:t xml:space="preserve">Тонкий мир художественной литературы, увидевшей мир в прошлом 2009 году измерили эксперты, представив вниманию читателей рейтинг 12 лучших книг. </w:t>
        <w:br/>
        <w:br/>
        <w:t xml:space="preserve">Хотя год выдался не плодотворным в плане появления новых шедевров, а лучшие авторы молчали, все же миру в 2009 году было представлено несколько своеобразных шедевров. В их перечень вошли: </w:t>
        <w:br/>
        <w:t xml:space="preserve">Даниэль Кельман – "Измеряя мир" – исторический роман, посвященный двум выдающимся немецким деятелям географу Гумбольдту и математику Гауссу. </w:t>
        <w:br/>
        <w:br/>
        <w:t xml:space="preserve">Всеволод Емелин – "Челобитные" – сборник политической поэзии, названный по итогам интернет-голосования лучшей энциклопедией русских общественных мифов. </w:t>
        <w:br/>
        <w:br/>
        <w:t>Паоло Джордано – "Одиночество простых чисел" – дебютный роман автора, посвященный гениальному математику Маттиа и его ровеснице Аличе.</w:t>
        <w:br/>
        <w:br/>
        <w:t xml:space="preserve">Леонид Юзефович – "Журавли и карлики" – большая историческо-географическая проза, посвященная Забайкалью, Москве начала 1990-х годов, Османской империи и Монголии. </w:t>
        <w:br/>
        <w:br/>
        <w:t xml:space="preserve">Ясунари Кавабата – "Мастер игры в го" – очень тяжелый для прочтения роман, требующий к себе максимум внимания, посвященный двум мастерам игры в го. </w:t>
        <w:br/>
        <w:br/>
        <w:t xml:space="preserve">Андрей Аствацатуров – "Люди в голом" – удивительный академический панк, отличающийся диковатой харизмой, повествующий отчасти о жизни самого автора. </w:t>
        <w:br/>
        <w:br/>
        <w:t xml:space="preserve">Гильермо дель Торо и Чак Хоган – "Штамм. Начало" – удивительная повесть о вампирах, в которой абсолютное Зло описано как клинический феномен физиологии человека. </w:t>
        <w:br/>
        <w:br/>
        <w:t>Александр Терехов – "Каменный мост" – один из самых обсуждаемых русских романов 2009 года, который единодушно признан шедевром.</w:t>
        <w:br/>
        <w:br/>
        <w:t>Чак Паланик – "Снафф" – один из самых радикальных романов автора, рассказывающий о съемках порнофильма.</w:t>
        <w:br/>
        <w:br/>
        <w:t xml:space="preserve">"Подстрочник. Жизнь Лилианны Лунгиной"– произведение о жизни известной переводчицы Лилианны Лунгиной. </w:t>
        <w:br/>
        <w:br/>
        <w:t xml:space="preserve">Натан Дубовицкий – "Околоноля" – поколенческая исповедь, написанная по автобиографическим мотивам, имеет несколько четко разграниченных уровней: экшн, метафизика, историческая рефлексия и политическая сатира. </w:t>
        <w:br/>
        <w:br/>
        <w:t>Юрий Мамлеев – "Русские походы в тонкий мир" – первый опыт автора масштабного описания другого мира – России в улучшенном и более усовершенствованном вариант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3T14:09:00Z</dcterms:created>
  <dc:creator>desbibl</dc:creator>
  <dc:description/>
  <cp:keywords/>
  <dc:language>en-US</dc:language>
  <cp:lastModifiedBy>desbibl</cp:lastModifiedBy>
  <dcterms:modified xsi:type="dcterms:W3CDTF">2010-02-03T14:10:00Z</dcterms:modified>
  <cp:revision>1</cp:revision>
  <dc:subject/>
  <dc:title/>
</cp:coreProperties>
</file>