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2" w:after="72"/>
        <w:ind w:left="72" w:right="72" w:hanging="0"/>
        <w:jc w:val="center"/>
        <w:textAlignment w:val="top"/>
        <w:outlineLvl w:val="2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Фредерику Бегбедеру присудили премию Ренодо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Verdana" w:hAnsi="Verdana" w:eastAsia="Times New Roman" w:cs="Verdana"/>
          <w:sz w:val="20"/>
          <w:szCs w:val="20"/>
          <w:lang w:eastAsia="ru-RU"/>
        </w:rPr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461010</wp:posOffset>
            </wp:positionV>
            <wp:extent cx="2168525" cy="16262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02.11.2009 </w:t>
      </w:r>
    </w:p>
    <w:p>
      <w:pPr>
        <w:pStyle w:val="Normal"/>
        <w:spacing w:lineRule="auto" w:line="240" w:before="280" w:after="280"/>
        <w:textAlignment w:val="top"/>
        <w:rPr/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>Лауреатом литературной премии Ренодо в 2009 году признали Фредерика Бегбедера</w:t>
      </w:r>
      <w:r>
        <w:rPr>
          <w:rFonts w:eastAsia="Times New Roman" w:cs="Verdana" w:ascii="Verdana" w:hAnsi="Verdana"/>
          <w:b/>
          <w:sz w:val="32"/>
          <w:szCs w:val="32"/>
          <w:lang w:eastAsia="ru-RU"/>
        </w:rPr>
        <w:t>,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сообщает Le Figaro. Известного прозаика наградили за его автобиографический "Французский роман", опубликованный издательством Grasset. Автор "99 франков" заявил, что счастлив получить премию, которую раньше вручали Луи-Фердинанду Селину и Жоржу Переку.</w:t>
        <w:br/>
        <w:br/>
        <w:t xml:space="preserve">Премию Ренодо считают одновременно и конкурентом Гонкуровской премии, и своеобразным дополнением к ней. Обе награды вручают в один день в парижском ресторане Drouant. Известно, что члены жюри премии Ренодо заранее выбирают себе второго победителя на тот случай, если их первоначальный кандидат совпадет с выбором гонкуровского жюри. В 2009 году лауреатом Гонкуровской премии стала франко-сенегальская писательница Мари Ндиайе.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Французская писательница сенегальского происхожд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42-летняя</w:t>
      </w: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>Мари Ндьяй</w:t>
      </w:r>
      <w:r>
        <w:rPr>
          <w:sz w:val="24"/>
          <w:szCs w:val="24"/>
        </w:rPr>
        <w:t xml:space="preserve"> удостоена самой престижной литературной награды страны – Гонкуровской премии. Ндьяй получила премию за роман «Три сильные женщины». Произведение состоит из трех частей, каждая из которых повествует об отношениях жителей разных континентов – Африки и Европы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Это история женщин, которые борются за собственное достоинство, преодолевая унижения и удары, которые наносит им жизнь. Французская Prix Goncourt за лучший роман вручается ежегодно уже более ста лет. Сумма вознаграждения составляет 10 ев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2" w:after="72"/>
      <w:ind w:left="72" w:right="72" w:hanging="0"/>
      <w:outlineLvl w:val="2"/>
    </w:pPr>
    <w:rPr>
      <w:rFonts w:ascii="Verdana" w:hAnsi="Verdana" w:eastAsia="Times New Roman" w:cs="Times New Roman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Text1">
    <w:name w:val="text1"/>
    <w:basedOn w:val="Style13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1:00Z</dcterms:created>
  <dc:creator>desbibl</dc:creator>
  <dc:description/>
  <cp:keywords/>
  <dc:language>en-US</dc:language>
  <cp:lastModifiedBy>desbibl</cp:lastModifiedBy>
  <dcterms:modified xsi:type="dcterms:W3CDTF">2009-11-30T14:59:00Z</dcterms:modified>
  <cp:revision>1</cp:revision>
  <dc:subject/>
  <dc:title/>
</cp:coreProperties>
</file>