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"/>
        <w:spacing w:before="146" w:after="0"/>
        <w:ind w:firstLine="432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Стефани Майер</w:t>
      </w:r>
      <w:r>
        <w:rPr>
          <w:rFonts w:cs="Verdana" w:ascii="Verdana" w:hAnsi="Verdana"/>
          <w:sz w:val="16"/>
          <w:szCs w:val="16"/>
        </w:rPr>
        <w:t xml:space="preserve"> — современная американская писательница. Родилась в 1973 г. в Хартфорде, штат Коннектикут. Росла в Финиксе, штат Аризона, вместе с двумя сестрами и тремя братьями. Будущего мужа Кристиана встретила еще в подростковом возрасте и сочеталась с ним браком в 1994 г.</w:t>
      </w:r>
    </w:p>
    <w:p>
      <w:pPr>
        <w:pStyle w:val="Abzac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1995 г. закончила Бригхэмский молодежный университет (штат Юта), получив степень бакалавра по специальности «Английский язык». В годы учебы много и с увлечением читала.</w:t>
      </w:r>
    </w:p>
    <w:p>
      <w:pPr>
        <w:pStyle w:val="Abzac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словам Майер, 2 июня 2003 г. она увидела во сне двоих влюбленных, сидящих на лугу. Юноша-вампир, несмотря на искреннее чувство, жаждет испить крови своей возлюбленной, смертной девушки... Из этого сна впоследствии вырос роман «Сумерки».</w:t>
      </w:r>
    </w:p>
    <w:p>
      <w:pPr>
        <w:pStyle w:val="Abzac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ле нескольких неудачных попыток пристроить роман Майер наконец подписала с издательством «Литтл, Браун и К» контракт на три книги, согласно которому ей полагался гонорар в 750 тысяч долларов.</w:t>
      </w:r>
    </w:p>
    <w:p>
      <w:pPr>
        <w:pStyle w:val="Abzac"/>
        <w:rPr/>
      </w:pPr>
      <w:r>
        <w:rPr>
          <w:rFonts w:cs="Verdana" w:ascii="Verdana" w:hAnsi="Verdana"/>
          <w:sz w:val="16"/>
          <w:szCs w:val="16"/>
        </w:rPr>
        <w:t xml:space="preserve">Роман, предназначенный в первую очередь для подростковой аудитории, вышел в США осенью 2005 г. и имел оглушительный успех (пятое место в национальном списке бестселлеров). Каждый следующий год Майер выпускала по одному сиквелу — «Новолуние» (2006), «Затмение» (2007), «Рассвет» (2008). Из книги в книгу рассказчицей неизменно оставалась юная Белла Свон, однако в четвертом томе Майер предоставила голос и ее другу, Джейку Блэку. Кроме того, писательница решила описать некоторые события и с точки зрения возлюбленного Беллы — вампира Эдварда Каллена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Роман «Midnight Sun» («Солнце полуночи») уже был наполовину написан, однако в августе 2008 г. черновик первой части просочился в Интернет. В результате Майер отложила окончание книги на неопределенный срок.</w:t>
      </w:r>
    </w:p>
    <w:p>
      <w:pPr>
        <w:pStyle w:val="Abzac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мае 2008 г. Майер выпустила первый роман для взрослой аудитории — «Гостья». По сюжету землю завоевали «паразиты сознания» — раса «душ», не имеющих собственного тела. На этом фоне развивается любовная интрига. Писательница планирует два продолжения — «The Soul» («Душа») и «The Seeker» («Искатель»).</w:t>
      </w:r>
    </w:p>
    <w:p>
      <w:pPr>
        <w:pStyle w:val="Abzac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 ноября 2008 г. выйдет в прокат экранизация «Сумерек», которой заранее можно предсказать кассовый успех.</w:t>
      </w:r>
    </w:p>
    <w:p>
      <w:pPr>
        <w:pStyle w:val="Abzac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айер — мать троих детей и прихожанка Церкви Иисуса Христа святых последних дней (мормоны). Среди ее любимых писателей Орсон Скотт Кард, Джейн Остин, Уильям Шекспир, Шарлота Бронте, Дафна Дюморье и другие.</w:t>
      </w:r>
    </w:p>
    <w:p>
      <w:pPr>
        <w:pStyle w:val="Abzac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планах писательницы — роман о привидениях («Summer House»), книги о путешествиях во времени и русалках.</w:t>
      </w:r>
    </w:p>
    <w:p>
      <w:pPr>
        <w:pStyle w:val="Abzac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смотря на смешанные отзывы в прессе, книги Майер приобрели среди молодежной аудитории культовый статус и были переведены на 20 языков, включая и русский (издательство АСТ). В Рунете уже появилось несколько фэн-сайтов, посвященных вселенной «Сумерек».</w:t>
      </w:r>
    </w:p>
    <w:p>
      <w:pPr>
        <w:pStyle w:val="Abzac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олько в США продано свыше 8 миллионов экземпляров книг Стефани Майер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>
    <w:name w:val="abzac"/>
    <w:basedOn w:val="Normal"/>
    <w:qFormat/>
    <w:pPr>
      <w:spacing w:before="146" w:after="0"/>
      <w:ind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1:00Z</dcterms:created>
  <dc:creator>nina</dc:creator>
  <dc:description/>
  <cp:keywords/>
  <dc:language>en-US</dc:language>
  <cp:lastModifiedBy>nina</cp:lastModifiedBy>
  <dcterms:modified xsi:type="dcterms:W3CDTF">2009-12-11T09:01:00Z</dcterms:modified>
  <cp:revision>2</cp:revision>
  <dc:subject/>
  <dc:title>Стефани Майер — современная американская писательница</dc:title>
</cp:coreProperties>
</file>