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1"/>
        <w:gridCol w:w="369"/>
      </w:tblGrid>
      <w:tr>
        <w:trPr/>
        <w:tc>
          <w:tcPr>
            <w:tcW w:w="10251" w:type="dxa"/>
            <w:tcBorders/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36"/>
                <w:szCs w:val="36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36"/>
                  <w:szCs w:val="36"/>
                </w:rPr>
                <w:t>http://www.novayagazeta.ru/data/2009/113/24.html</w:t>
              </w:r>
            </w:hyperlink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187642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3 от 12 октября 2009 года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бель? Это динамит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95657"/>
                <w:sz w:val="14"/>
                <w:szCs w:val="14"/>
              </w:rPr>
              <w:drawing>
                <wp:inline distT="0" distB="0" distL="0" distR="0">
                  <wp:extent cx="209550" cy="1905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221E1F"/>
          <w:sz w:val="14"/>
          <w:szCs w:val="14"/>
        </w:rPr>
      </w:pPr>
      <w:r>
        <w:rPr>
          <w:rFonts w:cs="Arial" w:ascii="Arial" w:hAnsi="Arial"/>
          <w:color w:val="221E1F"/>
          <w:sz w:val="14"/>
          <w:szCs w:val="14"/>
        </w:rPr>
      </w:r>
    </w:p>
    <w:p>
      <w:pPr>
        <w:pStyle w:val="Heading2"/>
        <w:spacing w:before="0" w:after="0"/>
        <w:rPr>
          <w:rFonts w:ascii="Arial" w:hAnsi="Arial" w:cs="Arial"/>
          <w:color w:val="4B4C4D"/>
          <w:sz w:val="18"/>
          <w:szCs w:val="18"/>
        </w:rPr>
      </w:pPr>
      <w:r>
        <w:rPr>
          <w:rFonts w:cs="Arial" w:ascii="Arial" w:hAnsi="Arial"/>
          <w:color w:val="4B4C4D"/>
          <w:sz w:val="18"/>
          <w:szCs w:val="18"/>
        </w:rPr>
        <w:t>Премию вновь получил писатель, не переведенный на русский</w:t>
      </w:r>
    </w:p>
    <w:p>
      <w:pPr>
        <w:pStyle w:val="Normal"/>
        <w:rPr>
          <w:rFonts w:ascii="Arial" w:hAnsi="Arial" w:cs="Arial"/>
          <w:color w:val="221E1F"/>
          <w:sz w:val="14"/>
          <w:szCs w:val="14"/>
        </w:rPr>
      </w:pPr>
      <w:r>
        <w:rPr>
          <w:rFonts w:cs="Arial" w:ascii="Arial" w:hAnsi="Arial"/>
          <w:color w:val="221E1F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3"/>
              <w:spacing w:before="280" w:after="28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 xml:space="preserve">Итак, лауреат Нобелевской премии по литературе 2009 года — Герта Мюллер. 56-летняя немецкая писательница, дитя нацменьшинства, политэмигрантка. </w:t>
            </w:r>
            <w:r>
              <mc:AlternateContent>
                <mc:Choice Requires="wps">
                  <w:drawing>
                    <wp:anchor behindDoc="0" distT="0" distB="152400" distL="9906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0515" cy="20186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0515" cy="2018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8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22222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222222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2849880" cy="201866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3" t="-46" r="-33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49880" cy="2018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45pt;height:158.95pt;mso-wrap-distance-left:7.8pt;mso-wrap-distance-right:0pt;mso-wrap-distance-top:0pt;mso-wrap-distance-bottom:12pt;margin-top:0pt;mso-position-vertical:center;mso-position-vertical-relative:text;margin-left:306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9"/>
                            </w:tblGrid>
                            <w:tr>
                              <w:trPr/>
                              <w:tc>
                                <w:tcPr>
                                  <w:tcW w:w="448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849880" cy="201866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3" t="-46" r="-33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9880" cy="201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Родилась в Румынии, в небольшой общине «банатских швабов». В юности потеряла работу переводчика из-за отказа сотрудничать с тайной полицией, вела неприкаянную и опасную полудиссидентскую жизнь, хорошо знакомую интеллектуалам 1970—1980-х во всей Восточной Европе.   В 1987 году эмигрировала в Германию, но Румыния времен Чаушеску, беженские «странствия на одной ноге» (так именуется одна из ее книг), неприкрытая, жестко просчитанная по худым чугункам и запущенным грядкам нищета социалистической деревни,  остались сквозными темами. «Родина  —  это то, что сказано», — называется книга ее эссе.   </w:t>
            </w:r>
          </w:p>
          <w:p>
            <w:pPr>
              <w:pStyle w:val="Style13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«Босоногий февраль», «Голод и шелк», «Король кланяется и убивает», «Бледные господа с кофейными чашечками», «Сбой дыхания» (Мюнхен, 2009) — ее ключевые книги. (Последний по времени том — эпический роман о немецкой семье в послевоенной Румынии. Одна из линий действия разворачивается в Сибири, в лагере военнопленных.)  Плотная, образная, гневная и страдальческая проза Герты Мюллер отмечена за двадцать лет двумя десятками премий.  Дама переведена на множество языков, включая китайский.  Но не на русский. Только теперь, в начале 2010 года у нас выйдет книга ее прозы.</w:t>
            </w:r>
          </w:p>
          <w:p>
            <w:pPr>
              <w:pStyle w:val="Style13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И вот это уже отечественный феномен. Нобелиаты трех последних лет почти неизвестны у нас. И — в эпоху прав, свобод и Сети — почти не переведены на русский.  </w:t>
            </w:r>
          </w:p>
          <w:p>
            <w:pPr>
              <w:pStyle w:val="Style13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Как старейшая английская романистка Дорис Лессинг (Нобель-2007). Как и француз Жан-Мари Гюстав Леклезио (Нобель-2008) с его фантастической судьбой и огромным опытом жизни во внеевропейском мире. Да более того: русские переводы Дорис Лессинг, уже меченные «нобелевской надпечаткой», лежат в магазинах аккуратными штабелями. Чуть раньше чистым донкихотством обернулась попытка «Росмэна» начать  переводную серию — книги британских букериатов. Эти тома прочно осели на уличных лотках уцененки. Читателя для них в РФ нет?</w:t>
            </w:r>
          </w:p>
          <w:p>
            <w:pPr>
              <w:pStyle w:val="Style13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Выбор Нобелевского комитета не есть истина в последней инстанции. И все же достоин быть замеченным. Для России Нобель сейчас становится нечаянным зеркалом. Моментально (и вполне успешно) подхватывая чисто коммерческие мировые проекты (Дэн Браун, Бернар Вебер, Амели Нотомб, какая-нибудь «Тринадцатая сказка» и проч.),  мы все дальше отходим от мирового мейнстрима качественного чтения. </w:t>
            </w:r>
          </w:p>
          <w:p>
            <w:pPr>
              <w:pStyle w:val="Style13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О чем это говорит — стоило  бы спросить книжных социологов. Не о том ли, что слой людей, призванных анализировать, конструировать, принимать решения,  в России истончился? И тексты, этому слою предназначенные, нам стали не нужны-с.</w:t>
            </w:r>
          </w:p>
          <w:p>
            <w:pPr>
              <w:pStyle w:val="Style13"/>
              <w:rPr>
                <w:rFonts w:ascii="Arial" w:hAnsi="Arial" w:cs="Arial"/>
                <w:color w:val="222222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595657"/>
                  <w:sz w:val="14"/>
                  <w:szCs w:val="14"/>
                </w:rPr>
                <w:t>Елена Дьякова</w:t>
              </w:r>
            </w:hyperlink>
          </w:p>
          <w:p>
            <w:pPr>
              <w:pStyle w:val="Style13"/>
              <w:spacing w:before="28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</w:rPr>
              <w:t>12.10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ttp://www.kommersant.ru/doc-y.aspx?DocsID=1248579 </w:t>
            </w:r>
          </w:p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Наградили за позицию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hyperlink r:id="rId9">
              <w:r>
                <w:rPr/>
              </w:r>
            </w:hyperlink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jc w:val="right"/>
              <w:rPr>
                <w:color w:val="666666"/>
              </w:rPr>
            </w:pPr>
            <w:hyperlink r:id="rId10">
              <w:r>
                <w:rPr>
                  <w:rStyle w:val="InternetLink"/>
                </w:rPr>
                <w:t xml:space="preserve">Журнал </w:t>
              </w:r>
              <w:r>
                <w:rPr>
                  <w:rStyle w:val="InternetLink"/>
                  <w:b/>
                  <w:b/>
                  <w:bCs/>
                  <w:color w:val="006697"/>
                </w:rPr>
                <w:t>«Власть»</w:t>
              </w:r>
              <w:r>
                <w:rPr>
                  <w:rStyle w:val="InternetLink"/>
                </w:rPr>
                <w:t>   № 40 (843) от 12.10.2009 </w:t>
              </w:r>
            </w:hyperlink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Style w:val="Title21"/>
        </w:rPr>
        <w:t xml:space="preserve">ДЕЖАВЮ </w:t>
      </w:r>
      <w:r>
        <w:rPr/>
        <w:br/>
      </w:r>
      <w:r>
        <w:rPr>
          <w:rStyle w:val="Paragraph"/>
          <w:sz w:val="20"/>
          <w:szCs w:val="20"/>
        </w:rPr>
        <w:t xml:space="preserve">В этом году лауреатом Нобелевской премии по литературе стала немецкая писательница румынского происхождения Герта Мюллер. Прошло всего пять лет с тех пор, как была награждена 57-летняя австрийка Эльфрида Елинек, и нобелевский комитет опять выбрал немецкоязычную писательницу в возрасте между 50 и 60 годами. Причем выбор снова пал на писательницу с активной общественной позицией. У Герты Мюллер, в отличие от Елинек, нет скандальной славы эстетического провокатора. Однако общеевропейской известности ей не занимать. Герту Мюллер почитают как хранительницу общей памяти, не устающую собирать свидетельства о преступлениях тоталитаризма, прошлых и, возможно, настоящих. О судьбах репрессированных и депортированных она готова говорить и в прозе, и в стихах. </w:t>
      </w:r>
      <w:r>
        <w:rPr>
          <w:sz w:val="20"/>
          <w:szCs w:val="20"/>
        </w:rPr>
        <w:br/>
        <w:br/>
      </w:r>
      <w:r>
        <w:rPr>
          <w:rStyle w:val="Paragraph"/>
          <w:sz w:val="20"/>
          <w:szCs w:val="20"/>
        </w:rPr>
        <w:t xml:space="preserve">Герта Мюллер родилась в Румынии, в немецкой семье. Получила филологическое образование, работала переводчицей на заводе. В 1970-х подвергалась политическим преследованиям, а ее первая книга вышла с цензурными искажениями. В 1987-м вместе с мужем, тоже писателем, эмигрировала в Германию, где смогла переиздать первую книгу, написать пару десятков других и получить за них три десятка наград, в числе которых — Дублинская литературная премия и премия имени Франца Кафки. </w:t>
      </w:r>
      <w:r>
        <w:rPr>
          <w:sz w:val="20"/>
          <w:szCs w:val="20"/>
        </w:rPr>
        <w:br/>
        <w:br/>
      </w:r>
      <w:r>
        <w:rPr>
          <w:rStyle w:val="Paragraph"/>
          <w:sz w:val="20"/>
          <w:szCs w:val="20"/>
        </w:rPr>
        <w:t>Русских переводов произведений Мюллер пока очень мало: некоторые рассказы, стихи и эссе можно отыскать в журналах, но не в книжных магазинах. Впрочем, сама писательница довольствуется переводами на 20 других языков, а в интервью дает нам время "сначала наверстать упущенное за годы диктатур", а потом уже браться за соседскую литературу.</w:t>
      </w:r>
      <w:r>
        <w:rPr>
          <w:rStyle w:val="Paragraph"/>
        </w:rPr>
        <w:t xml:space="preserve"> </w:t>
      </w:r>
      <w:r>
        <w:rPr/>
        <w:br/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uthname1">
    <w:name w:val="auth_name1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21">
    <w:name w:val="title21"/>
    <w:basedOn w:val="Style12"/>
    <w:qFormat/>
    <w:rPr>
      <w:b/>
      <w:bCs/>
      <w:color w:val="000000"/>
      <w:sz w:val="29"/>
      <w:szCs w:val="29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yagazeta.ru/data/2009/113/24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ovayagazeta.ru/data/2009/113/24.html#sup#su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novayagazeta.ru/data/?auth=87&amp;sb_a=1" TargetMode="External"/><Relationship Id="rId9" Type="http://schemas.openxmlformats.org/officeDocument/2006/relationships/hyperlink" Target="http://www.kommersant.ru/vlast/?IssueID=47451" TargetMode="External"/><Relationship Id="rId10" Type="http://schemas.openxmlformats.org/officeDocument/2006/relationships/hyperlink" Target="http://www.kommersant.ru/vlast/?IssueID=4745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31:00Z</dcterms:created>
  <dc:creator>zalp</dc:creator>
  <dc:description/>
  <cp:keywords/>
  <dc:language>en-US</dc:language>
  <cp:lastModifiedBy>desbibl</cp:lastModifiedBy>
  <dcterms:modified xsi:type="dcterms:W3CDTF">2011-02-03T10:31:00Z</dcterms:modified>
  <cp:revision>2</cp:revision>
  <dc:subject/>
  <dc:title>http://www</dc:title>
</cp:coreProperties>
</file>