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16"/>
            <w:szCs w:val="16"/>
            <w:lang w:eastAsia="ru-RU"/>
          </w:rPr>
          <w:t>http://www.aif.ua/newarticle/details/40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Мировые бестселлеры» - уникальная книжная коллекция от «АиФ»// Аргументы и факты. – 2011. - №7. – С.24-25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«Мировые бестселлеры» - это уникальная книжная коллекция от еженедельника «Аргументы и факты в Украине»», в которой собраны литературные шедевры известнейших писателей современности. Лучшие авторы - представители разных стилей, стран и поколений, 30 их интереснейших книг теперь станут ближе любителям литератур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76775" cy="5267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ua/newarticle/details/4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6:00Z</dcterms:created>
  <dc:creator>desbibl</dc:creator>
  <dc:description/>
  <cp:keywords/>
  <dc:language>en-US</dc:language>
  <cp:lastModifiedBy>desbibl</cp:lastModifiedBy>
  <dcterms:modified xsi:type="dcterms:W3CDTF">2011-02-22T08:10:00Z</dcterms:modified>
  <cp:revision>1</cp:revision>
  <dc:subject/>
  <dc:title/>
</cp:coreProperties>
</file>