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ru-RU"/>
          </w:rPr>
          <w:t>http://www.aif.ua/society/article/2400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Гончаренко Анна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лад на книжной полке //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Аргументы и факты в Украин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48"/>
            <w:szCs w:val="48"/>
            <w:lang w:eastAsia="ru-RU"/>
          </w:rPr>
          <w:t>№3</w:t>
        </w:r>
      </w:hyperlink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. - от 19 января . – С.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0" cy="1602740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- лучший пода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if.ua/society/article/24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АиФ» приготовил уникальный подарок любителям литературы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В последнее время пополнять домашнюю библиотеку становится все труднее. Против книголюбов «работают» высокие цены, скудный ассортимент, недостаток специализированных магазинов. Как же помочь обычному украинскому читателю?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9"/>
            <w:lang w:eastAsia="ru-RU"/>
          </w:rPr>
          <w:t>АиФ</w:t>
        </w:r>
      </w:hyperlink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» презентует коллекцию «Мировые бестселлеры», собравшую беспрецедентный список произведений от популярных авторов и доступную каждому украинцу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lang w:eastAsia="ru-RU"/>
          </w:rPr>
          <w:t>Посмотреть состав коллекции «Мировые бестселлеры» &gt;&gt;&gt;</w:t>
        </w:r>
      </w:hyperlink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и причины собрать книжную коллекцию от «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lang w:eastAsia="ru-RU"/>
          </w:rPr>
          <w:t>АиФ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Лучшие авторы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br/>
        <w:t>Заходя в книжный магазин, мы видим только определенный перечень авторов и произведений - не всегда лучший. А продавцы стремятся подсунуть сверхдорогой «бестселлер» от неизвестной «восходящей звезды». «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lang w:eastAsia="ru-RU"/>
          </w:rPr>
          <w:t>АиФ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» подобрал наиболее актуальных авторов современности. Мы постарались учесть интересы всех читателей в зависимости от возраста и мировоззрения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 Доступность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br/>
        <w:t>Чтобы пополнить свою библиотеку, мы отправляемся в магазин или на книжный рынок. Поход туда, как правило, занимает много сил и времени. Можно купить томик и на «раскладке». Вот только выбор там не слишком хорош - сплошная беллетристика. Коллекция «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lang w:eastAsia="ru-RU"/>
          </w:rPr>
          <w:t>АиФ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» максимально приближена к своему читателю: приобрести очередной том можно там же, где продается и любимая газета. Либо еще проще - подписавшись на всю коллекцию сразу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3. Привлекательные цены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br/>
        <w:t>Хорошая книга известного автора в твердой обложке - дорогое удовольствие, которое не каждому по карману. А «покет-буками» книжные полки не украсишь - уже при втором чтении такое издание рискует рассыпаться на отдельные страницы. Книжная коллекция «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lang w:eastAsia="ru-RU"/>
          </w:rPr>
          <w:t>АиФ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» представлена в твердой обложке, на качественной бумаге, и при этом цена за каждый том доступна каждому: от 25 до 35 грн - в зависимости от способа получения книги. Выделить сумму для покупки сможет и студент, и пенсионер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lang w:eastAsia="ru-RU"/>
        </w:rPr>
        <w:t>Дата выхода коллекции - 23 февраля!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  <w:shd w:fill="FF0000" w:val="clear"/>
          <w:lang w:eastAsia="ru-RU"/>
        </w:rPr>
        <w:t>КАК ПРИОБРЕСТИ: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Мировые бестселлеры»: подписка дешевле!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Подпишитесь на книжную коллекцию «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9"/>
            <w:lang w:eastAsia="ru-RU"/>
          </w:rPr>
          <w:t>АиФ</w:t>
        </w:r>
      </w:hyperlink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» с 19 января по 22 февраля на льготных условиях - и сэкономьте свои деньги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►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Как подписаться и сэкономить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писка с получением томов Коллекции в одном из офисов издателя в 9 городах Украины (адреса см. ниже). В этом случае первый том вы получите в подарок, а каждый последующий - всего за 25 грн.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писка с получением книг в вашем почтовом отделении. Первый том вы и в этом случае получите в подарок, а каждый последующий - за 33 грн. Даже с учетом доставки книг по почте вы все равно сэкономите по сравнению с покупкой в розницу и обеспечите себе гарантированное получение книг. А кроме того, примете участие в розыгрыше 100 полугодовых подписок на «Аргументы и факты в Украине», который состоится среди всех подписчиков Коллекци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lang w:eastAsia="ru-RU"/>
        </w:rPr>
        <w:t>* Каждый подписчик Коллекции получит специальный Сертификат, подтверждающий его право на получение книг. Поэтому вы можете сделать замечательный подарок своим близким, оформив подписку на их имя и вручив им Сертификат вместе с первым томом Коллекци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►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Как оформить подписку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 телефону в Киеве (044) 207-97-19 в любой будний день, с 9.00 до 19.00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 Интернету, на сайте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lang w:eastAsia="ru-RU"/>
          </w:rPr>
          <w:t>market.umh.ua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►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Адреса  офисов для получения книг Коллекции по экономной цене 25 грн: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непропетровск: ул. Благоева, 31в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онецк: пр. Ленинский, 4а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порожье: ул. Горького, 165; Киев: пер. Куреневский, 17г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Луганск: пр. Молодежный, 2а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Львов: ул. Зеленая, 204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десса: ул. Старосенная, 1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имферополь: ул. Фрунзе 41;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Харьков: ул. Отакара Яроша, 18г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i/>
          <w:i/>
          <w:i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* Подробности оформления и оплаты подписки на книжную коллекцию «Мировые бестселлеры» вы можете узнать на нашем сайте или по телефону, указанному выше.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  <w:shd w:fill="FF00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  <w:shd w:fill="FF0000" w:val="clear"/>
          <w:lang w:eastAsia="ru-RU"/>
        </w:rPr>
        <w:t>РЕЦЕНЗИИ: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. Эдвард Радзинский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Загадки истории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Пророки и безумцы, властители дум, земные боги... Тайна Славы, загадки решений, менявшие судьбы мира, губительные молнии Истории и наконец Чертёж Господа в судьбах людей... Обо всем этом - в моей книге» - вот как характеризует сам автор это издание. Произведения Эдварда Радзинского всегда находятся где-то на стыке жанров. Даже там, где они основаны на серьёзных архивных источниках, они в первую очередь - явление литературы художественной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. Борис Акунин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Шпионский роман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Четкий математический ум, завидная эрудиция, лёгкое перо, способность «включаться» в любую стилистику. Для писателя, обладающего таким набором качеств, не бывает неосуществимых литературных задач. И это многократно доказывал главный «маэстро» российской беллетристики, один из самых читаемых авторов наших дней Борис Акунин. Есть у него игры в классиков, есть игры в жанры..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3. Михаил Веллер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Легенды Невского проспекта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еноменальный успех «Легенд» сам писатель объясняет следующим образом:</w:t>
        <w:br/>
        <w:t>«Все любят книги - чтобы было весело, чтобы было интересно, чтобы было смешно, чтобы было познавательно, чтобы было немножко печально, чтобы было про знакомые фигуры. И чтобы в осадке были исключительно положительные впечатления. Если такая книга еще и хорошо написана, то быть бестселлером ей обеспечено. Она подходит абсолютно по всем параметрам»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4. Валентин Пикуль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Тайный советник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олодёжи он известен главным образом по многочисленным телевизионным экранизациям - самого, замечу, разного свойства: от почти безупречного «Баязета» до в высшей степени сомнительного «Пером и шпагой». Тем же из нас, кто вырос в СССР, Валентин Саввич памятен по стойкому ажиотажному спросу на его произведения. Книги Пикуля - в первую очередь, его исторические романы - зачитывались до дыр, резались на тетрадочки, перепечатывались вручную, размножались на ЭВМ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5. Аркадий и Борис Стругацкие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Обитаемый остров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ам по себе факт экраанизации произведения прославленных братьев ничего из ряда вон выходящего не представляет, видели мы их уже немало - и гениального «Сталкера», и карнавально-сказочных «Чародеев», и занудно-депрессивных «Гадких лебедей». Теперь вот с трепетом, переходящим в содрогание, ждём выхода «Трудно быть богом» (фильма, обречённого войти в Книгу рекордов Гиннесса как самый длительный по съёмкам) от «живого классика» Алексея Германа-старшего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14450"/>
            <wp:effectExtent l="0" t="0" r="0" b="0"/>
            <wp:wrapSquare wrapText="bothSides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6. Сидни Шелдон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Истинное лицо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елдон - автор, между прочим, уникальный. В романистику пришел уже в очень зрелом возрасте, имея успешный опыт продюссерской и сценарной работ. Первый же его роман, то самое «Голое лицо», представленный в нашей «Книжной коллекции» под названием «Истинное лицо», мгновенно стал бестселлером, как и все последующие его романы. Залогом победы служили и хитроумная детективная интрига, и энергичное течение повествования, и неожиданные развязки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76375"/>
            <wp:effectExtent l="0" t="0" r="0" b="0"/>
            <wp:wrapSquare wrapText="bothSides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7. Анна Гавальда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Я ее любил. Я его любила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 одной стороны, спрос на «простые тексты» и «простые истории» существует всегда и отличается известной стабильностью, с другой же, просчитать успех произведений такого рода практически невозможно. Гавальда вообще любит писать про любовь и про семейные отношения. Это дало повод одному из рецензентов назвать ее «французской Людмилой Улицкой, в которой русская тяжесть заменена на французскую легкость». Не знаю, насколько уместно такое сравнение, – я бы скорее назвал Гавальду «французской Викторией Токаревой». Впрочем, все это очень условно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76350"/>
            <wp:effectExtent l="0" t="0" r="0" b="0"/>
            <wp:wrapSquare wrapText="bothSides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8. Евгений Тарле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Наполеон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 этой книги очень богатая история. Евгений Тарле был выдающимся советским учёным. Но он был беспартийный, поэтому, когда начались репрессии, он был арестован как «буржуазный» историк, который ещё с дореволюционных времён имел большой авторитет и был по тому времени наиболее знающим и объективным в своих произведениях. Против него было написано много полуклеветнических статей. Таким образом шла борьба историков-марксистов с историками-немарксистами. Именно в это время Тарле решил написать труд о Наполеоне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9. Антуанетта Мэй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Жена Пилата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ена Пилата - Клавдия Прокула, или Прокла, фигура в большей степени мифологическая, нежели историческая. Однако ж в любом случае - первая представительница Рима, понявшая и почувствовавшая величие Спасителя. Согласно преданию, жена прокуратора вступилась за Христа из-за увиденного накануне пророческого сна. В романе всё обстоит несколько иначе. Клавдия Прокула, оказывается, была лично знакома с Иисусом, а с Марией Магдалиной («Мириам из Магдалы») и вовсе состояла в тёплых, дружеских отношениях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85875"/>
            <wp:effectExtent l="0" t="0" r="0" b="0"/>
            <wp:wrapSquare wrapText="bothSides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0. Лорен Вайсбергер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Дьявол носит Prada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стория такая: интеллигентная девица Андреа Сакс, мечтающая писать для умного журнала, по иронии судьбы получает место личного секретаря главного редактора глянцевого журнала «Подиум»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тественно, как среднестатистический человек, она не имеет ни малейшего представления о мире высокой моды, где для Андреа самым злостным «дедом» становится её босс Миранда Пристли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23975"/>
            <wp:effectExtent l="0" t="0" r="0" b="0"/>
            <wp:wrapSquare wrapText="bothSides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1. Пауло Коэльо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Алхимик»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ивущий во Франции бразилец, - писатель, что называется, «не для всех». Если вы - читатель опытный и искушённый, знаток и любитель качественной литературы, не исключено, что книги Коэльо вызовут у вас недоумение и досаду: да мы же всё это уже не раз читали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же книги для вас лишь развлечение, привычный способ отвлечься от пресной повседневности, то и тут с Коэльо можно «не попасть»: никаких погонь-перестрелок на страницах его произведений не наблюдается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2. Екатерина Вильмонт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Путешествие оптимистки, или Все бабы дуры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ак колготки или губная помада, - создаваемая почти по девизу американской демократии: «for the women, to the women, by the women». И наиболее удачным из «наших ответов Чемберлену» стали романы Екатерины Николаевны Вильмонт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логом успеха были как отменная профессиональная подготовка автора, так и очень удачный отход от заграничных стереотипов. Её Золушки - обычные тётки и дядьки из нашей повседневности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14450"/>
            <wp:effectExtent l="0" t="0" r="0" b="0"/>
            <wp:wrapSquare wrapText="bothSides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3. Андрей Константинов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Адвокат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бытия романа памятны многим по сериалу «Бандитский Петербург», первые части которого были заметным явлением в нашем телевещании. Тогда вся страна, затаив дыхание, следила за мучительными перипетиями любовного треугольника, состоящего из двух, протокольно выражаясь, «лидеров ОПГ с одинаковым «погонялом» Адвокат (Д. Певцов и А. Серебряков) и прочно встроенной в ту же структуру красавицы Екатерины (О. Дроздова) на фоне «криминальной революции» в Питере середины 90-х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04925"/>
            <wp:effectExtent l="0" t="0" r="0" b="0"/>
            <wp:wrapSquare wrapText="bothSides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4. Кэндес Бушнелл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Четыре блондинки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имо цвета волос этих четырёх дам роднят, мягко говоря, непростые характеры и прямо-таки маниакальная одержимость… ну да, конечно же, сексом. Причём секс никак не соотносится ни с тонкой алхимией любви, ни с испепеляющей страстью, ни с жаждой продолжения рода, ни с безднами отчаяния, как, скажем, в гениальном фильме Бертолуччи «Последнее танго в Париже». Секс у Бушнелл - это истерический каприз, или способ поправить материальное положение..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5. Александр Солженицын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Один день Ивана Денисовича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огда Анна Ахматова прочитала повесть «Один день Ивана Денисовича», она сказала: «Это произведение должен выучить наизусть каждый гражданин Советского Союза». В 1961 году машинописный экземпляр повести передали в отдел прозы журнала «Новый мир». Поскольку автор не был указан, на титульном листе указали фамилию по месту жительства: «А. Рязанский»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14450"/>
            <wp:effectExtent l="0" t="0" r="0" b="0"/>
            <wp:wrapSquare wrapText="bothSides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6. Юрий Поляко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Россия в откате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Юрий Поляков - человек моего поколения и моей профессии.</w:t>
        <w:br/>
        <w:t>Поэтому сборник его публицистических статей 1980-2000-х годов, озаглавленный «Россия в откате», послужил для меня хорошим поводом припомнить собственные ощущения от тех материй и событий, которым посвящал Поляков свои злободневные статьи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66825"/>
            <wp:effectExtent l="0" t="0" r="0" b="0"/>
            <wp:wrapSquare wrapText="bothSides"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7. Артур Хейли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Аэропорт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оветские времена было нелегко представить, что существуют производственные романы: без парторгов с нимбами и пролетариев с крылышками, без камланий об ускоренном внедрении и досрочном перевыполнении - зато с лихо закрученным сюжетом, многоходовой интригой, букетом острейших психологических коллизий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 тут явился Артур Хейли со своим «Аэропортом»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8. Дмитрий Вересо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«Летописец»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сё это время автор копил материал для настоящей «семейной саги» - большой, полнокровной, охватывающей многие десятилетия. В результате получился роман «Летописец», а потом и вся трилогия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Семейный альбом» - не столько семейная хроника, сколько семейная легенда, «приподнятая» над бытом, романтическая и чуть-чуть фантастическая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04925"/>
            <wp:effectExtent l="0" t="0" r="0" b="0"/>
            <wp:wrapSquare wrapText="bothSides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19. Эдуард Тополь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Красный газ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удьба, не без деятельного участия наших «генералов философских наук», выдавила Тополя за пределы родины. А поскольку Тополь не был ни звездой балета, ни знаменитым диссидентом, ни богатым наследником, выбор, поставленный перед ним, оригинальностью не отличался - либо до скончания дней перебиваться на социальном пособии, или зазывалой при лавочке на Брайтон-Бич, либо заново, с нуля, строить жизнь в соответствии с законами новой среды обитания и исходя из собственных возможностей. И бывший сценарист взялся за роман..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0. Юлиан Семено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Бриллианты для диктатуры пролетариата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Я отметил бы очень странное для автора свойство постоянно «вываливаться из формата», из трафарета. Казалось бы, остросюжетное повествование о героической борьбе чекистов с врагами внешними (иностранные разведки, белогвардейская эмиграция) и внутренними (шайка расхитителей, окопавшаяся в Гохране). Но откуда в таком тексте мысли и диалоги, передающие высочайший, даже в сравнении с признанными писателями-интеллектуалами, уровень рефлексии, небывалая подчас тонкость психологического рисунка в образах и ситуациях, подобной тонкости никак не предполагающих?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23975"/>
            <wp:effectExtent l="0" t="0" r="0" b="0"/>
            <wp:wrapSquare wrapText="bothSides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1. Стивен Кинг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Побег из Шоушенка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Говорят, некоторые извлекли из этой истории и практические выводы. Так, совсем недавно несколько американских зэков бежали из тюрьмы точь-в-точь по рецепту Энди Дюфрейна.</w:t>
        <w:br/>
        <w:t>Очень может быть, что трое бутырских душегубов, которых потом долго искали по подмосковным лесам, тоже были в курсе данной методики. Словом, приятного чтения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85875"/>
            <wp:effectExtent l="0" t="0" r="0" b="0"/>
            <wp:wrapSquare wrapText="bothSides"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2. Данил Корецкий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Подставная фигура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знаваемые типажи - от мелких «ларёчных» бандитов до высокопоставленного ворья. Мир, где алчность, ложь, предательство - норма жизни, а всякий, кто осмеливается бросить вызов злу, обречён изначально. Те, кто читал или смотрел «Оперативный псевдоним», хорошо помнят, что в самом конце книги герой, частично обретший память, дважды стёртую «спецами» из КГБ, начинает интенсивный поиск драгоценностей. Алмазы на несметную сумму в три миллиона долларов по состоянию на август 1991 года должны находиться в некоем хитром чемоданчике, который наш герой держал в руках в том самом роковом августе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23975"/>
            <wp:effectExtent l="0" t="0" r="0" b="0"/>
            <wp:wrapSquare wrapText="bothSides"/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3. Эрих Мария Ремарк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Жизнь взаймы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оман «Жизнь взаймы» (авторское название «У неба нет любимчиков») написан в конце 50-х - относительно спокойный период в жизни Ремарка, когда писатель наконец получил американское гражданство… и почти сразу вернулся в Швейцарию. По сюжету это своего рода ремейк раннего романа о любви автогонщика и прекрасной девушки, умирающей от туберкулёза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4. Виктор Суворо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Аквариум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дним из «изменников Родины» был офицер ГРУ Владимир Резун, работавший в Европе под дипломатическим прикрытием и переметнувшийся к англичанам. Спустя годы он поведал об этом в романе «Аквариум», прикрывшись гордым псевдонимом «Виктор (Победитель) Суворов». С точки зрения фактуры роман производит сильное впечатление. Чего стоят описания диверсантских ботинок с перевёрнутой подошвой, конструкции окон в «секретном» блоке советского посольства в Вене, обмена информацией через воду и т. д.</w:t>
        <w:br/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85875"/>
            <wp:effectExtent l="0" t="0" r="0" b="0"/>
            <wp:wrapSquare wrapText="bothSides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5. Пол Рид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Тамплиеры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писанная легко и увлекательно, книга Пирса Пола Рида посвящена не только истории ордена тамплиеров. В ней затронуты все основные вехи европейской истории раннего и среднего Средневековья, показаны основы зарождения всех существующих ныне религий ближневосточного, семитского корня - иудаизма, христианства, ислама. А представления многих наших соотечественников в этом вопросе нуждаются, мягко говоря, в уточнении: так, в кругу людей, называющих себя православными, можно легко получить по физиономии за простую констатацию факта, что Иисус Христос был не русским, а совсем наоборот..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drawing>
          <wp:anchor behindDoc="0" distT="47625" distB="47625" distL="0" distR="4762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6. Павел Санае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Похороните меня за плинтусом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езумная бабушка, убивающая своей тиранической заботой-любовью, ворчливый и бесхребетный дед-подкаблучник, редкие появления несчастной мамы – феи доброй, но растерянной и беспомощной... В рецензии невозможно охарактеризовать этот мир лучше, нежели то сделано самим автором: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Я попрошу маму похоронить меня дома за плинтусом, - придумал я однажды. - Там не будет червей, не будет темноты. Мама будет ходить мимо, я буду смотреть на нее из щели, и мне не будет так страшно, как если бы меня похоронили на кладбище»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95400"/>
            <wp:effectExtent l="0" t="0" r="0" b="0"/>
            <wp:wrapSquare wrapText="bothSides"/>
            <wp:docPr id="2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7. Сергей Минае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Духlеss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рвая же книга Сергея Минаева со странным названием «Духlеss», выпущенная в 2006 году, завоевала бешеный успех, о котором начинающий писатель и думать не думал, хотя, подозреваю, в душе надеялся. Книгу «сделали» Интернет и сарафанное радио в «ЖЖ». «Духлесс» быстренько переиздали, и за пару месяцев он стал бестселлером - за сто дней с момента появления романа в книжных магазинах было продано 100 тыс. экземпляров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76350"/>
            <wp:effectExtent l="0" t="0" r="0" b="0"/>
            <wp:wrapSquare wrapText="bothSides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Том 28. Владимир Орлов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«Альтист Данилов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о всех источниках указывается, что «Альтист Данилов» вышел в свет в 1980 году. Полагаю, журнальный вариант появился лет на пять рань¬ше. Во всяком случае, в своих набегах на столицу мы, начитанная ленинградская молодёжь, наряду с обязательной (и максимально приближенной к первоисточнику) поездкой по бессмертному маршруту «Москва - Петушки» уже в конце 70-х включали в программу рейд по точкам московского железнодорожного общепита а-ля Кармадон и компания..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85875"/>
            <wp:effectExtent l="0" t="0" r="0" b="0"/>
            <wp:wrapSquare wrapText="bothSides"/>
            <wp:docPr id="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Том 29. Эдвард Радзинский,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 xml:space="preserve">«Николай Второй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Эдвард Радзинский, замечательный драматург и писатель, стал первым, кто рискнул взяться за запрещённую тему. Он начал писать роман «Николай Второй» - представить только! - в 1976 году. Понятно, что книга была обречена попасть «в стол», но Радзинский писал для себя. Как не раз признавался Эдвард Станиславович, он должен был в первую очередь себе объяснить, что случилось с Россией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0" distT="47625" distB="47625" distL="0" distR="4762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14450"/>
            <wp:effectExtent l="0" t="0" r="0" b="0"/>
            <wp:wrapSquare wrapText="bothSides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Том 30. Януш Вишневский,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 xml:space="preserve"> «Зачем нужны мужчины» 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Я несколько лет откладывал знакомство с творчеством Януша Леона Вишневского – слишком уж активно рекламировался его дебютный роман «Одиночество в сети». Далее произошло неизбежное – «Одиночество в сети» оказалось у нас в доме и было с восторгом и слезами прочитано женской половиной семьи. На этих слезах и выросла, собственно, слава Вишневского – душеведа с докторскими степенями по биохимии и информатике, создавшего образ мужчины, уникального уже тем, что он способен в равной степени любить, понимать, уважать и восхищаться женщиной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47625" distB="47625" distL="0" distR="4762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76775" cy="5267325"/>
            <wp:effectExtent l="0" t="0" r="0" b="0"/>
            <wp:wrapSquare wrapText="bothSides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sectPr>
      <w:type w:val="nextPage"/>
      <w:pgSz w:w="11906" w:h="16838"/>
      <w:pgMar w:left="85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izefont">
    <w:name w:val="resize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ua/society/article/24000" TargetMode="External"/><Relationship Id="rId3" Type="http://schemas.openxmlformats.org/officeDocument/2006/relationships/hyperlink" Target="http://www.aif.ua/number/number/number_id/93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if.ua/" TargetMode="External"/><Relationship Id="rId6" Type="http://schemas.openxmlformats.org/officeDocument/2006/relationships/hyperlink" Target="http://www.aif.ua/newarticle/details/40" TargetMode="External"/><Relationship Id="rId7" Type="http://schemas.openxmlformats.org/officeDocument/2006/relationships/hyperlink" Target="http://www.aif.ua/" TargetMode="External"/><Relationship Id="rId8" Type="http://schemas.openxmlformats.org/officeDocument/2006/relationships/hyperlink" Target="http://www.aif.ua/" TargetMode="External"/><Relationship Id="rId9" Type="http://schemas.openxmlformats.org/officeDocument/2006/relationships/hyperlink" Target="http://www.aif.ua/" TargetMode="External"/><Relationship Id="rId10" Type="http://schemas.openxmlformats.org/officeDocument/2006/relationships/hyperlink" Target="http://www.aif.ua/" TargetMode="External"/><Relationship Id="rId11" Type="http://schemas.openxmlformats.org/officeDocument/2006/relationships/hyperlink" Target="http://www.aif.ua/" TargetMode="External"/><Relationship Id="rId12" Type="http://schemas.openxmlformats.org/officeDocument/2006/relationships/hyperlink" Target="http://market.umh.ua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0:00Z</dcterms:created>
  <dc:creator>desbibl</dc:creator>
  <dc:description/>
  <cp:keywords/>
  <dc:language>en-US</dc:language>
  <cp:lastModifiedBy>desbibl</cp:lastModifiedBy>
  <dcterms:modified xsi:type="dcterms:W3CDTF">2011-02-22T08:50:00Z</dcterms:modified>
  <cp:revision>2</cp:revision>
  <dc:subject/>
  <dc:title/>
</cp:coreProperties>
</file>