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>
          <w:rFonts w:ascii="Uk_Antique;Times New Roman" w:hAnsi="Uk_Antique;Times New Roman" w:cs="Uk_Antique;Times New Roman"/>
          <w:sz w:val="28"/>
          <w:szCs w:val="28"/>
        </w:rPr>
      </w:pPr>
      <w:r>
        <w:rPr>
          <w:b/>
          <w:sz w:val="28"/>
          <w:szCs w:val="28"/>
        </w:rPr>
        <w:t>ЧИТА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 xml:space="preserve">МО </w:t>
      </w:r>
      <w:r>
        <w:rPr>
          <w:b/>
          <w:sz w:val="28"/>
          <w:szCs w:val="28"/>
          <w:lang w:val="uk-UA"/>
        </w:rPr>
        <w:t>У СІЧНІ:</w:t>
      </w:r>
      <w:r>
        <w:rPr>
          <w:rFonts w:cs="Uk_Antique;Times New Roman" w:ascii="Uk_Antique;Times New Roman" w:hAnsi="Uk_Antique;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left="567" w:hanging="0"/>
        <w:jc w:val="center"/>
        <w:rPr>
          <w:b/>
          <w:b/>
          <w:sz w:val="32"/>
          <w:szCs w:val="32"/>
          <w:lang w:val="uk-UA"/>
        </w:rPr>
      </w:pPr>
      <w:r>
        <w:rPr>
          <w:rFonts w:cs="Uk_Antique;Times New Roman" w:ascii="Uk_Antique;Times New Roman" w:hAnsi="Uk_Antique;Times New Roman"/>
          <w:b/>
          <w:sz w:val="32"/>
          <w:szCs w:val="32"/>
          <w:lang w:val="uk-UA"/>
        </w:rPr>
        <w:t>Ювіляри місяця у фондах ДОУНБ</w:t>
      </w:r>
    </w:p>
    <w:p>
      <w:pPr>
        <w:pStyle w:val="Normal"/>
        <w:autoSpaceDE w:val="false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Толкиен Дж. Властелин Колец [Текст]: Трилогия / Дж. Р. Р.Толкиен. – М.: Эксмо : Яуза, 2003. – 9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Колдекот С. Тайное пламя. Духовные взгляды Толкина [Текст] / С. Колдекот; Пер. с англ. – М.: Библейскобогословский институт св. апостола Андрея, 2008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dobe Hebrew"/>
          <w:sz w:val="22"/>
          <w:szCs w:val="22"/>
          <w:lang w:val="uk-UA"/>
        </w:rPr>
        <w:t>Ростопчина Е. П. Талисман [Текст]: Избранная лирика. Драма. Документы, письма, воспоминания / Е. П. Ростопчина; сост. В. Афанасьев. – М.: Московский рабочий, 1987. – 319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dobe Hebrew"/>
          <w:sz w:val="22"/>
          <w:szCs w:val="22"/>
          <w:lang w:val="uk-UA"/>
        </w:rPr>
        <w:t>Ростопчина Е. П. Счастливая женщина [Текст]: Литературные сочинения / Е. П. Ростопчина; худож. А. В. Озеревская, худож. А. Т. Яковлев, сост., авт. предисл. А. М. Ранчин. – М.: Правда, 1991. – 448</w:t>
      </w:r>
      <w:r>
        <w:rPr>
          <w:rFonts w:cs="Adobe Hebrew" w:ascii="Calibri" w:hAnsi="Calibri"/>
          <w:sz w:val="22"/>
          <w:szCs w:val="22"/>
          <w:lang w:val="en-US"/>
        </w:rPr>
        <w:t> </w:t>
      </w:r>
      <w:r>
        <w:rPr>
          <w:rFonts w:cs="Adobe Hebrew"/>
          <w:sz w:val="22"/>
          <w:szCs w:val="22"/>
          <w:lang w:val="uk-UA"/>
        </w:rPr>
        <w:t xml:space="preserve">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Эко У. Имя розы [Текст]: Роман / Умберто Эко; Пер. с итал. Е.Костюкович; Пер. с итал. Е.Костюкович. – СПб: Symposium, 2005. –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dobe Hebrew"/>
          <w:sz w:val="22"/>
          <w:szCs w:val="22"/>
          <w:lang w:val="uk-UA"/>
        </w:rPr>
        <w:t>Эко У. Полный назад! [Текст]: «Горячие войны» и популизм в СМИ / У. Эко; Пер. С ит.</w:t>
      </w:r>
      <w:r>
        <w:rPr>
          <w:rFonts w:cs="Adobe Hebrew" w:ascii="Calibri" w:hAnsi="Calibri"/>
          <w:sz w:val="22"/>
          <w:szCs w:val="22"/>
          <w:lang w:val="en-US"/>
        </w:rPr>
        <w:t> </w:t>
      </w:r>
      <w:r>
        <w:rPr>
          <w:rFonts w:cs="Adobe Hebrew"/>
          <w:sz w:val="22"/>
          <w:szCs w:val="22"/>
          <w:lang w:val="uk-UA"/>
        </w:rPr>
        <w:t>Е.</w:t>
      </w:r>
      <w:r>
        <w:rPr>
          <w:rFonts w:cs="Adobe Hebrew" w:ascii="Calibri" w:hAnsi="Calibri"/>
          <w:sz w:val="22"/>
          <w:szCs w:val="22"/>
          <w:lang w:val="en-US"/>
        </w:rPr>
        <w:t> </w:t>
      </w:r>
      <w:r>
        <w:rPr>
          <w:rFonts w:cs="Adobe Hebrew"/>
          <w:sz w:val="22"/>
          <w:szCs w:val="22"/>
          <w:lang w:val="uk-UA"/>
        </w:rPr>
        <w:t>Костюкович. – М. : Эксмо, 2007. – 592</w:t>
      </w:r>
      <w:r>
        <w:rPr>
          <w:rFonts w:cs="Adobe Hebrew" w:ascii="Calibri" w:hAnsi="Calibri"/>
          <w:sz w:val="22"/>
          <w:szCs w:val="22"/>
          <w:lang w:val="en-US"/>
        </w:rPr>
        <w:t> </w:t>
      </w:r>
      <w:r>
        <w:rPr>
          <w:rFonts w:cs="Adobe Hebrew"/>
          <w:sz w:val="22"/>
          <w:szCs w:val="22"/>
          <w:lang w:val="uk-U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dobe Hebrew"/>
          <w:sz w:val="22"/>
          <w:szCs w:val="22"/>
          <w:lang w:val="uk-UA"/>
        </w:rPr>
        <w:t>Вайнер М. Троя раскрывает свои тайны: [О Г. Шлимане] / М. Вайнер // GEO. – 2004. – №</w:t>
      </w:r>
      <w:r>
        <w:rPr>
          <w:rFonts w:cs="Adobe Hebrew"/>
          <w:sz w:val="22"/>
          <w:szCs w:val="22"/>
          <w:lang w:val="en-US"/>
        </w:rPr>
        <w:t> </w:t>
      </w:r>
      <w:r>
        <w:rPr>
          <w:rFonts w:cs="Adobe Hebrew"/>
          <w:sz w:val="22"/>
          <w:szCs w:val="22"/>
          <w:lang w:val="uk-UA"/>
        </w:rPr>
        <w:t xml:space="preserve">6. – С. 110–12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Лившиц Б. К. Полутораглазый стрелец [Текст]: Стихотворения, переводы, воспоминания / Бенедикт Константинович Лившиц; авт. предисл. А. Урбан; сост. П. Нерлер. – Л.: Советский писатель: Ленингр. отд-ние, 1989. – 7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Голованов Я. К. Королев [Текст]: хроника. Кн. 1 / Ярослав Голованов. – М.: Молодая гвардия, 1972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Новиков И. А. Избранные сочинения в 3-х томах [Текст]: Т. 1: Пушкин в изгнании: Роман: Книга 1 / И.А. Новиков. – М.: Худ. лит., 1955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dobe Hebrew"/>
          <w:sz w:val="22"/>
          <w:szCs w:val="22"/>
          <w:lang w:val="uk-UA"/>
        </w:rPr>
        <w:t>Огиєнко І. І. Історія українського друкарства [Текст]: Репринт/ Огиєнко Іван Іванович. – К.: Либідь, 1994. – 44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dobe Hebrew"/>
          <w:sz w:val="22"/>
          <w:szCs w:val="22"/>
          <w:lang w:val="uk-UA"/>
        </w:rPr>
        <w:t>Антологія українського оповідання в 4-х томах [Текст]: Том 3 / М. Ірчан, А.</w:t>
      </w:r>
      <w:r>
        <w:rPr>
          <w:rFonts w:cs="Adobe Hebrew" w:ascii="Calibri" w:hAnsi="Calibri"/>
          <w:sz w:val="22"/>
          <w:szCs w:val="22"/>
          <w:lang w:val="en-US"/>
        </w:rPr>
        <w:t> </w:t>
      </w:r>
      <w:r>
        <w:rPr>
          <w:rFonts w:cs="Adobe Hebrew"/>
          <w:sz w:val="22"/>
          <w:szCs w:val="22"/>
          <w:lang w:val="uk-UA"/>
        </w:rPr>
        <w:t>Головко, Є. Кротевич та ін. – К.: Худ. лiт., 1960. – 6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Гуцало Є. П. Серпень, спалах любові [Текст]: Оповідання та повісті / Є. Гуцало. – К.: Знання-Прес, 2007. – 2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Гуцало Є. П. Лелеченя [Текст]: Оповідання, вірші / Є. П. Гуцало. – К.: Знання-Прес, 2008. – 20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Мольер Ж-Б. Комедии [Текст] / Мольер Ж.-Б.; Пер. с фр. – М.: Худ. лит., 1978. – 36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Вересаев В. В. К жизни [Текст]: Повести, роман, рассказы / В. В. Вересаев; сост., авт. предисл. Ф. И. Кулешов. – Мінск : Маст. лiт., 1989. – 60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Макдермотт А. Мухаммед Али: Бой без правил / Алекс Макдермотт. – (Имена) // Караван историй. – 2009. – № 2. – С. 190-2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cs="Adobe Hebrew"/>
          <w:spacing w:val="-2"/>
          <w:sz w:val="22"/>
          <w:szCs w:val="22"/>
          <w:lang w:val="uk-UA"/>
        </w:rPr>
      </w:pPr>
      <w:r>
        <w:rPr>
          <w:rFonts w:cs="Adobe Hebrew"/>
          <w:spacing w:val="-2"/>
          <w:sz w:val="22"/>
          <w:szCs w:val="22"/>
          <w:lang w:val="uk-UA"/>
        </w:rPr>
        <w:t>Милн А. А. Двое [Текст]: Роман / А. А. Милн ; Пер. с англ. В.С. Кулагиной. – М. : АСТ : АСТ МОСКВА, 2009. – 3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Adobe Hebrew"/>
          <w:spacing w:val="-2"/>
          <w:sz w:val="22"/>
          <w:szCs w:val="22"/>
          <w:lang w:val="uk-UA"/>
        </w:rPr>
      </w:pPr>
      <w:r>
        <w:rPr>
          <w:rFonts w:cs="Adobe Hebrew"/>
          <w:spacing w:val="-2"/>
          <w:sz w:val="22"/>
          <w:szCs w:val="22"/>
          <w:lang w:val="uk-UA"/>
        </w:rPr>
        <w:t>Назим Хикмет «Влюбленное облако». Сказки и миниатюра. – М.: Наука, 1964 с. – 3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Человеческая панорама: Поэтическая эпопея в пяти книгах. – М.: Радуга, 1983. – 557 с.</w:t>
      </w:r>
      <w:r>
        <w:fldChar w:fldCharType="begin"/>
      </w:r>
      <w:r>
        <w:rPr/>
        <w:instrText xml:space="preserve"> XE "Вересаєв В.В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Донн Дж. Стихотворения [Текст]: Пер. с англ. / Джон Донн; Вст. ст. Б.Томашевского. – М. : Худ. лит., 1973. – 1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Флоренский П. А. Имена [Текст]: Сочинения / П. Флоренский. – М.: Эксмо, 2006. – 8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dobe Hebrew"/>
          <w:sz w:val="22"/>
          <w:szCs w:val="22"/>
          <w:lang w:val="uk-UA"/>
        </w:rPr>
        <w:t>Флоренский П. А. Собрание сочинений. Статьи и исследования по истории и философии искусства и археологии [Текст] / Павел Александрович Флоренский. – М.: Мысль, 2000. – 447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 xml:space="preserve">Бочаров Ю. Незрелое ялоко соблазна: [Эдуард Мане] / Ю. Бочаров // Караван историй. – 2002. – № 3. – С. 192–2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dobe Hebrew"/>
          <w:sz w:val="22"/>
          <w:szCs w:val="22"/>
          <w:lang w:val="uk-UA"/>
        </w:rPr>
        <w:t>Усенко П. М. Дві пристрасті, дві любові... [Текст]: Вибране / Упорядн. Усенко</w:t>
      </w:r>
      <w:r>
        <w:rPr>
          <w:rFonts w:cs="Adobe Hebrew" w:ascii="Calibri" w:hAnsi="Calibri"/>
          <w:sz w:val="22"/>
          <w:szCs w:val="22"/>
          <w:lang w:val="en-US"/>
        </w:rPr>
        <w:t> </w:t>
      </w:r>
      <w:r>
        <w:rPr>
          <w:rFonts w:cs="Adobe Hebrew"/>
          <w:sz w:val="22"/>
          <w:szCs w:val="22"/>
          <w:lang w:val="uk-UA"/>
        </w:rPr>
        <w:t>М.</w:t>
      </w:r>
      <w:r>
        <w:rPr>
          <w:rFonts w:cs="Adobe Hebrew" w:ascii="Calibri" w:hAnsi="Calibri"/>
          <w:sz w:val="22"/>
          <w:szCs w:val="22"/>
          <w:lang w:val="en-US"/>
        </w:rPr>
        <w:t> </w:t>
      </w:r>
      <w:r>
        <w:rPr>
          <w:rFonts w:cs="Adobe Hebrew"/>
          <w:sz w:val="22"/>
          <w:szCs w:val="22"/>
          <w:lang w:val="uk-UA"/>
        </w:rPr>
        <w:t>П. – К.: «Пульсари», 2001. – 3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Покровский Б. А. Моя жизнь – опера [Текст] / Борис Александрович Покровский. – М.: Аграф, 1999. – 272 с. : фо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dobe Hebrew"/>
          <w:sz w:val="22"/>
          <w:szCs w:val="22"/>
          <w:lang w:val="uk-UA"/>
        </w:rPr>
        <w:t>Бомарше П.-О. К. Избранные призведения [Текст] / П</w:t>
      </w:r>
      <w:r>
        <w:rPr>
          <w:rFonts w:cs="Adobe Hebrew" w:ascii="Calibri" w:hAnsi="Calibri"/>
          <w:sz w:val="22"/>
          <w:szCs w:val="22"/>
        </w:rPr>
        <w:t>-</w:t>
      </w:r>
      <w:r>
        <w:rPr>
          <w:rFonts w:cs="Adobe Hebrew"/>
          <w:sz w:val="22"/>
          <w:szCs w:val="22"/>
          <w:lang w:val="uk-UA"/>
        </w:rPr>
        <w:t>О. К. Бомарше; Пер. с фр. – М.: Государственное изд-во художественной литературы, 1954. – 6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Дангулов С. Братина: Триптих – романы. – М.: Воениздат, 1990. – 52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dobe Hebrew"/>
          <w:sz w:val="22"/>
          <w:szCs w:val="22"/>
          <w:lang w:val="uk-UA"/>
        </w:rPr>
        <w:t>Манин В. Иван Шишкин [Текст]: Альбом / Манин Виталий. – М.: Слово, 1997. – 96</w:t>
      </w:r>
      <w:r>
        <w:rPr>
          <w:rFonts w:cs="Adobe Hebrew" w:ascii="Calibri" w:hAnsi="Calibri"/>
          <w:sz w:val="22"/>
          <w:szCs w:val="22"/>
          <w:lang w:val="en-US"/>
        </w:rPr>
        <w:t> </w:t>
      </w:r>
      <w:r>
        <w:rPr>
          <w:rFonts w:cs="Adobe Hebrew"/>
          <w:sz w:val="22"/>
          <w:szCs w:val="22"/>
          <w:lang w:val="uk-U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dobe Hebrew"/>
          <w:sz w:val="22"/>
          <w:szCs w:val="22"/>
          <w:lang w:val="uk-UA"/>
        </w:rPr>
        <w:t xml:space="preserve">Солдатенко В. Українізація – життєвий апогей Миколи Скрипника / Валерій Солдатенко // Пам'ять століть. – 2002. – № 2.– С. 8–3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dobe Hebrew"/>
          <w:sz w:val="22"/>
          <w:szCs w:val="22"/>
          <w:lang w:val="uk-UA"/>
        </w:rPr>
        <w:t>Солдатенко В. Ф. Нарком Микола Скрипник(1919–1927</w:t>
      </w:r>
      <w:r>
        <w:rPr>
          <w:rFonts w:cs="Adobe Hebrew" w:ascii="Calibri" w:hAnsi="Calibri"/>
          <w:sz w:val="22"/>
          <w:szCs w:val="22"/>
          <w:lang w:val="en-US"/>
        </w:rPr>
        <w:t> </w:t>
      </w:r>
      <w:r>
        <w:rPr>
          <w:rFonts w:cs="Adobe Hebrew"/>
          <w:sz w:val="22"/>
          <w:szCs w:val="22"/>
          <w:lang w:val="uk-UA"/>
        </w:rPr>
        <w:t>рр.) / В.</w:t>
      </w:r>
      <w:r>
        <w:rPr>
          <w:rFonts w:cs="Adobe Hebrew" w:ascii="Calibri" w:hAnsi="Calibri"/>
          <w:sz w:val="22"/>
          <w:szCs w:val="22"/>
          <w:lang w:val="en-US"/>
        </w:rPr>
        <w:t> </w:t>
      </w:r>
      <w:r>
        <w:rPr>
          <w:rFonts w:cs="Adobe Hebrew"/>
          <w:sz w:val="22"/>
          <w:szCs w:val="22"/>
          <w:lang w:val="uk-UA"/>
        </w:rPr>
        <w:t>Ф. Солдатенко // Український історичний журнал. – 2002. – № 1–2. – С. 51–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Вульф В. Власний простір [Текст] / Вірджинія Вульф; З англ. пер. Я.Чрдаклі. – К.: Альтернативи, 1999. – 1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Вульф В. Избранное [Текст] / В. Вульф; Пер. с англ.; Вступ. статья Е. Гениевой. – М. : Худ. лит., 1989. – 5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dobe Hebrew"/>
          <w:sz w:val="22"/>
          <w:szCs w:val="22"/>
          <w:lang w:val="uk-UA"/>
        </w:rPr>
        <w:t>Антологія української поезії. В 6-ти т. [Текст]: Т. 4. Українська радянська поезія: Твори поетів, які ввійшли в літературу в 1917</w:t>
      </w:r>
      <w:r>
        <w:rPr>
          <w:rFonts w:cs="Adobe Hebrew" w:ascii="Calibri" w:hAnsi="Calibri"/>
          <w:sz w:val="22"/>
          <w:szCs w:val="22"/>
        </w:rPr>
        <w:t>–</w:t>
      </w:r>
      <w:r>
        <w:rPr>
          <w:rFonts w:cs="Adobe Hebrew"/>
          <w:sz w:val="22"/>
          <w:szCs w:val="22"/>
          <w:lang w:val="uk-UA"/>
        </w:rPr>
        <w:t>1932 рр. / П.</w:t>
      </w:r>
      <w:r>
        <w:rPr>
          <w:rFonts w:cs="Adobe Hebrew" w:ascii="Calibri" w:hAnsi="Calibri"/>
          <w:sz w:val="22"/>
          <w:szCs w:val="22"/>
          <w:lang w:val="en-US"/>
        </w:rPr>
        <w:t> </w:t>
      </w:r>
      <w:r>
        <w:rPr>
          <w:rFonts w:cs="Adobe Hebrew"/>
          <w:sz w:val="22"/>
          <w:szCs w:val="22"/>
          <w:lang w:val="uk-UA"/>
        </w:rPr>
        <w:t>Г. Тичина, Рильський М.</w:t>
      </w:r>
      <w:r>
        <w:rPr>
          <w:rFonts w:cs="Adobe Hebrew" w:ascii="Calibri" w:hAnsi="Calibri"/>
          <w:sz w:val="22"/>
          <w:szCs w:val="22"/>
          <w:lang w:val="en-US"/>
        </w:rPr>
        <w:t> </w:t>
      </w:r>
      <w:r>
        <w:rPr>
          <w:rFonts w:cs="Adobe Hebrew"/>
          <w:sz w:val="22"/>
          <w:szCs w:val="22"/>
          <w:lang w:val="uk-UA"/>
        </w:rPr>
        <w:t>Т., М.</w:t>
      </w:r>
      <w:r>
        <w:rPr>
          <w:rFonts w:cs="Adobe Hebrew" w:ascii="Calibri" w:hAnsi="Calibri"/>
          <w:sz w:val="22"/>
          <w:szCs w:val="22"/>
          <w:lang w:val="en-US"/>
        </w:rPr>
        <w:t> </w:t>
      </w:r>
      <w:r>
        <w:rPr>
          <w:rFonts w:cs="Adobe Hebrew"/>
          <w:sz w:val="22"/>
          <w:szCs w:val="22"/>
          <w:lang w:val="uk-UA"/>
        </w:rPr>
        <w:t>Семенко та ін. – К.: Дніпро, 1985. – 4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Керролл Л. Пригоди Аліси в країні чудес [Текст] / Керролл Льюіс. – К.: Знання, 1999. – 114</w:t>
      </w:r>
      <w:r>
        <w:rPr>
          <w:rFonts w:cs="Adobe Hebrew" w:ascii="Calibri" w:hAnsi="Calibri"/>
          <w:sz w:val="22"/>
          <w:szCs w:val="22"/>
          <w:lang w:val="en-US"/>
        </w:rPr>
        <w:t> </w:t>
      </w:r>
      <w:r>
        <w:rPr>
          <w:rFonts w:cs="Adobe Hebrew"/>
          <w:sz w:val="22"/>
          <w:szCs w:val="22"/>
          <w:lang w:val="uk-UA"/>
        </w:rPr>
        <w:t>с</w:t>
      </w:r>
      <w:r>
        <w:rPr>
          <w:rFonts w:cs="Adobe Hebrew" w:ascii="Calibri" w:hAnsi="Calibri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dobe Hebrew"/>
          <w:sz w:val="22"/>
          <w:szCs w:val="22"/>
          <w:lang w:val="uk-UA"/>
        </w:rPr>
        <w:t>Федоров Е. А. Ермак: Исторический роман / Е. А. Федоров. – Иркутск: Восточно-Сибирск. кн. изд-во, 1990. –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dobe Hebrew"/>
          <w:sz w:val="22"/>
          <w:szCs w:val="22"/>
          <w:lang w:val="uk-UA"/>
        </w:rPr>
        <w:t>Федоров Е.</w:t>
      </w:r>
      <w:r>
        <w:rPr>
          <w:rFonts w:cs="Adobe Hebrew" w:ascii="Calibri" w:hAnsi="Calibri"/>
          <w:sz w:val="22"/>
          <w:szCs w:val="22"/>
          <w:lang w:val="en-US"/>
        </w:rPr>
        <w:t> </w:t>
      </w:r>
      <w:r>
        <w:rPr>
          <w:rFonts w:cs="Adobe Hebrew"/>
          <w:sz w:val="22"/>
          <w:szCs w:val="22"/>
          <w:lang w:val="uk-UA"/>
        </w:rPr>
        <w:t>А. Каменный Пояс [Текст]: Роман-трилогия. Кн. 1. Демидовы. Кн. 2. Наследники. Ч. 1-3 / Е. А. Федоров. – М.: Правда, 1989. – 7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dobe Hebrew"/>
          <w:spacing w:val="-4"/>
          <w:sz w:val="22"/>
          <w:szCs w:val="22"/>
          <w:lang w:val="uk-UA"/>
        </w:rPr>
        <w:t>Гаско М. ХХ сторіччя української поезії / М. Гаско // Вітчизна. – 2008. – № 5/6. – С.</w:t>
      </w:r>
      <w:r>
        <w:rPr>
          <w:rFonts w:cs="Adobe Hebrew" w:ascii="Calibri" w:hAnsi="Calibri"/>
          <w:spacing w:val="-4"/>
          <w:sz w:val="22"/>
          <w:szCs w:val="22"/>
          <w:lang w:val="en-US"/>
        </w:rPr>
        <w:t> </w:t>
      </w:r>
      <w:r>
        <w:rPr>
          <w:rFonts w:cs="Adobe Hebrew"/>
          <w:spacing w:val="-4"/>
          <w:sz w:val="22"/>
          <w:szCs w:val="22"/>
          <w:lang w:val="uk-UA"/>
        </w:rPr>
        <w:t xml:space="preserve">134–14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Копнин П. В. Гипотеза и познание действительности [Текст] / П. В. Копнин. – Киев: Госполитиздат УССР, 1962. – 1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dobe Hebrew"/>
          <w:sz w:val="22"/>
          <w:szCs w:val="22"/>
          <w:lang w:val="uk-UA"/>
        </w:rPr>
        <w:t>Гимн любви [Текст]: 3</w:t>
      </w:r>
      <w:r>
        <w:rPr>
          <w:rFonts w:cs="Adobe Hebrew" w:ascii="Calibri" w:hAnsi="Calibri"/>
          <w:sz w:val="22"/>
          <w:szCs w:val="22"/>
        </w:rPr>
        <w:t>-</w:t>
      </w:r>
      <w:r>
        <w:rPr>
          <w:rFonts w:cs="Adobe Hebrew"/>
          <w:sz w:val="22"/>
          <w:szCs w:val="22"/>
          <w:lang w:val="uk-UA"/>
        </w:rPr>
        <w:t>томное издание избранной лирики поэтов мира. Т. 1. Лирика русских поэтов / сост., авт. предисл. С. М.</w:t>
      </w:r>
      <w:r>
        <w:rPr>
          <w:rFonts w:cs="Adobe Hebrew" w:ascii="Calibri" w:hAnsi="Calibri"/>
          <w:sz w:val="22"/>
          <w:szCs w:val="22"/>
          <w:lang w:val="en-US"/>
        </w:rPr>
        <w:t> </w:t>
      </w:r>
      <w:r>
        <w:rPr>
          <w:rFonts w:cs="Adobe Hebrew"/>
          <w:sz w:val="22"/>
          <w:szCs w:val="22"/>
          <w:lang w:val="uk-UA"/>
        </w:rPr>
        <w:t>Магидсон. – М.: Молодая гвардия, 1991. – 5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Катаев В. П. Трава забвенья [Текст] / В. Катаев. – М.: Вагриус, 2007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Катаев В. П. Алмазный мой венец [Текст]: Повести / Валентин Катаев. – Кишинев: Лумина, 1986. –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dobe Hebrew"/>
          <w:sz w:val="22"/>
          <w:szCs w:val="22"/>
          <w:lang w:val="uk-UA"/>
        </w:rPr>
        <w:t>Ломов Б. Ф. Системность в психологии [Текст]: Избранные психологические труды / Б.</w:t>
      </w:r>
      <w:r>
        <w:rPr>
          <w:rFonts w:cs="Adobe Hebrew" w:ascii="Calibri" w:hAnsi="Calibri"/>
          <w:sz w:val="22"/>
          <w:szCs w:val="22"/>
          <w:lang w:val="en-US"/>
        </w:rPr>
        <w:t> </w:t>
      </w:r>
      <w:r>
        <w:rPr>
          <w:rFonts w:cs="Adobe Hebrew"/>
          <w:sz w:val="22"/>
          <w:szCs w:val="22"/>
          <w:lang w:val="uk-UA"/>
        </w:rPr>
        <w:t>Ф.</w:t>
      </w:r>
      <w:r>
        <w:rPr>
          <w:rFonts w:cs="Adobe Hebrew" w:ascii="Calibri" w:hAnsi="Calibri"/>
          <w:sz w:val="22"/>
          <w:szCs w:val="22"/>
          <w:lang w:val="en-US"/>
        </w:rPr>
        <w:t> </w:t>
      </w:r>
      <w:r>
        <w:rPr>
          <w:rFonts w:cs="Adobe Hebrew"/>
          <w:sz w:val="22"/>
          <w:szCs w:val="22"/>
          <w:lang w:val="uk-UA"/>
        </w:rPr>
        <w:t>Ломов. – М.: Издательство Московского психолого-социального института; Воронеж: Изд</w:t>
      </w:r>
      <w:r>
        <w:rPr>
          <w:rFonts w:cs="Adobe Hebrew" w:ascii="Calibri" w:hAnsi="Calibri"/>
          <w:sz w:val="22"/>
          <w:szCs w:val="22"/>
        </w:rPr>
        <w:t>-</w:t>
      </w:r>
      <w:r>
        <w:rPr>
          <w:rFonts w:cs="Adobe Hebrew"/>
          <w:sz w:val="22"/>
          <w:szCs w:val="22"/>
          <w:lang w:val="uk-UA"/>
        </w:rPr>
        <w:t>во НПО «МОДЕК», 2003. –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dobe Hebrew"/>
          <w:sz w:val="22"/>
          <w:szCs w:val="22"/>
          <w:lang w:val="uk-UA"/>
        </w:rPr>
        <w:t>Ломов Б.</w:t>
      </w:r>
      <w:r>
        <w:rPr>
          <w:rFonts w:cs="Adobe Hebrew" w:ascii="Calibri" w:hAnsi="Calibri"/>
          <w:sz w:val="22"/>
          <w:szCs w:val="22"/>
          <w:lang w:val="en-US"/>
        </w:rPr>
        <w:t> </w:t>
      </w:r>
      <w:r>
        <w:rPr>
          <w:rFonts w:cs="Adobe Hebrew"/>
          <w:sz w:val="22"/>
          <w:szCs w:val="22"/>
          <w:lang w:val="uk-UA"/>
        </w:rPr>
        <w:t>Ф. Вопросы общей, педагогической и инженерной психологии [Текст] / Борис Федорович Ломов. – М.: Педагогика, 1991. – 2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dobe Hebrew"/>
          <w:spacing w:val="4"/>
          <w:sz w:val="22"/>
          <w:szCs w:val="22"/>
          <w:lang w:val="uk-UA"/>
        </w:rPr>
        <w:t>Юнкер Д. Франклин Рузвельт. Уинстон Черчилль [Текст] / Детлеф Юнкер, Д. Айгнер. –  Р.-на-Д.: Феникс, 1998. – 350 с.</w:t>
      </w:r>
    </w:p>
    <w:p>
      <w:pPr>
        <w:pStyle w:val="Normal"/>
        <w:rPr>
          <w:rFonts w:cs="Adobe Hebrew"/>
          <w:spacing w:val="4"/>
          <w:sz w:val="22"/>
          <w:szCs w:val="22"/>
          <w:lang w:val="uk-UA"/>
        </w:rPr>
      </w:pPr>
      <w:r>
        <w:rPr>
          <w:rFonts w:cs="Adobe Hebrew"/>
          <w:spacing w:val="4"/>
          <w:sz w:val="22"/>
          <w:szCs w:val="22"/>
          <w:lang w:val="uk-UA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ТАЄМО У ЛЮТОМУ: </w:t>
      </w:r>
    </w:p>
    <w:p>
      <w:pPr>
        <w:pStyle w:val="Normal"/>
        <w:autoSpaceDE w:val="false"/>
        <w:ind w:left="567" w:hanging="0"/>
        <w:jc w:val="center"/>
        <w:rPr>
          <w:b/>
          <w:b/>
          <w:sz w:val="32"/>
          <w:szCs w:val="32"/>
          <w:lang w:val="uk-UA"/>
        </w:rPr>
      </w:pPr>
      <w:r>
        <w:rPr>
          <w:rFonts w:cs="Uk_Antique;Times New Roman" w:ascii="Uk_Antique;Times New Roman" w:hAnsi="Uk_Antique;Times New Roman"/>
          <w:b/>
          <w:sz w:val="32"/>
          <w:szCs w:val="32"/>
          <w:lang w:val="uk-UA"/>
        </w:rPr>
        <w:t>Ювіляри місяця у фондах ДОУНБ</w:t>
      </w:r>
    </w:p>
    <w:p>
      <w:pPr>
        <w:pStyle w:val="Normal"/>
        <w:autoSpaceDE w:val="false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 xml:space="preserve">Рибалка В. Концептуальне уявлення про особистість в об'єктивній психології та рефлексології В. Бехтерєва / В. Рибалка // Психолог. – 2003. – № 4. – С. 2–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dobe Hebrew"/>
          <w:spacing w:val="-6"/>
          <w:sz w:val="22"/>
          <w:szCs w:val="22"/>
          <w:lang w:val="uk-UA"/>
        </w:rPr>
      </w:pPr>
      <w:r>
        <w:rPr>
          <w:rFonts w:cs="Adobe Hebrew"/>
          <w:spacing w:val="-6"/>
          <w:sz w:val="22"/>
          <w:szCs w:val="22"/>
          <w:lang w:val="uk-UA"/>
        </w:rPr>
        <w:t>Куценко Л. В. Domіnus Маланюк: тло і постать [Текст] / Леонід Васильович Куценко. –  2-ге вид., доп. Книга видана за заповітом світлої пам'яті Михайла Галандюка. – К. : Просвіта, 2002. – 3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dobe Hebrew"/>
          <w:sz w:val="22"/>
          <w:szCs w:val="22"/>
          <w:lang w:val="uk-UA"/>
        </w:rPr>
        <w:t>Євген Маланюк. Поезія [Текст]: Біографія поета. Тексти творів. Аналіз творчого методу митця та проблематики його поезії / Укл. Н. В. Кривка. – Харків: Ранок, 2001. – 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dobe Hebrew"/>
          <w:sz w:val="22"/>
          <w:szCs w:val="22"/>
          <w:lang w:val="uk-UA"/>
        </w:rPr>
        <w:t>Цибаньова О. С. Євген Гребінка [Текст] / Цибаньова Ольга Семенівна. – К.: Молодь, 1972. – 30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Джойс Дж. Зустріч / Джеймс Джойс // Всесвіт. – 2002. – № 5–6. – С. 68–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 xml:space="preserve">Джойс, каким мы его знали: (главы из книги) // Иностранная литература. – 2005. – №10. – С. 215–23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dobe Hebrew"/>
          <w:spacing w:val="-6"/>
          <w:sz w:val="22"/>
          <w:szCs w:val="22"/>
          <w:lang w:val="uk-UA"/>
        </w:rPr>
      </w:pPr>
      <w:r>
        <w:rPr>
          <w:rFonts w:cs="Adobe Hebrew"/>
          <w:spacing w:val="-6"/>
          <w:sz w:val="22"/>
          <w:szCs w:val="22"/>
          <w:lang w:val="uk-UA"/>
        </w:rPr>
        <w:t>Кочетов В. А. «Угол падения» [Текст]: Роман / В. А. Кочетов. – М.: Сов. Россия, 1986. – 4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Честертон Г.К. «Чарльз Диккенс» [Текст] / Г. К. Честертон; Пер. с англ. Н. Трауберга; Предисловие и коммент. К. Атаровой. – М.: Радуга, 1982. – 20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dobe Hebrew"/>
          <w:sz w:val="22"/>
          <w:szCs w:val="22"/>
          <w:lang w:val="uk-UA"/>
        </w:rPr>
        <w:t>Мекшун Л. Роль О. О. Русова у формуванні чернігівського типу земської статистики / Л. Мекшун // Статистика України. – 2008. – № 3. – С. 103–1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Пушкин А. С. Лирика [Текст] / А. С. Пушкин; Сост. Е .А. Яковлева. – М.: Айрис-пресс, 2005. – 35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Петраков Н. Александр Пушкин: Загадка ухода [Текст] / Н. Я. Петраков. – М.: Экономика, 2005. – 23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Аринин В. И. Неразгаданные тайны Пушкина [Текст] / Владимир Иванович Аринин. – М.: Современник, 1999. –26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Баграмова Н. В., Воронцова Т. И. Книга для чтения по страноведению [Текст]: Соендиненные Штаты Америки (страны и люди): [в издании есть материал о Т.А. Эдисоне] / Баграмова Нина Витальевна, Воронцова Т.И. – СПб.: Союз, 1998. – 12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dobe Hebrew"/>
          <w:sz w:val="22"/>
          <w:szCs w:val="22"/>
          <w:lang w:val="uk-UA"/>
        </w:rPr>
        <w:t>Кржижановский С. Д. Воспоминания о будущем [Текст]: Избранное из неизданного / С.</w:t>
      </w:r>
      <w:r>
        <w:rPr>
          <w:rFonts w:cs="Adobe Hebrew"/>
          <w:sz w:val="22"/>
          <w:szCs w:val="22"/>
          <w:lang w:val="en-US"/>
        </w:rPr>
        <w:t> </w:t>
      </w:r>
      <w:r>
        <w:rPr>
          <w:rFonts w:cs="Adobe Hebrew"/>
          <w:sz w:val="22"/>
          <w:szCs w:val="22"/>
          <w:lang w:val="uk-UA"/>
        </w:rPr>
        <w:t>Д.</w:t>
      </w:r>
      <w:r>
        <w:rPr>
          <w:rFonts w:cs="Adobe Hebrew"/>
          <w:sz w:val="22"/>
          <w:szCs w:val="22"/>
          <w:lang w:val="en-US"/>
        </w:rPr>
        <w:t> </w:t>
      </w:r>
      <w:r>
        <w:rPr>
          <w:rFonts w:cs="Adobe Hebrew"/>
          <w:sz w:val="22"/>
          <w:szCs w:val="22"/>
          <w:lang w:val="uk-UA"/>
        </w:rPr>
        <w:t>Кржижановский; Сост., авт. предисл., авт. примеч. В. Г. Перельмутера. – М.: Московский рабочий, 1989. – 46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Кириченко Е. Легенда о Любови [Орловой] / Е. Кириченко // Женский журнал. – 2007. – №3. – С. 230–23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Оболенский И. Любовь Орлова: Портрет на фоне / И. Оболенский // АиФ. Суперзвезды. – 2007. – № 12. – С. 28–3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Кацев И. Г. Джузеппе Де Сантис [Текст] / И. Г. Кацев. – М.: Искусство, 1965. – 25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 xml:space="preserve">Бантышева А. Шелдономания, или этот везучий американец / А. Бантышева // Большая игра. – 2004. – №11/12. – С. 68–6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Шелдон С. Оборотная сторона полуночи: Роман / С. Шелдон. – М.: АСТ, 2005. – 382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Шелдон С. «Гнев ангелов». «Мельницы богов» [Текст] / Шелдон С. – М. : Изд-во «Новости», «АСТ-ЛТД», 1997. – 592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" w:leader="none"/>
          <w:tab w:val="left" w:pos="993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Гаков В. Приглашение в сказку: [О жизни и творчестве «бабушки американской фантастики» Андре Нортон] / Вл. Гаков //Если. – 2007. – N 2. – С. 278–28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Нортон Э. Зачумленный корабль [Текст]: Сборник фантастических произведений / Нортон Эндрю; Пер. с англ. – Новосибирск: Александр Ярушин, 1991. – 320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 xml:space="preserve">Савина Л. Н. Автор и герой в повести «Детство Темы» / Л. Н. Савина // Русская речь. – 2002. – Ст. 1. – С. 3–1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dobe Hebrew"/>
          <w:sz w:val="22"/>
          <w:szCs w:val="22"/>
          <w:lang w:val="uk-UA"/>
        </w:rPr>
        <w:t>Гарин-Михайловский Н. Г. Мои скитания и другие рассказы [Текст] / Н.</w:t>
      </w:r>
      <w:r>
        <w:rPr>
          <w:rFonts w:cs="Adobe Hebrew"/>
          <w:sz w:val="22"/>
          <w:szCs w:val="22"/>
          <w:lang w:val="en-US"/>
        </w:rPr>
        <w:t> </w:t>
      </w:r>
      <w:r>
        <w:rPr>
          <w:rFonts w:cs="Adobe Hebrew"/>
          <w:sz w:val="22"/>
          <w:szCs w:val="22"/>
          <w:lang w:val="uk-UA"/>
        </w:rPr>
        <w:t>Г. Гарин-Михайловский. – М.: Худ. лит., 1960. – 20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Оден У. Х. Чтение. Письмо. Эссе о литературе [Текст] / Уистен Хью Оден; Пер.с англ. – М.: Издательство «Независимая газета», 1998. – 32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Оден У. Х. «Антоний и Клеопатра»: Из книги «Лекции о Шекспире» / Уистен Хью Оден; Пер. с англ. М. Дадяна // Иностранная литература. – 2008. – № 8. – С. 217–22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Тарнавский В. Ответственный хозяин Джордж Вашингтон / В. Тарнавский // Управление компанией. – 2006. – №3. – С. 86–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dobe Hebrew"/>
          <w:sz w:val="22"/>
          <w:szCs w:val="22"/>
          <w:lang w:val="uk-UA"/>
        </w:rPr>
        <w:t xml:space="preserve">Даньшин М. Доля і спадщина генія: До 150-річчя від дня народження Генріха Герца / М. Даньшин // Всеукраїнська технічна газета. – 2007. – №8. – С. 8–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dobe Hebrew"/>
          <w:spacing w:val="6"/>
          <w:sz w:val="22"/>
          <w:szCs w:val="22"/>
          <w:lang w:val="uk-UA"/>
        </w:rPr>
      </w:pPr>
      <w:r>
        <w:rPr>
          <w:rFonts w:cs="Adobe Hebrew"/>
          <w:spacing w:val="6"/>
          <w:sz w:val="22"/>
          <w:szCs w:val="22"/>
          <w:lang w:val="uk-UA"/>
        </w:rPr>
        <w:t>Гиммерверт А. А. Майя Кристалинская [Текст] / Анисим Абрамович Гиммерверт. –  М-Смоленск: Олимп-Русич, 1999. – 4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dobe Hebrew"/>
          <w:sz w:val="22"/>
          <w:szCs w:val="22"/>
          <w:lang w:val="uk-UA"/>
        </w:rPr>
        <w:t>Гольдони К. Комедии [Текст] /Сост., авт. предисл. Н. Томашевский, худ. И. Прагер. – М.: Худ. лит., 1971. – 79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Мей Л. А. Избранные произведения [Текст] / Л. А. Мей; Вступ. ст. Г. М. Фридлендера. – М.; Л.: Советский писатель, 1962. – 48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dobe Hebrew"/>
          <w:spacing w:val="-6"/>
          <w:sz w:val="22"/>
          <w:szCs w:val="22"/>
          <w:lang w:val="uk-UA"/>
        </w:rPr>
      </w:pPr>
      <w:r>
        <w:rPr>
          <w:rFonts w:cs="Adobe Hebrew"/>
          <w:spacing w:val="-6"/>
          <w:sz w:val="22"/>
          <w:szCs w:val="22"/>
          <w:lang w:val="uk-UA"/>
        </w:rPr>
        <w:t>Май К. Виннету. На Диком Западе [Текст]: Романы / Май Крал. – СПб.: Лицей, 1993. – 44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Некрасова М. Виктор Гюго: Триумф и трагедия / М. Некрасова // Караван историй. – 2002. – Ст. 4. – С. 146–16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Лонгфелло Г. Пісня про Гайявату [Текст]: Поема / Генрі Лонгфелло; Пер. з англ. А. Олеся. – К. : Веселка, 1999. – 22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Боднар О. Поема Генрі Лонгфелло «Пісня про Гайавату» в Україні / О. Боднар // Всесвітня література та культура в навчальних закладах України. – 2009. – № 2. – С. 38–4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dobe Hebrew"/>
          <w:spacing w:val="-6"/>
          <w:sz w:val="22"/>
          <w:szCs w:val="22"/>
          <w:lang w:val="uk-UA"/>
        </w:rPr>
      </w:pPr>
      <w:r>
        <w:rPr>
          <w:rFonts w:cs="Adobe Hebrew"/>
          <w:spacing w:val="-6"/>
          <w:sz w:val="22"/>
          <w:szCs w:val="22"/>
          <w:lang w:val="uk-UA"/>
        </w:rPr>
        <w:t>Стейнбек Дж. Зима тревоги нашей. Заблудившийся автобус [Текст]: Романы / Джон Стейнбек; Пер. с англ. Н. Волжиной, Е. Калашниковой, В. Голышева. – М.: ЭКСМО-Пресс, 2001. – 6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dobe Hebrew"/>
          <w:spacing w:val="-2"/>
          <w:sz w:val="22"/>
          <w:szCs w:val="22"/>
          <w:lang w:val="uk-UA"/>
        </w:rPr>
        <w:t>Глотов О. Л. Джон Стейнбек в оцінці російського пострадянського літературознавства / О. Л.</w:t>
      </w:r>
      <w:r>
        <w:rPr>
          <w:rFonts w:cs="Adobe Hebrew"/>
          <w:spacing w:val="-2"/>
          <w:sz w:val="22"/>
          <w:szCs w:val="22"/>
          <w:lang w:val="en-US"/>
        </w:rPr>
        <w:t> </w:t>
      </w:r>
      <w:r>
        <w:rPr>
          <w:rFonts w:cs="Adobe Hebrew"/>
          <w:spacing w:val="-2"/>
          <w:sz w:val="22"/>
          <w:szCs w:val="22"/>
          <w:lang w:val="uk-UA"/>
        </w:rPr>
        <w:t>Глотов, Н. П. Колесникова // Зарубіжна література в школах України. – 2006. – №7/8. – С. 30–3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dobe Hebrew"/>
          <w:sz w:val="22"/>
          <w:szCs w:val="22"/>
          <w:lang w:val="uk-UA"/>
        </w:rPr>
        <w:t>Стендаль Жизнь Россини [Текст] / Стендаль. – М.: Аграф, 1999. – 44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Коровина Е. Оперная кухня, или радость толстяка: [О Дж. Россини] / Е. Коровина // Караван историй. – 2005. – №2. – С. 204–2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  <w:t>Подашевская Т. Солнечный человек Юрий Богатиков / Т. Подашевская // Киевские ведомости. – 2007. – №44(28.02). – С. 7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ТАЄМО У БЕРЕЗНІ: </w:t>
      </w:r>
    </w:p>
    <w:p>
      <w:pPr>
        <w:pStyle w:val="Normal"/>
        <w:autoSpaceDE w:val="false"/>
        <w:ind w:left="567" w:hanging="0"/>
        <w:jc w:val="center"/>
        <w:rPr>
          <w:b/>
          <w:b/>
          <w:sz w:val="32"/>
          <w:szCs w:val="32"/>
          <w:lang w:val="uk-UA"/>
        </w:rPr>
      </w:pPr>
      <w:r>
        <w:rPr>
          <w:rFonts w:cs="Uk_Antique;Times New Roman" w:ascii="Uk_Antique;Times New Roman" w:hAnsi="Uk_Antique;Times New Roman"/>
          <w:b/>
          <w:sz w:val="32"/>
          <w:szCs w:val="32"/>
          <w:lang w:val="uk-UA"/>
        </w:rPr>
        <w:t>Ювіляри місяця у фондах ДОУНБ</w:t>
      </w:r>
    </w:p>
    <w:p>
      <w:pPr>
        <w:pStyle w:val="Normal"/>
        <w:autoSpaceDE w:val="false"/>
        <w:ind w:left="567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pacing w:val="2"/>
          <w:sz w:val="22"/>
          <w:szCs w:val="22"/>
        </w:rPr>
        <w:t>Гнідан О. Д. Володимир Винниченко. Грицько Григоренко: Штрихи до портретів [Текст]: Навч. посібник / О. Д. Гнідан, Л. В. Йолкіна, А. Б. Гуляк, Л. С. Дем'янівська. – К.: Вища школа, 1995. – 223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Дога Е. Акцент – на творчество / Евгений Дога; беседу вел Владимир Красовский // Будь здоров! – 2010. – №1. – С. 4–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Ковалець Л. Нестрачене життя Архипа Тесленка й Оленки Панасенко / Л. Ковалець // Дивослово. – 2002. – №3. – С. 8–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Горелик Г. Истории с географией из родословной телерадиосвязи: [А. Белл] / Г. Горелик // Знание–сила. – 2003. – №11. – С. 68–7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Івченко В. Крізь біль реальний і уявний: Новий погляд на життєвий та творчий шлях Миколи Гоголя / В. Івченко // Науковий світ. – 2010. – № 1. – С. 22–2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Лисий І. Гоголь: Відпочаткова подвійність душі чи зіткнення ідентичностей / І. Лисий // Сучасність. – 2010. – № 2. – С. 138–15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Шевченко В. Реформатор картографії Герард Меркатор / В. Шевченко // Географія та основи економіки в школі. – 2007. – № 2. – С. 54–5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Глібов Л. І. Байки. Поезії [Текст] / Л. І. Глібов; Передм. С. Д. Зубков. – К.: Дніпро, 1991. – 26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Терещенко І. Геніальний байкар. До 180-річчя народження Леоніда Глібова / І. Терещенко // Палітра педагога. – 2007. – №1. – С. 3–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Портнова Т. Роли и костюмы Касьяна Голейзовского / Т. Портнова // Народное творчество. – 2007. – N 2. – С. 42–4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Габитова Р. М. Философия немецкого романтизма [Текст]: (Фр. Шлегель. Новалис) / Р. М. Габитова; Академия наук СССР, Институт философии. – М.: Наука, 1978. – 28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Поэзия немецких романтиков [Текст] / Сост., авт. предисл., авт. примеч. А. В. Михайлов, худож. Г. Клодт. – М. : Худ. лит., 1985. – 52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Старицкий М. П. Разбойник Кармелюк [Текст]: Исторический роман / М.</w:t>
      </w:r>
      <w:r>
        <w:rPr>
          <w:rStyle w:val="1"/>
          <w:sz w:val="22"/>
          <w:szCs w:val="22"/>
          <w:lang w:val="en-US"/>
        </w:rPr>
        <w:t> </w:t>
      </w:r>
      <w:r>
        <w:rPr>
          <w:rStyle w:val="1"/>
          <w:sz w:val="22"/>
          <w:szCs w:val="22"/>
        </w:rPr>
        <w:t>П.</w:t>
      </w:r>
      <w:r>
        <w:rPr>
          <w:rStyle w:val="1"/>
          <w:sz w:val="22"/>
          <w:szCs w:val="22"/>
          <w:lang w:val="en-US"/>
        </w:rPr>
        <w:t> </w:t>
      </w:r>
      <w:r>
        <w:rPr>
          <w:rStyle w:val="1"/>
          <w:sz w:val="22"/>
          <w:szCs w:val="22"/>
        </w:rPr>
        <w:t>Старицкий; авт. примеч. Г. Я. Сергиенко; худож. Г. В. Якутович. – К.: Днiпро, 1988. – 68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Кабачинская С. Раб свободы: (Фольклорно-этнографическое творчество о Кармалюке) / С. Кабачинская // Зеркало недели. – 2007. – №</w:t>
      </w:r>
      <w:r>
        <w:rPr>
          <w:rStyle w:val="1"/>
          <w:sz w:val="22"/>
          <w:szCs w:val="22"/>
          <w:lang w:val="en-US"/>
        </w:rPr>
        <w:t> </w:t>
      </w:r>
      <w:r>
        <w:rPr>
          <w:rStyle w:val="1"/>
          <w:sz w:val="22"/>
          <w:szCs w:val="22"/>
        </w:rPr>
        <w:t>9. – С. 1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Ахундова И. Ежедневно влюбленный Зураб Соткилава / И. Ахундова // Студенческий меридиан. – 2003. – №5. – С. 38–4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Калашникова О. Л. Мифы В.</w:t>
      </w:r>
      <w:r>
        <w:rPr>
          <w:rStyle w:val="1"/>
          <w:sz w:val="22"/>
          <w:szCs w:val="22"/>
          <w:lang w:val="en-US"/>
        </w:rPr>
        <w:t> </w:t>
      </w:r>
      <w:r>
        <w:rPr>
          <w:rStyle w:val="1"/>
          <w:sz w:val="22"/>
          <w:szCs w:val="22"/>
        </w:rPr>
        <w:t>Маканина и культура постмодернизма / О.</w:t>
      </w:r>
      <w:r>
        <w:rPr>
          <w:rStyle w:val="1"/>
          <w:sz w:val="22"/>
          <w:szCs w:val="22"/>
          <w:lang w:val="en-US"/>
        </w:rPr>
        <w:t> </w:t>
      </w:r>
      <w:r>
        <w:rPr>
          <w:rStyle w:val="1"/>
          <w:sz w:val="22"/>
          <w:szCs w:val="22"/>
        </w:rPr>
        <w:t>Л.</w:t>
      </w:r>
      <w:r>
        <w:rPr>
          <w:rStyle w:val="1"/>
          <w:sz w:val="22"/>
          <w:szCs w:val="22"/>
          <w:lang w:val="en-US"/>
        </w:rPr>
        <w:t> </w:t>
      </w:r>
      <w:r>
        <w:rPr>
          <w:rStyle w:val="1"/>
          <w:sz w:val="22"/>
          <w:szCs w:val="22"/>
        </w:rPr>
        <w:t>Калашникова // Русский язык и литература в учебных заведениях. – 2002. – № 3. – С. 2–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pacing w:val="-2"/>
          <w:sz w:val="22"/>
          <w:szCs w:val="22"/>
        </w:rPr>
        <w:t>Маканин В. Однодневная война [Текст]: Сборник / В. Маканин. – М.: Эксмо, 2010. – 35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Style w:val="1"/>
          <w:spacing w:val="-2"/>
          <w:sz w:val="22"/>
          <w:szCs w:val="22"/>
        </w:rPr>
      </w:pPr>
      <w:r>
        <w:rPr>
          <w:rStyle w:val="1"/>
          <w:spacing w:val="-2"/>
          <w:sz w:val="22"/>
          <w:szCs w:val="22"/>
        </w:rPr>
        <w:t>Петрук М. Король попа: [Элтон Джон] / М. Петрук // Сегодня. – 2007. – №</w:t>
      </w:r>
      <w:r>
        <w:rPr>
          <w:rStyle w:val="1"/>
          <w:spacing w:val="-2"/>
          <w:sz w:val="22"/>
          <w:szCs w:val="22"/>
          <w:lang w:val="en-US"/>
        </w:rPr>
        <w:t> </w:t>
      </w:r>
      <w:r>
        <w:rPr>
          <w:rStyle w:val="1"/>
          <w:spacing w:val="-2"/>
          <w:sz w:val="22"/>
          <w:szCs w:val="22"/>
        </w:rPr>
        <w:t>67(24.03). – С.</w:t>
      </w:r>
      <w:r>
        <w:rPr>
          <w:rStyle w:val="1"/>
          <w:spacing w:val="-2"/>
          <w:sz w:val="22"/>
          <w:szCs w:val="22"/>
          <w:lang w:val="en-US"/>
        </w:rPr>
        <w:t> </w:t>
      </w:r>
      <w:r>
        <w:rPr>
          <w:rStyle w:val="1"/>
          <w:spacing w:val="-2"/>
          <w:sz w:val="22"/>
          <w:szCs w:val="22"/>
        </w:rPr>
        <w:t xml:space="preserve">7. </w:t>
      </w:r>
      <w:r>
        <w:fldChar w:fldCharType="begin"/>
      </w:r>
      <w:r>
        <w:rPr/>
        <w:instrText xml:space="preserve"> XE "Джон Е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Русские писатели ХХ века от Бунина до Шукшина [Текст] / Ред. Н. Н. Белякова, М. М. Глушкова. – 2-е изд., перераб. – М.: Флинта: Наука, 2006. – 44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pacing w:val="-4"/>
          <w:sz w:val="22"/>
          <w:szCs w:val="22"/>
        </w:rPr>
        <w:t>Распутин В. Дочь Ивана, мать Ивана [Текст]: Повесть / В. Распутин. – М.: [б. и.], 2005. – 9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Алчевська Х. Твори [Текст] / Х. Алчевська. – К.: Дніпро, 1990. – 55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Бондар Л. Христина Алчевська – організатор освітньої справи в Україні / Людмила Бондар // Рідна школа. – 2002. – № 2. – С. 60–6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Наливайко Д. Загадка Малларме / Д. Наливайко // Зарубіжна література. – 2003. – № 5. – С.</w:t>
      </w:r>
      <w:r>
        <w:rPr>
          <w:rStyle w:val="1"/>
          <w:sz w:val="22"/>
          <w:szCs w:val="22"/>
          <w:lang w:val="en-US"/>
        </w:rPr>
        <w:t> </w:t>
      </w:r>
      <w:r>
        <w:rPr>
          <w:rStyle w:val="1"/>
          <w:sz w:val="22"/>
          <w:szCs w:val="22"/>
        </w:rPr>
        <w:t>14–1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Малларме С. Собрание стихотворений [Текст] / С. Малларме; Переложил М. Талов; Сост. и послесл. М. А. и Т. Л. Таловых; Худож. А. Ременник. – М. : [б. и.], 1990. – 110 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Гинзбург Л. Я. Человек за письменным столом [Текст]: Эссе. Из воспоминаний. Четыре повествования / Л. Я. Гинзбург. – Л.: Советский писатель, 1989. – 60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Машевский А. Преодоление прозы? (Читая Л. Я. Гинзбург) / А. Машевский // Звезда. – 2002. – №3. – С. 168–17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Макьюэн И. На смерть Джона Апдайка / Иэн Макьюэн; пер. с англ. Ольги Варшавер // Иностранная литература. – 2010. – № 3. – С. 256–26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Винничук Ю. Чорт зна що [Текст] / Ю. Винничук. – Львів: Піраміда, 2004. – 78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pacing w:val="2"/>
          <w:sz w:val="22"/>
          <w:szCs w:val="22"/>
        </w:rPr>
        <w:t>Письменник-оркестр / Ю. Винничук; Любка Андрій, інтерв'ю // Сучасність. – 2010. –   № 3. – С. 3–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Врублевська В. Шарітка з Рунгу [Текст]: Біографічний роман про Ольгу Кобилянську / В. Врублевська. – К.: ВЦ «Академія», 2007. – 51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Кобилянська О. Новели [Текст] / Кобилянська Ольга; Вст. ст. О. Бабишкін. – Ужгород: Книжково-журнальне видавництво, 1952. – 24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Новиков-Прибой А. С. Цусима [Текст]: Роман-эпопея: В 2-х кн.: Книга 1 и 2 / А.</w:t>
      </w:r>
      <w:r>
        <w:rPr>
          <w:rStyle w:val="1"/>
          <w:sz w:val="22"/>
          <w:szCs w:val="22"/>
          <w:lang w:val="en-US"/>
        </w:rPr>
        <w:t> </w:t>
      </w:r>
      <w:r>
        <w:rPr>
          <w:rStyle w:val="1"/>
          <w:sz w:val="22"/>
          <w:szCs w:val="22"/>
        </w:rPr>
        <w:t>С.</w:t>
      </w:r>
      <w:r>
        <w:rPr>
          <w:rStyle w:val="1"/>
          <w:sz w:val="22"/>
          <w:szCs w:val="22"/>
          <w:lang w:val="en-US"/>
        </w:rPr>
        <w:t> </w:t>
      </w:r>
      <w:r>
        <w:rPr>
          <w:rStyle w:val="1"/>
          <w:sz w:val="22"/>
          <w:szCs w:val="22"/>
        </w:rPr>
        <w:t>Новиков-Прибой. – Одесса: Маяк, 1989. – 84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Щеглова Е. Здесь «дышат почва и судьба» [О Л. Чуковской] / Е. Щеглова // Континент. – 2002. – № 114. – С. 429–43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Ростропович Е. Елена Ростропович: «Папа очень любил красивых женщин..» / беседовала Ирина Зайчик // Караван историй. – 2008. – №10. – С. 170–2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Вельфлин Г. Классическое искусство. Введение в итальянское возрождение [Текст]: [Фра Бартоломмео, Рафаель, Андрео дель Сарто] / Г. Вельфлин; Пер. с нем. И. И. Маханькова. – М.: Айрис-пресс, 2004. – 368 с.</w:t>
      </w:r>
      <w:r>
        <w:fldChar w:fldCharType="begin"/>
      </w:r>
      <w:r>
        <w:rPr/>
        <w:instrText xml:space="preserve"> XE "Бартоломмео Ф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pacing w:val="-4"/>
          <w:sz w:val="22"/>
          <w:szCs w:val="22"/>
        </w:rPr>
        <w:t>Я. А. Коменский [Текст] / Сост. И. Д. Чечель. – М.: Изд. дом Ш. Амонашвили, 1996. – 223 с</w:t>
      </w:r>
      <w:r>
        <w:rPr>
          <w:rStyle w:val="1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 xml:space="preserve"> </w:t>
      </w:r>
      <w:r>
        <w:rPr>
          <w:rStyle w:val="1"/>
          <w:sz w:val="22"/>
          <w:szCs w:val="22"/>
        </w:rPr>
        <w:t>«Криваві тіні Кремлю» [Текст]: Літературна творчість репресованих закарпатців / Упорядк. і підгот. текстів О. Д. Довганича та Д. М. Федака. – Ужгород: Закарпаття, 2006. – 664</w:t>
      </w:r>
      <w:r>
        <w:rPr>
          <w:rStyle w:val="1"/>
          <w:sz w:val="22"/>
          <w:szCs w:val="22"/>
          <w:lang w:val="en-US"/>
        </w:rPr>
        <w:t> </w:t>
      </w:r>
      <w:r>
        <w:rPr>
          <w:rStyle w:val="1"/>
          <w:sz w:val="22"/>
          <w:szCs w:val="22"/>
        </w:rPr>
        <w:t>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Туранская Е. Исаак Ньютон: неисправимый гений / Е. Туранская // Управление компанией. – 2008. – № 11. – С. 90–9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Смирнов С. Затянувшийся юбилей, или Как нам живется без Ньютона [О роли И. Ньютона в науке 20 века] / С. Смирнов // Знание–сила. – 2007. – №12. – С. 68–7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Рамзина О. В. Влияние С. П. Дягилева на формирование новых течений в русской и мировой культуре / О. В. Рамзина // Социально-гуманитарные знания. – 2009. – №3. – С. 332–33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pacing w:val="-4"/>
          <w:sz w:val="22"/>
          <w:szCs w:val="22"/>
        </w:rPr>
        <w:t>Ласкин А. С.</w:t>
      </w:r>
      <w:r>
        <w:rPr>
          <w:rStyle w:val="1"/>
          <w:spacing w:val="-4"/>
          <w:sz w:val="22"/>
          <w:szCs w:val="22"/>
          <w:lang w:val="en-US"/>
        </w:rPr>
        <w:t> </w:t>
      </w:r>
      <w:r>
        <w:rPr>
          <w:rStyle w:val="1"/>
          <w:spacing w:val="-4"/>
          <w:sz w:val="22"/>
          <w:szCs w:val="22"/>
        </w:rPr>
        <w:t>П. Дягилев: Жест и судьба / А. Ласкин // Звезда. – 2003. – №10. – С.</w:t>
      </w:r>
      <w:r>
        <w:rPr>
          <w:rStyle w:val="1"/>
          <w:spacing w:val="-4"/>
          <w:sz w:val="22"/>
          <w:szCs w:val="22"/>
          <w:lang w:val="en-US"/>
        </w:rPr>
        <w:t> </w:t>
      </w:r>
      <w:r>
        <w:rPr>
          <w:rStyle w:val="1"/>
          <w:spacing w:val="-4"/>
          <w:sz w:val="22"/>
          <w:szCs w:val="22"/>
        </w:rPr>
        <w:t>180–18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Рымко Е. Мадам Коллонтай / Е. Рымко // Современная Европа. – 2003. – №4. – С. 99–1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Дале Т. Александра Коллонтай. Последний роман / Т. Дале // Эхо планеты. – 2009. –   №32 : ил.; Эхо зарубежной России. – 2009. – №11. – С. 36–3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Крючков П. Грустная сказка Корнея Чуковского / П. Крючков // Гео. – 2002. – № 9. –      С. 50–6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Кондаков И. В. «Лепные нелепицы» Корнея Чуковского: Текст, контекст, интертекст / И. В. Кондаков // Общественные науки и современность. – 2003. – №1. – С. 158–17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Чуковский К.</w:t>
      </w:r>
      <w:r>
        <w:rPr>
          <w:rStyle w:val="1"/>
          <w:sz w:val="22"/>
          <w:szCs w:val="22"/>
          <w:lang w:val="en-US"/>
        </w:rPr>
        <w:t> </w:t>
      </w:r>
      <w:r>
        <w:rPr>
          <w:rStyle w:val="1"/>
          <w:sz w:val="22"/>
          <w:szCs w:val="22"/>
        </w:rPr>
        <w:t>И. Приключения Бибигона. Сказки, стихи, загадки [Текст] / К. Чуковский. – М.: Махаон, 2008. – 109 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Style w:val="1"/>
          <w:sz w:val="22"/>
          <w:szCs w:val="22"/>
        </w:rPr>
      </w:pPr>
      <w:r>
        <w:rPr/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sz w:val="28"/>
          <w:szCs w:val="28"/>
        </w:rPr>
        <w:t xml:space="preserve">ЧИТАЄМО У КВІТНІ: </w:t>
      </w:r>
    </w:p>
    <w:p>
      <w:pPr>
        <w:pStyle w:val="Normal"/>
        <w:autoSpaceDE w:val="false"/>
        <w:ind w:left="567" w:hanging="0"/>
        <w:jc w:val="center"/>
        <w:rPr>
          <w:b/>
          <w:b/>
          <w:sz w:val="32"/>
          <w:szCs w:val="32"/>
          <w:lang w:val="uk-UA"/>
        </w:rPr>
      </w:pPr>
      <w:r>
        <w:rPr>
          <w:rFonts w:cs="Uk_Antique;Times New Roman" w:ascii="Uk_Antique;Times New Roman" w:hAnsi="Uk_Antique;Times New Roman"/>
          <w:b/>
          <w:sz w:val="32"/>
          <w:szCs w:val="32"/>
          <w:lang w:val="uk-UA"/>
        </w:rPr>
        <w:t>Ювіляри місяця у фондах ДОУНБ</w:t>
      </w:r>
    </w:p>
    <w:p>
      <w:pPr>
        <w:pStyle w:val="Normal"/>
        <w:autoSpaceDE w:val="false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Камакин О. Добро пожаловать, скворец! Построим для тебя дворец! [О празднике «День птиц»] // Юный натуралист. – 2009. – №4. – С. 34–3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pacing w:val="-4"/>
          <w:sz w:val="22"/>
          <w:szCs w:val="22"/>
        </w:rPr>
        <w:t xml:space="preserve">День смеха / День дурака [О празднике «День смеха»] // Праздник. – 2006. – №2. – С. 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 xml:space="preserve">Литовченко В. Скарб Василя Тарновського: [Про мецената та колекціонера] / Валерій Литовченко // Україна молода. – 2002. – 5 червня. – С. 1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Хорунжий Ю. Українські меценати [Текст]: Доброчинність – наша риса / Юрій Хорунжий. – К. : ВД «КМ Академія», 2001. – 13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Балла О. Вестник Андрей Тарковский в смысловом контексте ушедшей эпохи / О. Балла // Знание–сила. – 2003. – № 6. – С. 56–6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Опимах И. Жан Оноре Фрагонар / И. Опимах // Смена. – 2005. – №7. – С. 11–2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 xml:space="preserve">Антология новой английской поэзии [Текст] / Р. Браунинг [и др.]; авт. предисл. М. Гутнер. – Л.: Художественная литература, 1937. – 454 с. </w:t>
      </w:r>
      <w:r>
        <w:fldChar w:fldCharType="begin"/>
      </w:r>
      <w:r>
        <w:rPr/>
        <w:instrText xml:space="preserve"> XE "Суінберн А.Ч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Гринуэй П. Путь свободен: (Интервью): Биография отдельного лица / Беседовал А. Костюкович //Академия. – 2006. – №3. – С. 90–9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Берлин И. Александр Герцен: [Подборка исследований] /И. Берлин // Новое литературное обозрение. – 2001. – № 49. – С. 99–11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Макдермотт А. Мильон терзаний: [Личная трагедия А. Герцена] / А. Макдермотт // Караван историй. – 2002. – № 4. – С. 234–24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Дорошенко Д. І. Нарис історії України [Текст] / Д. І. Дорошенко. – Львів: Світ, 1991. – 576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 xml:space="preserve">Андрєєв В. М. Дмитро Дорошенко: «перший» чи «другий» в українській історіографії першої половини 20 ст.? // Український історичний журнал. – 2007. – № 4. – С. 102–12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Відоняк Н. Талантом і працею Вадима Модзалевського / Н. Відоняк // Науковий світ. – 2011. – № 6. – С. 20–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Аксаков К. С. Эстетика и литературная критика [Текст] / Аксаков Константин Сергеевич. – М.: Искусство, 1995. – 526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Липатов В. В. Черный яр; Сказание о директоре Прончатове; И это все о нем... [Текст]: Повести, роман / В. В. Липатов. – М.: Советский писатель, 1977. – 7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Замостьянов А. Неформатный труд: Массовая культура и «проблема молодежи»: [О русском писателе В. В. Липатове] / Арсений Замостьянов // Народное образование. – 2007. – № 6. – С. 249–25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Капустин М. Феникс России: [Белла Ахмадулина] / М. Капустин // Книжное обозрение. – 2002. – №15. – С.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pacing w:val="-4"/>
          <w:sz w:val="22"/>
          <w:szCs w:val="22"/>
        </w:rPr>
        <w:t>Ахмадулина Б. Шарманки детская душа [Текст] / Б. Ахмадулина. – М.: Эксмо, 2008. – 3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Лис В. Здобулася мрія лікаря Касьяна / В. Лис // Робітнича газета. – 2005. – №172(18.11). – С.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Бобрищев К. В. Исцеление по Касьяну и не только... [Текст] / Константин Васильевич Бобрищев. – Львов: Афиша, 2001. – 3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Савчук Б. Український пласт 1911–1939 [Текст] / Борис Савчук. – Івано-Франківськ: Лілея-НВ, 1996. – 26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Пластування // Практична психологія та соціальна робота. – 2005. – №6. – С. 37–4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Палеолог С. Н. Около власти [Текст]: Очерки пережитого. С приложением архивных документов / Сергей Николаевич Палеолог. – М.: Айрис Пресс, 2004. – 34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П. А. Столыпин. Грани таланта политика [Текст]. – М.: РОССПЭН, 2006. – 62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С</w:t>
      </w:r>
      <w:r>
        <w:rPr>
          <w:rStyle w:val="1"/>
          <w:spacing w:val="-2"/>
          <w:sz w:val="22"/>
          <w:szCs w:val="22"/>
        </w:rPr>
        <w:t>тарков В. Великдень у традиційній календарній обрядовості українців / Валерій Старков // Пам'ять століть. – 2002. – № 2. – С. 93–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Пінчук Ю. Українська традиція святкування Великодня / Ю. Пінчук // Історичний журнал. – 2006. – № 2. – С. 81–8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Шафранська Г. Великодній спомин (етнографічний нарис) / Г. Шафранська // Вітчизна. – 2008. – № 3/4. – С. 123–13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Волынский А. Л. Жизнь Леонардо да Винчи [Текст] / Волынский Аким Львович. – М.: Алгоритм, 1997. – 52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Вазари Дж. Жизнеописание Леонардо да Винчи [Текст] / Джорджо Вазари; Пер. с итал. А. Венедиктова, А. Габричевского. – М.: Эксмо, 2005. – 63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pacing w:val="-2"/>
          <w:sz w:val="22"/>
          <w:szCs w:val="22"/>
        </w:rPr>
        <w:t>Шмигевський М. Леонард Ейлер / М. Шмигевський // Математика в школі. – 2003. – № 9. – С. 51–5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Мельников Л. Трагедия «Титаника» / Лев Мельников. – 2007. – №9. – С. 40–4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Леру Г. Духи Дамы в черном [Текст]: Роман / Гастон Леру; Пер. с фр. И. Русецкого. – Спб.: Амфора, 2000. – 37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Уайлдер Т. Мост короля Людовика Святого [Текст]; Мартовские иды: День восьмой / Торнтон Уайлдер; Пер. с англ. – М.: Правда, 1990. – 7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Коростелева Т. В одном мгновенье видеть вечность... [О Т. Уайлдере / Т. Коростелева // Современная драматургия. – 2009. – №4. – С. 188–1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Хантингтон С. Третья волна. Демократизация в конце ХХ века [Текст] / С. Хантингтон. – М.: РОССПЭН, 2003. – 36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Хван Г. С. Права человека в современном мире: Хантингтона теория / Г. С. Хван // Власть. – 2008. – №12. – С. 50–5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Тимошенко Ю. Студії націотворчої доктрини В'ячеслава Липинського / Ю. Тимошенко // Київська старовина. – 2007. – № 2. – С. 159–16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pacing w:val="-2"/>
          <w:sz w:val="22"/>
          <w:szCs w:val="22"/>
        </w:rPr>
        <w:t>Рум'янцев В. В'ячеслав Липинський – теоретик української державності (до 125-річчя від дня народження) / В. Рум'янцев, М. Страхов // Вісник академії правових наук України. – 2007. – № 2. – С. 62–7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Осташко Т. С. В'ячеслав Липинський: Постать на тлі доби / Т. С. Осташко // Український історичний журнал. – 2007. – №2. – С. 113–13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Голобородько Я. Національний геніалітет: Курбас, Куліш, Крушельницький / Я. Голобородько // Слово і час. – 2006. – №1. – С. 72–8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Хазіна І. Феномен Мар'яна Крушельницького на тлі нової історії / Ірина Хазіна // Слово і час. – К.: НАН України; Інститут літератури ім. Т. Г. Шевченка; Національна спілка письменників України. – 2010. – №1. – С. 97–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Афанасьев В. С. Давид Рикардо [Текст] / Владилен Сергеевич Афанасьев. – М.: Экономика, 1988. – 12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Классика экономической мысли [Текст]: Вильям Петти, Адам Смит, Давид Рикардо, Джон Мейнард Кейнс, Милон Фридмен. – М.: ЭКСМО-ПРЕСС, 2000. – 89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pacing w:val="2"/>
          <w:sz w:val="22"/>
          <w:szCs w:val="22"/>
        </w:rPr>
        <w:t>Богомолов Н. А. Литература метрополии и диаспоры в воззрениях Г. В. Адамовича 1950-х годов (по неизданным письмам) / Н. А. Богомолов // Филологические науки. – 2003. – №1. –    С. 71–8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Арьев А. По большому счету [О В.А. Каверине] / А. Арьев // Звезда. – 2002. – №4. – С. 129–13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 xml:space="preserve">Каверин В. А. Освещенные окна [Текст]: Трилогия / В. А. Каверин; ред. З. В. Одинцова. – М.: Советский писатель, 1978. – 544 с. </w:t>
      </w:r>
      <w:r>
        <w:fldChar w:fldCharType="begin"/>
      </w:r>
      <w:r>
        <w:rPr/>
        <w:instrText xml:space="preserve"> XE "Каверін В.О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1"/>
          <w:sz w:val="22"/>
          <w:szCs w:val="22"/>
        </w:rPr>
        <w:t>История социальной педагогики. Становление и развитие зарубежной социальной педагогики [Текст]: Учеб. для студ. вузов / Под ред. В. И. Беляева; Под ред. В. И. Беляева. – М.: Гардарики, 2003. – 25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pacing w:val="-2"/>
          <w:sz w:val="22"/>
          <w:szCs w:val="22"/>
        </w:rPr>
        <w:t>Борисова З. Фрідріх Фребель – засновник ідеї дитячого садка (220 років від дня народження та 150 років від дня смерті) / З. Борисова // Дошкільне виховання. – 2002. – №12. – С. 5–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Филдинг Г. Комический эпос в журналистике. Фельетоны Г. Филдинга / Г. Филдинг; вступ. ст., пер. с англ., сост. и примеч. А. Ливерганта // Вопросы литературы. – 2008. – №3. –    С. 276–3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Гаков В. Брешь в твердыне: (Судьба книги И. Ефремова «Туманность Андромеды» / В. Гаков // Если. – 2002. – №7. – С. 279–28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pacing w:val="-4"/>
          <w:sz w:val="22"/>
          <w:szCs w:val="22"/>
        </w:rPr>
        <w:t>Ефремов И. А. На краю Ойкумены [Текст]: Роман / И. А. Ефремов. – М.: АСТ, 2007. – 38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 xml:space="preserve">Звонарева Л. </w:t>
        <w:tab/>
        <w:t xml:space="preserve">Мальчик с полуострова Лосося: [Исл. писатель Лакснесс] / Лола Звонарева // Литературная учеба. – 2001. – Кн.3: Май–июнь. – С. 196–199. </w:t>
      </w:r>
      <w:r>
        <w:fldChar w:fldCharType="begin"/>
      </w:r>
      <w:r>
        <w:rPr/>
        <w:instrText xml:space="preserve"> XE "Лакснесс Х.К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Егорова Т. Барбара Стрейзанд: Я переплыла реку, не утонув / Т. Егорова // Музыкальная жизнь. – 2007. – №3. – С. 41–4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Смолярчук В. И. Ф. Н. Плевако – судебный оратор [Текст] / В. И. Смолярчук. – М.: Знание, 1989. – 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Замостьянов А. Варшавская рулетка: (Адвокат Федор Плевако) / А. Замостьянов // Человек и закон. – 2006. – №1. – С. 94–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Лебедева Т. П. Ф. Н. Плевако – искатель и защитник правды / Т. П. Лебедева// Вестник Московского университета. Сер. 12: Политические науки. – 2007. – №6. – С. 78–8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Челпанов Г. И. Введение в философию [Текст]: С приложением вопросника и конспективного обзора истории философии / Г. И. Челпанов. – 8-е изд., доп. – М.: Либроком, 2010. – 5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pacing w:val="-2"/>
          <w:sz w:val="22"/>
          <w:szCs w:val="22"/>
        </w:rPr>
        <w:t>Бледный С. Н. Петражицкий Л. И. – создатель российской психологической теории права / С. Н. Бледный // История государства и права. – 2003. – №5. – С. 14–16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Прокопов Є. Д. Психологічна теорія права в контексті проблеми співвідношення інтуїтивного та позитивного права ( Л. Петражицький) / Є. Д. Прокопов // Держава і право – 2007. – № 1(35). – С. 186–19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Style w:val="1"/>
          <w:sz w:val="22"/>
          <w:szCs w:val="22"/>
        </w:rPr>
      </w:pPr>
      <w:r>
        <w:rPr/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sz w:val="28"/>
          <w:szCs w:val="28"/>
        </w:rPr>
        <w:t xml:space="preserve">ЧИТАЄМО У ТРАВНІ: </w:t>
      </w:r>
    </w:p>
    <w:p>
      <w:pPr>
        <w:pStyle w:val="Normal"/>
        <w:autoSpaceDE w:val="false"/>
        <w:ind w:left="567" w:hanging="0"/>
        <w:jc w:val="center"/>
        <w:rPr>
          <w:b/>
          <w:b/>
          <w:sz w:val="32"/>
          <w:szCs w:val="32"/>
          <w:lang w:val="uk-UA"/>
        </w:rPr>
      </w:pPr>
      <w:r>
        <w:rPr>
          <w:rFonts w:cs="Uk_Antique;Times New Roman" w:ascii="Uk_Antique;Times New Roman" w:hAnsi="Uk_Antique;Times New Roman"/>
          <w:b/>
          <w:sz w:val="32"/>
          <w:szCs w:val="32"/>
          <w:lang w:val="uk-UA"/>
        </w:rPr>
        <w:t>Ювіляри місяця у фондах ДОУНБ</w:t>
      </w:r>
    </w:p>
    <w:p>
      <w:pPr>
        <w:pStyle w:val="Normal"/>
        <w:autoSpaceDE w:val="false"/>
        <w:ind w:left="567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 xml:space="preserve">Дітькова І. Ю. Новаліс і Блакитна Квітка / І. Ю. Дітькова // Всесвітня література та культура в навчальних закладах України. – 2009. – № 2. – С. 14–1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Шульц Г. Новалис сам свидетельствующий о себе и о своей жизни (с приложением фотодокументов и иллюстраций) [Текст]: Перевод с немецкого / Герхард Шульц. – [Б. м.]: Урал LTD, 1998. – 3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 xml:space="preserve">Герасименко В. Співець людини, волі й України: [Г. Ващенко, укр. педагог і психолог </w:t>
      </w:r>
      <w:r>
        <w:rPr>
          <w:rStyle w:val="1"/>
          <w:sz w:val="22"/>
          <w:szCs w:val="22"/>
          <w:lang w:val="en-US"/>
        </w:rPr>
        <w:t>XIX</w:t>
      </w:r>
      <w:r>
        <w:rPr>
          <w:rStyle w:val="1"/>
          <w:sz w:val="22"/>
          <w:szCs w:val="22"/>
        </w:rPr>
        <w:t>–</w:t>
      </w:r>
      <w:r>
        <w:rPr>
          <w:rStyle w:val="1"/>
          <w:sz w:val="22"/>
          <w:szCs w:val="22"/>
          <w:lang w:val="en-US"/>
        </w:rPr>
        <w:t>XX</w:t>
      </w:r>
      <w:r>
        <w:rPr>
          <w:rStyle w:val="1"/>
          <w:sz w:val="22"/>
          <w:szCs w:val="22"/>
        </w:rPr>
        <w:t xml:space="preserve"> ст.] / Василь Герасименко // Пам'ять століть. – 2001. – №3. – С. 27–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Коваль О. Григорій Ващенко – людина-педагог-державник: (Добірка статей) / О. Коваль // Практична психологія та соціальна робота. – 2003. – №2–3. – С. 145–1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Черниш Н. Довідкові видання фірми «Ф. А. Брокгауз»: Традиції німецької якості / Н. Черниш // Вісник книжкової палати. – 2008. – № 9. – С. 36–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Волкова Т. Б. Прошлое и настоящее немецких энциклопедий / Т. Б. Волкова // Библиография. – 2008. – №3. – С. 151–1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Черниш Н. І. Нариси з історії світової енциклопедичної справи [Текст]: Навч. посібник / Н. Черниш. – К.: Наша культура і наука, 2009. – 2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 xml:space="preserve">Дитрих М. Мысли и чувства [Текст] / М. Дитрих. – М.: АСТ: Зебра Е, 2008. – 314 с. </w:t>
      </w:r>
      <w:r>
        <w:fldChar w:fldCharType="begin"/>
      </w:r>
      <w:r>
        <w:rPr/>
        <w:instrText xml:space="preserve"> XE "Дітріх М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Брет Д. Марлен Дитрих [Текст]: Биография отдельного лица / Д. Брет; пер.: О. Кольцова, Т. Новикова. – М.: ЭКСМО, 2009. –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Моруа А. Роберт и Элизабет Браунинг / А. Моруа // Иностранная литература. – 2002. – №5. – С. 222–2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Пинчон Т. V [Текст]: Роман / Томас Пинчон; Пер. с англ. Г. Григорьева и А. Ханина. – Спб.: Амфора, 2000. – 5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Изюмов А. Эти дни победы / А. Изюмов // Коммерсант. Власть: Аналитическое издание. – 2008. – № 24. – С. 42–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Кавторин В. Послесловие к юбилею: (День Победы): Диалог в письмах / В. Кавторин, В. Чубинский // Нева. – 2005. – №12. – С. 191–2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Несененко П. П. Экономическая система А. Р. Тюрго как начало становления научного этапа экономической мысли / П. П. Несененко, А. А. Артеменко // Экономическая теория. – 2010. – № 4. – С. 85–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Кокарев И. Е. Кино как бизнес и политика. Современная киноиндустрия США и России [Текст]: Учеб. пособие / И. Е. Кокарев. – 2-е изд. перераб. – М.: Аспект–Пресс, 2009. – 344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 xml:space="preserve">Хепберн К. Я: Истории из моей жизни [Текст] / Кэтрин Хепберн. – М.: Вагриус, 1996. – 352 с. </w:t>
      </w:r>
      <w:r>
        <w:fldChar w:fldCharType="begin"/>
      </w:r>
      <w:r>
        <w:rPr/>
        <w:instrText xml:space="preserve"> XE "Хепберн К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Желязны Р. Хроники Амбера: Владения Хаоса. Карты Судьбы [Текст]: Фантастические романы / Р. Желязны. – М.: Эксмо-Пресс, 1999. – 4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Пінчук Ю. Микола Костомаров: Людина, вчений, громадський діяч (до 190-річчя народженння) / Ю. Пінчук // Історичний журнал. – 2007. – №1. – С. 3–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Микола Костомаров: Історіографія та соціальна філософія українського романтизму (подбор статей) // Молода нація. – 2002. – №1. – С. 28–1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 xml:space="preserve">Кривошеев Е. Кто же такой, поэт Игорь Северянин? / Е. Кривошеев // Аврора. – 2002. – №4. – С. 87–96. </w:t>
      </w:r>
      <w:r>
        <w:fldChar w:fldCharType="begin"/>
      </w:r>
      <w:r>
        <w:rPr/>
        <w:instrText xml:space="preserve"> XE "Северянин І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Северянин И. Я избран королем поэтов [Текст]: Стихи и проза / Игорь Северянин. – М.: ЭКСМО-Пресс, 2000. – 5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pacing w:val="-4"/>
          <w:sz w:val="22"/>
          <w:szCs w:val="22"/>
        </w:rPr>
        <w:t>Зайцев В. П. Бертран Рассел / В.П. Зайцев // Вопросы истории. – 2002. – №5. – С. 52–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 xml:space="preserve">Рассел Б. </w:t>
        <w:tab/>
        <w:t>Введение в математическую философию [Текст]: Избранные работы / Б. Рассел. – Новосибирск: Сиб. унив. изд-во, 2007. – 2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pacing w:val="2"/>
          <w:sz w:val="22"/>
          <w:szCs w:val="22"/>
        </w:rPr>
        <w:t>Собуцький М. 1936–1941: Бути в утопії [О Ф. Капра] / М. Собуцький // Кіно театр. – 2010. – № 6. – С. 21–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pacing w:val="2"/>
          <w:sz w:val="22"/>
          <w:szCs w:val="22"/>
        </w:rPr>
        <w:t>Фихте И. Г. Сочинения. Работы 1792–1801 гг. [Текст] / Фихте Иоганн Готлиб; Пер.с нем. – М.: Ладомир, 1995. – 655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Унсет С. Кристин, дочь Лавранса [Текст]: Роман в 3-х книгах. Кн. 1. Венец. Кн. 2. Хозяйка / С. Унсет; пер. с норвежского М. А. Дьяконов. – Петрозаводск: Карелия, 1986. – 6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Чендей І. М. Березневий сніг [Текст]: Повісті та оповідання / Чендей Іван Михайлович. – К.: Молодь, 1968. – 252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Вертинский А. Четверть века без родины [Текст]: Страницы минувшего / А. Вертинский. – К.: Музична Україна, 1989. – 13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Серикова В. Возвращение к нежной родине / В. Серикова // Академия. – 2004. – №3. – С. 148–1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1"/>
          <w:sz w:val="22"/>
          <w:szCs w:val="22"/>
        </w:rPr>
        <w:t>Паскаль. Ньютон. Линней. Лобачевский. Мальтус [Текст]: Биографические повествования. – 2-е изд. – Челябинск: Урал LTD, 1998. – 44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pacing w:val="-2"/>
          <w:sz w:val="22"/>
          <w:szCs w:val="22"/>
        </w:rPr>
        <w:t xml:space="preserve">Мраморнов О. Закон притяжения масс открывает закон добра и любви: Игорь Сикорский: Конструктор и богослов / Олег Мраморнов // Наука и религия. – 2008. – №5. – С. 30–3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Эрлихман В. Мистер Геликоптер: (Сикорский И.И.) / В. Эрлихман // GEO = Гео. – 2005. – №1. – С. 116–1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Семенчук І. Р. Михайло Стельмах [Текст] / І. Р. Семенчук. – К.: [б. и.]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Гонкур Э. де. Жермини Ласерте [Текст] / Э. Гонкур, Ж. Гонкур; авт. послесл. М. В. Толмачев. – М.: Правда, 1990. – 5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Коструба Т. На верхах: християнська імперія / Теофіл Коструба // Хроніка 2000. – 2006. – № 69/70. – С. 317–3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Коструба Т. Нариси з церковної історії України Х–Х</w:t>
      </w:r>
      <w:r>
        <w:rPr>
          <w:rStyle w:val="1"/>
          <w:sz w:val="22"/>
          <w:szCs w:val="22"/>
          <w:lang w:val="en-US"/>
        </w:rPr>
        <w:t>III</w:t>
      </w:r>
      <w:r>
        <w:rPr>
          <w:rStyle w:val="1"/>
          <w:sz w:val="22"/>
          <w:szCs w:val="22"/>
        </w:rPr>
        <w:t xml:space="preserve"> століття [Текст] / Теофiл Коструба. – вид. друге, доп. – Торонто: «Добра книжка», 1955. – 1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Беннет А. Повесть о старых женщинах [Текст]: Роман / Арнольд Беннет; Пер. с англ. [и коммент.] Л. Орел; [Предисл. Н. Михальской; Худож. В. Юрлов]. – М.: Художественная литература, 1989. – 622,[1]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1"/>
          <w:sz w:val="22"/>
          <w:szCs w:val="22"/>
        </w:rPr>
        <w:t>Айседора Дункан: Дункан А. Моя жизнь/Пер. с англ. Я. Яковлева; Шнейдер И. Встречи с Есениным. [Текст]. – М.: Профиздат, 1997. –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Блэйер Ф. Айседора [Текст]: Портрет женщины и актрисы / Фредрика Блэйер. – Смоленкс: Русич, 1998. – 5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Клех И. Непрочитанный Битов / И. Клех // Новый мир. – 2006. – № 5. – С. 160–1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 xml:space="preserve">Волошин М. А. Лики творчества [Текст] / М. А. Волошин. – Л.: Наука, 1988. – 845 с. </w:t>
      </w:r>
      <w:r>
        <w:fldChar w:fldCharType="begin"/>
      </w:r>
      <w:r>
        <w:rPr/>
        <w:instrText xml:space="preserve"> XE "Волошин М.О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Шмараков Р. «Я убрал в саду беседку по моему вкусу...»: Горациевское убранство «Беседки Муз» Батюшкова / Р. Шмараков // Вопросы литературы. – 2008. – № 3. – С. 97–1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Джонсон П. Х. Решающее лето [Текст]: Роман / Джонсон Памела Х. – М.: «Эй -Ди-Лтд», 1994. – 394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pacing w:val="-2"/>
          <w:sz w:val="22"/>
          <w:szCs w:val="22"/>
        </w:rPr>
        <w:t>Кикило В. Истинный Кеннеди / В. Кикило // Эхо планеты. – 2009. – №36/37. – С. 31–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Яковлев Н. Братья Кеннеди [Текст] / Николай Яковлев. – М.: Эксмо. Алгоритм-книга, 2003. –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Джон Кеннеди [Текст] / Пер.с фр. – М.: АСТ пресс, 1999. – 12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pacing w:val="-2"/>
          <w:sz w:val="22"/>
          <w:szCs w:val="22"/>
        </w:rPr>
        <w:t>Броган Х. Джон Кеннеди [Текст] / Хью Броган. – Ростов-на-Дону: Феникс, 1997. – 38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Гапоненко П. А. О стихотворении К. М. Фофанова «Вечернее небо, лазурные воды...» / П. А. Гапоненко // Русская речь. – 2006. – №4. – С. 10–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Мэттьюз Л. Волшебник слова (К.Паустовский) / Л. Мэттьюз // Радуга. – 2002. – №5. – С. 146–1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Краснова Л. В. Штрихи к творческому портрету К. Г. Паустовского / Л. В. Краснова // Русский язык и литература в учебных заведениях. – 2002. – № 5. – С. 5–10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Style w:val="1"/>
          <w:sz w:val="22"/>
          <w:szCs w:val="22"/>
        </w:rPr>
      </w:pPr>
      <w:r>
        <w:rPr/>
      </w:r>
    </w:p>
    <w:p>
      <w:pPr>
        <w:pStyle w:val="Normal"/>
        <w:autoSpaceDE w:val="false"/>
        <w:ind w:left="567" w:hanging="0"/>
        <w:jc w:val="center"/>
        <w:rPr>
          <w:rFonts w:ascii="Uk_Antique;Times New Roman" w:hAnsi="Uk_Antique;Times New Roman" w:cs="Uk_Antique;Times New Roman"/>
          <w:sz w:val="28"/>
          <w:szCs w:val="28"/>
        </w:rPr>
      </w:pPr>
      <w:r>
        <w:rPr>
          <w:b/>
          <w:sz w:val="28"/>
          <w:szCs w:val="28"/>
        </w:rPr>
        <w:t xml:space="preserve">ЧИТАЄМО У ЧЕРВНІ: </w:t>
      </w:r>
      <w:r>
        <w:rPr>
          <w:rFonts w:cs="Uk_Antique;Times New Roman" w:ascii="Uk_Antique;Times New Roman" w:hAnsi="Uk_Antique;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left="567" w:hanging="0"/>
        <w:jc w:val="center"/>
        <w:rPr>
          <w:b/>
          <w:b/>
          <w:sz w:val="32"/>
          <w:szCs w:val="32"/>
          <w:lang w:val="uk-UA"/>
        </w:rPr>
      </w:pPr>
      <w:r>
        <w:rPr>
          <w:rFonts w:cs="Uk_Antique;Times New Roman" w:ascii="Uk_Antique;Times New Roman" w:hAnsi="Uk_Antique;Times New Roman"/>
          <w:b/>
          <w:sz w:val="32"/>
          <w:szCs w:val="32"/>
          <w:lang w:val="uk-UA"/>
        </w:rPr>
        <w:t>Ювіляри місяця у фондах ДОУНБ</w:t>
      </w:r>
    </w:p>
    <w:p>
      <w:pPr>
        <w:pStyle w:val="Normal"/>
        <w:autoSpaceDE w:val="false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Мориц Ю. П. В логове голоса [Текст]: Книга стихотворений / Ю. П. Мориц. – М.: Моск. рабочий, 1990. – 39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1"/>
          <w:sz w:val="22"/>
          <w:szCs w:val="22"/>
        </w:rPr>
        <w:t>«Пресвятая Трійце, помилуй нас...» // Наука і суспільство. – 2005. – №5/6. – С. 32–3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Скуратівський В. Календарне літо / В. Скуратівський // Берегиня. – 2009. – № 2. –    С.</w:t>
      </w:r>
      <w:r>
        <w:rPr>
          <w:rStyle w:val="1"/>
          <w:sz w:val="22"/>
          <w:szCs w:val="22"/>
          <w:lang w:val="en-US"/>
        </w:rPr>
        <w:t> </w:t>
      </w:r>
      <w:r>
        <w:rPr>
          <w:rStyle w:val="1"/>
          <w:sz w:val="22"/>
          <w:szCs w:val="22"/>
        </w:rPr>
        <w:t>63–8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Боголюбов А. Тайна Пресвятой Троицы / А. Боголюбов // Православная беседа. – 2010. – №3. – С. 100–1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Слабошпицький М. Де шукати універсальний зміст: (Кілька уваг про поезію Петра Перебийноса) / М. Слабошпицький // Київ. – 2004. – №6. – С. 122–12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Павличко Д. Світ поезії Петра Перебийноса / Д. Павличко // Пам'ять століть. – 2006. – №3/4. – С. 210–21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Малишевський І. Як Сидір Ковпак до війни партизанив / Ігор Малишевський // Вітчизна. – 2001. – №7–8. – С. 102–1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Устиян И. Петровские преобразования / И. Устиян // Экономист. – 2004. – №8. – С.</w:t>
      </w:r>
      <w:r>
        <w:rPr>
          <w:rStyle w:val="1"/>
          <w:sz w:val="22"/>
          <w:szCs w:val="22"/>
          <w:lang w:val="en-US"/>
        </w:rPr>
        <w:t> </w:t>
      </w:r>
      <w:r>
        <w:rPr>
          <w:rStyle w:val="1"/>
          <w:sz w:val="22"/>
          <w:szCs w:val="22"/>
        </w:rPr>
        <w:t>67–7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Князьков С. Очерки из истории Петра Великого и его времени [Текст] / Князьков С. – Репринт. – М.: Культура, 1990. – 64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Император Петр І Великий [Текст]: Энциклопедия / под ред. М. Л. Вольпе. – М.: АСТ: Зебра Е, 2007. – 41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Марджанішвілі К. Спогади / Коте Марджанішвілі // Хроніка-2000. – 2002. – №47–48. – С.</w:t>
      </w:r>
      <w:r>
        <w:rPr>
          <w:rStyle w:val="1"/>
          <w:sz w:val="22"/>
          <w:szCs w:val="22"/>
          <w:lang w:val="en-US"/>
        </w:rPr>
        <w:t> </w:t>
      </w:r>
      <w:r>
        <w:rPr>
          <w:rStyle w:val="1"/>
          <w:sz w:val="22"/>
          <w:szCs w:val="22"/>
        </w:rPr>
        <w:t>305–38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Серебрякова О. М. Константин Бальмонт – поэт-переводчик / О. М. Серебрякова // Русская словесность. – 2008. – №4. – С. 25–2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Серова Л. «Непостижность судьбы...»: (Константин Дмитриевич Бальмонт) / Л.</w:t>
      </w:r>
      <w:r>
        <w:rPr>
          <w:rStyle w:val="1"/>
          <w:sz w:val="22"/>
          <w:szCs w:val="22"/>
          <w:lang w:val="en-US"/>
        </w:rPr>
        <w:t> </w:t>
      </w:r>
      <w:r>
        <w:rPr>
          <w:rStyle w:val="1"/>
          <w:sz w:val="22"/>
          <w:szCs w:val="22"/>
        </w:rPr>
        <w:t>Серова // Наука и жизнь. – 2008. – №7. – С. 102–1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Анциферова, Л. И. История жизни и личность Э. Эриксона – детерминанты его теории развития / Л. И. Анциферова // Психологический журнал. – 2008. – №29, №1. – С. 90–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Коляда І. М. Юзефович та український національний рух 1873–1876 рр.: Спроба історичної реконструкції / І. Коляда, В. Милько // Історія в школі. – 2009. – № 5/6. – С. 29–3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Лоусон Г. Тут мiсце не для жiнки [Текст] / Г. Лоусон. – К.: [б. и.], 1070. – 18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Гнилов Б. Рахманинов, Скрябин, Прокофьев, Стравинский: Четыре русских ответа на вызовы европейской культурной традиции / Б. Гнилов // Свободная мысль – XXI. – 2005. – №10. – С.</w:t>
      </w:r>
      <w:r>
        <w:rPr>
          <w:rStyle w:val="1"/>
          <w:sz w:val="22"/>
          <w:szCs w:val="22"/>
          <w:lang w:val="en-US"/>
        </w:rPr>
        <w:t> </w:t>
      </w:r>
      <w:r>
        <w:rPr>
          <w:rStyle w:val="1"/>
          <w:sz w:val="22"/>
          <w:szCs w:val="22"/>
        </w:rPr>
        <w:t>146–15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Гончаров И. А. Фрегат «Палада» [Текст]: Очерки путешествия в 2-х томах / Гончаров И. А. ; Приложения: Т. И. Орнатская. История создания «Фрегата «Паллада»; Б. М. Энгельгарт «Фрегат «Паллада»; Дополнения; Примечания; Письма. – Л.: Наука, 1986. – 879 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Сухих И. Жить после Колымы (1954–1973. «Колымские рассказы» В. Шаламова) / Игорь Сухих // Звезда. – 2001. – №6. – С. 208–22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Бенсон Р. Пол Маккартни – личность и миф [Текст] / Бенсон Росс. – М.: Новости, 1993. – 32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Гамбург Л. А. Парадоксы английской музыки ХХ века: Сэр Эдвард Элгар, Сэр Пол Маккартни, Сэр Эндрю Ллойд-Уэббер [Текст]: Размышления дилетанта / Л. А. Гамбург. – К.: Грамота, 2005. – 120 с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1"/>
          <w:sz w:val="22"/>
          <w:szCs w:val="22"/>
        </w:rPr>
        <w:t>Топ-15 песен Пола Маккартни (Рейтинг) // Ровесник. – 2011. – № 7. – С. 10–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Рушди С. Прощальный вздох Мавра [Текст]: Роман / С. Рушди. – СПб. ; М.: Лимбус Пресс, 2007. – 54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Калинникова Е. Салман Рушди – гражданин мира / Е. Калинникова // Азия и Африка сегодня. – 2008. – №8. – С. 61–6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Рождественский Р. И. За того парня [Текст]: Стихи, поэмы / Р. И. Рождественский. – М.: Военное издательство, 1986. – 301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fldChar w:fldCharType="begin"/>
      </w:r>
      <w:r>
        <w:rPr/>
        <w:instrText xml:space="preserve"> XE "Кюхельбекер В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1"/>
          <w:sz w:val="22"/>
          <w:szCs w:val="22"/>
        </w:rPr>
        <w:t>Холкин В. Заметки о Вельтмане и Кюхельбекере: (Предположения об одном посвящении) / Владимир Холкин // Вопросы литературы. – 2010. – №3. – С. 341–36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1"/>
          <w:sz w:val="22"/>
          <w:szCs w:val="22"/>
        </w:rPr>
        <w:t>Земля-Космос [Текст]: Творч. наслед. Ю. В. Кондратюка–А. И. Шаргея. – Харьков: Майдан, 1997. – 13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Даценко А. В., Прищепа В. И. Юрий Васильевич Кондратюк.1897–1942 [Текст] / Даценко Анатолий Владимирович, Прищепа В.</w:t>
      </w:r>
      <w:r>
        <w:rPr>
          <w:rStyle w:val="1"/>
          <w:sz w:val="22"/>
          <w:szCs w:val="22"/>
          <w:lang w:val="en-US"/>
        </w:rPr>
        <w:t> </w:t>
      </w:r>
      <w:r>
        <w:rPr>
          <w:rStyle w:val="1"/>
          <w:sz w:val="22"/>
          <w:szCs w:val="22"/>
        </w:rPr>
        <w:t>И. – М.: Наука, 1997. – 159</w:t>
      </w:r>
      <w:r>
        <w:rPr>
          <w:rStyle w:val="1"/>
          <w:sz w:val="22"/>
          <w:szCs w:val="22"/>
          <w:lang w:val="en-US"/>
        </w:rPr>
        <w:t> </w:t>
      </w:r>
      <w:r>
        <w:rPr>
          <w:rStyle w:val="1"/>
          <w:sz w:val="22"/>
          <w:szCs w:val="22"/>
        </w:rPr>
        <w:t>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Троицкий Н. А. Отечественная война 1812 года [Текст]: История темы / Н. А. Троицкий. – Саратов: Издательство Саратовского университета, 1991. – 11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Тарковский Арс. А. Последних листьев жар [Текст]: Стихотворения и поэмы / Арсений Александрович Тарковский. – М.: ЭКСМО-Пресс: ЯУЗА, 2000. – 38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Гулова И. А. «Вневременный язык»: (О поэтике А. Тарковского) / И. А. Гулова // Русский язык в школе. – 2007. – №4. – С. 58–6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Руссо Ж.-Ж. Трактаты [Текст] / Отв. ред. А. З. Манфред. – М.: Наука, 1969. – 703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Пиранделло Л. Новеллы [Текст] / Л. Пиранделло; авт. примеч. Н. Томашевский; худож. С. Коваленков. – М.: Художественная литература, 1986. – 381 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Style w:val="1"/>
          <w:sz w:val="22"/>
          <w:szCs w:val="22"/>
        </w:rPr>
      </w:pPr>
      <w:r>
        <w:rPr/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sz w:val="28"/>
          <w:szCs w:val="28"/>
        </w:rPr>
        <w:t xml:space="preserve">ЧИТАЄМО У ЛИПНІ: </w:t>
      </w:r>
    </w:p>
    <w:p>
      <w:pPr>
        <w:pStyle w:val="Normal"/>
        <w:autoSpaceDE w:val="false"/>
        <w:ind w:left="567" w:hanging="0"/>
        <w:jc w:val="center"/>
        <w:rPr>
          <w:b/>
          <w:b/>
          <w:sz w:val="32"/>
          <w:szCs w:val="32"/>
          <w:lang w:val="uk-UA"/>
        </w:rPr>
      </w:pPr>
      <w:r>
        <w:rPr>
          <w:rFonts w:cs="Uk_Antique;Times New Roman" w:ascii="Uk_Antique;Times New Roman" w:hAnsi="Uk_Antique;Times New Roman"/>
          <w:b/>
          <w:sz w:val="32"/>
          <w:szCs w:val="32"/>
          <w:lang w:val="uk-UA"/>
        </w:rPr>
        <w:t>Ювіляри місяця у фондах ДОУНБ</w:t>
      </w:r>
    </w:p>
    <w:p>
      <w:pPr>
        <w:pStyle w:val="Normal"/>
        <w:autoSpaceDE w:val="false"/>
        <w:ind w:left="567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Павлова Н. Две души Германа Гессе: [Hецензия] / Нина Павлова // Иностранная литература. – 2011. – №2. – С. 270–27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Целлер Б. Герман Гессе, сам свидетельствующий о себе и о своей жизни (с приложением фотодокументов и иллюстраций) [Текст]: Перевод с немецкого / Бернхард Целлер. – [Б. м.]: Урал LTD, 1998. – 31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Кукушкина Л. «Мне нужно все!» [О Пьєре Кардене] / Л. Кукушкина // Персона. – 2003. – №1. – С. 69–7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Согрин В. В. Три ключевые проблемы в исследовании истории Нового курса Ф. Д. Рузвельта / В. В. Согрин // Новая и новейшая история. – 2007. – №5. – С. 3–2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pacing w:val="-2"/>
          <w:sz w:val="22"/>
          <w:szCs w:val="22"/>
        </w:rPr>
        <w:t>Ежов А. «Кодекс» Рузвельта / А. Ежов // Генеральный директор. – 2009. – № 5. – С. 86–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Набоков В. В. Избранное [Текст] / В. В. Набоков; сост., авт. предисл. С. Р. Федякин. – М.: Олимп : ООО «Фирма» : «Издательство АСТ», 1998. – 64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Букс Н. Эшафот в хрустальном дворце. О русских романах Владимира Набокова [Текст] / Нора Букс. – М.: Новое литературное обозрение, 1998. – 20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Муромцева О. В. Жизнь и деятельность Джузеппе Гарибальди. Современный взгляд / О. В. Муромцева // Новая и новейшая история. – 2002. – №1. – С. 152–17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Макдермотт А. Логово льва: [Д. Гарибальди] / А. Макдермотт // Караван историй. – 2002. – №12. – С. 392–4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Цветочки святого Франциска Ассизского [Текст]. – М.: ЭКСМО-Пресс, 2000. – 47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Герье В. И. Франциск: Апостол нищеты и любви. Биография Святого Франциска Ассизского [Текст] / В. И. Герье. – 2-е изд. – М.: ЛИБРОКОМ, 2010. – 35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Адмирал Нахимов [Текст] : Документы и очерки / Сост. Тетенькина Т. Г. – Калининград: Янтарный сказ, 1997. – 36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Новиков В. Адмирал Нахимов Павел Стапанович – личность и эпоха / В. Новиков // Наш современник. – 2002. – №7. – С. 5–2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Мариенгоф А. Роман без вранья [Текст] / Мариенгоф Анатолий. – М.: ТОО «Иван», 1995. – 160 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Опимах И. Фрида Кало / И. Опимах // Смена. – 2004. – №2. – С. 4–1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pacing w:val="2"/>
          <w:sz w:val="22"/>
          <w:szCs w:val="22"/>
        </w:rPr>
        <w:t>Чувилин И. Солнцеворот: [Праздник Ивана Купала] / И. Чувилин // Праздник. – 2002. – №5. – С. 4–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 xml:space="preserve">Купала Я. Стихотворения [Текст] / Я. Купала; Вст. ст. и примеч. Р. И. Файнберг. – Л.: Советский писатель, 1956. – 638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 xml:space="preserve">Максимович В. Путь согласия, гармонии и правды: [О творчестве белорусского поэта Янки Купалы] / В. Максимович // Наш современник. – 2007. – № 12. – С. 261–266. </w:t>
      </w:r>
      <w:r>
        <w:fldChar w:fldCharType="begin"/>
      </w:r>
      <w:r>
        <w:rPr/>
        <w:instrText xml:space="preserve"> XE "Купала Я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Варьяш А. Марк Шагал: Потерянный рай / Антонина Варьяш // Караван историй. – 2008. – № 12. – С. 308–34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Хайнлайн Р. Переменная звезда [Текст]: Фантаст. роман / Р. Хайнлайн, С. Робинсон. – М.: Эксмо, 2008. – 4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Фрумкин К. Было бы здоровье, или Уэльбек отвечает Хайнлайну / К. Фрумкин // Звезда. – 2009. – № 5. – С. 206–2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Лященко А. Праздник Петра и Февронии / А. Лященко, Е. Шипкова // Народное творчество. – 2009. – № 4. – С. 2–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Андрюшина С. В. Вечные ценности и новые праздники: [Праздник Петра и Февронии] / Светлана Васильевна Андрюшина // Мир библиографии. – 2010. – №5. – С. 52–5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Олдингтон Р. Собрание сочинений в 4-х томах [Текст]: Т. 1: Смерть героя: Роман; Стихотворения / Р. Олдингтон; Пер. с англ.; вступ. ст. М. Урнова. – М.: Художественная литература, 1988. – 55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Зайцев Б. Два юбилея Уимблдона / Б. Зайцев // Эхо планеты. – 2002. – №30. – С. 36–3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Филонов М. Легенды и были Уимблдона / М. Филонов // Спортивная жизнь России. – 2003. – №1. – С. 8–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Заруба В. М. Михайло Слабченко в епістолярній та мемуарній спадщині (1882–1952): [Текст] / В. Заруба. – Дн-ськ : Юрид. академ. МВС-Ліра ЛТД, 2004. – 34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pacing w:val="2"/>
          <w:sz w:val="22"/>
          <w:szCs w:val="22"/>
        </w:rPr>
        <w:t>Притуляк П. Господарство Запорізької Січі у працях академіка М. Є. Слабченка / П. Притуляк // Вісник Київського національного торгівельно-економічного ун-ту. – 2007. – № 3. – С. 95–1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Бухарина Л. Голос, пробуждавший любовь [О С. Я. Лемешеве]</w:t>
      </w:r>
      <w:r>
        <w:fldChar w:fldCharType="begin"/>
      </w:r>
      <w:r>
        <w:rPr/>
        <w:instrText xml:space="preserve"> XE "Лемешев С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1"/>
          <w:sz w:val="22"/>
          <w:szCs w:val="22"/>
        </w:rPr>
        <w:t xml:space="preserve"> / Л. Бухарина // Персона. – 2004. – №1. – С. 82–8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Ильина М. Н. Психологическая оценка интеллекта у детей [Текст] / М. Н. Ильина. – СПб.: Питер, 2006. – 36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Степанов С. Альфред Бине (1857–1911) / С. Степанов // Школьный психолог. – 2003. – №40. – С. 6–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Лисенко Л. Проблема розвитку розумових здібностей дитини у поглядах А. Біне / Л. Лисенко // Рідна школа. – 2007. – № 2. – С. 76–7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pacing w:val="-2"/>
          <w:sz w:val="22"/>
          <w:szCs w:val="22"/>
        </w:rPr>
        <w:t>Круглов Ю. Петровки [День Петра и Павла] / Ю. Круглов // Слово. – 2003. – № 2. –     С.</w:t>
      </w:r>
      <w:r>
        <w:rPr>
          <w:rStyle w:val="1"/>
          <w:spacing w:val="-2"/>
          <w:sz w:val="22"/>
          <w:szCs w:val="22"/>
          <w:lang w:val="en-US"/>
        </w:rPr>
        <w:t> </w:t>
      </w:r>
      <w:r>
        <w:rPr>
          <w:rStyle w:val="1"/>
          <w:spacing w:val="-2"/>
          <w:sz w:val="22"/>
          <w:szCs w:val="22"/>
        </w:rPr>
        <w:t>26–2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Ахундов М.-Ф. Избранное [Текст]: Пер. с азербайдж. / Мирза-Фатали Ахундов. – М.: Художественная литература, 1982. – 13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Клумпьян Х.-Д. Генри Дэвид Торо сам свидетельствующий о себе и о своей жизни          (с приложением фотодокументов и иллюстраций) [Текст] / Ханс-Дитер Клумпьян; Пер. с нем. – Челябинск: Урал LTD, 1999. – 39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Набитович І. Бруно Шульц: У пошуках утраченого дитинства / І. Набитович // Українська мова й література в середніх школах, гімназіях, ліцеях та колегіумах. – 2002. – №6. – С. 165–17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Семин В. Н. Нагрудный знак «OST» [Текст]: Роман. Семеро в одном доме: Повесть / В.</w:t>
      </w:r>
      <w:r>
        <w:rPr>
          <w:rStyle w:val="1"/>
          <w:sz w:val="22"/>
          <w:szCs w:val="22"/>
          <w:lang w:val="en-US"/>
        </w:rPr>
        <w:t> </w:t>
      </w:r>
      <w:r>
        <w:rPr>
          <w:rStyle w:val="1"/>
          <w:sz w:val="22"/>
          <w:szCs w:val="22"/>
        </w:rPr>
        <w:t>Н.</w:t>
      </w:r>
      <w:r>
        <w:rPr>
          <w:rStyle w:val="1"/>
          <w:sz w:val="22"/>
          <w:szCs w:val="22"/>
          <w:lang w:val="en-US"/>
        </w:rPr>
        <w:t> </w:t>
      </w:r>
      <w:r>
        <w:rPr>
          <w:rStyle w:val="1"/>
          <w:sz w:val="22"/>
          <w:szCs w:val="22"/>
        </w:rPr>
        <w:t>Семин. – М.: Правда, 1989. – 4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Ивонина Л. И. Джулио Мазарини / Л. И. Ивонина // Вопросы истории. – 2004. – №5. – С.</w:t>
      </w:r>
      <w:r>
        <w:rPr>
          <w:rStyle w:val="1"/>
          <w:sz w:val="22"/>
          <w:szCs w:val="22"/>
          <w:lang w:val="en-US"/>
        </w:rPr>
        <w:t> </w:t>
      </w:r>
      <w:r>
        <w:rPr>
          <w:rStyle w:val="1"/>
          <w:sz w:val="22"/>
          <w:szCs w:val="22"/>
        </w:rPr>
        <w:t>92–1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Ивонина Л. И. Джулио Мазарини / Л. И. Ивонина // Вопросы истории. – 2004. – №5. – С.</w:t>
      </w:r>
      <w:r>
        <w:rPr>
          <w:rStyle w:val="1"/>
          <w:sz w:val="22"/>
          <w:szCs w:val="22"/>
          <w:lang w:val="en-US"/>
        </w:rPr>
        <w:t> </w:t>
      </w:r>
      <w:r>
        <w:rPr>
          <w:rStyle w:val="1"/>
          <w:sz w:val="22"/>
          <w:szCs w:val="22"/>
        </w:rPr>
        <w:t>92–1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426" w:hanging="360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Криволінська О. Внутрішній світ «малої» прози Мирослава Ірчана / Оксана Криволінська // Українська література в загальноосвітній школі. –2009. – №1. – С. 4–7.</w:t>
      </w:r>
      <w:r>
        <w:fldChar w:fldCharType="begin"/>
      </w:r>
      <w:r>
        <w:rPr/>
        <w:instrText xml:space="preserve"> XE "Ірчан М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Сенкевич Ю. А. В поисках неведомых земель. Судьбы великих путешественников: [Текст] / Ю. А. Сенкевич, А. В. Шумилов. – М.: Вече, 2005. – 31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Пасецкий В. М., Блинов С. А. Руал Амундсен. 1872–1928 [Текст] / Пасецкий Василий Михайлович, С. А. Блинов. – М.: Наука, 1997. – 203 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Лурия Е. А. Мой отец А. Р. Лурия [Текст] / Лурия Елена Александровна. – М.: Гнозис, 1994. – 22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Лурия А. Р. Лекции по общей психологии [Текст]: Учебное пособие для вузов / А. Р. Лурия. – СПб.: Питер, 2009. – 32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pacing w:val="-4"/>
          <w:sz w:val="22"/>
          <w:szCs w:val="22"/>
        </w:rPr>
        <w:t>Роговцева А. Чорна, біла, червона / Роговцева А. // Березіль. – 2008. – № 3/4. – С. 80–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Бондарчук О. Б. В. П. Науменко – вчитель, педагог, просвітній діяч / О. Б. Бондарчук // Педагогіка і психологія. – 2009. – №4. – С. 57–6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 xml:space="preserve">Ольжич О. Незнаному Воякові [Текст]: Заповідане живим / Ольжич О. – К.: Фундація імені О. Ольжича, 1994. – 431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Ольжич О. Вибрані твори [Текст] / О. Ольжич; Упоряд. О. Зінкевич; передм. Є. Сверстюка. – К.: Смолоскип, 2007. – 66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pacing w:val="-4"/>
          <w:sz w:val="22"/>
          <w:szCs w:val="22"/>
        </w:rPr>
        <w:t>Хвостенко Г. Світило Бурлюка зійшло / Г. Хвостенко // Київ. – 2010. – № 3. – С. 185–18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Рябов Ф. Г. История в произведениях А. Дюма / Ф. Г. Рябов // Новая и новейшая история. – 2003. – №1. – С. 181–1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Гресь, Марк Пират квартерона: (А. Дюма-отец) / Марк Гресь // Академия. – 2002. – №9. – С. 60–6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Макдермотт А. Александр Дюма: Богач, бедняк / А. Макдермотт // Караван историй. – 2002. – №7. – С. 178–1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Маршалл А. Основы экономической науки [Текст] / А. Маршалл; пер. с англ. – М.: Эксмо, 2008. – 83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Данинос Ф. Повседневная жизнь ЦРУ. Политическая история 1947–2007 [Текст] / Ф. Данинос. – М.: Молодая гвардия, 2009. – 36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Мелтон К. Секретная инструкция ЦРУ по технике обманных трюков и введению в заблуждение [Текст] / К. Мелтон, Р. Уоллес. – М.: Альпина нон-фикшн, 2010. – 2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pacing w:val="-2"/>
          <w:sz w:val="22"/>
          <w:szCs w:val="22"/>
        </w:rPr>
        <w:t>Нарівська В. Дисонанси романтизму у повісті Я. Галана «Гори димлять» / В. Нарівська // Слово і час. – 2006. – №1. – С. 14–2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Галан Я. Чему нет названия / Я. Галан // Наш современник. – 2002. – №7. – С. 229–23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Поппер К. Відкрите суспільство та його вороги [Текст] / Поппер Карл; пер. з анг. – К.: Основи, 1994. – 49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Храмова В. Л. Критический очерк философии Карла Поппера / В. Л. Храмова // Наука та наукознавство. – 2010. – № 4. – С. 70–8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Дубшин Д. Арнольд – покоритель Вселенной! / Д. Дубшин // Культура Тела. – 2003. – №6–7,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 xml:space="preserve">Классика экономической мысли [Текст]: Вильям Петти, Адам Смит, Давид Рикардо, Джон Мейнард Кейнс, Милон Фридмен. – М.: ЭКСМО-ПРЕСС, 2000. – 895 с. </w:t>
      </w:r>
      <w:r>
        <w:fldChar w:fldCharType="begin"/>
      </w:r>
      <w:r>
        <w:rPr/>
        <w:instrText xml:space="preserve"> XE "Фрідман М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426" w:hanging="360"/>
        <w:jc w:val="both"/>
        <w:rPr/>
      </w:pPr>
      <w:r>
        <w:rPr>
          <w:rStyle w:val="1"/>
          <w:sz w:val="22"/>
          <w:szCs w:val="22"/>
        </w:rPr>
        <w:t>Светланова М. Первый опыт строительства доступного жилья / М. Светланова // Жилищное и коммунальное хозяйство. – 2007. – №12. – С. 25–27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Style w:val="1"/>
          <w:sz w:val="22"/>
          <w:szCs w:val="22"/>
        </w:rPr>
      </w:pPr>
      <w:r>
        <w:rPr/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sz w:val="28"/>
          <w:szCs w:val="28"/>
        </w:rPr>
        <w:t xml:space="preserve">ЧИТАЄМО У СЕРПНІ: </w:t>
      </w:r>
    </w:p>
    <w:p>
      <w:pPr>
        <w:pStyle w:val="Normal"/>
        <w:autoSpaceDE w:val="false"/>
        <w:ind w:left="567" w:hanging="0"/>
        <w:jc w:val="center"/>
        <w:rPr>
          <w:b/>
          <w:b/>
          <w:sz w:val="32"/>
          <w:szCs w:val="32"/>
          <w:lang w:val="uk-UA"/>
        </w:rPr>
      </w:pPr>
      <w:r>
        <w:rPr>
          <w:rFonts w:cs="Uk_Antique;Times New Roman" w:ascii="Uk_Antique;Times New Roman" w:hAnsi="Uk_Antique;Times New Roman"/>
          <w:b/>
          <w:sz w:val="32"/>
          <w:szCs w:val="32"/>
          <w:lang w:val="uk-UA"/>
        </w:rPr>
        <w:t>Ювіляри місяця у фондах ДОУНБ</w:t>
      </w:r>
    </w:p>
    <w:p>
      <w:pPr>
        <w:pStyle w:val="Normal"/>
        <w:autoSpaceDE w:val="false"/>
        <w:ind w:left="567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Бодар, Л. Внесок С. Х. Чавдарова в розвиток української педагогічної науки / Л. Бодар // Рідна школа. – 2002. – №8–9. – С. 62–6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pacing w:val="-4"/>
          <w:sz w:val="22"/>
          <w:szCs w:val="22"/>
        </w:rPr>
        <w:t>Тульцева Л. Грозный Ильин день / Людмила Тульцева // Праздник. – 2001. – №8. – С. 13–1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Круглов Ю. Илья-пророк / Ю. Круглов // Слово. – 2003. – №2. – С. 29–3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Скалій Р. Поет українського кіно: [Іван Миколайчук] / Р. Скалій // Київ. – 2002. – №1–2. – С. 183–18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Лариса Кадочникова: «Він був земною і водночас неземною людиною»: [Іван Миколайчук] // Кіно театр. – 2011. – № 3. – С. 5 – 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Маркина Л. А. Спасавший красоту Жизнь и творчество русского живописца Владимира Лукича Боровиковского / Людмила Алексеевна Маркина // Наука и жизнь. – 2009. – №3. – С. 104–1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Колесников Б. И. Революционная эстетика П. Б. Шелли [Текст] / Б. И. Колесников. – М.: Высшая школа, 1963. – 11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Жибуль В. В. Белорусская проза о войне и классическая трагедия [Текст] / В. В. Жибуль; Академия наук Белорусской ССР, Институт литературы им. Янки Купалы. – Минск: Наука и техника, 1986. – 151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Хорунжий Ю. М. Любов маєш – маєш згоду [Текст]: Історичний роман / Ю.Хорунжий. – К.: Вид. дім «КМ Академія», 2004. – 32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Бадрак В. В. 7 женщин, изменивших мир (Опыт выдающихся личностей нашей цивилизации) [Текст]: [Есть материал о М. Монро] / В. Бадрак. – Харьков: Фолио, 2010. – 21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Серикова В. Невеста для всех: [М. Монро]/ В. Серикова // Женский журнал. – 2006. – №12. – С. 240–24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Эрлихман В. Мэрилин: гибель богини: [М. Монро] / В. Эрлихман // GEO = Гео. – 2005. – №6. – С. 131–13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 xml:space="preserve">Денисова Е. Мэрилин, которую мы не заметили: [М. Монро] / Елена Денисова // Крестьянка. – 2009. – №3. – С. 34–39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pacing w:val="-4"/>
          <w:sz w:val="22"/>
          <w:szCs w:val="22"/>
        </w:rPr>
        <w:t>Брехуненко В. Богдан Хмельницький [Текст] / В. Брехуненко. – К.: [б. и.], 2007. – 7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Ступак Ф. Добродійно-меценатська діяльність Богдана Хмельницького / Ф. Ступак // Пам'ять століть. – 2004. – №1. – С. 135–14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Кириченко Е. Романтикэ. Неспешность и подлинность звездного бытия: [С. Ротару] / Е.</w:t>
      </w:r>
      <w:r>
        <w:rPr>
          <w:rStyle w:val="1"/>
          <w:sz w:val="22"/>
          <w:szCs w:val="22"/>
          <w:lang w:val="en-US"/>
        </w:rPr>
        <w:t> </w:t>
      </w:r>
      <w:r>
        <w:rPr>
          <w:rStyle w:val="1"/>
          <w:sz w:val="22"/>
          <w:szCs w:val="22"/>
        </w:rPr>
        <w:t>Кириченко // Женский журнал. – 2003. – №12. – С. 24–3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Таємниці Софії Ротару // Україна. – 2005. – №6/7. – С. 51–5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Панюшкина Я. Мадам Баттерфляй (Яна Клочкова) / Я. Панюшкина // Академия. – 2002. – №6. – С. 66–6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Чумаков В. Когда кино было маленьким: (А.Ханжонков) / В. Чумаков // Огонек. – 2004. – №17. – С. 61–6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Федоров С. Его восхождение. Откровения Святослава Федорова / подгот. Е. Василькова // Работница. – 2007. – №8. – С. 22–2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Новиков Н. Зеница ока / Н. Новиков // Юность. – 2003. – №9. – С. 108–1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Иванов А. Вечное: (О рассказах Юрия Казакова) / Алексей Иванов // Литературная учеба. – 2001. – март-апрель. – С. 75–10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Казаков Ю. П. Легкая жизнь [Текст]: Рассказы / Ю. Казаков. – СПб.: Азбука-классика, 2007. – 60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Ефимов И. М. Невеста императора [Текст]: Роман / И. Ефимов. – СПб.: Азбука-классика, 2008. – 41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Гинда В. Матч жизни / В. Гинда // Корреспондент. – 2007. – № 31. – С. 62–6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Руднева С. Лавка чудес Жоржи Амаду / Софья Руднева // Вокруг света. – 2009. – №5. – С.</w:t>
      </w:r>
      <w:r>
        <w:rPr>
          <w:rStyle w:val="1"/>
          <w:sz w:val="22"/>
          <w:szCs w:val="22"/>
          <w:lang w:val="en-US"/>
        </w:rPr>
        <w:t> </w:t>
      </w:r>
      <w:r>
        <w:rPr>
          <w:rStyle w:val="1"/>
          <w:sz w:val="22"/>
          <w:szCs w:val="22"/>
        </w:rPr>
        <w:t>152–16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Амаду Ж. Капитаны песка. Лавка чудес [Текст]: Романы / Жоржи Амаду; Пер. с порт. А. Богдановского, В. Федорова. – М.: ЭКСМО-Пресс, 2000. – 60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Сухарева О. Троице-Сергиева лавра [Текст]: Путеводитель / О. Сухарева. – М.: Астрель: АСТ, 2005. – 47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Хоботова Л. Академия Духа / Л. Хоботова // Вокруг света. – 2007. – №1. – С. 84–9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Лещинский А. Лавра мирная и военная / Анатолий Лещинский // Наука и религия. – 2010. – №5. – С. 24–2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Олимпиада (монахиня). «Короткая, но дивная пора»: [Успенський піст] // Православная беседа. – 2009. – №4. – С. 98–99.</w:t>
      </w:r>
      <w:r>
        <w:fldChar w:fldCharType="begin"/>
      </w:r>
      <w:r>
        <w:rPr/>
        <w:instrText xml:space="preserve"> XE "Піст Успенськи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Ананьев Б. Г. Психология и проблемы человекознания [Текст]: Избранные психологические труды / Борис Герасимович Ананьев; Под ред. А. А. Бодалева; Под ред. А. А. Бодалева. – М.: Изд-во Московского психолого-социального института; Воронеж : Изд-во НПО» МОДЭК», 2005. – 431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pacing w:val="-4"/>
          <w:sz w:val="22"/>
          <w:szCs w:val="22"/>
        </w:rPr>
        <w:t>Башкеев М. Спас гостинцев припас / М. Башкеев // Смена. – 2006. – №8. – С. 182–18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pacing w:val="2"/>
          <w:sz w:val="22"/>
          <w:szCs w:val="22"/>
        </w:rPr>
        <w:t>Скуратівський В. Календарне літо / В. Скуратівський // Берегиня. – 2009. – № 2. – С.</w:t>
      </w:r>
      <w:r>
        <w:rPr>
          <w:rStyle w:val="1"/>
          <w:spacing w:val="2"/>
          <w:sz w:val="22"/>
          <w:szCs w:val="22"/>
          <w:lang w:val="en-US"/>
        </w:rPr>
        <w:t> </w:t>
      </w:r>
      <w:r>
        <w:rPr>
          <w:rStyle w:val="1"/>
          <w:spacing w:val="2"/>
          <w:sz w:val="22"/>
          <w:szCs w:val="22"/>
        </w:rPr>
        <w:t>63–8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Борисов В. [Медовый Спас] / В. Борисов // Пчеловодство. – 2010. – №8. – С. 5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 xml:space="preserve">Сысоева Е. </w:t>
        <w:tab/>
        <w:t>Спас / Елена Сысоева; фото авт. // Природа и человек. XXI век. – 2010. – №8. – С. 2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Макдермотт А. Джон Голсуорси: Скандал в благородном семействе / А. Макдермотт // Караван историй. – 2006. – №6. – С. 150–16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pacing w:val="-4"/>
          <w:sz w:val="22"/>
          <w:szCs w:val="22"/>
        </w:rPr>
        <w:t>Голсуорси Дж.</w:t>
        <w:tab/>
        <w:t>Сага о Форсайтах [Текст] / Голсуорси Джон. – Тула: Левша, 1993. – 512 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Грачева О. А. Русские офицеры – создатели музыкальных шедевров XIX века / О. А. Грачева // Военно-исторический журнал. – 2007. – №1. – С. 66–7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 xml:space="preserve">Супрунова Л. Л. </w:t>
        <w:tab/>
        <w:t>Концепция интегральной педагогики Ауробиндо Гхоша / Л.</w:t>
      </w:r>
      <w:r>
        <w:rPr>
          <w:rStyle w:val="1"/>
          <w:sz w:val="22"/>
          <w:szCs w:val="22"/>
          <w:lang w:val="en-US"/>
        </w:rPr>
        <w:t> </w:t>
      </w:r>
      <w:r>
        <w:rPr>
          <w:rStyle w:val="1"/>
          <w:sz w:val="22"/>
          <w:szCs w:val="22"/>
        </w:rPr>
        <w:t>Л.</w:t>
      </w:r>
      <w:r>
        <w:rPr>
          <w:rStyle w:val="1"/>
          <w:sz w:val="22"/>
          <w:szCs w:val="22"/>
          <w:lang w:val="en-US"/>
        </w:rPr>
        <w:t> </w:t>
      </w:r>
      <w:r>
        <w:rPr>
          <w:rStyle w:val="1"/>
          <w:sz w:val="22"/>
          <w:szCs w:val="22"/>
        </w:rPr>
        <w:t>Супрунова // Педагогика. – 2003. – №9. – С. 95–10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Марченко Н. П. Микола Дашкевич: На перехресті культур та епох / Н. П. Марченко // Гуманітарні науки. – 2008. – № 2. – С. 172–17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Архангельский А. Чувство такта, или мальчик, который никогда не обманывал: [Элвис Пресли] / А. Архангельский // Огонек. – 2002. – №33. – С. 57–6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Волков А. Элвис: Первый, единственный / А. Волков // Знание-сила. – 2004. – №1. – С.</w:t>
      </w:r>
      <w:r>
        <w:rPr>
          <w:rStyle w:val="1"/>
          <w:sz w:val="22"/>
          <w:szCs w:val="22"/>
          <w:lang w:val="en-US"/>
        </w:rPr>
        <w:t> </w:t>
      </w:r>
      <w:r>
        <w:rPr>
          <w:rStyle w:val="1"/>
          <w:sz w:val="22"/>
          <w:szCs w:val="22"/>
        </w:rPr>
        <w:t>52–5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Муслим Магомаев. Певец от бога // Эхо планеты. – 2008. – №41. – С. 1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Шевякова Э. Н. Лабиринты зеркал Алена Роб - Грийе: Поэтика целого на основе дисгармонии [Текст] // Вопросы филологии. –2002. – №3. – С. 70–7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Заєць І. А. Олесь Донченко [Текст]: Життя і творчість / І. Я. Заєць. – К.: Молодь, 1956. – 143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Камінчук А. Б'ють на сполох літаври: [Олесь Донченко] / Анатолій Камінчук // Київ. – 2001. – №9–10. – С. 136–13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Тендитник Н. Неразгаданный Вампилов / Надежда Тендитник // Москва. – 2001. – №9. – С. 98–1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Вампилов А. В. Утиная охота [Текст]: Пьесы / А. Вампилов; вступ. ст. Б. Сушкова; худож. О. Нефедов. – М.: Дет. лит., 2007. – 27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Шарль де Костер. Легенда об Уленшпигеле и Ламме Гудзаке, об их доблестных, забавных и достославных деяниях во Фландрии и других краях [Текст] / Вступ ст. Л. Андреева. – М.: Художественная литература, 1987. – 39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 xml:space="preserve">Клементьев С. В. </w:t>
        <w:tab/>
        <w:t>Международная научная конференция «Творчество Болеслава Пруса, его связи с русской культурой» / С. В. Клементьев. – (Научная жизнь) // Вестник Московского университета. Сер. 9: Филология. – 2007. – №4. – С. 186–19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 xml:space="preserve">Прус Б. Лялька [Текст]: Роман / Б. Прус. – К. : Дніпро, 1970. – 842 с. </w:t>
      </w:r>
      <w:r>
        <w:fldChar w:fldCharType="begin"/>
      </w:r>
      <w:r>
        <w:rPr/>
        <w:instrText xml:space="preserve"> XE "Прус Б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Аксенов В. Апельсины из Марокко [Текст]: Повесть / Василий Аксенов. – М.: Изограф, 2000. – 44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Барбара Г. Клод Дебюсси: Под шепот волны / Барбара Грин // Караван историй. – 2008. – №10. – С. 398–4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Новодворская В. Ифигения ХХ века: [Лени Рифеншталь] / В. Новодворская // Медведь. – 2004. – №9. – С. 46–4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Масленников И. Любимица фюрера: «ужасная» и удивительная – создала первый фильм об Олимпиаде 1936 года [Лени Рифеншталь] / И. Масленников // Спортивная жизнь России. – 2002. – №3. – С. 44–4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Лишевский В. «Вперед – на Марс» [Ф. А. Цандер] / В. Лишевский // Инженер. – 2008. – №4. – С. 2–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Бердслей О. Рисунки. Проза. Стихи. Афоризмы. Письма. Воспоминания и статьи о Бердслее [Текст] / Бердслей Обри. – М.: Игра-Техника, 1992. – 288 с.</w:t>
      </w:r>
      <w:r>
        <w:fldChar w:fldCharType="begin"/>
      </w:r>
      <w:r>
        <w:rPr/>
        <w:instrText xml:space="preserve"> XE "Бердслі О.В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Коэльо П. Дневник мага [Текст]: Роман / П. Коэльо. – М.: АСТ-АСТРЕЛЬ, 2009. – 28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Яновський Ю. І. Майстер корабля. Вершники [Текст] / Ю. Яновський. – Донецьк: БАО, 2008. – 35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Нилусь, Сергъй Великое въ маломъ [Текст]: Записки православнаго / Нилусь Сергъй. – Б.м.: Изд. Св.-Троицк. Серг. Лавры, 1992. – 33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Самардак М. Суспільний ідеал Джона Лока / М. Самардак // Філософська думка. – 2006. – №2. – С. 51–6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Метерлинк М. Пьесы [Текст] / М. Метерлинк; Пер. с франц. А. Эфрон. Втуп. ст. Е.Эткинда. – М.: Искусство, 1962. – 113 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Прокофьева Е. Мэри Шелли: Создательница монстра / Е. Прокофьева // Cosmopolіtan. – 2004. – №1. – С. 166–16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Шелли М. Франкенштейн, или Современный Прометей [Текст]: Роман / Мэри Шелли; Пер. с англ. З. Александровой; Предисл. А. Елистратовой; худож. Ю. Боярский. – М.: Художественная литература, 1989. – 255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Глазовий П. Сміхослов [Текст] / П. Глазовий. – [Б. м. : б. и.], 1997. – 30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Кіт Д. Патріарх українського гумору: (Глазовий П. П.) / Д. Кіт // Всесвітня література та культура в навчальних закладах України. – 2006. – №9. – С. 37–3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Колоскова Е. Мадемуазель Матильда / Е. Колоскова // Родина. – 2003. – №3. – С. 109–11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1"/>
          <w:sz w:val="22"/>
          <w:szCs w:val="22"/>
        </w:rPr>
        <w:t>Красовская В. М. Русский балетный театр начала ХХ века. Танцовщики [Текст] / В.</w:t>
      </w:r>
      <w:r>
        <w:rPr>
          <w:rStyle w:val="1"/>
          <w:sz w:val="22"/>
          <w:szCs w:val="22"/>
          <w:lang w:val="en-US"/>
        </w:rPr>
        <w:t> </w:t>
      </w:r>
      <w:r>
        <w:rPr>
          <w:rStyle w:val="1"/>
          <w:sz w:val="22"/>
          <w:szCs w:val="22"/>
        </w:rPr>
        <w:t>М.</w:t>
      </w:r>
      <w:r>
        <w:rPr>
          <w:rStyle w:val="1"/>
          <w:sz w:val="22"/>
          <w:szCs w:val="22"/>
          <w:lang w:val="en-US"/>
        </w:rPr>
        <w:t> </w:t>
      </w:r>
      <w:r>
        <w:rPr>
          <w:rStyle w:val="1"/>
          <w:sz w:val="22"/>
          <w:szCs w:val="22"/>
        </w:rPr>
        <w:t>Красовская. – 2-е изд. – СПб.: Лань: Планета музыки, 2009. – 52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Донелли П. Диана: Жизнь и смерть принцессы [Текст] / Донелли Питер. – М.: Внешсигма, 1997. – 14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Браун Т. Диана [Текст] / Т. Браун. – М.: Эксмо, 2009. – 832 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rStyle w:val="1"/>
          <w:sz w:val="22"/>
          <w:szCs w:val="22"/>
        </w:rPr>
      </w:pPr>
      <w:r>
        <w:rPr/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sz w:val="28"/>
          <w:szCs w:val="28"/>
        </w:rPr>
        <w:t xml:space="preserve">ЧИТАЄМО У ВЕРЕСНІ: </w:t>
      </w:r>
    </w:p>
    <w:p>
      <w:pPr>
        <w:pStyle w:val="Normal"/>
        <w:autoSpaceDE w:val="false"/>
        <w:ind w:left="567" w:hanging="0"/>
        <w:jc w:val="center"/>
        <w:rPr>
          <w:b/>
          <w:b/>
          <w:sz w:val="32"/>
          <w:szCs w:val="32"/>
          <w:lang w:val="uk-UA"/>
        </w:rPr>
      </w:pPr>
      <w:r>
        <w:rPr>
          <w:rFonts w:cs="Uk_Antique;Times New Roman" w:ascii="Uk_Antique;Times New Roman" w:hAnsi="Uk_Antique;Times New Roman"/>
          <w:b/>
          <w:sz w:val="32"/>
          <w:szCs w:val="32"/>
          <w:lang w:val="uk-UA"/>
        </w:rPr>
        <w:t>Ювіляри місяця у фондах ДОУНБ</w:t>
      </w:r>
    </w:p>
    <w:p>
      <w:pPr>
        <w:pStyle w:val="Normal"/>
        <w:ind w:left="1440" w:right="-1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Кубертен П. Олимпийские мемуары [Текст] / Пьер де Кубертен. – К.: Олимп. лит-ра, 1997. – 18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Кыласов А. Окольцованный спорт. Истоки и смысл современного олимпизма [Текст] / А. Кыласов. – М.: АИРО-ХХI, 2010. – 32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Стасюк О. Історія міжнародного олімпійського руху: Методична розробка для вчителів фізичного виховання / О. Стасюк // Здоров'я та фізична культура. – 2007. – №8. – С. 5–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Платонов В. Другий Президент МОК П'ер де Кубертен (1863-1937) / В. Платонов // Олімпійська арена. – 2007. – № 3. – С. 47–5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Бурже П. Трагическая идиллия [Текст]: Космополитические нравы / Бурже Поль. – М.: Панорама, 1994. – 44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pacing w:val="-4"/>
          <w:sz w:val="22"/>
          <w:szCs w:val="22"/>
        </w:rPr>
        <w:t>Косидовский З. Сказания евангелистов [Текст] / Косидовский З.; авт. послесл., авт. примеч. И. С. Свенцицкая, пер. Э. Я. Гессен ; пер. с польск. – 4-е изд. – М.: Политиздат, 1986. – 25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Адамович А. Хатынская повесть; Каратели. Радость ножа, или Жизнеописания гипербореев [Текст]: Повести / А. М. Адамович; худ. Л. Яценко; авт. предисл. В. Быкова; ред. А. Рулева. – Л.: Художественная литература, 1986. – 40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Некрасов В. П. В окопах Сталинграда [Текст]: Повесть и рассказы / В.Некрасов. – М.: Эксмо, 2005. – 509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Некрасов В. Спасибо партии и правительству! / В. Некрасов // Континент. – 2003. – №117. – С. 409–4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Плеснер Х. Ступени органического и человек : введение в философскую антропологию / Х. Плеснер. – М.: РОССПЭН, 2004. – 367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Плеснер Г. Приводи плачу / Г. Плеснер // Ї - Незалежний культурологічний часопис. – 2005. – №37. – С. 230–24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Толстой А. К. (1817-1875). Избранное [Текст] / А. К. Толстой; авт. предисл., авт. примеч. А. Е. Тархов. – М.: Правда, 1986. – 48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Соболев Л. «За правду я бы рад поднять мой добрый меч...»: (Биография и творчество А. Толстого) / Л. Соболев // Зарубіжна література. – 2008. – № 43/44. – С. 38–4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Іван Микитенко (1897-1937) // Вітчизна. – 2004. – №7–8. – С. 76–8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Іван Микитенко. Література про життя і творчість [Текст]: Бібліограф.покажчик / Упоряд. Арюпіна Л. В., Рикун І. Е. – Одеса: [б. и.], 1993. – 146 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pacing w:val="-4"/>
          <w:sz w:val="22"/>
          <w:szCs w:val="22"/>
        </w:rPr>
        <w:t>Шпаликов Г. Ф. Стихи. Песни. Сценарии. Роман. Рассказы. Наброски. Дневники. Письма. [Текст] / Геннадий Федорович Шпаликов. – Екатеринбург: У-Фактория, 1999. – 65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Караганов А. Поэт экрана: [о Г. Шпаликове] / А. Караганов. // Киносценарии. – 2008. – № 4. – С. 5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Алексеев А. «Недаром помнит вся Россия...»: [Бородинская битва] / Александр Алексеев // Наука и жизнь. – 2010. – №9. – С. 81–8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Бородинская панорама. Путеводитель [Текст]. – М.: Моск. рабочий, 1985. – 15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pacing w:val="-2"/>
          <w:sz w:val="22"/>
          <w:szCs w:val="22"/>
        </w:rPr>
        <w:t>Перну Р. Ричард Львиное Сердце [Текст] / Режин Перну. – М.: Мол.гвардия, 2000. – 229 с</w:t>
      </w:r>
      <w:r>
        <w:rPr>
          <w:rStyle w:val="1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Кесслер У. Ричард І Львиное Сердце [Текст]: Король. Крестоносец. Авантюрист. / У. Кесслер. – Р.-на-Д.: Феникс; Харьков: Фолио, 1997. – 48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Тихенький О. «Вам доля дала керувати сміхом»: [До 90-річчя з дня народження Ф. Ю. Маківчука] / О. Тихенький // Україна. – 2002. – №12. – С. 42–4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 xml:space="preserve">Внуков Н. А. Тот, кто называл себя О'Генри [Текст] / Н. А. Внуков. – Л.: Детская литература, 1969. – 239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 xml:space="preserve">Генри О. Город без происшествий [Текст]: сборник рассказов / Генри О.; Перев. с англ. – М.: Моск. рабочий, 1981. – 414 с. </w:t>
      </w:r>
      <w:r>
        <w:fldChar w:fldCharType="begin"/>
      </w:r>
      <w:r>
        <w:rPr/>
        <w:instrText xml:space="preserve"> XE "О’Генрі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Житков Б. Всё о... больших и маленьких приключениях [Текст]: рассказы / Б. Житков. – СПб.: Азбука- классика, 2008. – 51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Кобзон И. Д. Иосиф и Нелли Кобзон: О том, как брак по расчету превратился в брак по любви / беседовала Ирина Зайчик // Караван историй. – 2008. - №8. – С. 42–7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Агешин Ю. А. Исцеление России культурой ( Размышления по поводу монографии И. Д. Кобзона «Исцеление культурой» ) / Ю. А. Агешин, И. В. Лаптева, К. И. Шилин. // Социально-гуманитарные знания. – 2008. – №3. – С. 300–3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Коршак Є. Фредерік та Ірен Жоліо-Кюрі: до 70-річчя відкриття штучної радіоактивності / Є. Коршак // Фізика та астрономія в школі. – 2004. – №6. – С. 34–3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Хайруллин В. И. Понятие справедливости в работах Мишеля де Монтеня / В. И. Хайруллин // Право и политика. – 2001. – №7. – С. 123–13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Монтень М. Опыты [Текст]: єссе, отобранные и проиллюстрированные Сальвадором Дали / М. де Монтень. – М.: ЭКСМО, 2006. – 51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Любутин К. Н. Фейербах: Философская антропология [Текст] / К. Н. Любутин. – Свердловск: Изд-во Урал. ун-та, 1988. – 12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pacing w:val="-4"/>
          <w:sz w:val="22"/>
          <w:szCs w:val="22"/>
        </w:rPr>
        <w:t>Иванов И. Эдуард фон Фальц-Фейн / Иван Иванов // Эхо планеты. – 2007. – № 37. – С. 2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Мареева Е. В. Пьетро Помпонацци: У истоков культурно-исторической методологии / Е. В. Мареева // Вопросы философии. – 2006. – №1. – С. 146–15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Кот С. Павло Тичина і культурна спадщина України / С. Кот // Пам'ятки України. – 2008. – № 1. – С. 84–1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Тичина П. Г. Золотий гомін [Текст]: Вибрані твори / П. Тичина; Вступна стаття, упор. та прим. С. А. Гальченка. – К.: Криниця, 2008. – 60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 xml:space="preserve">Онуфриенко Г. Ф. Diva Divina Мария Каллас / Г. Ф. Онуфриенко // Обсерватория культуры. – 2004. – №3. – С. 88–10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 xml:space="preserve">Медведев Д. Триумф и трагедия греческой богини: Мария Каллас: Печальная «одиссея» маленькой толстухи / Д. Медведев // Московский комсомолец в Украине. – 2008. – № 24. – С. 16–17. </w:t>
      </w:r>
      <w:r>
        <w:fldChar w:fldCharType="begin"/>
      </w:r>
      <w:r>
        <w:rPr/>
        <w:instrText xml:space="preserve"> XE "Каллас М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Рылов А. Отец и сыновья [о С.П.Боткине] / А. Рылов // Наука и жизнь. – 2008. – №5. – С. 76–8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Мельников Л. Циолковский: Гениальность и чудачества / Лев Мельников // Природа и человек. XXI век. – 2010. – №4. – С. 66–6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Парпара А. Циолковский и Гагарин / Анатолий Парпара // Библиотека. – 2011. – №2. – С. 64–6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Станкович Є. Стан Станковича: ( Інтервью ) / Є. Станкович // Україна. – 2007. – № 11. – С. 102–1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Ерофеев В. В. Свет дьявола. География смысла жизни [Текст] / В. Ерофеев. – М.: АСТ: Зебра Е, 2008. – 38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Бух Е. Лесгафт и его теория формирования нравственных основ личности / Е. Бух // Народное образование. – 2005. – №2. – С. 189–1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 xml:space="preserve">Комар В. Творчий шлях Петра Францовича Лесгафта / В. Комар // Рідна школа. – 2006. – №11. – С. 35–3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Будда. Конфуций. Савонарола. Торквемада. Лойола [Текст] / Сост. «ЛИО Редактор». – СПб.: Глория: Кристал, 1998. – 39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pacing w:val="-6"/>
          <w:sz w:val="22"/>
          <w:szCs w:val="22"/>
        </w:rPr>
        <w:t>Фисюра Н. Вальтер Скотт / Н. Фисюра // Юридичний журнал. – 2007. – №10. – С. 126–13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Скотт В. Граф Роберт Парижский. Талисман [Текст]: Романы: Пер. с англ. / Скотт Вальтер; Коммент. Н. Н.Тихонов. – Л.: Лениздат, 1988. – 733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Кинг С. Дьюма-Ки [Текст]: Роман / С. Кинг: пер. с англ. В.А.Вебера. – М.: АСТ: АСТ МОСКВА, 2009. – 671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Красюк О. Стівен Кінг – провінційний романтик / О. Красюк // Сучасність. – 2008. – № 5/6. – С. 144–14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Врублевская В. Одинокая звезда / В. Врублевская // Женский журнал. – 2003. – №3. – С. 184–18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pacing w:val="-4"/>
          <w:sz w:val="22"/>
          <w:szCs w:val="22"/>
        </w:rPr>
        <w:t>Петров А. В. «Осьмнадцатое столетие» А. Н. Радищева: Исторические открытия просветительского сознания / А. В. Петров // Филологические науки. – 2004. – №2. – С. 21–3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Шабельникова В. Первый интеллигент Радищев / Вера Шабельникова // Будь здоров! – 2010. – N 1. – С. 90–9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Радищев А. Н. Сочинения [Текст] / Радищев А. Н.; Вступ. статья, сост. и коммент. В. Заподова. – М. : Художественная литература, 1988. – 687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Лажечников И. И. Последний Новик [Текст] / И. И. Лажечников. – М.: Современник, 1993. – 51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Фолкнер У. Особняк [Текст]: Роман. Рассказы / У. Фолкнер. – М.: Эксмо-Пресс, 2000. – 64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Анастасьев Н. Уильям Фолкнер в воздухе и на суше / Н. Анастасьев // Вопросы литературы. – 2001. – №5–6. – С. 85–1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567" w:hanging="567"/>
        <w:jc w:val="both"/>
        <w:rPr/>
      </w:pPr>
      <w:r>
        <w:rPr>
          <w:rStyle w:val="1"/>
          <w:spacing w:val="-4"/>
          <w:sz w:val="22"/>
          <w:szCs w:val="22"/>
        </w:rPr>
        <w:t>Войнович В. Дваплюсодин в одном флаконе [Текст] / В. Войнович. – М.: Эксмо, 2010. – 38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Килимник С. Український рік у народних звичаях в історічному освітленні [Текст] / Степан Килимник. – Вінніпег: Укр. Національний Видавничий Комітет, 1963. - Т. 5: (Осінній цикл): Передмова М.Л. Боровський (англійська). – 28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 xml:space="preserve">Марлинская С. «Да сохранится имя мое...» : [о рус. царевне Софье Алексеевне] / Светлана Марлинская // Смена. – 2007. – №5. – С. 128–145. </w:t>
      </w:r>
      <w:r>
        <w:fldChar w:fldCharType="begin"/>
      </w:r>
      <w:r>
        <w:rPr/>
        <w:instrText xml:space="preserve"> XE "Софія Олексіївна, правителька Московської держав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Сухово-Кобылин А. В. Свадьба Кречинского [Текст]: Пьесы / А. В. Сухово-Кобылин. – М.: Эксмо, 2007. – 44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Марченко А. Сухово-Кобылин: Рro et contra / Алла Марченко // Новый мир. – 2007. – №9. – С. 184–18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Селезнев В. О Сухово-Кобылине: (Известный враг или неизвестный защитник) / В. Селезнев // Вопросы литературы. – 2003. – №2. – С. 377–38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Матюшкіна Т. Еміль Золя та його «новий роман» / Т. Матюшкіна // Всесвітня література та культура в навчальних закладах України. – 2008. – № 4. – С. 31–3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Золя Э. Проступок аббата Муре; Его превосходительство Эжен Ругон [Текст]: Романы. Рассказы / Золя Эмиль. – Нальчик: Эльбрус, 1989. – 51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Филиппова Т. Трижды столица, или В гостях у Руми / Татьяна Филиппова // Родина. – 2008. – №2. – С. 142–14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Руми Притчи [Текст] / Руми; пер. с фарси В. Державин. – М.: Художественная литература, 1969. – 8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Любимов Ю. Россия как политический театр / Ю. Любимов // Смена. – 2006. – №11. – С. 80–8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rStyle w:val="1"/>
          <w:sz w:val="22"/>
          <w:szCs w:val="22"/>
        </w:rPr>
      </w:pPr>
      <w:r>
        <w:rPr/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sz w:val="28"/>
          <w:szCs w:val="28"/>
        </w:rPr>
        <w:t xml:space="preserve">ЧИТАЄМО У ЖОВТНІ: </w:t>
      </w:r>
    </w:p>
    <w:p>
      <w:pPr>
        <w:pStyle w:val="Normal"/>
        <w:autoSpaceDE w:val="false"/>
        <w:ind w:left="567" w:hanging="0"/>
        <w:jc w:val="center"/>
        <w:rPr>
          <w:b/>
          <w:b/>
          <w:sz w:val="32"/>
          <w:szCs w:val="32"/>
          <w:lang w:val="uk-UA"/>
        </w:rPr>
      </w:pPr>
      <w:r>
        <w:rPr>
          <w:rFonts w:cs="Uk_Antique;Times New Roman" w:ascii="Uk_Antique;Times New Roman" w:hAnsi="Uk_Antique;Times New Roman"/>
          <w:b/>
          <w:sz w:val="32"/>
          <w:szCs w:val="32"/>
          <w:lang w:val="uk-UA"/>
        </w:rPr>
        <w:t>Ювіляри місяця у фондах ДОУНБ</w:t>
      </w:r>
    </w:p>
    <w:p>
      <w:pPr>
        <w:pStyle w:val="Normal"/>
        <w:autoSpaceDE w:val="false"/>
        <w:ind w:left="567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Карельская Л. П. Л. Н. Гумилев [Текст] / Л. П. Карельская; Отв. ред. Е. В. Золотухина-Аболина. – М.; Р.-на-Д.: МаРТ, 2005. – 1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Демин В. Н. Лев Гумилёв [Текст] / В. Н. Демин. – 2-е изд. – М.: Молодая гвардия, 2008. – 31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Ефремова А. Товарищ [Олег] Ефремов / Анастасия Ефремова // Персона. – 2002. – №6,7. – С. 20–2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 xml:space="preserve">Эволюция компакт-дисков [Об истории создания компакт-дисков] // Радиомир. – 2010. – №№3, 4, 5, 6, 7, 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Степанова М. А. П. Я. Гальперин: Теория, опередившая время / М. А. Степанова // Вопросы психологии. – 2006. – №1. – С. 146–15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Подольский А. И. Психологическая система П. Я. Гальперина / А. И. Подольский // Вопросы психологии. – 2002. – №5. – С. 15–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Арагон Л. Поэзия [Текст] / Л. Арагон; авт. предисл. Т. Балашова. – М.: Художественная литература, 1980. – 25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Адамович А. Хатынская повесть; Каратели; Последняя пастораль [Текст] / Алесь Адамович. – М.: Советский писатель, 1989. – 63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Гурьянов А. Календарь – залог порядка / А. Гурьянов // Техника-молодежи. – 2009. – №2. – С. 24–2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pacing w:val="-4"/>
          <w:sz w:val="22"/>
          <w:szCs w:val="22"/>
        </w:rPr>
        <w:t>Валянский С. Календари человечества / С. Валянский // Энергия. – 2004. – №7. – С. 72–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pacing w:val="-4"/>
          <w:sz w:val="22"/>
          <w:szCs w:val="22"/>
        </w:rPr>
        <w:t>Надель-Червинская М. Червинский П. Энциклопедический мир Владимира Даля [Текст] / Надель-Червинская Маргарита, Червинский П. – Ростов-на-Д.: Феникс, 1996. – 5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pacing w:val="-4"/>
          <w:sz w:val="22"/>
          <w:szCs w:val="22"/>
        </w:rPr>
        <w:t>Владимир Даль: [Вопросы языкознания] // Вопросы языкознания. – 2001. – №3. – С. 3–3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Белютин Э. Дом Корбюзье / Э. Белютин // Москва. – 2003. – №5. – С. 222–22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Медведев Р. А. Владимир Путин [Текст] / Р. Медведев. – М.: Молодая гвардия, 2008. – 68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Цветаева М. И. Избранное [Текст] / М. И. Цветаева. – М.: АСТ : Астрель, 2007. – 25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Федосеева Л. Г. Марина Цветаева. Путь в вечность [Текст] / Л. Г. Федосеева. – М.: Знание, 1992. – 6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Красноглазов А. Б. Сервантес [Текст] / А. Красноглазов. – М.: Молодая гвардия, 2003. – 29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pacing w:val="-4"/>
          <w:sz w:val="22"/>
          <w:szCs w:val="22"/>
        </w:rPr>
        <w:t>Моруа А. Литературные портреты [Текст] / А. Моруа. – Р.-на-Д.: Феникс, 1997. – 5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Яворівський В. Мішень / Володимир Яворівський // Дзвін. – 2001. – №1. – С. 2–3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Головатенко В. Гетьман як глава української козацької держави / В. Головатенко // Підприємництво, господарство і право. – 2003. – №2. – С. 115–1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Загорулько А. Гора и мышь / А. Загорулько // Радуга. – 2008. – № 2. – С. 33–1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Кожолянко Г. Осінні свята та обряди [Жнива та обжинки, свято Іллі, Маковій, Спас, Успіння матері божої, свято Семена Стовпника, Друга богородиця, Дмитріївська субота, Покрова] / Г. Кожолянко // Берегиня. – 2010. – № 3. – С. 61–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Рутковська О. Золоті ключі Покрови: Національне свято / Ольга Рутковська // Культура і життя. – 2001. – №26. – С. 1,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Бабік Н. С. Роль особистих каналів зв'язку Дж. Кенеді – М. Хрущов у врегулюванні Карибської кризи 1962 р. / Н. С. Бабік // Вісник Київського нац. ун-та ім. Т. Г. Шевченка. Сер. Історія. – 2005. – №80/81. – С. 63–6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Бєлікова В. В. Історія української музики [Текст]: Навчальний посібник для вузів / В. В. Бєлікова. – Кривий Ріг: Видавничий дім, 2008. – 2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Куляева Н. Талант слышать народное: (Штогаренко А. Я.) / Н. Куляева // Киевские ведомости. – 2007. – № 159(26.07). – С.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 xml:space="preserve">Ильф И. Записные книжки 1925-1937 [Текст]: первое полное издание / Составление и комментарии А. И. Ильф. – М.: «Текст», 2000. – 605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 xml:space="preserve">Ильф И. Двенадцать стульев [Текст]: Роман / И. Ильф, Е. Петров. – М.: АСТ: АСТ МОСКВА, 2007. – 311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>
          <w:rStyle w:val="1"/>
          <w:spacing w:val="-4"/>
          <w:sz w:val="22"/>
          <w:szCs w:val="22"/>
        </w:rPr>
      </w:pPr>
      <w:r>
        <w:rPr>
          <w:rStyle w:val="1"/>
          <w:spacing w:val="-4"/>
          <w:sz w:val="22"/>
          <w:szCs w:val="22"/>
        </w:rPr>
        <w:t xml:space="preserve">Петров Е. Мой друг Ильф / Е. Петров // Вопросы литературы. – 2001. – №1. – С. 195–276. </w:t>
      </w:r>
      <w:r>
        <w:fldChar w:fldCharType="begin"/>
      </w:r>
      <w:r>
        <w:rPr/>
        <w:instrText xml:space="preserve"> XE "Ільф І.А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pacing w:val="-4"/>
          <w:sz w:val="22"/>
          <w:szCs w:val="22"/>
        </w:rPr>
        <w:t>Григоренко А. Дорога додому / А. Григоренко // Молода нація. – 2007. – № 1. – С. 17–3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Григоренко П. Г. Спогади [Текст] / П. Г. Григоренко. – К.: Україна, 2007. – 6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Грасс Г. Фотокамера. Истории из темной комнаты [Текст] / Г. Грасс. – М.: АСТ: Астрель: CORPUS, 2009. –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Манн Т. Генрих фон Клейст и его повести / Т. Манн // Иностранная литература. – 2003. – №9. – С. 234–24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Левина-Паркер М. «Две крайние точки» Михаила Кузмина / Маша Левина-Паркер // Новое литературное обозрение. – 2007. – №5. – С. 82–1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Подковыров О. 100 лет назад [Изобретение кинематографа, братья Люмьер] / О. Подковыров // Юность. – 2008. – №7. – С. 24–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Бичко А. Конституція Пилипа Орлика як феномен світового правознавства / А. Бичко // Психологія і суспільство. – 2010. – № 3. – С. 8–6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Гончарук П. Провісник української конституційної державності: (до 335-річчя від дня народження Пилипа Орлика) / П. Гончарук // Київська старовина. – 2007. – № 6. – С. 11–2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Колас Я. Нова земля [Текст]: Поема / Я. Колас; Пер. з біл. В. Стрілка. – К.: Український письменник, 2006. – 30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Агиевич В. В каждой строке – жизнь: К 125-летию со дня рождения народного поэта Беларуси Якуба Коласа / В. Агиевич // Наш современник. – 2007. – №12. – С. 267–26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Солженицын А. Василий Белов: (Из «Литературной коллекции») / А. Солженицын // Новый мир. – 2003. – №12. – С. 154–16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Кальман И. Ивонн Кальман : «Он был скорее трагической фигурой, мой дорогой отец...»: [История жизни композитора И. Кальмана] / беседовала Елена Головина // Караван историй. – 2008. – №9. – С. 248–26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Нужина Ю. Динара Асанова. Дотянуться до звезды / Ю. Нужина // Стиль и дом. – 2005. – №4. – С. 52–5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Глюкк Ж. Великие чудаки [Текст]: Удивительные истории из жизни / Ж. Глюкк. – М.: Астрель: Олимп, 2009. – 31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Холупец В. Ученик дьявола: [Никколо Паганини] / В. Холупец // Караван историй. – 2002. – №3. – С. 208–2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Грачев А. Джулия Робертс: Красотка с характером [Текст] / А. Грачев. - М.: Зебра Е: АСТ; Владимир: ВКТ, 2009. – 304 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Алехин А. А. На пути к высшим шахматным достижениям [Текст] / Алехин Александр Александрович. – М.: Физкультура и спорт, 1991. – 448 с.</w:t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sz w:val="28"/>
          <w:szCs w:val="28"/>
        </w:rPr>
        <w:t xml:space="preserve">ЧИТАЄМО У ЛИСТОПАДІ: </w:t>
      </w:r>
    </w:p>
    <w:p>
      <w:pPr>
        <w:pStyle w:val="Normal"/>
        <w:autoSpaceDE w:val="false"/>
        <w:ind w:left="567" w:hanging="0"/>
        <w:jc w:val="center"/>
        <w:rPr>
          <w:b/>
          <w:b/>
          <w:sz w:val="32"/>
          <w:szCs w:val="32"/>
          <w:lang w:val="uk-UA"/>
        </w:rPr>
      </w:pPr>
      <w:r>
        <w:rPr>
          <w:rFonts w:cs="Uk_Antique;Times New Roman" w:ascii="Uk_Antique;Times New Roman" w:hAnsi="Uk_Antique;Times New Roman"/>
          <w:b/>
          <w:sz w:val="32"/>
          <w:szCs w:val="32"/>
          <w:lang w:val="uk-UA"/>
        </w:rPr>
        <w:t>Ювіляри місяця у фондах ДОУНБ</w:t>
      </w:r>
    </w:p>
    <w:p>
      <w:pPr>
        <w:pStyle w:val="Normal"/>
        <w:ind w:left="1440" w:right="-1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Шаповал А. Дмитро Антонович – редактор, критик, публіцист (1917 – 1919 рр.) / А. Шаповал // Історичний журнал. – 2008. – № 2. – С. 43–5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Маршак С. Я. Английские и шотландские баллады [Текст] / С. Я. Маршак; пер. С. Я. Маршак; Академия наук СССР. – М.: Наука, 1973. – 1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Маршак С. Я. Сказки, песни, загадки. Стихотворения. В начале жизни: Страницы воспоминаний [Текст] / Предисл. В. Смирновой; Рис. В. Лебедева, В. Фаворского, А. Билль, Г. Филлиповского. – М.: Детская литература, 1981. – 63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Блохин О. О. [Блохин о жизни и спорте] // Караван историй. – 2003. – №9. – С. 54–7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Фролов А. К. Свершения и свержения: (к 93-й годовщине Великого Октября) / А. К. Фролов // Российский экономический журнал. – 2010. – №4. – С. 80–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Варьяш А. Неотправленное письмо [История жизни и любви русского писателя Д. Н. Мамина-Сибиряка] / Антонина Варьяш. – (Имена) // Караван историй. – 2010. – №6. – С. 174–1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Мамин-Сибиряк Д. Н. Приваловские миллионы [Текст]: Роман / Д. Н. Мамин-Сибиряк; ред. И. А. Дергачев. – Свердловск: Сред.-Ураль. кн. изд-во, 1980. – 448 с.</w:t>
      </w:r>
      <w:r>
        <w:fldChar w:fldCharType="begin"/>
      </w:r>
      <w:r>
        <w:rPr/>
        <w:instrText xml:space="preserve"> XE "Мамін-Сибіряк Д.Н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Багалий Д. И. Колонизация Новороссийского края и первые шаги его по пути культуры: Исторический этюд [Текст] / Д. И. Багалий. – К.: Тип. Г. Т. Корчак-Новицкого, 1889. – 1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Варьяш А. Элементарная любовь О М. Склодовской-Кюр</w:t>
      </w:r>
      <w:r>
        <w:fldChar w:fldCharType="begin"/>
      </w:r>
      <w:r>
        <w:rPr/>
        <w:instrText xml:space="preserve"> XE "Склодовська-Кюрі 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1"/>
          <w:sz w:val="22"/>
          <w:szCs w:val="22"/>
        </w:rPr>
        <w:t>и / А. Варьяш // Караван историй. – 2002. – №10. – С. 326–34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Обоймина Е. Сильнее страсти [Текст] [Женщины во всемирной истории] / Е. Обоймина, О. Татькова. – М.: ЭНАС, 2009. – 2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pacing w:val="-2"/>
          <w:sz w:val="22"/>
          <w:szCs w:val="22"/>
        </w:rPr>
        <w:t>Тамара Элиава: «Просто-Рина Зеленая!»:[Интервью] // Караван историй. – 2003. – №2. – С. 14–3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Голдин В. Паутина из легенд: Красная армия Гражданской войны: Историографические размышления / Владислав Голдин // Родина. – 2011. – №2. – С. 2–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Стариков Н. В. Ликвидация России. Кто помог красным победить в Гражданской войне? [Текст] / Н. Стариков. – СПб. : Питер, 2010. – 3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Чавчавадзе И. Г. Стихотворения и поэмы [Текст] / И. Г. Чавчавадзе; авт. предисл. В. Д. Жгенти; авт. примеч. Э. Д. Шарашенидзе. – 3-е изд. – Л.: Советский писатель, 1979. – 317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Чілачава Р. Золотий виноградник грузинської поезії / Р. Чілачава // Вітчизна. – 2005. – №11/12. – С. 57–7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Стокер Б. В гостях у Дракулы [Текст] / пер. с англ. В.Михалюка. – Харків: Книжный клуб «Клуб семейного досуга»; Белгород: Книжный клуб семейного досуга, 2008. – 4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Надтока О. Інтерпретація свободи в поглядах представників української духовної еліти (1750–1770-ті рр.) / Олександр Надтока // Київська старовина. – 2010. – №5. – С. 47–5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 xml:space="preserve">Хейл Т. </w:t>
        <w:tab/>
        <w:t>Великі літературні детективи / Т. Хейл // Зарубіжна література. – 2007. – №6. – С. 16–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Габорио Э. Рабы Парижа [Текст]: Роман / Габорио Эмиль. – Х.: Изд.-коммер. фирма «Гриф», 1993. – 528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pacing w:val="-4"/>
          <w:sz w:val="22"/>
          <w:szCs w:val="22"/>
        </w:rPr>
        <w:t>Погребенник Ф. Богдан Лепкий [Текст] / Федір Погребенник. – К.: Знання, 1993. – 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Мокроусова И. На Параскеву пятницу / И. Мокроусова, Г. Шитова, Л. Шевчук // Народное творчество. – 2009. – №6. – С. 39–4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Леонтьев Д. Гордон Олпорт – архитектор психологии личности / Д. Леонтьев // Психологический журнал. – 2002. – №3. – С. 23–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Амусин М. Освобождение: [К 80-летию Курта Воннегута] / М. Амусин // Звезда. – 2002. – №11. – С. 196–2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Воннегут К. Сирены Титана. Колыбель для кошки [Текст]: Романы. Рассказы / К. Воннегут; пер. с англ.: М. Ковалева, Р. Райт-Ковалева; авт. предисл. С. Белов; худож. С. Баленок. – Минск : Университетское, 1988. – 45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Немировский А. Женщина в самом расцвете сил [Об А. Линдгрен] / А. Немировский // Натали. – 2008. – № 2. – С. 120–1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Линдгрен А. И снова о Малыше и Карлсоне [Текст]: Сказочные повести / А. Линдгрен. – М.: АСТ: Астрель, 2007. – 41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Дем'янівська Л. С. Андрій Малишко. Життя і творчість [Текст]: Монографія / Дем'янівська Л. С. – 2-е вид., переробл. и доп. – К.: Дніпро, 1985. – 20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567" w:hanging="567"/>
        <w:jc w:val="both"/>
        <w:rPr/>
      </w:pPr>
      <w:r>
        <w:rPr>
          <w:rStyle w:val="1"/>
          <w:spacing w:val="-4"/>
          <w:sz w:val="22"/>
          <w:szCs w:val="22"/>
        </w:rPr>
        <w:t>Малишко А. С. Балади [Текст] / А. С. Малишко; Іл. Н. М. Денисової. – К.: Дніпро, 1987. – 9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Сарамаго Ж. Двойник [Текст]: Роман / Ж. Сарамаго. – М.: Эксмо; СПб.: Домино, 2008. – 3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Себастьяо С. Жозе Сарамаго – імператор метафор. In memoriam / С. П. Себастьяо // Всесвіт. – 2010. – № 7/8. – С. 208–2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Емельянова Т. «Пишущие светом» [О Ж. Л. Даггере] / Т. Емельянова // Российский печатник. – 2005. – №3. – С. 22–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Рязанов Э. А. Неподведенные итоги [Текст] / Э. Рязанов. – 4-е изд., доп. – М.: Вагриус, 2007. – 6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Кириченко Е. Индира Ганди. Роман с властью / Е. Кириченко // Женский журнал. – 2006. – №11. – С. 80–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Сорокин Э. Премьер по наследству: (Индира Ганди) / Э. Сорокин // Персона. – 2004. – №4–5. – С. 82–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Токарева В. С. Птица счастья [Текст]: Повести / В. Токарева. – М.: АСТ : АСТ МОСКВА: ХРАНИТЕЛЬ, 2007. – 34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Зорина Т. Эймунтас Някрошюс / Т. Зорина // Обсерватория культуры. – 2005. – №3. – С. 90–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Спиноза Б. Этика, доказанная в геометрическом порядке и разделенная на пять частей [Текст] / Б. Спиноза; Пер. с лат. – М.: Академический Проект, 2008. – 43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Кузьменко В. В. Логические идеи Б. Спинозы как метод совершенствования интеллекта / В. В. Кузьменко // Грані. – 2008. – № 3. – С. 90–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Амельченкова С. А. Кальдерон, Лопе де Вега и испанский классический театр на русской сцене XIX в. / С. А. Амельченкова // Вестник Московского университета. Сер. 19: Лингвистика и межкультурная коммуникация. – 2009. – №1. – С. 64–7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Варга С. Лопе де Вега [Текст] / С. Варга. – М.: Молодая гвардия, 2008. – 3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Плавскин З. И. Лопе де Вега [Текст]: Научно-популярные очерки / З. И. Плавскин. – Л., М.: Искусство, 1960. – 1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pacing w:val="-2"/>
          <w:sz w:val="22"/>
          <w:szCs w:val="22"/>
        </w:rPr>
        <w:t>Шайкин В. Г. Николай Вавилов [Текст] / В. Шайкин. – М.: Молодая гвардия, 2006. – 25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Ионеско Э. Носорог [Текст]: Пьесы и рассказы / Э. Ионеско; Пер. с франц. – М.: Текст, 2008. – 26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Корф О. Восхититель детей [О Г. Остере] / Ольга Корф // Библиополе. – 2007. – №9. – С. 24–3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Остер Г. Б. Котенок по имени Гав [Текст]: Сказочные истории / Г. Остер. – М.: АСТ: Астрель, 2006. – 6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Акройд П. Человек по имени Уильям Блейк / Питер Акройд; пер. с англ. Светланы Лихачевой // Иностранная литература. – 2011. – №3. – С. 34–4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Блейк У. Стихи разных лет / Уильям Блейк; пер. с англ. Марии Фаликман; предисл. Анны Гениной // Иностранная литература. – 2011. – №3. – С. 26–3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Моравиа А. Приказывай: Я подчиняюсь [Текст]: Роман, рассказы / Альберто Моравиа; Пер. с ит. – М.: Эксмо-Пресс, 2000. – 5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Гауф В. Маленький Мук и другие сказки [Текст] / В.Гауф; Пер. с нем.: Н. Касаткиной, И. Татариновой. – М.: Радуга, 2002. – 3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Свифт Дж. Сказка бочки [Текст]. Путешествие Гулливера: Пер. с англ. / Д. Свифт; авт. предисл. А. Ингер; авт. примеч. А. А. Аникст; худож. Мортен. – М.: Правда, 1987. – 480 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Артемьев Э. Как поют деревья / Э. Артемьев; беседу ведет и коммент. О. Н. Науменко // Искусство кино. – 2007. – №4. – С. 9–19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rStyle w:val="1"/>
          <w:sz w:val="22"/>
          <w:szCs w:val="22"/>
        </w:rPr>
      </w:pPr>
      <w:r>
        <w:rPr/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sz w:val="28"/>
          <w:szCs w:val="28"/>
        </w:rPr>
        <w:t xml:space="preserve">ЧИТАЄМО У ГРУДНІ: </w:t>
      </w:r>
    </w:p>
    <w:p>
      <w:pPr>
        <w:pStyle w:val="Normal"/>
        <w:autoSpaceDE w:val="false"/>
        <w:ind w:left="567" w:hanging="0"/>
        <w:jc w:val="center"/>
        <w:rPr>
          <w:b/>
          <w:b/>
          <w:sz w:val="32"/>
          <w:szCs w:val="32"/>
          <w:lang w:val="uk-UA"/>
        </w:rPr>
      </w:pPr>
      <w:r>
        <w:rPr>
          <w:rFonts w:cs="Uk_Antique;Times New Roman" w:ascii="Uk_Antique;Times New Roman" w:hAnsi="Uk_Antique;Times New Roman"/>
          <w:b/>
          <w:sz w:val="32"/>
          <w:szCs w:val="32"/>
          <w:lang w:val="uk-UA"/>
        </w:rPr>
        <w:t>Ювіляри місяця у фондах ДОУНБ</w:t>
      </w:r>
    </w:p>
    <w:p>
      <w:pPr>
        <w:pStyle w:val="21"/>
        <w:spacing w:before="0" w:after="0"/>
        <w:ind w:left="1620" w:hanging="16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Кульчицький С. Реалізована утопія: колективізація і продрозкладка / С. Кульчицький // Сучасність. – 2010. – № 4. – С. 141–1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Паскаль Н. Линней. Лобачевский. Мальтус [Текст]: Биографические повествования. – 2-е изд. – Челябинск: Урал LTD, 1998. – 44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Родников В. Життя, вчительство і педагогічні погляди Г.С. Сковороди / В. Родников // Хроніка 2000. – 2007. – № 71. – С. 489–4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Сковорода Г. С. Вірші. Пісні. Байки діалоги. Трактати. Притчі. Прозові переклади. Листи [Текст] / Г. С. Сковорода; Вступ. ст. І. В. Іваньо. – К.: Наукова думка, 1983. – 54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Конрад Дж. Тайфун [Текст]: Новелла / Д. Конрад. – К.: Знання, 2008. – 15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Головко А. В. Бур'ян [Текст]: Роман / А. В. Головко; Всуп. ст. Л.Коваленка. – К.: Молодь, 1983. – 2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pacing w:val="4"/>
          <w:sz w:val="22"/>
          <w:szCs w:val="22"/>
        </w:rPr>
        <w:t>Доле, доле, йди до нас вечеряти!: [свято Катерини] // Культура і життя. – 2002. – №44–45. – С.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Скуратівський В. Обряди зимового циклу єгорій [Свята Андрія, Варвара, Катерини, Сава, Василя, Коляда] / В. Скуратівський // Берегиня. – 2004. – №4. – С. 71–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Хейзинга Й. Осень средневековья [Текст] / Йохан Хейзинга. – М.: Наука, 1988. – 5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Хейзинга Й. Homo ludens. Статьи по истории культуры [Текст] / Йохан Хейзинга. – М.: Прогресс-Традиция, 1997. – 41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Хижняк А. Ф. Даниил Галицкий [Текст]: Роман / Антон Хижняк; Авториз. пер. с укр. И. Карабутенко. – М.: Панорама, 1991. – 55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Тен Б. Вірши / Б. Тен // Вітчизна. – 2002. – №7–8. – С. 106–1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Володимир Р. Андрій Первозваний [Текст]: Історична повість / Роман Володимир. – К.: Україна, 1997. – 2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Петров Н. И. Святой апостол Андрей Первозванный: Путешествие «по Днепру горе» [Текст]: Историко-архелогические разыскания / Н. И. Петров. – СПб.: СПБКО, 2010. –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Гейне Г. Стихотворения. Поэмы. Проза [Текст] / Гейне Г.; Пер. с нем. – М.: Художественная литература, 1971. – 79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Мелих Ю. Б. Персонализм Л. П. Красавина и европейская философия [Текст] / Ю. Б. Мелих. – М.: Прогресс-Традиция, 2003. – 27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Дубаев М. Л. Рерих [Текст] / М. Дубаев. – М.: Молодая гвардия, 2003. – 42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Лебедев А. Гюстав Эйфель: Полет на высоте триста метров / Андрей Лебедев // Эхо планеты. – 2007. – №46. – С. 40–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Гопман В. Ты услышишь плеск фонтанов рая! Фантастика Артура Кларка в XXI веке / В. Гопман // Техника-молодежи. – 2008. – №5. – С. 30–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Райкин А. И. Без грима [Текст] / А. Райкин. – М.: Вагриус, 2007. – 3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Куліш М. Г. П'єси [Текст] / Куліш Микола. – К.: Наук. думка, 1998. – 30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Свято Миколая: Тематична добірка // Початкове навчання та виховання. – 2010. – № 33. – С. 31–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Белль Г. О самом себе. Где ты был, Адам?... Рассказы. Бильярд в половине десятого. Глазами клоуна. Письмо моим сыновьям, или четыре велосипеда [Текст]: Пер. с нем. / Генрих Белль. – М.: Пушкинская библиотека: АСТ, 2004. – 7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Успенский Э. Н. Всё самое лучшее [Текст]: Песенки, стихи, сказочные истории и повести-сказки / Э. Успенский. – М.: Астрель: АСТ, 2008. – 39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Баркова, А. Л. Новый год: Символика современного ритуала / А.Л. Баркова // Человек. – 2002. – №1. – С. 56–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Горинь Б. В’ячеслав Чорновіл – ініціатор створення УГС / Б. Горинь // Вітчизна. – 2003. – №7–8. – С. 133–1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Корогодський Р. Лідер [Про В. Чорновола] / Р. Корогодський // Сучасність. – 2003. – №4. – С. 102–1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Андрощук О. В. В. Чорновіл та ідеї федералізації України: Еволюція поглядів / О. В. Андрощук // Український історичний журнал. – К.: НАН України, Ін-т історії України,   Ін-т політичних і етнонаціональних досліджень, 2010. – №1. – С. 22–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Комісаренко К. Образ Прометея у фантастичній прозі Олеся Бердника / Катерина Комісаренко // Українська мова і література в школі. – 2010. – №1. – С. 25–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Чаплин Ч. Как заставить людей смеяться [Текст] / Ч. Чаплин; Пер. с англ. З Гинзбург. – М.: АСТ: Зебра Е; Владимир: ВКТ, 2008. – 6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pacing w:val="4"/>
          <w:sz w:val="22"/>
          <w:szCs w:val="22"/>
        </w:rPr>
        <w:t>Бантыш-Каменский Д. Н. История Малой России от водворения славян в сей стране до уничтожения гетманства [Текст] / Бантыш-Каменский Дмитрий Николаевич. – К.: Час, 1993. – 6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z w:val="22"/>
          <w:szCs w:val="22"/>
        </w:rPr>
        <w:t>Гросул В. Я. Образование СССР (1917–1924 гг.) [Текст]: Посвящается 90-летию Великого Октября и 85-летию образования СССР / В. Я. Гросул. – М.: ИТРК, 2007. – 2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pacing w:val="-4"/>
          <w:sz w:val="22"/>
          <w:szCs w:val="22"/>
        </w:rPr>
        <w:t>Хоткевич Г. Камiнна душа [Текст]: Повiсть / Г. Хоткевич. – К.: Дніпро, 1981. – 29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567"/>
        <w:jc w:val="both"/>
        <w:rPr/>
      </w:pPr>
      <w:r>
        <w:rPr>
          <w:rStyle w:val="1"/>
          <w:spacing w:val="-4"/>
          <w:sz w:val="22"/>
          <w:szCs w:val="22"/>
        </w:rPr>
        <w:t>Хоткевич Г. М. Довбуш [Текст]: Повість / Г. Хоткевич. – Харків: Фоліо, 2010. – 378 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rStyle w:val="1"/>
          <w:spacing w:val="-4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rStyle w:val="1"/>
          <w:rFonts w:cs="Adobe Hebrew"/>
          <w:sz w:val="22"/>
          <w:szCs w:val="22"/>
          <w:lang w:val="uk-UA"/>
        </w:rPr>
      </w:pPr>
      <w:r>
        <w:rPr/>
      </w:r>
    </w:p>
    <w:p>
      <w:pPr>
        <w:pStyle w:val="Normal"/>
        <w:rPr>
          <w:rFonts w:cs="Adobe Hebrew"/>
          <w:sz w:val="22"/>
          <w:szCs w:val="22"/>
          <w:lang w:val="uk-UA"/>
        </w:rPr>
      </w:pPr>
      <w:r>
        <w:rPr>
          <w:rFonts w:cs="Adobe Hebrew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_Antiqu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Uk_Antique;Times New Roman" w:hAnsi="Uk_Antique;Times New Roman" w:eastAsia="Times New Roman" w:cs="Uk_Antique;Times New Roman"/>
      <w:sz w:val="21"/>
      <w:szCs w:val="21"/>
      <w:lang w:val="uk-U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lineRule="auto" w:line="288" w:before="40" w:after="0"/>
      <w:ind w:left="1134" w:hanging="1134"/>
      <w:jc w:val="both"/>
    </w:pPr>
    <w:rPr>
      <w:rFonts w:ascii="Uk_Antique;Times New Roman" w:hAnsi="Uk_Antique;Times New Roman" w:cs="Uk_Antique;Times New Roman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10:00Z</dcterms:created>
  <dc:creator>Бибилиографический отдел</dc:creator>
  <dc:description/>
  <cp:keywords/>
  <dc:language>en-US</dc:language>
  <cp:lastModifiedBy>Бибилиографический отдел</cp:lastModifiedBy>
  <dcterms:modified xsi:type="dcterms:W3CDTF">2012-08-27T11:16:00Z</dcterms:modified>
  <cp:revision>9</cp:revision>
  <dc:subject/>
  <dc:title/>
</cp:coreProperties>
</file>