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9"/>
          <w:szCs w:val="29"/>
          <w:lang w:val="en-US"/>
        </w:rPr>
      </w:pPr>
      <w:r>
        <w:rPr>
          <w:rFonts w:cs="Verdana" w:ascii="Verdana" w:hAnsi="Verdana"/>
          <w:b/>
          <w:sz w:val="29"/>
          <w:szCs w:val="29"/>
        </w:rPr>
        <w:t>Британская писательница Хилари Мэнтел</w:t>
      </w:r>
      <w:r>
        <w:rPr>
          <w:rFonts w:cs="Verdana" w:ascii="Verdana" w:hAnsi="Verdana"/>
          <w:sz w:val="29"/>
          <w:szCs w:val="29"/>
        </w:rPr>
        <w:t xml:space="preserve"> получила престижную премию Букера за исторический роман «Вулф Холл» (Wolf Hall), посвященный жизни Томаса Кромвеля, политического деятеля Англии XVI века и советника короля Генриха Восьмого из династии Тюдоров</w:t>
      </w:r>
    </w:p>
    <w:p>
      <w:pPr>
        <w:pStyle w:val="Normal"/>
        <w:rPr/>
      </w:pPr>
      <w:r>
        <w:rPr>
          <w:rFonts w:cs="Verdana" w:ascii="Verdana" w:hAnsi="Verdana"/>
          <w:sz w:val="29"/>
          <w:szCs w:val="29"/>
        </w:rPr>
        <w:t>замысел этой книги возник у нее еще 20 лет назад.</w:t>
        <w:br/>
        <w:t>В настоящее время она работает над продолжением этого романа.</w:t>
        <w:br/>
        <w:t xml:space="preserve">Самой сильной конкуренткой писательницы была известная </w:t>
      </w:r>
      <w:r>
        <w:rPr>
          <w:rFonts w:cs="Verdana" w:ascii="Verdana" w:hAnsi="Verdana"/>
          <w:b/>
          <w:sz w:val="29"/>
          <w:szCs w:val="29"/>
        </w:rPr>
        <w:t>романистка Антония Байатт со своим новым романом «Книга детей».</w:t>
        <w:br/>
      </w:r>
      <w:r>
        <w:rPr>
          <w:rFonts w:cs="Verdana" w:ascii="Verdana" w:hAnsi="Verdana"/>
          <w:sz w:val="29"/>
          <w:szCs w:val="29"/>
        </w:rPr>
        <w:t>Однако Хилари Мэнтел считалась фавориткой, во многом потому, что интерес читающей публики к эпохе Тюдоров в последнее время особенно велик из-за популярного телесериала Би-би-си, а также в связи с 500-летием коронации короля Генриха Восьмого, которое широко отмечалось летом этого года.</w:t>
        <w:br/>
        <w:t>Хилари Мэнтел опубликовала свой первый роман «Каждый день – день матери» в 1985 году, а в 2006 году она была награждена Орденом Британской империи (CBE) за заслуги в области литературы.</w:t>
        <w:br/>
        <w:t>Премией Букера награждаются англоязычные писатели из стран Британского Содружества и Ирландии. Она считается самой престижной литературной премией в Брит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4:00Z</dcterms:created>
  <dc:creator>nina</dc:creator>
  <dc:description/>
  <cp:keywords/>
  <dc:language>en-US</dc:language>
  <cp:lastModifiedBy>nina</cp:lastModifiedBy>
  <dcterms:modified xsi:type="dcterms:W3CDTF">2009-12-11T08:48:00Z</dcterms:modified>
  <cp:revision>1</cp:revision>
  <dc:subject/>
  <dc:title>Британская писательница Хилари Мэнтел получила престижную премию Букера за исторический роман «Вулф Холл» (Wolf Hall), посвященный жизни Томаса Кромвеля, политического деятеля Англии XVI века и советника короля Генриха Восьмого из династии Тюдоров</dc:title>
</cp:coreProperties>
</file>