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umoloda.kiev.ua/number/2796/164/97518/</w:t>
        </w:r>
      </w:hyperlink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ascii="Arial CYR" w:hAnsi="Arial CYR" w:eastAsia="Times New Roman" w:cs="Arial CYR"/>
          <w:b/>
          <w:b/>
          <w:sz w:val="32"/>
          <w:szCs w:val="32"/>
          <w:lang w:val="ru-RU"/>
        </w:rPr>
      </w:pPr>
      <w:r>
        <w:rPr>
          <w:rFonts w:eastAsia="Times New Roman" w:cs="Arial CYR" w:ascii="Arial CYR" w:hAnsi="Arial CYR"/>
          <w:b/>
          <w:sz w:val="32"/>
          <w:szCs w:val="32"/>
        </w:rPr>
        <w:t>Бондар-Терещенко Ігор Куди стукає попіл Клааса: радянська дійсність у книжках Світлани Алексієвич формує постімперську реальність // Україна молода</w:t>
      </w:r>
      <w:r>
        <w:rPr>
          <w:rFonts w:eastAsia="Times New Roman" w:cs="Arial CYR" w:ascii="Arial CYR" w:hAnsi="Arial CYR"/>
          <w:b/>
          <w:sz w:val="32"/>
          <w:szCs w:val="32"/>
          <w:lang w:val="en-US"/>
        </w:rPr>
        <w:t xml:space="preserve">. - </w:t>
      </w:r>
      <w:r>
        <w:rPr>
          <w:rFonts w:eastAsia="Times New Roman" w:cs="Arial CYR" w:ascii="Arial CYR" w:hAnsi="Arial CYR"/>
          <w:b/>
          <w:sz w:val="32"/>
          <w:szCs w:val="32"/>
        </w:rPr>
        <w:t xml:space="preserve"> 2016. -</w:t>
      </w:r>
      <w:r>
        <w:rPr>
          <w:rFonts w:eastAsia="Times New Roman" w:cs="Arial" w:ascii="Arial" w:hAnsi="Arial"/>
          <w:b/>
          <w:sz w:val="32"/>
          <w:szCs w:val="32"/>
        </w:rPr>
        <w:t xml:space="preserve">№ 43(6.04). -  </w:t>
      </w:r>
      <w:r>
        <w:rPr>
          <w:rFonts w:eastAsia="Times New Roman" w:cs="Arial CYR" w:ascii="Arial CYR" w:hAnsi="Arial CYR"/>
          <w:b/>
          <w:sz w:val="32"/>
          <w:szCs w:val="32"/>
        </w:rPr>
        <w:t>С.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b/>
          <w:b/>
          <w:sz w:val="14"/>
          <w:szCs w:val="14"/>
          <w:lang w:val="ru-RU"/>
        </w:rPr>
      </w:pPr>
      <w:r>
        <w:rPr>
          <w:rFonts w:eastAsia="Times New Roman" w:cs="Arial CYR" w:ascii="Arial CYR" w:hAnsi="Arial CYR"/>
          <w:b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14"/>
          <w:szCs w:val="14"/>
          <w:lang w:val="ru-RU"/>
        </w:rPr>
      </w:pPr>
      <w:r>
        <w:rPr>
          <w:rFonts w:eastAsia="Times New Roman" w:cs="Arial CYR" w:ascii="Arial CYR" w:hAnsi="Arial CYR"/>
          <w:sz w:val="14"/>
          <w:szCs w:val="14"/>
          <w:lang w:val="ru-RU"/>
        </w:rPr>
      </w:r>
    </w:p>
    <w:tbl>
      <w:tblPr>
        <w:tblW w:w="475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234"/>
      </w:tblGrid>
      <w:tr>
        <w:trPr/>
        <w:tc>
          <w:tcPr>
            <w:tcW w:w="10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У Києві від сьогодні ажіотаж серед книгоманів. Багато хто хоче потрапити на зустрічі з письменницею Світланою Алексієвич, яка отримала літературного «Нобеля-2015». Заплановано на кілька днів не один виступ перед читацькою аудиторією — в університеті імені Тараса Шевченка, Києво-Могилянській академії, Домі освіти та культури «Майстер Клас». Утiм навіть у запрошенні на організовану посольством лекцію роблять примітку: кількість місць обмежена, вони будуть займатися тими, що увійдуть першими.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72796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0" cy="17830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2.8pt;mso-wrap-distance-left:0pt;mso-wrap-distance-right:1.8pt;mso-wrap-distance-top:0pt;mso-wrap-distance-bottom:0pt;margin-top:0pt;mso-position-vertical-relative:text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96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17830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Цього року в українському перекладі опубліковано три книжки лауреата Нобелівської премії Світлани Алексієвич: «Чорнобильська молитва: Хроніка майбутнього» від Видавничого дому «Комора» (в перекладі Оксани Забужко), «Цинкові хлопчики» та «У війни не жіноче обличчя» від видавництва «Віват». Сьогодні йдеться про книжки від харків’я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Чиє обличчя у війн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64646"/>
          <w:sz w:val="17"/>
          <w:szCs w:val="17"/>
          <w:shd w:fill="FFFFFF" w:val="clear"/>
          <w:lang w:val="ru-RU"/>
        </w:rPr>
        <w:t>Важливість перевидання «Віватом» знакових книжок Світлани Алексієвич годі переоцінити, оскільки, крім суто гуманістичного жесту, це дозволяє по-новому глянути на проблему пам’яті, а також її інтерпретації. Бо справді дивно, як можуть поєднуватися біль і скорбота, що нуртують в епохальній документалістиці білоруської авторки, з відвертим цинізмом, що часто-густо лунає з-за сусідського паркану. Мовляв, навіщо зараз читати відверто застарілу і нецікаву літературу, в якій розвінчуються радянські міфи про героїчний образ радянської жінки на війні та безглуздість колоніальних воєн, нібито ґрунтованих на «інтернаціональному» обов’язку СРСР перед «відсталими» народ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64646"/>
          <w:sz w:val="17"/>
          <w:szCs w:val="17"/>
          <w:shd w:fill="FFFFFF" w:val="clear"/>
          <w:lang w:val="en-US"/>
        </w:rPr>
      </w:pPr>
      <w:r>
        <w:rPr>
          <w:rFonts w:eastAsia="Times New Roman" w:cs="Verdana" w:ascii="Verdana" w:hAnsi="Verdana"/>
          <w:color w:val="464646"/>
          <w:sz w:val="17"/>
          <w:szCs w:val="17"/>
          <w:shd w:fill="FFFFFF" w:val="clear"/>
          <w:lang w:val="ru-RU"/>
        </w:rPr>
        <w:t>Звісно, це можна пояснити реакцією тих самих росіян, піддурених імперською пропагандою радянського зразка, помноженою на заздрість через отримання не їхнім співвітчизником Нобелівської премії, адже саме з цього читацького табору лунають негативні відгуки щодо актуальності книжок Алексієвич. З іншого боку, набагато важливіше зрозуміти, як сталося, що недавня історія могла стертися з пам’яті, навіть будучи зафіксованою у друкованих свідоцтвах, і як колективний досвід, що сформував цю саму історію, може залишатися недоступним для сучасників. Інакше кажучи, чи достукається попіл Клааса у звироднілі серця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shd w:fill="FFFFFF" w:val="clear"/>
          <w:lang w:val="ru-RU"/>
        </w:rPr>
        <w:t xml:space="preserve">Полный текст смотри в отделе периодики по адресу: пр. Д. Яворницкого, 18 и на сайте газеты: </w:t>
      </w:r>
      <w:hyperlink r:id="rId5">
        <w:r>
          <w:rPr>
            <w:rStyle w:val="InternetLink"/>
            <w:rFonts w:eastAsia="Times New Roman" w:cs="Verdana" w:ascii="Verdana" w:hAnsi="Verdana"/>
            <w:b/>
            <w:sz w:val="28"/>
            <w:szCs w:val="28"/>
            <w:shd w:fill="FFFFFF" w:val="clear"/>
            <w:lang w:val="ru-RU"/>
          </w:rPr>
          <w:t>http://umoloda.kiev.ua/number/2796/164/97518/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Verdana" w:cs="Verdana"/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oloda.kiev.ua/number/2796/164/9751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umoloda.kiev.ua/number/2796/164/9751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2:00Z</dcterms:created>
  <dc:creator>desbibl</dc:creator>
  <dc:description/>
  <dc:language>en-US</dc:language>
  <cp:lastModifiedBy>desbibl</cp:lastModifiedBy>
  <dcterms:modified xsi:type="dcterms:W3CDTF">2016-04-12T13:12:00Z</dcterms:modified>
  <cp:revision>2</cp:revision>
  <dc:subject/>
  <dc:title/>
</cp:coreProperties>
</file>