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u-RU"/>
        </w:rPr>
      </w:pPr>
      <w:hyperlink r:id="rId2">
        <w:r>
          <w:rPr>
            <w:rStyle w:val="InternetLink"/>
            <w:lang w:val="ru-RU"/>
          </w:rPr>
          <w:t>http://kp.ua/life/582130-luchshye-knyhy-dlia-otpuska</w:t>
        </w:r>
      </w:hyperlink>
    </w:p>
    <w:p>
      <w:pPr>
        <w:pStyle w:val="Normal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Рексер Алиса Лучшие книги для отпуска// КП в Украине.- 2017. - №133-134. – С.25</w:t>
      </w:r>
    </w:p>
    <w:p>
      <w:pPr>
        <w:pStyle w:val="Normal"/>
        <w:shd w:fill="F5F5F5" w:val="clear"/>
        <w:spacing w:lineRule="auto" w:line="240" w:before="0" w:after="30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Новинки, с которыми ваш отдых в бархатный сезон станет особенно запоминающимся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15" w:before="0" w:after="150"/>
        <w:jc w:val="both"/>
        <w:outlineLvl w:val="1"/>
        <w:rPr>
          <w:rFonts w:ascii="Arial" w:hAnsi="Arial" w:eastAsia="Times New Roman" w:cs="Arial"/>
          <w:b/>
          <w:b/>
          <w:bCs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Ю НесбЁ "Жажда"</w:t>
      </w:r>
      <w:r>
        <mc:AlternateContent>
          <mc:Choice Requires="wps">
            <w:drawing>
              <wp:anchor behindDoc="0" distT="0" distB="95250" distL="0" distR="2286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2860675" cy="40620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0675" cy="4062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505"/>
                            </w:tblGrid>
                            <w:tr>
                              <w:trPr/>
                              <w:tc>
                                <w:tcPr>
                                  <w:tcW w:w="4505" w:type="dxa"/>
                                  <w:tcBorders/>
                                  <w:shd w:fill="FFFFFF" w:val="clear"/>
                                  <w:vAlign w:val="center"/>
                                </w:tcPr>
                                <w:tbl>
                                  <w:tblPr>
                                    <w:tblW w:w="4505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450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0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  <w:drawing>
                                            <wp:inline distT="0" distB="0" distL="0" distR="0">
                                              <wp:extent cx="2860040" cy="3886200"/>
                                              <wp:effectExtent l="0" t="0" r="0" b="0"/>
                                              <wp:docPr id="2" name="Рисунок 1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2" name="Рисунок 1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3"/>
                                                      <a:srcRect l="-13" t="-9" r="-13" b="-9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2860040" cy="388620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0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25pt;height:319.85pt;mso-wrap-distance-left:0pt;mso-wrap-distance-right:1.8pt;mso-wrap-distance-top:0pt;mso-wrap-distance-bottom:7.5pt;margin-top:0pt;mso-position-vertical-relative:text;margin-left:0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505"/>
                      </w:tblGrid>
                      <w:tr>
                        <w:trPr/>
                        <w:tc>
                          <w:tcPr>
                            <w:tcW w:w="4505" w:type="dxa"/>
                            <w:tcBorders/>
                            <w:shd w:fill="FFFFFF" w:val="clear"/>
                            <w:vAlign w:val="center"/>
                          </w:tcPr>
                          <w:tbl>
                            <w:tblPr>
                              <w:tblW w:w="450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505"/>
                            </w:tblGrid>
                            <w:tr>
                              <w:trPr/>
                              <w:tc>
                                <w:tcPr>
                                  <w:tcW w:w="450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2860040" cy="3886200"/>
                                        <wp:effectExtent l="0" t="0" r="0" b="0"/>
                                        <wp:docPr id="3" name="Рисунок 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Рисунок 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13" t="-9" r="-13" b="-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860040" cy="38862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0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atLeast" w:line="315" w:before="0" w:after="150"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Любимый детектив, гениальный пьяница и гроза всего преступного мира Норвегии Харри Холе снова с нами! Для фанатов жанра - это настоящий праздник.</w:t>
      </w:r>
    </w:p>
    <w:p>
      <w:pPr>
        <w:pStyle w:val="Normal"/>
        <w:shd w:fill="FFFFFF" w:val="clear"/>
        <w:spacing w:lineRule="atLeast" w:line="315" w:before="0" w:after="150"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Интересно, откуда у профессионального музыканта и добряка Несбё такая странная тяга к маньякам? Да, нам вновь предстоит встреча с чудовищем в человеческом обличье. Как и в других книгах о сыщике, некто убивает своих жертв совершенно диким способом. И только Харри может этого некто поймать. Хотя он и уверяет, что отошел от дел, наконец обрел семейное счастье и вообще ему не до маньяков, выбора у детектива не остается.</w:t>
      </w:r>
    </w:p>
    <w:p>
      <w:pPr>
        <w:pStyle w:val="Normal"/>
        <w:shd w:fill="FFFFFF" w:val="clear"/>
        <w:spacing w:lineRule="atLeast" w:line="315" w:before="0" w:after="150"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Захватывающий сюжет, погони и перестрелки, обманки и ловушки, в которые попадает читатель, узнаваемая атмосфера Осло - все это и не только в 11-м детективе о Харри Холле. 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15" w:before="0" w:after="150"/>
        <w:jc w:val="both"/>
        <w:outlineLvl w:val="1"/>
        <w:rPr>
          <w:rFonts w:ascii="Arial" w:hAnsi="Arial" w:eastAsia="Times New Roman" w:cs="Arial"/>
          <w:b/>
          <w:b/>
          <w:bCs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Борис Акунин "Жизнь замечательных людей и зверей"</w:t>
      </w:r>
      <w:r>
        <mc:AlternateContent>
          <mc:Choice Requires="wps">
            <w:drawing>
              <wp:anchor behindDoc="0" distT="0" distB="95250" distL="22860" distR="0" simplePos="0" locked="0" layoutInCell="0" allowOverlap="1" relativeHeight="4">
                <wp:simplePos x="0" y="0"/>
                <wp:positionH relativeFrom="column">
                  <wp:align>right</wp:align>
                </wp:positionH>
                <wp:positionV relativeFrom="paragraph">
                  <wp:align>center</wp:align>
                </wp:positionV>
                <wp:extent cx="2860675" cy="449072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0675" cy="4490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505"/>
                            </w:tblGrid>
                            <w:tr>
                              <w:trPr/>
                              <w:tc>
                                <w:tcPr>
                                  <w:tcW w:w="4505" w:type="dxa"/>
                                  <w:tcBorders/>
                                  <w:shd w:fill="FFFFFF" w:val="clear"/>
                                  <w:vAlign w:val="center"/>
                                </w:tcPr>
                                <w:tbl>
                                  <w:tblPr>
                                    <w:tblW w:w="4505" w:type="dxa"/>
                                    <w:jc w:val="righ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450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0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  <w:drawing>
                                            <wp:inline distT="0" distB="0" distL="0" distR="0">
                                              <wp:extent cx="2860040" cy="4314825"/>
                                              <wp:effectExtent l="0" t="0" r="0" b="0"/>
                                              <wp:docPr id="5" name="Рисунок 2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5" name="Рисунок 2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5"/>
                                                      <a:srcRect l="-13" t="-8" r="-13" b="-8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2860040" cy="431482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0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25pt;height:353.6pt;mso-wrap-distance-left:1.8pt;mso-wrap-distance-right:0pt;mso-wrap-distance-top:0pt;mso-wrap-distance-bottom:7.5pt;margin-top:-168.95pt;mso-position-vertical:center;mso-position-vertical-relative:text;margin-left:256.7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505"/>
                      </w:tblGrid>
                      <w:tr>
                        <w:trPr/>
                        <w:tc>
                          <w:tcPr>
                            <w:tcW w:w="4505" w:type="dxa"/>
                            <w:tcBorders/>
                            <w:shd w:fill="FFFFFF" w:val="clear"/>
                            <w:vAlign w:val="center"/>
                          </w:tcPr>
                          <w:tbl>
                            <w:tblPr>
                              <w:tblW w:w="4505" w:type="dxa"/>
                              <w:jc w:val="righ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505"/>
                            </w:tblGrid>
                            <w:tr>
                              <w:trPr/>
                              <w:tc>
                                <w:tcPr>
                                  <w:tcW w:w="450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2860040" cy="4314825"/>
                                        <wp:effectExtent l="0" t="0" r="0" b="0"/>
                                        <wp:docPr id="6" name="Рисунок 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" name="Рисунок 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"/>
                                                <a:srcRect l="-13" t="-8" r="-13" b="-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860040" cy="43148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0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atLeast" w:line="315" w:before="0" w:after="150"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Книга состоит из зарисовок про вполне обычных героев - как двуногих, так и четырехпалых. Рассказы очень трогательные, любопытные, иногда смешные, порой грустные - остаться равнодушным после прочтения не получится. Эта книга во время отдыха может стать, что называется, вишенкой на торте. Кстати, у Акунина и другая новинка вышла: "Седмица Трехглазого". Повесть-приложение к тому "История Российского государства. Семнадцатый век", написанная в лучших фандоринских традициях. 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15" w:before="0" w:after="150"/>
        <w:jc w:val="both"/>
        <w:outlineLvl w:val="1"/>
        <w:rPr>
          <w:rFonts w:ascii="Arial" w:hAnsi="Arial" w:eastAsia="Times New Roman" w:cs="Arial"/>
          <w:b/>
          <w:b/>
          <w:bCs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Дина Рубина "Бабий ветер"</w:t>
      </w:r>
      <w:r>
        <mc:AlternateContent>
          <mc:Choice Requires="wps">
            <w:drawing>
              <wp:anchor behindDoc="0" distT="0" distB="95250" distL="0" distR="22860" simplePos="0" locked="0" layoutInCell="0" allowOverlap="1" relativeHeight="6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2860675" cy="4589780"/>
                <wp:effectExtent l="0" t="0" r="0" b="0"/>
                <wp:wrapSquare wrapText="bothSides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0675" cy="4589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505"/>
                            </w:tblGrid>
                            <w:tr>
                              <w:trPr/>
                              <w:tc>
                                <w:tcPr>
                                  <w:tcW w:w="4505" w:type="dxa"/>
                                  <w:tcBorders/>
                                  <w:shd w:fill="FFFFFF" w:val="clear"/>
                                  <w:vAlign w:val="center"/>
                                </w:tcPr>
                                <w:tbl>
                                  <w:tblPr>
                                    <w:tblW w:w="4505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450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0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  <w:drawing>
                                            <wp:inline distT="0" distB="0" distL="0" distR="0">
                                              <wp:extent cx="2860040" cy="4413885"/>
                                              <wp:effectExtent l="0" t="0" r="0" b="0"/>
                                              <wp:docPr id="8" name="Рисунок 3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8" name="Рисунок 3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7"/>
                                                      <a:srcRect l="-13" t="-8" r="-13" b="-8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2860040" cy="441388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0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25pt;height:361.4pt;mso-wrap-distance-left:0pt;mso-wrap-distance-right:1.8pt;mso-wrap-distance-top:0pt;mso-wrap-distance-bottom:7.5pt;margin-top:0pt;mso-position-vertical-relative:text;margin-left:0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505"/>
                      </w:tblGrid>
                      <w:tr>
                        <w:trPr/>
                        <w:tc>
                          <w:tcPr>
                            <w:tcW w:w="4505" w:type="dxa"/>
                            <w:tcBorders/>
                            <w:shd w:fill="FFFFFF" w:val="clear"/>
                            <w:vAlign w:val="center"/>
                          </w:tcPr>
                          <w:tbl>
                            <w:tblPr>
                              <w:tblW w:w="450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505"/>
                            </w:tblGrid>
                            <w:tr>
                              <w:trPr/>
                              <w:tc>
                                <w:tcPr>
                                  <w:tcW w:w="450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2860040" cy="4413885"/>
                                        <wp:effectExtent l="0" t="0" r="0" b="0"/>
                                        <wp:docPr id="9" name="Рисунок 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9" name="Рисунок 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"/>
                                                <a:srcRect l="-13" t="-8" r="-13" b="-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860040" cy="441388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0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atLeast" w:line="315" w:before="0" w:after="150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</w:rPr>
        <w:t>Язык не поворачивается назвать повесть Дины Ильиничны женским чтивом, но адресована она в первую очередь дамам. Яркий, сочный язык Рубиной - на месте. (Все так же греет душу и радует описаниями самых разных мест на нашей планете: до того, что хочется все бросить и немедленно туда рвануть!). А вот сюжет несколько отличается от других ее работ. Из обрывков писем выстраивается судьба женщины, которая была на высоте (в прямом смысле - управляла воздушными шарами). Но вынуждена была спуститься на самое дно - обрабатывать зону бикини во второсортном салоне красоты далеко за океаном. При этом осталась доброй, отзывчивой, веселой. 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15" w:before="0" w:after="150"/>
        <w:jc w:val="both"/>
        <w:outlineLvl w:val="1"/>
        <w:rPr>
          <w:rFonts w:ascii="Arial" w:hAnsi="Arial" w:eastAsia="Times New Roman" w:cs="Arial"/>
          <w:b/>
          <w:b/>
          <w:bCs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Лиана Мориарти "Верные, безумные, виновные"</w:t>
      </w:r>
      <w:r>
        <mc:AlternateContent>
          <mc:Choice Requires="wps">
            <w:drawing>
              <wp:anchor behindDoc="0" distT="0" distB="95250" distL="22860" distR="0" simplePos="0" locked="0" layoutInCell="0" allowOverlap="1" relativeHeight="8">
                <wp:simplePos x="0" y="0"/>
                <wp:positionH relativeFrom="column">
                  <wp:align>right</wp:align>
                </wp:positionH>
                <wp:positionV relativeFrom="paragraph">
                  <wp:align>center</wp:align>
                </wp:positionV>
                <wp:extent cx="2860675" cy="4638040"/>
                <wp:effectExtent l="0" t="0" r="0" b="0"/>
                <wp:wrapSquare wrapText="bothSides"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0675" cy="4638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505"/>
                            </w:tblGrid>
                            <w:tr>
                              <w:trPr/>
                              <w:tc>
                                <w:tcPr>
                                  <w:tcW w:w="4505" w:type="dxa"/>
                                  <w:tcBorders/>
                                  <w:shd w:fill="FFFFFF" w:val="clear"/>
                                  <w:vAlign w:val="center"/>
                                </w:tcPr>
                                <w:tbl>
                                  <w:tblPr>
                                    <w:tblW w:w="4505" w:type="dxa"/>
                                    <w:jc w:val="righ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450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0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  <w:drawing>
                                            <wp:inline distT="0" distB="0" distL="0" distR="0">
                                              <wp:extent cx="2860040" cy="4462145"/>
                                              <wp:effectExtent l="0" t="0" r="0" b="0"/>
                                              <wp:docPr id="11" name="Рисунок 4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11" name="Рисунок 4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9"/>
                                                      <a:srcRect l="-13" t="-8" r="-13" b="-8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2860040" cy="446214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0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25pt;height:365.2pt;mso-wrap-distance-left:1.8pt;mso-wrap-distance-right:0pt;mso-wrap-distance-top:0pt;mso-wrap-distance-bottom:7.5pt;margin-top:-166.85pt;mso-position-vertical:center;mso-position-vertical-relative:text;margin-left:72.1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505"/>
                      </w:tblGrid>
                      <w:tr>
                        <w:trPr/>
                        <w:tc>
                          <w:tcPr>
                            <w:tcW w:w="4505" w:type="dxa"/>
                            <w:tcBorders/>
                            <w:shd w:fill="FFFFFF" w:val="clear"/>
                            <w:vAlign w:val="center"/>
                          </w:tcPr>
                          <w:tbl>
                            <w:tblPr>
                              <w:tblW w:w="4505" w:type="dxa"/>
                              <w:jc w:val="righ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505"/>
                            </w:tblGrid>
                            <w:tr>
                              <w:trPr/>
                              <w:tc>
                                <w:tcPr>
                                  <w:tcW w:w="450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2860040" cy="4462145"/>
                                        <wp:effectExtent l="0" t="0" r="0" b="0"/>
                                        <wp:docPr id="12" name="Рисунок 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2" name="Рисунок 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0"/>
                                                <a:srcRect l="-13" t="-8" r="-13" b="-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860040" cy="446214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0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atLeast" w:line="315" w:before="0" w:after="150"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 xml:space="preserve">Вы смотрели или читали "Большую маленькую ложь"? Нет? Завидую! Обязательно посмотрите одноименный мини-сериал с гениальными Риз </w:t>
        <w:softHyphen/>
        <w:t>Уизерспун и Николь Кидман. Лиана Мориарти, автор "Большой маленькой лжи" и "Верные, безумные, виновны" - признанный мастер психологической прозы. Кстати, тоже австралийка, как и Кидман.</w:t>
      </w:r>
    </w:p>
    <w:p>
      <w:pPr>
        <w:pStyle w:val="Normal"/>
        <w:shd w:fill="FFFFFF" w:val="clear"/>
        <w:spacing w:lineRule="atLeast" w:line="315" w:before="0" w:after="150"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Ее новая книга - о семейных взаимоотношениях, дружбе и секретах из детства.</w:t>
      </w:r>
    </w:p>
    <w:p>
      <w:pPr>
        <w:pStyle w:val="Normal"/>
        <w:shd w:fill="FFFFFF" w:val="clear"/>
        <w:spacing w:lineRule="atLeast" w:line="315" w:before="0" w:after="150"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Единственная проблема с этой книжкой: ну очень сложно оторваться и не читать ночи напролет! 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15" w:before="0" w:after="150"/>
        <w:jc w:val="both"/>
        <w:outlineLvl w:val="1"/>
        <w:rPr>
          <w:rFonts w:ascii="Arial" w:hAnsi="Arial" w:eastAsia="Times New Roman" w:cs="Arial"/>
          <w:b/>
          <w:b/>
          <w:bCs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Алиса Даншох</w:t>
      </w:r>
      <w:r>
        <mc:AlternateContent>
          <mc:Choice Requires="wps">
            <w:drawing>
              <wp:anchor behindDoc="0" distT="0" distB="95250" distL="0" distR="22860" simplePos="0" locked="0" layoutInCell="0" allowOverlap="1" relativeHeight="10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2860675" cy="4332605"/>
                <wp:effectExtent l="0" t="0" r="0" b="0"/>
                <wp:wrapSquare wrapText="bothSides"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0675" cy="4332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505"/>
                            </w:tblGrid>
                            <w:tr>
                              <w:trPr/>
                              <w:tc>
                                <w:tcPr>
                                  <w:tcW w:w="4505" w:type="dxa"/>
                                  <w:tcBorders/>
                                  <w:shd w:fill="FFFFFF" w:val="clear"/>
                                  <w:vAlign w:val="center"/>
                                </w:tcPr>
                                <w:tbl>
                                  <w:tblPr>
                                    <w:tblW w:w="4505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450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0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  <w:drawing>
                                            <wp:inline distT="0" distB="0" distL="0" distR="0">
                                              <wp:extent cx="2860040" cy="4156710"/>
                                              <wp:effectExtent l="0" t="0" r="0" b="0"/>
                                              <wp:docPr id="14" name="Рисунок 5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14" name="Рисунок 5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11"/>
                                                      <a:srcRect l="-13" t="-9" r="-13" b="-9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2860040" cy="415671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0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25pt;height:341.15pt;mso-wrap-distance-left:0pt;mso-wrap-distance-right:1.8pt;mso-wrap-distance-top:0pt;mso-wrap-distance-bottom:7.5pt;margin-top:0pt;mso-position-vertical-relative:text;margin-left:0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505"/>
                      </w:tblGrid>
                      <w:tr>
                        <w:trPr/>
                        <w:tc>
                          <w:tcPr>
                            <w:tcW w:w="4505" w:type="dxa"/>
                            <w:tcBorders/>
                            <w:shd w:fill="FFFFFF" w:val="clear"/>
                            <w:vAlign w:val="center"/>
                          </w:tcPr>
                          <w:tbl>
                            <w:tblPr>
                              <w:tblW w:w="450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505"/>
                            </w:tblGrid>
                            <w:tr>
                              <w:trPr/>
                              <w:tc>
                                <w:tcPr>
                                  <w:tcW w:w="450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2860040" cy="4156710"/>
                                        <wp:effectExtent l="0" t="0" r="0" b="0"/>
                                        <wp:docPr id="15" name="Рисунок 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5" name="Рисунок 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2"/>
                                                <a:srcRect l="-13" t="-9" r="-13" b="-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860040" cy="415671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0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15" w:before="0" w:after="150"/>
        <w:jc w:val="both"/>
        <w:outlineLvl w:val="1"/>
        <w:rPr>
          <w:rFonts w:ascii="Arial" w:hAnsi="Arial" w:eastAsia="Times New Roman" w:cs="Arial"/>
          <w:b/>
          <w:b/>
          <w:bCs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"Флоренция. Вид с холма" </w:t>
      </w:r>
    </w:p>
    <w:p>
      <w:pPr>
        <w:pStyle w:val="Normal"/>
        <w:shd w:fill="FFFFFF" w:val="clear"/>
        <w:spacing w:lineRule="atLeast" w:line="315" w:before="0" w:after="150"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Книга для тех, кто только собирается в Италию или уже был в городе Данте Алигьери и оставил там частичку сердца.</w:t>
      </w:r>
    </w:p>
    <w:p>
      <w:pPr>
        <w:pStyle w:val="Normal"/>
        <w:shd w:fill="FFFFFF" w:val="clear"/>
        <w:spacing w:lineRule="atLeast" w:line="315" w:before="0" w:after="150"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Любовь к Флоренции у каждого своя. А книга Алисы Даншох, как верно подметил в предисловии профессор, доктор исторических наук Лев Белоусов, универсальна: "Автору удалось найти ключик к сердцу любого из разных типов "влюбленных" - кому-то важно натолкнуться на интересную, но уже позабытую деталь, а кому-то прочесть многовековую историю города, изложенную с юмором и ярко выраженным отсутствием эрудированного занудства". 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15" w:before="0" w:after="150"/>
        <w:jc w:val="both"/>
        <w:outlineLvl w:val="1"/>
        <w:rPr>
          <w:rFonts w:ascii="Arial" w:hAnsi="Arial" w:eastAsia="Times New Roman" w:cs="Arial"/>
          <w:b/>
          <w:b/>
          <w:bCs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Нил Гейман "Скандинавские боги"</w:t>
      </w:r>
      <w:r>
        <mc:AlternateContent>
          <mc:Choice Requires="wps">
            <w:drawing>
              <wp:anchor behindDoc="0" distT="0" distB="95250" distL="22860" distR="0" simplePos="0" locked="0" layoutInCell="0" allowOverlap="1" relativeHeight="12">
                <wp:simplePos x="0" y="0"/>
                <wp:positionH relativeFrom="column">
                  <wp:align>right</wp:align>
                </wp:positionH>
                <wp:positionV relativeFrom="paragraph">
                  <wp:align>center</wp:align>
                </wp:positionV>
                <wp:extent cx="2860675" cy="4790440"/>
                <wp:effectExtent l="0" t="0" r="0" b="0"/>
                <wp:wrapSquare wrapText="bothSides"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0675" cy="4790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505"/>
                            </w:tblGrid>
                            <w:tr>
                              <w:trPr/>
                              <w:tc>
                                <w:tcPr>
                                  <w:tcW w:w="4505" w:type="dxa"/>
                                  <w:tcBorders/>
                                  <w:shd w:fill="FFFFFF" w:val="clear"/>
                                  <w:vAlign w:val="center"/>
                                </w:tcPr>
                                <w:tbl>
                                  <w:tblPr>
                                    <w:tblW w:w="4505" w:type="dxa"/>
                                    <w:jc w:val="righ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450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0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  <w:drawing>
                                            <wp:inline distT="0" distB="0" distL="0" distR="0">
                                              <wp:extent cx="2860040" cy="4614545"/>
                                              <wp:effectExtent l="0" t="0" r="0" b="0"/>
                                              <wp:docPr id="17" name="Рисунок 6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17" name="Рисунок 6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13"/>
                                                      <a:srcRect l="-13" t="-8" r="-13" b="-8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2860040" cy="461454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0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25pt;height:377.2pt;mso-wrap-distance-left:1.8pt;mso-wrap-distance-right:0pt;mso-wrap-distance-top:0pt;mso-wrap-distance-bottom:7.5pt;margin-top:-180.75pt;mso-position-vertical:center;mso-position-vertical-relative:text;margin-left:72.1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505"/>
                      </w:tblGrid>
                      <w:tr>
                        <w:trPr/>
                        <w:tc>
                          <w:tcPr>
                            <w:tcW w:w="4505" w:type="dxa"/>
                            <w:tcBorders/>
                            <w:shd w:fill="FFFFFF" w:val="clear"/>
                            <w:vAlign w:val="center"/>
                          </w:tcPr>
                          <w:tbl>
                            <w:tblPr>
                              <w:tblW w:w="4505" w:type="dxa"/>
                              <w:jc w:val="righ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505"/>
                            </w:tblGrid>
                            <w:tr>
                              <w:trPr/>
                              <w:tc>
                                <w:tcPr>
                                  <w:tcW w:w="450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2860040" cy="4614545"/>
                                        <wp:effectExtent l="0" t="0" r="0" b="0"/>
                                        <wp:docPr id="18" name="Рисунок 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8" name="Рисунок 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4"/>
                                                <a:srcRect l="-13" t="-8" r="-13" b="-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860040" cy="461454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0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atLeast" w:line="315" w:before="0" w:after="150"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Англичанин Нил Гейман стал известен во всем мире после экранизации его "Американских богов". Что поделать - мы с вами живем в век телесериалов.</w:t>
      </w:r>
    </w:p>
    <w:p>
      <w:pPr>
        <w:pStyle w:val="Normal"/>
        <w:shd w:fill="FFFFFF" w:val="clear"/>
        <w:spacing w:lineRule="atLeast" w:line="315" w:before="0" w:after="150"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Эта книга для тех, кому любопытна тема скандинавской мифологии. Читатели, чувствительные к искажению истории, останутся довольны: Гейман не уходит далеко от классических сюжетов.</w:t>
      </w:r>
    </w:p>
    <w:p>
      <w:pPr>
        <w:pStyle w:val="Normal"/>
        <w:shd w:fill="FFFFFF" w:val="clear"/>
        <w:spacing w:lineRule="atLeast" w:line="315" w:before="0" w:after="150"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А еще этот том можно считать учебником по скандинавской мифологии для чайников. Стыдно же культурному человеку, у которого дети наверняка смотрят фильмы по комиксам "Марвел", не знать, почему Локи все время вредничает, откуда у Тора молот и из-за чего у Одина только один глаз.</w:t>
      </w:r>
    </w:p>
    <w:p>
      <w:pPr>
        <w:pStyle w:val="Normal"/>
        <w:spacing w:before="0" w:after="200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p.ua/life/582130-luchshye-knyhy-dlia-otpuska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image" Target="media/image4.jpeg"/><Relationship Id="rId11" Type="http://schemas.openxmlformats.org/officeDocument/2006/relationships/image" Target="media/image5.jpeg"/><Relationship Id="rId12" Type="http://schemas.openxmlformats.org/officeDocument/2006/relationships/image" Target="media/image5.jpeg"/><Relationship Id="rId13" Type="http://schemas.openxmlformats.org/officeDocument/2006/relationships/image" Target="media/image6.jpeg"/><Relationship Id="rId14" Type="http://schemas.openxmlformats.org/officeDocument/2006/relationships/image" Target="media/image6.jpeg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2T08:00:00Z</dcterms:created>
  <dc:creator>desbibl</dc:creator>
  <dc:description/>
  <dc:language>en-US</dc:language>
  <cp:lastModifiedBy>desbibl</cp:lastModifiedBy>
  <dcterms:modified xsi:type="dcterms:W3CDTF">2017-08-02T08:04:00Z</dcterms:modified>
  <cp:revision>1</cp:revision>
  <dc:subject/>
  <dc:title/>
</cp:coreProperties>
</file>