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32"/>
            <w:szCs w:val="32"/>
            <w:lang w:val="ru-RU"/>
          </w:rPr>
          <w:t>http://kp.ua/culture/531584-zhenskoe-chtyvo-ne-tolko-o-luibvy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40" w:before="150" w:after="15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Гончарук Оксана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Женское чтиво: не только о любви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/>
        </w:rPr>
        <w:t xml:space="preserve"> // КП в Украине. – 2016. - №48. – С.15</w:t>
      </w:r>
    </w:p>
    <w:p>
      <w:pPr>
        <w:pStyle w:val="Normal"/>
        <w:shd w:fill="F5F5F5" w:val="clear"/>
        <w:spacing w:lineRule="auto" w:line="240" w:before="0" w:after="3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shd w:fill="F5F5F5" w:val="clear"/>
        <w:spacing w:lineRule="auto" w:line="240" w:before="0" w:after="3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кануне 8 Марта "КП" в Украине" вместе с литературными экспертами Киевского дома книги подобрала произведения, которые обязательно понравятся бабушке, маме, жене, сестре, дочери…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Лора Флоранд "Француженки не верят джентльменам"</w:t>
      </w:r>
      <w:r>
        <mc:AlternateContent>
          <mc:Choice Requires="wps">
            <w:drawing>
              <wp:anchor behindDoc="0" distT="0" distB="95250" distL="0" distR="2286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26820" cy="208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26185" cy="19050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9" t="-19" r="-2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26185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63.85pt;mso-wrap-distance-left:0pt;mso-wrap-distance-right:1.8pt;mso-wrap-distance-top:0pt;mso-wrap-distance-bottom:7.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2"/>
                      </w:tblGrid>
                      <w:tr>
                        <w:trPr/>
                        <w:tc>
                          <w:tcPr>
                            <w:tcW w:w="1932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185" cy="19050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19" r="-2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"Эксмо", 2015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кучились по красивым, светлым и романтичным историям? Получите и распишитесь!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жоли Манон отправляется из Парижа на Лазурный берег на встречу с Габриэлем Деланжем, известным шеф-кондитером и бывшим учеником ее отца, а ныне - его главным соперником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абриэль оказывается харизматичным и уверенным в себе мужчиной, чьи кулинарные шедевры поражают Джоли. А среди душистых трав и трепетных роз Лазурного берега так сложно устоять перед соблазном…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азалось бы, банальный сюжет, типичные герои… Но! "Француженки не верят джентльменам" - это изумительная книга, которая не оставит равнодушной ни одну женщину. Она пропитана ароматом кофе, корицы и ванили, однако не лишена и легкой горечи шоколада. Рекомендуется женщинам, которые, несмотря ни на что, верят в настоящую любовь.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Мюриель Барбери "Элегантность ежика" </w:t>
      </w:r>
      <w:r>
        <mc:AlternateContent>
          <mc:Choice Requires="wps">
            <w:drawing>
              <wp:anchor behindDoc="0" distT="0" distB="9525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43000" cy="2080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8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1905000"/>
                                              <wp:effectExtent l="0" t="0" r="0" b="0"/>
                                              <wp:docPr id="5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1" t="-19" r="-3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3.85pt;mso-wrap-distance-left:1.8pt;mso-wrap-distance-right:0pt;mso-wrap-distance-top:0pt;mso-wrap-distance-bottom:7.5pt;margin-top:-74.05pt;mso-position-vertical:center;mso-position-vertical-relative:text;margin-left:39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8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905000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19" r="-3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"Азбука-Аттикус", 2014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"Элегантность ежика" - второй роман французской писательницы Мюриель Барбери, который прославил ее имя не только во Франции, но и во многих других странах. Мюриель страстно влюблена в творчество Л.Н. Толстого и культуру Японии, и обе эти страсти она выразила в книге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ействие романа происходит в Париже. Герои - очень разные и уникальные. Девочка-вундеркинд. Пожилая консьержка, которая изучает труды философов и слушает классическую музыку. Таинственный богатый японец с причудами, недавно поселившийся в парижской квартире… Однажды они встречаются вместе. И эта встреча кардинально меняет жизнь каждого из них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"Элегантность ежика" - книга поистине удивительная. Ее стиль - мягкий, тонкий. А смысловое наполнение - сильное и глубокое. Рекомендуется прочесть тем, кто хочет отвлечься от рутины и по-новому взглянуть, казалось бы, на обыденные вещи.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Элис Манро "Беглянка"</w:t>
      </w:r>
      <w:r>
        <mc:AlternateContent>
          <mc:Choice Requires="wps">
            <w:drawing>
              <wp:anchor behindDoc="0" distT="0" distB="95250" distL="0" distR="2286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38250" cy="2080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9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34440" cy="1905000"/>
                                              <wp:effectExtent l="0" t="0" r="0" b="0"/>
                                              <wp:docPr id="8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9" t="-19" r="-2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444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63.85pt;mso-wrap-distance-left:0pt;mso-wrap-distance-right:1.8pt;mso-wrap-distance-top:0pt;mso-wrap-distance-bottom:7.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0"/>
                      </w:tblGrid>
                      <w:tr>
                        <w:trPr/>
                        <w:tc>
                          <w:tcPr>
                            <w:tcW w:w="19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4440" cy="1905000"/>
                                        <wp:effectExtent l="0" t="0" r="0" b="0"/>
                                        <wp:docPr id="9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19" r="-2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"Азбука", 2015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от уже 30 лет канадку Элис Манро называют лучшим в мире автором коротких рассказов, а многие критики сравнивают ее с самим Чеховым. 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"Беглянка" - это сборник удивительных историй о любви и предательстве, о неожиданных поворотах судьбы и сложном спектре личных отношений. Здесь нет банальных сюжетов и привычных схем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з-под пера Элис Манро выходят настолько живые персонажи - женщины всех возрастов и положений, их друзья, возлюбленные, родители, дети, что они вполне могли бы оказаться нашими соседями. Это своеобразный калейдоскоп современной жизни со всеми ее коллизиями и проблемами.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ла Хокинс "Девушка в поезде"</w:t>
      </w:r>
      <w:r>
        <mc:AlternateContent>
          <mc:Choice Requires="wps">
            <w:drawing>
              <wp:anchor behindDoc="0" distT="0" distB="95250" distL="2286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09700" cy="20808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22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01445" cy="1905000"/>
                                              <wp:effectExtent l="0" t="0" r="0" b="0"/>
                                              <wp:docPr id="11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6" t="-19" r="-26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1445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63.85pt;mso-wrap-distance-left:1.8pt;mso-wrap-distance-right:0pt;mso-wrap-distance-top:0pt;mso-wrap-distance-bottom:7.5pt;margin-top:-74.05pt;mso-position-vertical:center;mso-position-vertical-relative:text;margin-left:3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0"/>
                      </w:tblGrid>
                      <w:tr>
                        <w:trPr/>
                        <w:tc>
                          <w:tcPr>
                            <w:tcW w:w="222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1445" cy="1905000"/>
                                        <wp:effectExtent l="0" t="0" r="0" b="0"/>
                                        <wp:docPr id="1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144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АСТ, 2015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ла Хокинс 15 лет проработала журналистом, издала несколько книг под псевдонимом, но проснулась знаменитой, выпустив под своим именем детективный роман "Девушка в поезде". Эта книга стала бестселлером и продержалась на первом месте рейтинга The New York Times 14 недель. За несколько месяцев было продано более 3 миллионов экземпляров. Это произведение переведено на 44 иностранных языка, а скоро по этому сюжету в Голливуде снимут фильм!  Сюжет, надо сказать, интригует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жесс и Джейсон - такие имена дала Рейчел супругам, за жизнью которых она день за днем наблюдает из окна электрички. У них, похоже, есть все, чего совсем недавно лишилась сама Рейчел: любовь, счастье, благополучие… Но однажды, проезжая мимо, она видит, как в дворике коттеджа, где живут Джесс и Джейсон, происходит нечто странное, загадочное и шокирующее. Всего минута - и поезд опять трогается... А Джесс пропадает. И Рейчел понимает, что только она, возможно, способна разгадать тайну ее исчезновения. 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нига удивительная. С одной стороны - детектив, с другой - история жизни нескольких женщин, каждая из которых что-то скрывает и что-то предпочла бы забыть навсегда… Рекомендуется любителям остросюжетных детективов.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3175</wp:posOffset>
            </wp:positionV>
            <wp:extent cx="1211580" cy="1905000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офи Кинселла "Ты умеешь хранить секреты?"</w:t>
      </w:r>
      <w:r>
        <mc:AlternateContent>
          <mc:Choice Requires="wps">
            <w:drawing>
              <wp:anchor behindDoc="0" distT="0" distB="95250" distL="0" distR="2286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100" cy="3511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7.65pt;mso-wrap-distance-left:0pt;mso-wrap-distance-right:1.8pt;mso-wrap-distance-top:0pt;mso-wrap-distance-bottom:7.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</w:tblGrid>
                      <w:tr>
                        <w:trPr/>
                        <w:tc>
                          <w:tcPr>
                            <w:tcW w:w="6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АСТ, 2015 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Эмма считает, что каждый человек имеет право на секреты. И она не исключение. Секреты могут быть совершенно разными, начиная с того, что она на самом деле не любит джаз, и заканчивая подменой маминой рыбки по причине убиения оригинала. Это, конечно, не тайны мирового масштаба, но, тем не менее, все они важны для девушки, она ими дорожит, холит их и лелеет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ажды, попав в зону турбулентности в самолете и до смерти испугавшись, Эмма, сама того не ведая, выкладывает все свои тайны соседу-незнакомцу. Но позже оказывается, что этот незнакомец - ее начальник. И как теперь с этим жить?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нига невероятно веселая, легкая и непринужденная. Ее отлично взять с собой на отдых или почитать вечером после тяжелого рабочего дня. Тонкий британский юмор и качественный русский перевод точно не заставят вас скуча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.ua/culture/531584-zhenskoe-chtyvo-ne-tolko-o-luibv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4:00Z</dcterms:created>
  <dc:creator>desbibl</dc:creator>
  <dc:description/>
  <dc:language>en-US</dc:language>
  <cp:lastModifiedBy>desbibl</cp:lastModifiedBy>
  <dcterms:modified xsi:type="dcterms:W3CDTF">2016-03-11T13:28:00Z</dcterms:modified>
  <cp:revision>1</cp:revision>
  <dc:subject/>
  <dc:title/>
</cp:coreProperties>
</file>