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lang w:val="ru-RU" w:eastAsia="uk-UA"/>
        </w:rPr>
      </w:pPr>
      <w:hyperlink r:id="rId2">
        <w:r>
          <w:rPr>
            <w:rStyle w:val="InternetLink"/>
            <w:rFonts w:eastAsia="Times New Roman"/>
            <w:sz w:val="24"/>
            <w:szCs w:val="24"/>
            <w:lang w:val="ru-RU" w:eastAsia="uk-UA"/>
          </w:rPr>
          <w:t>http://fakty.ua/221783-ta-mnicha-stor-ya-b-ll-m-ll-gana-zanyala-pervoe-mesto-v-top-desyatke-bestsellerov-ukrainskih-izdatelstv</w:t>
        </w:r>
      </w:hyperlink>
    </w:p>
    <w:p>
      <w:pPr>
        <w:pStyle w:val="Normal"/>
        <w:shd w:fill="BFBFBF" w:val="clear"/>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t>Василь Роберт "Таємнича історія Біллі Міллігана" заняла первое место в топ-десятке бестселлеров украинских издательств//Факти комментарии. – 2016. - №150. – 2 сент. – С.27</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Наиболее продаваемой украинской книгой в августе стала история необычного преступника — Билли Миллигана. Она уже многие годы поражает воображение миллионов людей во всем мире. Новый всплеск популярности связан с предстоящим выходом на экраны биографического фильма о Билли Миллигане. За право сыграть главного героя в этой картине боролись самые популярные голливудские актеры: Джонни Депп, Брэд Питт, Шон Пенн, Колин Фаррелл… Однако в итоге роль досталась Леонардо Ди Каприо.</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1. Деніел Кіз. «Таємнича історія Біллі Міллігана»,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Это история человека, страдавшего редким психическим расстройством. Уильям Стэнли Миллиган — реальная личность, первый человек в Соединенных Штатах, который был освобожден от уголовной ответственности на основании диагноза множественная личность.</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В голове Билли уживались не две, не три, а целых 24 личности. Среди них были мужчины, женщины и дети. Они отличались друг от друга возрастом, характером, уровнем интеллекта и находились между собой в достаточно сложных отношениях. Некоторые даже открыто конфликтовали с другими. Разными были и вкусы этих людей. Одни были талантливыми художниками и музыкантами (репродукции картин Миллигана можно найти в Интернете), другие — преступниками. Последние в конечном итоге и довели Билли до ареста, суда и помещения в психиатрическую лечебницу. Там с ним познакомился известный писатель Дэниел Киз (его роман «Квіти для Елджернона» уже много месяцев не покидает списки украинских бестселлеров). Результатом знакомства и стала данная книга. В ней на основании рассказов Билли, его родственников, знакомых, а также материалов следствия и информации о развитии заболевания шаг за шагом восстановлена история жизни этого непростого человека.</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Книга впервые издана в 1981 году и удостоилась целого ряда престижных литературных премий.</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2. Дарон Аджемоглу, Джеймс Робінсон «Чому нації занепадають? Походження влади, багатства та бідності», «Наш формат».</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Авторы этой книги — маститые экономисты, основные труды которых посвящены влиянию политических систем на экономическое развитие государств.</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Дарон Аджемоглу родился в Турции в семье стамбульских армян. Высшее образование получил в Великобритании. С 2005 года профессор Массачусетского технологического института. Награжден медалью Джона Бейтса Кларка (John Bates Clark Medal, 2005), вручаемой экономистам в возрасте до 40 лет за вклад в развитие экономической мысли. С 2014 года является членом экспертного совета при Министерстве экономики Украины.</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Джеймс Робинсон — профессор Школы публичной политики имени Харриса Чикагского университета. Признанный в мире специалист по вопросам Латинской Америки и Африки.</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Сегодня Украина проводит непростые реформы, старясь найти путь устойчивого развития. И многие люди пытаются ответить для себя на вопросы, как мы оказались среди самых отсталых стран мира и что нужно делать для выхода из этой ситуации.</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Читателям, неравнодушным к судьбе страны, будет интересна данная книга. Авторы пытаются помочь людям разобраться в том, почему в одних государствах столетиями царит упадок, а другие успешно развиваются, всякий раз находя верные ответы на вызовы современности.</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3. Стівен Гокінг, Леонард Млодінов. «Найкоротша історія часу»,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В XIX веке физикам было довольно просто распространять свои знания среди широких слоев населения. Открытые ими законы можно было демонстрировать при помощи наглядных механических или электрических опытов. Посмотреть на подобные представления собирались толпы народу по всему миру.</w:t>
      </w:r>
    </w:p>
    <w:p>
      <w:pPr>
        <w:pStyle w:val="Style15"/>
        <w:shd w:fill="FFFFFF" w:val="clear"/>
        <w:spacing w:lineRule="atLeast" w:line="300" w:before="0" w:after="0"/>
        <w:jc w:val="both"/>
        <w:rPr/>
      </w:pPr>
      <w:r>
        <w:rPr>
          <w:rFonts w:cs="Arial" w:ascii="Arial" w:hAnsi="Arial"/>
          <w:color w:val="333333"/>
          <w:sz w:val="21"/>
          <w:szCs w:val="21"/>
        </w:rPr>
        <w:t>Современным физикам намного сложнее. Предметы их исследований лежат либо в сфере бесконечно малых объектов, либо на просторах Вселенной. И объяснять обывателю, чем же ученые, собственно, занимаются, стало непросто.</w:t>
        <w:br/>
        <w:t>«Найкоротша історія часу» — одна из самых удачных попыток донести до широкой публики основы квантовой механики, теории относительности, теории Большого взрыва и теории струн. Понять изложенное при желании сможет почти каждый человек, который не спал на уроках физики в школе.</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Основной автор книги — Стивен Хокинг — один из наиболее выдающихся современных физиков-теоретиков. В свое время он высказал гипотезу о существовании во вселенной черных дыр, которая впоследствии подтвердилась. Несмотря на то что неизлечимая болезнь навсегда приковала Хокинга к инвалидному креслу, он ведет активную общественную и научную деятельность. Несколько лет назад даже пытался совершить космический полет, но не прошел медкомиссию.</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Леонард Млодинов — известный американский популяризатор науки. Он дополнил написанную в 1988 году книгу новейшими научными фактами и теориями.</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4. Пола Гоукінз. «Дівчина у потягу»,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Роман в жанре психологического триллера. Книга была издана в Соединенных Штатах в начале 2005 года и сразу оказалась на первой строке престижного списка бестселлеров по версии газеты «Нью-Йорк Таймс».</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Рейчел ежедневно ездит в Лондон на одной и той же электричке. Проезжая мимо уютных пригородных домиков, она видит супружескую пару, жизнь которой кажется ей идеальной. Она даже придумала им имена — Джесс и Джейсон. Но однажды идиллия разрушается. Рейчел замечает, что Джесс целуется с посторонним мужчиной. А на следующий день узнает из новостей об исчезновении этой женщины.</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5. Ерік Берн. «Ігри, у які грають люди»,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Несмотря на то что эта книга была впервые издана еще в 1964 году, она до сих пор является одним из самых популярных трудов среди любителей психологии. Автор утверждает, что в большинстве случаев действия людей в повседневной жизни можно свести к ролевым играм. В простой и занимательной форме описываются более 120 игр, в которые мы играем сами и в которые нас вовлекают окружающие люди.</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6. Деніел Кіз. «Квіти для Елджернона»,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Трогательная история умственно отсталого парня, который благодаря хирургической операции вдруг становится обладателем блестящего интеллекта. Намереваясь помочь исцелиться другим людям, он присоединяется к научным исследованиям. И вдруг понимает, что в методике операции допущена ошибка. Его способности должны неминуемо вернуться в исходное состояние…</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7. Регіна Бреттю. «Бог дає таланти всім»,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Регина Бретт — известная американская журналистка, дважды финалистка Пулитцеровской премии. Украинские читатели уже знакомы с ее мотивационными книгами «Бог ніколи не моргає» и «Будь дивом». Новая книга содержит 50 уроков, которые призваны помочь человеку найти себя и дело своей жизни.</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8. Джоджо Мойес. «До зустрічі з тобою»,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Лу Кларк уже сосчитала, сколько шагов между автобусной остановкой и ее домом. Она знает, что ей очень нравится работать в кафе и что, скорее всего, она не любит своего бойфренда Патрика. Уилл Трейнор понимает: сбивший его мотоциклист отнял у него желание жить. Но Уилл не знает, что Лу вот-вот ворвется в его мир буйством красок. И им обоим неведомо, что вскоре они изменят жизни друг друга.</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9. Марі Кондо. «Викинь мотлох із життя! Мистецтво прибирання, яке змінить вас назавжди», «Клуб сімейного дозвілля».</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Мари Кондо — всемирно известный консультант по наведению порядка в доме. В мире продано уже более 2 миллионов экземпляров ее книги.</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Викинь мотлох…» рассказывает, как правильно убрать в своем доме, отобрать действительно необходимые вещи и, самое главное, избавиться от ненужных.</w:t>
      </w:r>
    </w:p>
    <w:p>
      <w:pPr>
        <w:pStyle w:val="Style15"/>
        <w:shd w:fill="FFFFFF" w:val="clear"/>
        <w:spacing w:lineRule="atLeast" w:line="300" w:before="0" w:after="0"/>
        <w:jc w:val="both"/>
        <w:rPr>
          <w:rFonts w:ascii="Arial" w:hAnsi="Arial" w:cs="Arial"/>
          <w:color w:val="333333"/>
          <w:sz w:val="21"/>
          <w:szCs w:val="21"/>
        </w:rPr>
      </w:pPr>
      <w:r>
        <w:rPr>
          <w:rStyle w:val="StrongEmphasis"/>
          <w:rFonts w:cs="Arial" w:ascii="Arial" w:hAnsi="Arial"/>
          <w:color w:val="333333"/>
          <w:sz w:val="21"/>
          <w:szCs w:val="21"/>
        </w:rPr>
        <w:t>10. Елізабет Ґілберт. «Їсти, молитися, кохати», «Видавництво Старого Лева».</w:t>
      </w:r>
    </w:p>
    <w:p>
      <w:pPr>
        <w:pStyle w:val="Style15"/>
        <w:shd w:fill="FFFFFF" w:val="clear"/>
        <w:spacing w:lineRule="atLeast" w:line="300" w:before="0" w:after="0"/>
        <w:jc w:val="both"/>
        <w:rPr>
          <w:rFonts w:ascii="Arial" w:hAnsi="Arial" w:cs="Arial"/>
          <w:color w:val="333333"/>
          <w:sz w:val="21"/>
          <w:szCs w:val="21"/>
        </w:rPr>
      </w:pPr>
      <w:r>
        <w:rPr>
          <w:rFonts w:cs="Arial" w:ascii="Arial" w:hAnsi="Arial"/>
          <w:color w:val="333333"/>
          <w:sz w:val="21"/>
          <w:szCs w:val="21"/>
        </w:rPr>
        <w:t>Один из самых нашумевших бестселлеров последнего десятилетия. Книга продержалась в топ-списке «Нью-Йорк Таймс» более трех лет. Автор описывает свои путешествия после развода с мужем. За год она посетила Италию, Индию и остров Бали в Индонезии, где нашла новую любовь. В 2010 году на экраны вышел одноименный фильм, главную роль в котором сыграла Джулия Робертс.</w:t>
      </w:r>
    </w:p>
    <w:p>
      <w:pPr>
        <w:pStyle w:val="Style15"/>
        <w:shd w:fill="FFFFFF" w:val="clear"/>
        <w:spacing w:lineRule="atLeast" w:line="300" w:before="0" w:after="0"/>
        <w:jc w:val="right"/>
        <w:rPr>
          <w:rFonts w:ascii="Arial" w:hAnsi="Arial" w:cs="Arial"/>
          <w:color w:val="333333"/>
          <w:sz w:val="21"/>
          <w:szCs w:val="21"/>
        </w:rPr>
      </w:pPr>
      <w:r>
        <w:rPr>
          <w:rStyle w:val="StrongEmphasis"/>
          <w:rFonts w:cs="Arial" w:ascii="Arial" w:hAnsi="Arial"/>
          <w:color w:val="333333"/>
          <w:sz w:val="21"/>
          <w:szCs w:val="21"/>
        </w:rPr>
        <w:t>Рейтинг составил Роберт ВАСИЛЬ, «ФАКТЫ»,</w:t>
      </w:r>
      <w:r>
        <w:rPr>
          <w:rFonts w:cs="Arial" w:ascii="Arial" w:hAnsi="Arial"/>
          <w:b/>
          <w:bCs/>
          <w:color w:val="333333"/>
          <w:sz w:val="21"/>
          <w:szCs w:val="21"/>
        </w:rPr>
        <w:br/>
      </w:r>
      <w:r>
        <w:rPr>
          <w:rStyle w:val="StrongEmphasis"/>
          <w:rFonts w:cs="Arial" w:ascii="Arial" w:hAnsi="Arial"/>
          <w:color w:val="333333"/>
          <w:sz w:val="21"/>
          <w:szCs w:val="21"/>
        </w:rPr>
        <w:t>по результатам продаж в сети книжных магазинов «Є»</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ty.ua/221783-ta-mnicha-stor-ya-b-ll-m-ll-gana-zanyala-pervoe-mesto-v-top-desyatke-bestsellerov-ukrainskih-izdatels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6:00Z</dcterms:created>
  <dc:creator>desbibl</dc:creator>
  <dc:description/>
  <dc:language>en-US</dc:language>
  <cp:lastModifiedBy>desbibl</cp:lastModifiedBy>
  <dcterms:modified xsi:type="dcterms:W3CDTF">2016-09-14T12:56:00Z</dcterms:modified>
  <cp:revision>2</cp:revision>
  <dc:subject/>
  <dc:title/>
</cp:coreProperties>
</file>