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kp.ua/life/550390-luchshee-chtyvo-dlia-tekh-kto-luibyt-dumat</w:t>
        </w:r>
      </w:hyperlink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ехова Т. Лучшее чтиво для тех, кто любит думать// КП в Украине. – 2016. - №200-202. – С.15</w:t>
      </w:r>
    </w:p>
    <w:p>
      <w:pPr>
        <w:pStyle w:val="Normal"/>
        <w:shd w:fill="F5F5F5" w:val="clear"/>
        <w:spacing w:lineRule="auto" w:line="240" w:before="0" w:after="30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Телеведущая канала "UA: Перший", комментатор "Евровидения" и основательница студенческого проекта Studway составила подборку книг о саморазвитии, которые пригодятся каждому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>Шерил СЕНДБЕРГ</w:t>
      </w:r>
      <w:r>
        <mc:AlternateContent>
          <mc:Choice Requires="wps">
            <w:drawing>
              <wp:anchor behindDoc="0" distT="0" distB="9525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373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514600" cy="3562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4" t="-10" r="-14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4600" cy="3562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4.35pt;mso-wrap-distance-left:0pt;mso-wrap-distance-right:2.25pt;mso-wrap-distance-top:0pt;mso-wrap-distance-bottom:7.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0" cy="3562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3562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>"Не бойся действовать. Женщина, работа и воля к лидерству" 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Сама автор - первая женщина в совете директоров Facebook с опытом успешной карьеры в Google и Министерстве финансов США, а также постоянный лектор TED - вдохновила меня засесть за книгу! И я ни секунды не пожалела о своем выборе. В книге Сендберг откровенно говорит о препятствиях, с которыми женщины сталкиваются в карьере, и, препарируя собственную профессиональную историю, делает выводы о том, как балансировать между семьей и карьерой, и главное - как побороть страхи и предрассудки, чтобы достичь своих целей. Ее советы кажутся довольно простыми, но на деле следовать им бывает не так-то просто. Например, Сендберг настаивает на том, чтобы в работе быть немного выскочкой, а в отношениях выбирать абсолютное равноправие. По ее словам, только таким образом женщина может построить успешную семью и не сойти с карьерной дистанции. В общем, это книга-мотиватор, книга-волшебный пинок, источник уверенности в том, что можно получить от жизни максимум и без жертв.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>Нассим Николас ТАЛЕБ</w:t>
      </w:r>
      <w:r>
        <mc:AlternateContent>
          <mc:Choice Requires="wps">
            <w:drawing>
              <wp:anchor behindDoc="0" distT="0" distB="9525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4071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3895725"/>
                                              <wp:effectExtent l="0" t="0" r="0" b="0"/>
                                              <wp:docPr id="5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" t="-9" r="-1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389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0.6pt;mso-wrap-distance-left:2.25pt;mso-wrap-distance-right:0pt;mso-wrap-distance-top:0pt;mso-wrap-distance-bottom:7.5pt;margin-top:-152.45pt;mso-position-vertical:center;mso-position-vertical-relative:text;margin-left:32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3895725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89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>"Черный лебедь" 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Вообще я советую прочитать не только эту книгу, а все работы Нассима Талеба. Его книги - это пища для ума в чистом виде. Глубокое понимание глобальных экономических процессов, серьезный карьерный опыт и критический взгляд на мир позволяют Талебу трезво и небанально рассуждать о политике и экономике. Его работы учат быть скептиком, но в самом хорошем понимании этого слова.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>Стив ХАРВИ </w:t>
      </w:r>
      <w:r>
        <mc:AlternateContent>
          <mc:Choice Requires="wps">
            <w:drawing>
              <wp:anchor behindDoc="0" distT="0" distB="9525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5000" cy="2785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3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5000" cy="2609850"/>
                                              <wp:effectExtent l="0" t="0" r="0" b="0"/>
                                              <wp:docPr id="8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9" t="-14" r="-19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2609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9.35pt;mso-wrap-distance-left:0pt;mso-wrap-distance-right:2.25pt;mso-wrap-distance-top:0pt;mso-wrap-distance-bottom:7.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2609850"/>
                                        <wp:effectExtent l="0" t="0" r="0" b="0"/>
                                        <wp:docPr id="9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60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>"Поступай как женщина, думай как мужчина"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Книга, с которой будет непременно весело, ведь ее автор - ведущий суперпопулярной в США радиопередачи о взаимоотношениях. В довольно остроумной манере Стив Харви объясняет мужскую психологию и отвечает на животрепещущие вопросы, которыми рано или поздно задается каждая женщина. Нельзя сказать, что книга открыла мне глаза на отношения, но точно упорядочила многие мысли и догадки. Ну и, несмотря на универсальность советов автора, не стоит забывать, что все люди разные - и мужчины, и женщины.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>Эшли ВЭНС</w:t>
      </w:r>
      <w:r>
        <mc:AlternateContent>
          <mc:Choice Requires="wps">
            <w:drawing>
              <wp:anchor behindDoc="0" distT="0" distB="9525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41763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4000500"/>
                                              <wp:effectExtent l="0" t="0" r="0" b="0"/>
                                              <wp:docPr id="11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3" t="-9" r="-1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400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8.85pt;mso-wrap-distance-left:2.25pt;mso-wrap-distance-right:0pt;mso-wrap-distance-top:0pt;mso-wrap-distance-bottom:7.5pt;margin-top:-76.05pt;mso-position-vertical:center;mso-position-vertical-relative:text;margin-left:32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4000500"/>
                                        <wp:effectExtent l="0" t="0" r="0" b="0"/>
                                        <wp:docPr id="1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00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>"Илон Маск: Tesla, SpaceX и дорога в будущее" 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Книга, которую я прочла залпом и получила мощнейший заряд вдохновения. Немного романтизируя, автор Эшли Вэнс, излагает биографию Илона Маска - пожалуй, одного из самых бесстрашных и талантливых инженеров современности. Книга основана на серии интервью с самим героем и его близкими и рассматривает личность Маска с самых разных сторон: здесь есть и про детство инженера в Южной Африке, и об аутизме, отношениях с семьей, и, конечно, о непростой, но блистательной карьере. Пример Илона показывает, куда может привести одержимость мечтой, широта взглядов и желание менять мир вокруг себя. И, как мы видим, это далеко не худшее место.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>Рой КЛАРК</w:t>
      </w:r>
      <w:r>
        <mc:AlternateContent>
          <mc:Choice Requires="wps">
            <w:drawing>
              <wp:anchor behindDoc="0" distT="0" distB="95250" distL="0" distR="2857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5000" cy="30333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3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5000" cy="2857500"/>
                                              <wp:effectExtent l="0" t="0" r="0" b="0"/>
                                              <wp:docPr id="14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38.85pt;mso-wrap-distance-left:0pt;mso-wrap-distance-right:2.25pt;mso-wrap-distance-top:0pt;mso-wrap-distance-bottom:7.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2857500"/>
                                        <wp:effectExtent l="0" t="0" r="0" b="0"/>
                                        <wp:docPr id="15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>"50 приемов письма"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Мне кажется, эту книгу стоит прочесть всем, кто хочет связать свою профессию с текстом или же просто научиться грамотно и ясно писать. Практичные советы, наглядные примеры и никакой "воды" - все для того, чтобы уметь письменно излагать свои мысли и, возможно, однажды превратить свои тексты в литературные произведения.</w:t>
      </w:r>
    </w:p>
    <w:p>
      <w:pPr>
        <w:pStyle w:val="Normal"/>
        <w:shd w:fill="FFFFFF" w:val="clear"/>
        <w:spacing w:lineRule="atLeast" w:line="252"/>
        <w:jc w:val="right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565D66"/>
            <w:sz w:val="24"/>
            <w:szCs w:val="24"/>
            <w:u w:val="single"/>
            <w:lang w:eastAsia="uk-UA"/>
          </w:rPr>
          <w:t>Верн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ru-RU"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uk-UA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.ua/life/550390-luchshee-chtyvo-dlia-tekh-kto-luibyt-dum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kp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4:00Z</dcterms:created>
  <dc:creator>desbibl</dc:creator>
  <dc:description/>
  <dc:language>en-US</dc:language>
  <cp:lastModifiedBy>desbibl</cp:lastModifiedBy>
  <dcterms:modified xsi:type="dcterms:W3CDTF">2016-09-15T07:04:00Z</dcterms:modified>
  <cp:revision>2</cp:revision>
  <dc:subject/>
  <dc:title/>
</cp:coreProperties>
</file>