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fakty.ua/215633-kniga-keri-smit-bezlad-golovnij-pos-bnik-z-pomilok-negarazd-zanyala-pervoe-mesto-v-desyatke-bestsellerov</w:t>
        </w:r>
      </w:hyperlink>
    </w:p>
    <w:p>
      <w:pPr>
        <w:pStyle w:val="Style15"/>
        <w:shd w:fill="FFFFFF" w:val="clear"/>
        <w:spacing w:lineRule="atLeast" w:line="300"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333333"/>
          <w:sz w:val="21"/>
          <w:szCs w:val="21"/>
        </w:rPr>
        <w:t>Рейтинг составил Роберт ВАСИЛЬ, «ФАКТЫ»,</w:t>
      </w:r>
    </w:p>
    <w:p>
      <w:pPr>
        <w:pStyle w:val="Style15"/>
        <w:shd w:fill="FFFFFF" w:val="clear"/>
        <w:spacing w:lineRule="atLeast" w:line="300" w:before="0" w:after="0"/>
        <w:jc w:val="right"/>
        <w:rPr>
          <w:rStyle w:val="StrongEmphasis"/>
          <w:rFonts w:ascii="Arial" w:hAnsi="Arial" w:cs="Arial"/>
          <w:i/>
          <w:i/>
          <w:iCs/>
          <w:color w:val="333333"/>
          <w:sz w:val="21"/>
          <w:szCs w:val="21"/>
          <w:lang w:val="en-US"/>
        </w:rPr>
      </w:pPr>
      <w:r>
        <w:rPr>
          <w:rStyle w:val="StrongEmphasis"/>
          <w:rFonts w:cs="Arial" w:ascii="Arial" w:hAnsi="Arial"/>
          <w:i/>
          <w:iCs/>
          <w:color w:val="333333"/>
          <w:sz w:val="21"/>
          <w:szCs w:val="21"/>
        </w:rPr>
        <w:t>по результатам продаж в магазинах сети «Буква»</w:t>
      </w:r>
    </w:p>
    <w:p>
      <w:pPr>
        <w:pStyle w:val="Style15"/>
        <w:shd w:fill="FFFFFF" w:val="clear"/>
        <w:spacing w:lineRule="atLeast" w:line="300" w:before="0" w:after="0"/>
        <w:jc w:val="right"/>
        <w:rPr>
          <w:rStyle w:val="StrongEmphasis"/>
          <w:rFonts w:ascii="Arial" w:hAnsi="Arial" w:cs="Arial"/>
          <w:i/>
          <w:i/>
          <w:iCs/>
          <w:color w:val="333333"/>
          <w:sz w:val="21"/>
          <w:szCs w:val="21"/>
          <w:lang w:val="en-US"/>
        </w:rPr>
      </w:pPr>
      <w:r>
        <w:rPr/>
      </w:r>
    </w:p>
    <w:p>
      <w:pPr>
        <w:pStyle w:val="Firstabz"/>
        <w:shd w:fill="FFFFFF" w:val="clear"/>
        <w:spacing w:lineRule="atLeast" w:line="285" w:before="0" w:after="0"/>
        <w:rPr>
          <w:rFonts w:ascii="Arial" w:hAnsi="Arial" w:cs="Arial"/>
          <w:b/>
          <w:b/>
          <w:bCs/>
          <w:color w:val="333333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Самые популярные в Украине книги</w:t>
      </w:r>
    </w:p>
    <w:p>
      <w:pPr>
        <w:pStyle w:val="Firstabz"/>
        <w:shd w:fill="FFFFFF" w:val="clear"/>
        <w:spacing w:lineRule="atLeast" w:line="285" w:before="0" w:after="0"/>
        <w:rPr>
          <w:rFonts w:ascii="Arial" w:hAnsi="Arial" w:cs="Arial"/>
          <w:b/>
          <w:b/>
          <w:bCs/>
          <w:color w:val="333333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en-US"/>
        </w:rPr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1. Кері Сміт. «Безлад. Головний посібник з помилок і негараздів»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Еще одно произведение автора бестселлера «Знищ цей щоденник». Кэри Смит продолжает ломать стереотипы. На этот раз она дает читателю возможность проявить свою природную склонность к беспорядку. Всю жизнь нас учили аккуратности и чистоте. В этой книге все наоборот — можно мусорить, пачкать и вообще делать то, что вам запрещали родители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2. Грегори Дэвид Робертс. «Тень горы»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Одна из наиболее ожидаемых книг нынешнего года — продолжение бестселлера «Шантарам». Прошло два года с тех пор, как Лин потерял двух самых близких ему людей: главаря мафии Кадербхая и Карлу — загадочную красавицу, вышедшую замуж за бомбейского медиамагната. Теперь ему предстоит выполнить последнее поручение, данное Кадербхаем: завоевать доверие живущего на горе мудреца, сберечь голову в неудержимо разгорающемся конфликте новых главарей мафии, но главное — обрести любовь и веру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3. Джон Грин. «Паперові міста»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Выпускник школы Кью Джейкобсен с детских лет тайно влюблен в соседку Марго Рот Шпигельманн. Поэтому, когда однажды ночью она приглашает его принять участие в «карательной операции» против ее обидчиков, он соглашается. Но, придя в школу после их ночного приключения, Кью узнает, что Марго исчезла… оставив для него лишь таинственные послания, которые он должен разгадать, чтобы найти девушку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4. Джоджо Мойес. «До встречи с тобой»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Лу Кларк живет обычной спокойной жизнью и еще не знает, что вот-вот потеряет работу и в ближайшем будущем ей понадобятся все силы для преодоления свалившихся на нее проблем. Уилл Трейнор, пострадавший в автокатастрофе, почти утратил желание жить. Он не знает, что Лу скоро ворвется в его мир буйством красок. И они изменят судьбу друг друга. Книга вошла в список бестселлеров «Нью-Йорк Таймс», переведена на 31 язык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5. Рік Янсі. «П'ята хвиля»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Первый роман фантастической трилогии популярного американского писателя. 16-летняя Кэсси Салливан пытается выжить в мире, разрушенном четырьмя волнами вторжения инопланетян, которые уничтожили почти все население Земли и отбросили человечество в каменный век. Потеряв всю семью, Кэсси не сдается и в одиночестве отправляется на поиски младшего брата, похищенного пришельцами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6. Джоан Басфорд. «Для тебе. Набір листівок»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Новая книга-раскраска популярной британской художницы. На этот раз вниманию покупателей предлагается набор открыток, которыми можно порадовать любимого человека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7. Надійка Гербіш. «Теплі історії до кави».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В этой книге собраны истории о чувствах и настроениях, о сомнениях и решениях, о сладком шоколаде и терпко-горьком кофе. Герои этих историй — простые жители обычных городов, потерянные, найденные, влюбленные, задумчивые, умеющие вдохновлять и те, кто за толику вдохновения готовы поделиться последней чашкой кофе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8. Дэниел Киз. «Таинственная история Билли Миллигана»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Билли просыпается и обнаруживает, что находится в тюремной камере. Ему сообщают, что он обвиняется в изнасиловании. Однако последнее, что Миллиган помнит, — как хотел броситься с крыши здания школы. Ему говорят, что с тех пор прошло… семь лет. Билли в ужасе: у него опять украли кусок жизни! Почему «опять»? Выходит, такое случается с ним не впервые? Но Билли не может ответить, потому что он ушел… Книга основана на реальных событиях. Билли Миллиган стал первым преступником в Соединенных Штатах, оправданным из-за диагноза «множественная личность». Согласно заключению психиатров, он обладал 24 полноценными личностями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9. Гарпер Лі. «Вбити пересмішника»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Роман «Убить пересмешника» относится к тем книгам, которые с интересом читаешь в юности и затем не раз перечитываешь, став взрослым. Как ни странно, но приключения героев и драматические события, пережитые ими в маленьком американском городке, помогают лучше разобраться в собственной жизни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10. Ліна Костенко. «300 поезій»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Творчество Лины Костенко не нуждается в представлении. В новую книгу вошли ее наиболее известные произведения — от ранней поэзии до сегодняшнего дня, а также отрывки из поэм и романов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abz">
    <w:name w:val="first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kty.ua/215633-kniga-keri-smit-bezlad-golovnij-pos-bnik-z-pomilok-negarazd-zanyala-pervoe-mesto-v-desyatke-bestseller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3:00Z</dcterms:created>
  <dc:creator>desbibl</dc:creator>
  <dc:description/>
  <dc:language>en-US</dc:language>
  <cp:lastModifiedBy>desbibl</cp:lastModifiedBy>
  <dcterms:modified xsi:type="dcterms:W3CDTF">2016-04-20T14:16:00Z</dcterms:modified>
  <cp:revision>1</cp:revision>
  <dc:subject/>
  <dc:title/>
</cp:coreProperties>
</file>