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інченко Ксенія Літературні підсумки року "Глиняний кіт" // Літературна Украї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- </w:t>
      </w:r>
      <w:r>
        <w:rPr>
          <w:rFonts w:cs="Times New Roman" w:ascii="Times New Roman" w:hAnsi="Times New Roman"/>
          <w:b/>
          <w:sz w:val="32"/>
          <w:szCs w:val="32"/>
        </w:rPr>
        <w:t xml:space="preserve"> 2016. -№ 8. -  С.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ціональній спілці письменників України відбулася церемонія вручення нагород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йкращі книжкові видання 2015 року «Глиняний кі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 спільний проект НСПУ, Інституту літератури НАН України імені Тараса Шевченка, Національного музею літератури України та Київського національного університету імені Тараса Шевч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версіею одинадцяти експертів, найкращими книжковими виданнями визнан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ний приз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лодимир Білінський. Москва ординська (XIII—XVI століття). Історичне дослідження. — К.: А-БА-БА-ГА-ЛА-МА-ГА, 2015. - 65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номінації «Поезія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книжку громадянської лірик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 Якимчук. Абрикоси Донбасу. Поезії. — Львів: Видавництво Старого Лева, 2015.-180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книжку інтимної лірик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я Мудрак. ТекС-ТИ-ЛЬ &amp; Libido. Збірка рефлексій. — К.: Самміт-книга, 2015. — 152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збереження національних традицій у поезії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силь Клічак. Вздовж дарованих Божих днів. Лірика. — К.: Просвіта, 2015. - 168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ола Славинський. Янгол милосердний. Поезії. — Харків: Майдан, 2015. — 210 с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яскравий поетичний дебют року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я-Марія Литвинюк. МістаМи. Вірші. — К.: Поліграфсервіс, 2015. — 104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номінації «Проза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яскравий дебют у жанрі оповідання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рина Єщенко. Поговори зі мною. Оповідання. — К.: Поліграфсервіс, 2015. -240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яскравий дебют у жанрі фентезі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рина Варич. Сьоме пророцтво Семіраміди. — К.: По-ліграфсервіс, 2015. — 350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найпомітнішу книжку в жанрі гостросюжегної проз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гдан Жолдак Укри. Бойова проза. - К.: А-БА-БА-ГА-ЛА- МА-ГА, 2015. - 224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роман на тему російсько-української війн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ітлана Талан. Оголений нерв. Роман. — Харків: Клуб сімейного дозвілля, 2015. — 544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За розвиток української психологічної проз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анна Костенко. Те, що позбавляє сну. — К.: Український пріоритет, 2015.-224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розвиток традицій у жанрі історичної проз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лодимир Шовкошитний. Кров — свята. Історична трилогія. — К.: Український пріоритет, 2015. — 86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номінації «Дитяча література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За веселу поетичну книжку для малят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'яна Савка. Тихі віршики па зиму. Босоніжки для стоніжки. Вірші для дітей. — Львів: Видавництво Старого Лева, 2015.-24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номінації «Публіцистика, есеїстика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осмислення актуальних проблем нашого часу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ихайло Сидоржевський Час фарисеїв і героїв. — К.: Український пріоритет, 2015. — 336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книжку есе з філософії та літератур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димир Єрмоленко. Далекі близькі. — Львів: Видавництво Старого Лева, 2015.-302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книжку військової публіцистик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ндрій Цаплієнко. Книга змін. Історії з переднього краю. — Харків: Клуб сімейного дозвілля, 2015. — 35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номінації «Переклади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ександру Мокровольському за переклад з англійської мови роману Джеймса Джойса «Улісс» (Джеймс Джойс. Улліс. Роман. Переклад з англійської Олександра Тереха та Олександра Мокровольського. — К.: Видавництво Жупанського, 2015 — 732 с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ксиму Стрісі за переклад вибраних поезій з дев'яти мов (Максим Стріха. Улюблені переклади. Антологія перекла-дів з 9-ти мов. — К.: Український письменник, 2015.-724 с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талії Сидяченко за переклад з польської мови книжки есе Чеслава Мілоша «Земля Ульро» (Чеслав Мілош. Земля Ульро. Переклад з польської Наталії Сидяченко. - К.: Юніверс, 2015. - 248 с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талі Куліш за переклад з білоруської мови книжки повістей БорИса Петровича «Спочатку була темрява» (Борис Петрович. Спочатку була темрява. Повісті. Переклад з білоруської Наталі Куліш. — К.: Український пріоритет, 2015. — 374 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номінації «Літературознавство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оригінальне дослідження сучасного літературного процесу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лена Галета Від антології до онтології. Монографія. — К.: Смолоскип, 2015. — 638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глибокий аналіз національної літератур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еонід Ушкалов. Що таке українська література. Есеї. — Львів: Видавництво Старого Лева, 2015. — 352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номінації «Антологія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найкращу антологію сучасної драматургії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їна буття. Біографічна драма. Антологія. Упорядник — відділ драматургічних проектів НЦТМ ім. Л. Курбаса. — К.: Світ Знань, 2015. - 304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найкращу антологію для дітей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їнські народні пісні з нотами. Упорядкування та передмова М. А. Жмурій. - К.: Криниця, 2015. - 160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За упорядкування «Старовинних українських казок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винні українські казки. Упорядник О. О. Кухаренко. — Харків: Ранок, 2015. — 64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иняний кіт — відома з дитинства скарбничка, в яку кидають монети. Минулого року в українській літературній скарбничці з'явилося чимало оригінальних видань, відзначених лауреатськими дипломами та статуетками глиняних кот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ська ідея та організація літературних підсумків року «Глиняний кіт» — Володимира Даниленка. Спонсор проекту — банк Михайлівський. Інформаційна підтримка — газет «День» та «Літературна Україна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desbibl</dc:creator>
  <dc:description/>
  <dc:language>en-US</dc:language>
  <cp:lastModifiedBy>desbibl</cp:lastModifiedBy>
  <dcterms:modified xsi:type="dcterms:W3CDTF">2016-03-15T09:37:00Z</dcterms:modified>
  <cp:revision>2</cp:revision>
  <dc:subject/>
  <dc:title/>
</cp:coreProperties>
</file>