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sz w:val="14"/>
          <w:szCs w:val="14"/>
        </w:rPr>
      </w:pPr>
      <w:r>
        <w:rPr>
          <w:rFonts w:eastAsia="Arial CYR" w:cs="Arial CYR" w:ascii="Arial CYR" w:hAnsi="Arial CYR"/>
          <w:sz w:val="14"/>
          <w:szCs w:val="14"/>
        </w:rPr>
        <w:t xml:space="preserve"> </w:t>
      </w:r>
      <w:hyperlink r:id="rId2">
        <w:r>
          <w:rPr>
            <w:rStyle w:val="InternetLink"/>
            <w:rFonts w:cs="Arial CYR" w:ascii="Arial CYR" w:hAnsi="Arial CYR"/>
            <w:sz w:val="14"/>
            <w:szCs w:val="14"/>
          </w:rPr>
          <w:t>http://umoloda.kiev.ua/number/3321/164/123833/</w:t>
        </w:r>
      </w:hyperlink>
    </w:p>
    <w:p>
      <w:pPr>
        <w:pStyle w:val="Normal"/>
        <w:widowControl w:val="false"/>
        <w:autoSpaceDE w:val="false"/>
        <w:spacing w:lineRule="auto" w:line="240" w:before="0" w:after="0"/>
        <w:rPr>
          <w:rFonts w:ascii="Arial CYR" w:hAnsi="Arial CYR" w:cs="Arial CYR"/>
          <w:sz w:val="14"/>
          <w:szCs w:val="14"/>
        </w:rPr>
      </w:pPr>
      <w:r>
        <w:rPr>
          <w:rFonts w:cs="Arial CYR" w:ascii="Arial CYR" w:hAnsi="Arial CYR"/>
          <w:sz w:val="14"/>
          <w:szCs w:val="14"/>
        </w:rPr>
      </w:r>
    </w:p>
    <w:p>
      <w:pPr>
        <w:pStyle w:val="Normal"/>
        <w:widowControl w:val="false"/>
        <w:shd w:fill="D9D9D9" w:val="clear"/>
        <w:autoSpaceDE w:val="false"/>
        <w:spacing w:lineRule="auto" w:line="240" w:before="0" w:after="0"/>
        <w:rPr/>
      </w:pPr>
      <w:r>
        <w:rPr>
          <w:rFonts w:cs="Arial CYR" w:ascii="Arial CYR" w:hAnsi="Arial CYR"/>
          <w:b/>
          <w:sz w:val="32"/>
          <w:szCs w:val="32"/>
        </w:rPr>
        <w:t xml:space="preserve">Позняк-Хоменко Наталка Ті, хто запалює зірки: </w:t>
      </w:r>
      <w:r>
        <w:rPr>
          <w:rFonts w:cs="Arial" w:ascii="Arial" w:hAnsi="Arial"/>
          <w:b/>
          <w:sz w:val="32"/>
          <w:szCs w:val="32"/>
        </w:rPr>
        <w:t>«</w:t>
      </w:r>
      <w:r>
        <w:rPr>
          <w:rFonts w:cs="Arial CYR" w:ascii="Arial CYR" w:hAnsi="Arial CYR"/>
          <w:b/>
          <w:sz w:val="32"/>
          <w:szCs w:val="32"/>
        </w:rPr>
        <w:t>Коронація слова</w:t>
      </w:r>
      <w:r>
        <w:rPr>
          <w:rFonts w:cs="Arial" w:ascii="Arial" w:hAnsi="Arial"/>
          <w:b/>
          <w:sz w:val="32"/>
          <w:szCs w:val="32"/>
        </w:rPr>
        <w:t xml:space="preserve">» </w:t>
      </w:r>
      <w:r>
        <w:rPr>
          <w:rFonts w:cs="Arial CYR" w:ascii="Arial CYR" w:hAnsi="Arial CYR"/>
          <w:b/>
          <w:sz w:val="32"/>
          <w:szCs w:val="32"/>
        </w:rPr>
        <w:t>переросла у два повноціннi літературні конкурси // Україна молода.- 2018. -</w:t>
      </w:r>
      <w:r>
        <w:rPr>
          <w:rFonts w:cs="Arial" w:ascii="Arial" w:hAnsi="Arial"/>
          <w:b/>
          <w:sz w:val="32"/>
          <w:szCs w:val="32"/>
        </w:rPr>
        <w:t xml:space="preserve">№ 63(13.06). -  </w:t>
      </w:r>
      <w:r>
        <w:rPr>
          <w:rFonts w:cs="Arial CYR" w:ascii="Arial CYR" w:hAnsi="Arial CYR"/>
          <w:b/>
          <w:sz w:val="32"/>
          <w:szCs w:val="32"/>
        </w:rPr>
        <w:t>С. 12</w:t>
      </w:r>
    </w:p>
    <w:p>
      <w:pPr>
        <w:pStyle w:val="Normal"/>
        <w:widowControl w:val="false"/>
        <w:autoSpaceDE w:val="false"/>
        <w:spacing w:lineRule="auto" w:line="240" w:before="0" w:after="0"/>
        <w:rPr>
          <w:rFonts w:ascii="Arial CYR" w:hAnsi="Arial CYR" w:cs="Arial CYR"/>
          <w:b/>
          <w:b/>
          <w:sz w:val="14"/>
          <w:szCs w:val="14"/>
        </w:rPr>
      </w:pPr>
      <w:r>
        <w:rPr>
          <w:rFonts w:cs="Arial CYR" w:ascii="Arial CYR" w:hAnsi="Arial CYR"/>
          <w:b/>
          <w:sz w:val="14"/>
          <w:szCs w:val="14"/>
        </w:rPr>
      </w:r>
    </w:p>
    <w:p>
      <w:pPr>
        <w:pStyle w:val="Normal"/>
        <w:widowControl w:val="false"/>
        <w:autoSpaceDE w:val="false"/>
        <w:spacing w:lineRule="auto" w:line="240" w:before="0" w:after="0"/>
        <w:rPr>
          <w:rFonts w:ascii="Arial CYR" w:hAnsi="Arial CYR" w:cs="Arial CYR"/>
          <w:sz w:val="14"/>
          <w:szCs w:val="14"/>
        </w:rPr>
      </w:pPr>
      <w:r>
        <w:rPr>
          <w:rFonts w:cs="Arial CYR" w:ascii="Arial CYR" w:hAnsi="Arial CYR"/>
          <w:sz w:val="14"/>
          <w:szCs w:val="1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Навряд чи могли припустити подружжя меценатів Юрія та Тетяни Логушів, які наприкінці 90-х задумали масштабний літературний конкурс, у що може перетворитися їхнє дітище.</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Тоді вони ставили перед собою і перед авторами набагато простіше завдання: наповнити український ринок масової літератури україномовними творами, перебивши засилля романів Донцової та Мариніної, які тоді не продавали хіба що в гастрономах. </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Але за 18 років існування «Коронація слова» стала чимось більшим, ніж просто конкурс. І не лише тому, що вона відкрила близько 1000 нових імен, а сукупний наклад «коронованих» книг перевищив 10 мільйонів примірників.</w:t>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color w:val="000000"/>
          <w:sz w:val="24"/>
          <w:szCs w:val="24"/>
        </w:rPr>
        <w:t>Зараз уже можна констатувати, що «Коронація» дала потужний поштовх і для розвитку кіно, і для сучасного театрального мистецтва, і для дитячої літератури. Ба, більше: з цього року номінація «Дитяча література» переросла в самостійний конкурс «Молода КороНація», який матиме і своє журі, і свої номінації, і своїх лауреатів. Але — про все по-порядку.</w:t>
      </w:r>
    </w:p>
    <w:p>
      <w:pPr>
        <w:pStyle w:val="Normal"/>
        <w:numPr>
          <w:ilvl w:val="0"/>
          <w:numId w:val="0"/>
        </w:numPr>
        <w:spacing w:lineRule="atLeast" w:line="450" w:before="705" w:after="375"/>
        <w:textAlignment w:val="baseline"/>
        <w:outlineLvl w:val="3"/>
        <w:rPr>
          <w:rFonts w:ascii="Arial" w:hAnsi="Arial" w:cs="Arial"/>
          <w:b/>
          <w:b/>
          <w:bCs/>
          <w:color w:val="000000"/>
          <w:sz w:val="30"/>
          <w:szCs w:val="30"/>
        </w:rPr>
      </w:pPr>
      <w:r>
        <w:rPr>
          <w:rFonts w:cs="Arial" w:ascii="Arial" w:hAnsi="Arial"/>
          <w:b/>
          <w:bCs/>
          <w:color w:val="000000"/>
          <w:sz w:val="30"/>
          <w:szCs w:val="30"/>
        </w:rPr>
        <w:t>Як стати письменником?</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Узагалі, «Коронація слова» давно стала своєрідним феноменом, який іще вивчатимуть дослідники сучасного літературного процесу. Передусім тим, що відкрила двері в літературу практично всім, хто хоче і може писати, урівнявши шанси і маститих письменників, і початківців.</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У концепції «Коронації» вперше з’явилося положення про анонімність рукописів: і експерти, які першими читають подані твори, і члени журі отримують тексти, підписані псевдонімами, до останнього моменту не знаючи, хто ховається за вигаданим іменем. Із цього приводу бувають навіть курйози: у 1999 році Андрій Кокотюха отримав першу премію конкурсу і гран-прі, надіславши два рукописи під різними псевдо.</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Тож «Коронація» стала своєрідним соціальним ліфтом у літературу, де абсолютно не грала роль належність до творчих спілок чи попередній літературний досвід. Тож саме «Коронація слова» дозволила закріпитися на письменницькому олімпі Люко Дашвар, Ірен Роздобудько, Ларисі Денисенко, Володимиру Лису, Галині Вдовиченко, Максиму Кідруку, Марині Гримич, Мілі Іванцовій, Вікторії Гранецькій та іншим популярним нині письменникам, які до конкурсу займалися зовсім іншими, часто досить далекими від літератури справами.</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Авторка 13 романів, шість із яких отримали відзнаки «Коронації слова» (а ще — два кіносценарії), — Наталка Шевченко, наприклад, була звичайним бухгалтером. «Пригадую, коли вперше почула про «Коронацію» і про головну її вимогу — твори лише українською мовою, — подумала: «Ну нарешті!».</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явилася віра в те, що українська масова, цікава, захоплива література — може бути. А коли сіла писати свій перший роман — накрило гостре відчуття пекучого сорому. За кожним третім словом мусила звертатися до словника. «Як це так вийшло, що рідну мову я знаю гірше, ніж чужу», — спитала я себе? І почала вчитися. А коли дізналася, що «Містичний вальс» отримав диплом «Коронації», я була просто в захваті. Це було справжнім дивом, немов сніжинка, що обернулася на метелика у твоїй руці.</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авдяки «Коронації слова» я отримала прекрасний досвід — наполегливості, віри в себе, вміння досягнути мети. Краса слова, краса рідної мови, бажання знати її якнайкраще — все це теж безцінні дари конкурсу. Як і впевненість у собі, в тому, що я таки письменниця, що мої твори цікаві не лише мені та найближчим родичам. Певним чином «Коронація» стала для мене літературною родиною, шансом на те, що мене почують, прочитають і зрозуміють», — ділиться спогадами з «УМ» письменниця.</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риблизно таким же був шлях у літературу і в Орести Осійчук, яка до того, як у 2013 році її роман «Айхо. Подорож до початку» отримав першу премію в жанрі «Дитяча проза», була помічником судді у Старовижівському районному суді. А після конкурсу Ореста отримала відзнаку міжнародного конкурсу фантастів «Брама», і тепер видавництво «Синя папка» готує до випуску всю тетралогію пригод Айхо з Вернакії, який підлітком вирушив у сповнену несподіванок і пригод мандрівку.</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хоже, така доля чекає і цьогорічного лауреата гран-прі, 61-річного автора роману «Відступник» Володимира Ворону з Чернігівщини про перших християн у часи Київської Русі. За фахом він — інженер-будівельник, працював рекламістом у Москві, займався деревообробкою, був інженером на газопереробному заводі.</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Відступник» — це, власне, перша книга з трилогії «Хоробор», задумана автором. Це роман-подорож у минуле, або легенда Сіверського краю, захоплюючий історічний роман — не відпускає з першого рядка. Автор присвячує його всьому коропському родові, всім коропцям — уже померлим, живим та ще ненародженим. Наприкінці є словник давньоруських та маловідомих слів і термінів.</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Текст красивий і барвистий, багатюща мова поліська. Я цей роман вирізнила одразу з 18, вболівала при кожному голосуванні. Загалом цього року рівень романів, поданих на конкурс, підвищився. Це і сюжети, й мова, і тематика. Сподіваюся, що хтось відкриє й для себе свого сьогоднішнього письменника», — розповіла «УМ» відома журналістка, постійний член журі в номінації «романи» Людмила Чечель.</w:t>
      </w:r>
    </w:p>
    <w:p>
      <w:pPr>
        <w:pStyle w:val="Normal"/>
        <w:numPr>
          <w:ilvl w:val="0"/>
          <w:numId w:val="0"/>
        </w:numPr>
        <w:spacing w:lineRule="atLeast" w:line="450" w:before="705" w:after="375"/>
        <w:textAlignment w:val="baseline"/>
        <w:outlineLvl w:val="3"/>
        <w:rPr>
          <w:rFonts w:ascii="Arial" w:hAnsi="Arial" w:cs="Arial"/>
          <w:b/>
          <w:b/>
          <w:bCs/>
          <w:color w:val="000000"/>
          <w:sz w:val="30"/>
          <w:szCs w:val="30"/>
        </w:rPr>
      </w:pPr>
      <w:r>
        <w:rPr>
          <w:rFonts w:cs="Arial" w:ascii="Arial" w:hAnsi="Arial"/>
          <w:b/>
          <w:bCs/>
          <w:color w:val="000000"/>
          <w:sz w:val="30"/>
          <w:szCs w:val="30"/>
        </w:rPr>
        <w:t>«Коронація» та емоції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ро цьогорічну церемонію відзначення лауреатів «Коронації слова» більшість ЗМІ написали в контексті бурхливої дискусії, яка розгорілася просто на сцені, за участю колишнього лідера Соцпартії Олександра Мороза та Юрія Логуша.</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Мороза було запрошено на церемонію відзначення «золотих письменників» — авторів, сукупний наклад книжок яких перевищив 100 тисяч примірників.</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Цьогоріч Олександр Мороз розділив цю премію з поетами Леонідом Горлачем і Михайлом Шевченком та письменником Василем Фальварочним.</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ід час церемонії нагородження Мороз, дякуючи за визнання, водночас поскаржився, що держава не дбає про розвиток культури. На що Юрій Логуш не стримався і нагадав Морозу, що той сам тривалий час був при владі, тому стан справ у державі, зокрема в культурі, — це і його провина теж.</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Водночас Логуш дорікнув політику за його минулу дружбу з Росією і запропонував Морозу публічно попросити за це вибачення.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Емоційний виступ Юрія Логуша зірвав оплески зали. Ображений Олександр Мороз спробував процитувати свої поезії, а пізніше в коментарі «Громадському радіо» заявив, що відмовляється від відзнаки, бо не вважає, «що це престижно, достойно».</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Але, акцентуючи увагу на скандалі, ЗМІ залишили поза увагою інші, не менш емоційні, моменти церемонії: проникливий виступ Анжеліки Рудницької та Поля Монандіза, які присвятили свою «Колискову» Олегу Сенцову.</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Тільки я хотіла б, щоб Олег повернувся до нас живим і здоровим», — зазначила Анжеліка. А головне — десятки нових облич, які з’явилися на церемонії. Адже більшість цьогорічних переможців теж можна назвати відкриттями «Коронації слова».</w:t>
      </w:r>
    </w:p>
    <w:p>
      <w:pPr>
        <w:pStyle w:val="Normal"/>
        <w:numPr>
          <w:ilvl w:val="0"/>
          <w:numId w:val="0"/>
        </w:numPr>
        <w:spacing w:lineRule="atLeast" w:line="450" w:before="705" w:after="375"/>
        <w:textAlignment w:val="baseline"/>
        <w:outlineLvl w:val="3"/>
        <w:rPr>
          <w:rFonts w:ascii="Arial" w:hAnsi="Arial" w:cs="Arial"/>
          <w:b/>
          <w:b/>
          <w:bCs/>
          <w:color w:val="000000"/>
          <w:sz w:val="30"/>
          <w:szCs w:val="30"/>
        </w:rPr>
      </w:pPr>
      <w:r>
        <w:rPr>
          <w:rFonts w:cs="Arial" w:ascii="Arial" w:hAnsi="Arial"/>
          <w:b/>
          <w:bCs/>
          <w:color w:val="000000"/>
          <w:sz w:val="30"/>
          <w:szCs w:val="30"/>
        </w:rPr>
        <w:t>Діти кидають виклик дорослим</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Як уже зазначалося, цього року «Коронація слова» оголосила про проведення двох церемоній відзначення лауреатів конкурсу. Перша — доросла — відбулася 7 червня в приміщенні Колонної зали Київськї мерії.</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А рівно за тиждень своїх лауреатів відзначатиме дитяча «Коронація», яка перетворилася на окремий конкурс і отримала назву «Молода КороНація».</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Ми глибоко віримо, що цей конкурс буде успішним, і це засвідчили перші твори, які надійшли і які показують, що підлітки пишуть навіть романи на 400 сторінок, які читабельні, захопливі і виявляють надзвичайну зрілість авторів», — зазначив напередодні Юрій Логуш на прес-конференції, присвяченій підсумкам «Коронації».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Водночас Тетяна Логуш підкреслила: до появи «Молодої КороНації» спонукав той факт, що з’явилися різні вікові категорії, різні дитячі жанри і багато талановитих дітей, які вперше взялися за перо».</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У нас завжди була номінація «Дорослі для дітей», а зараз є ще й «Діти для дітей» і «Діти для дорослих», в якій діти доносять свої проблеми, розповідають, що їм болить, чим вони хочуть поділитися. Ці три номінації будуть включені в нову «КороНацію». Ми думаємо, що вона буде дуже успішною, тому що дуже багато людей з усієї України, зокрема й зі сходу, надіслали свої рукописи», — наголосила пані Тетяна.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p>
    <w:p>
      <w:pPr>
        <w:pStyle w:val="Normal"/>
        <w:spacing w:lineRule="auto" w:line="240" w:before="0" w:after="0"/>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рша церемонія нагоро</w:t>
        <w:softHyphen/>
        <w:t>дження «Молодої КороНації» відбудеться 14 червня в Київському палаці дітей та юнацтва. Чекаємо несподіванок? </w:t>
      </w:r>
    </w:p>
    <w:p>
      <w:pPr>
        <w:pStyle w:val="Normal"/>
        <w:shd w:fill="FFFFFF" w:val="clear"/>
        <w:spacing w:lineRule="atLeast" w:line="360" w:before="0" w:after="0"/>
        <w:textAlignment w:val="baseline"/>
        <w:rPr>
          <w:rFonts w:ascii="Arial" w:hAnsi="Arial" w:cs="Arial"/>
          <w:color w:val="4C4C4C"/>
          <w:sz w:val="24"/>
          <w:szCs w:val="24"/>
        </w:rPr>
      </w:pPr>
      <w:r>
        <w:rPr>
          <w:rFonts w:cs="Arial" w:ascii="Arial" w:hAnsi="Arial"/>
          <w:b/>
          <w:color w:val="F00D0D"/>
          <w:sz w:val="24"/>
          <w:szCs w:val="24"/>
          <w:lang w:val="en-US" w:eastAsia="en-US"/>
        </w:rPr>
        <w:drawing>
          <wp:inline distT="0" distB="0" distL="0" distR="0">
            <wp:extent cx="1430020" cy="1059815"/>
            <wp:effectExtent l="0" t="0" r="0" b="0"/>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25" t="-34" r="-25" b="-34"/>
                    <a:stretch>
                      <a:fillRect/>
                    </a:stretch>
                  </pic:blipFill>
                  <pic:spPr bwMode="auto">
                    <a:xfrm>
                      <a:off x="0" y="0"/>
                      <a:ext cx="1430020" cy="1059815"/>
                    </a:xfrm>
                    <a:prstGeom prst="rect">
                      <a:avLst/>
                    </a:prstGeom>
                  </pic:spPr>
                </pic:pic>
              </a:graphicData>
            </a:graphic>
          </wp:inline>
        </w:drawing>
      </w:r>
    </w:p>
    <w:p>
      <w:pPr>
        <w:pStyle w:val="Normal"/>
        <w:numPr>
          <w:ilvl w:val="0"/>
          <w:numId w:val="0"/>
        </w:numPr>
        <w:shd w:fill="FFFFFF" w:val="clear"/>
        <w:spacing w:lineRule="atLeast" w:line="240" w:before="0" w:after="270"/>
        <w:textAlignment w:val="baseline"/>
        <w:outlineLvl w:val="2"/>
        <w:rPr>
          <w:rFonts w:ascii="Arial" w:hAnsi="Arial" w:cs="Arial"/>
          <w:color w:val="111111"/>
          <w:sz w:val="33"/>
          <w:szCs w:val="33"/>
        </w:rPr>
      </w:pPr>
      <w:r>
        <w:rPr>
          <w:rFonts w:cs="Arial" w:ascii="Arial" w:hAnsi="Arial"/>
          <w:color w:val="111111"/>
          <w:sz w:val="33"/>
          <w:szCs w:val="33"/>
        </w:rPr>
        <w:t>Переможці конкурсу «Коронація слова – 2018»</w:t>
      </w:r>
    </w:p>
    <w:p>
      <w:pPr>
        <w:pStyle w:val="Normal"/>
        <w:shd w:fill="FFFFFF" w:val="clear"/>
        <w:spacing w:lineRule="atLeast" w:line="360" w:before="0" w:after="0"/>
        <w:textAlignment w:val="baseline"/>
        <w:rPr/>
      </w:pPr>
      <w:r>
        <w:rPr/>
        <w:t> </w:t>
      </w:r>
    </w:p>
    <w:tbl>
      <w:tblPr>
        <w:tblW w:w="8520" w:type="dxa"/>
        <w:jc w:val="left"/>
        <w:tblInd w:w="-90" w:type="dxa"/>
        <w:tblLayout w:type="fixed"/>
        <w:tblCellMar>
          <w:top w:w="60" w:type="dxa"/>
          <w:left w:w="60" w:type="dxa"/>
          <w:bottom w:w="60" w:type="dxa"/>
          <w:right w:w="60" w:type="dxa"/>
        </w:tblCellMar>
      </w:tblPr>
      <w:tblGrid>
        <w:gridCol w:w="1165"/>
        <w:gridCol w:w="3449"/>
        <w:gridCol w:w="2043"/>
        <w:gridCol w:w="186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4C4C4C"/>
                <w:sz w:val="24"/>
                <w:szCs w:val="24"/>
              </w:rPr>
              <w:t>Відзнак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4C4C4C"/>
                <w:sz w:val="24"/>
                <w:szCs w:val="24"/>
              </w:rPr>
              <w:t>Назва твору</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4C4C4C"/>
                <w:sz w:val="24"/>
                <w:szCs w:val="24"/>
              </w:rPr>
              <w:t>Авто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4C4C4C"/>
                <w:sz w:val="24"/>
                <w:szCs w:val="24"/>
              </w:rPr>
              <w:t>Місто</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rFonts w:ascii="Arial" w:hAnsi="Arial" w:cs="Arial"/>
                <w:color w:val="4C4C4C"/>
                <w:sz w:val="24"/>
                <w:szCs w:val="24"/>
              </w:rPr>
            </w:pPr>
            <w:r>
              <w:rPr>
                <w:rFonts w:cs="Arial" w:ascii="Arial" w:hAnsi="Arial"/>
                <w:b/>
                <w:bCs/>
                <w:color w:val="4C4C4C"/>
                <w:sz w:val="24"/>
                <w:szCs w:val="24"/>
              </w:rPr>
              <w:t>РОМАНИ</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Відступник</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орона Володими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Чернігівська обл.</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I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Східний синдром</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люха Юлі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Харків</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І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Бурштин</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ибель Васил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івненська обл.</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rFonts w:ascii="Arial" w:hAnsi="Arial" w:cs="Arial"/>
                <w:color w:val="4C4C4C"/>
                <w:sz w:val="24"/>
                <w:szCs w:val="24"/>
              </w:rPr>
            </w:pPr>
            <w:r>
              <w:rPr>
                <w:rFonts w:cs="Arial" w:ascii="Arial" w:hAnsi="Arial"/>
                <w:b/>
                <w:bCs/>
                <w:color w:val="4C4C4C"/>
                <w:sz w:val="24"/>
                <w:szCs w:val="24"/>
              </w:rPr>
              <w:t>КІНОСЦЕНАРІЇ</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Неповернення</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ергій Бажено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I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Ім’ярек</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ергій Бажено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І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Бабине літ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рк Лівін,</w:t>
              <w:br/>
              <w:t>Марина Артеменко,</w:t>
              <w:br/>
              <w:t>Оксана Артеменк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rFonts w:ascii="Arial" w:hAnsi="Arial" w:cs="Arial"/>
                <w:color w:val="4C4C4C"/>
                <w:sz w:val="24"/>
                <w:szCs w:val="24"/>
              </w:rPr>
            </w:pPr>
            <w:r>
              <w:rPr>
                <w:rFonts w:cs="Arial" w:ascii="Arial" w:hAnsi="Arial"/>
                <w:b/>
                <w:bCs/>
                <w:color w:val="4C4C4C"/>
                <w:sz w:val="24"/>
                <w:szCs w:val="24"/>
              </w:rPr>
              <w:t>АНІМАЦІЯ</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cs="Arial"/>
                <w:color w:val="4C4C4C"/>
                <w:sz w:val="24"/>
                <w:szCs w:val="24"/>
              </w:rPr>
            </w:pPr>
            <w:r>
              <w:rPr>
                <w:rFonts w:cs="Arial" w:ascii="Arial" w:hAnsi="Arial"/>
                <w:color w:val="4C4C4C"/>
                <w:sz w:val="24"/>
                <w:szCs w:val="24"/>
              </w:rPr>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Король Данило. Русь проти Орди</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ндрій Ніцо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rFonts w:ascii="Arial" w:hAnsi="Arial" w:cs="Arial"/>
                <w:color w:val="4C4C4C"/>
                <w:sz w:val="24"/>
                <w:szCs w:val="24"/>
              </w:rPr>
            </w:pPr>
            <w:r>
              <w:rPr>
                <w:rFonts w:cs="Arial" w:ascii="Arial" w:hAnsi="Arial"/>
                <w:b/>
                <w:bCs/>
                <w:color w:val="4C4C4C"/>
                <w:sz w:val="24"/>
                <w:szCs w:val="24"/>
              </w:rPr>
              <w:t>П’ЄСИ</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Собача будк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рина Смілянец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Вирі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гнатьєва Наталі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Запоріжжя</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II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Гойдається вечора зломана віть</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Григорій Штон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rPr>
                <w:rFonts w:ascii="Arial" w:hAnsi="Arial" w:cs="Arial"/>
                <w:color w:val="4C4C4C"/>
                <w:sz w:val="24"/>
                <w:szCs w:val="24"/>
              </w:rPr>
            </w:pPr>
            <w:r>
              <w:rPr>
                <w:rFonts w:cs="Arial" w:ascii="Arial" w:hAnsi="Arial"/>
                <w:b/>
                <w:bCs/>
                <w:color w:val="4C4C4C"/>
                <w:sz w:val="24"/>
                <w:szCs w:val="24"/>
              </w:rPr>
              <w:t>ПІСЕННА ЛІРИКА</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Червоні коні</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гор Шох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I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Місто</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ажинська Ірин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Запоріжжя</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ІІ премія</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Аеропортове прощання</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рина Кузьменко</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рилуки</w:t>
            </w:r>
          </w:p>
        </w:tc>
      </w:tr>
    </w:tbl>
    <w:p>
      <w:pPr>
        <w:pStyle w:val="Normal"/>
        <w:shd w:fill="FFFFFF" w:val="clear"/>
        <w:spacing w:lineRule="atLeast" w:line="360" w:before="0" w:after="0"/>
        <w:textAlignment w:val="baseline"/>
        <w:rPr/>
      </w:pPr>
      <w:r>
        <w:rPr/>
        <w:t> </w:t>
      </w:r>
    </w:p>
    <w:tbl>
      <w:tblPr>
        <w:tblW w:w="8628" w:type="dxa"/>
        <w:jc w:val="left"/>
        <w:tblInd w:w="-66" w:type="dxa"/>
        <w:tblLayout w:type="fixed"/>
        <w:tblCellMar>
          <w:top w:w="36" w:type="dxa"/>
          <w:left w:w="36" w:type="dxa"/>
          <w:bottom w:w="36" w:type="dxa"/>
          <w:right w:w="36" w:type="dxa"/>
        </w:tblCellMar>
      </w:tblPr>
      <w:tblGrid>
        <w:gridCol w:w="1517"/>
        <w:gridCol w:w="2110"/>
        <w:gridCol w:w="1444"/>
        <w:gridCol w:w="1593"/>
        <w:gridCol w:w="1964"/>
      </w:tblGrid>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1C1C1C"/>
                <w:sz w:val="24"/>
                <w:szCs w:val="24"/>
              </w:rPr>
              <w:t>Номінаці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1C1C1C"/>
                <w:sz w:val="24"/>
                <w:szCs w:val="24"/>
              </w:rPr>
              <w:t>Назва спеціальної</w:t>
              <w:br/>
              <w:t>відзнаки</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1C1C1C"/>
                <w:sz w:val="24"/>
                <w:szCs w:val="24"/>
              </w:rPr>
              <w:t>Назва твору</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1C1C1C"/>
                <w:sz w:val="24"/>
                <w:szCs w:val="24"/>
              </w:rPr>
              <w:t>Автор</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Arial" w:hAnsi="Arial" w:cs="Arial"/>
                <w:color w:val="4C4C4C"/>
                <w:sz w:val="24"/>
                <w:szCs w:val="24"/>
              </w:rPr>
            </w:pPr>
            <w:r>
              <w:rPr>
                <w:rFonts w:cs="Arial" w:ascii="Arial" w:hAnsi="Arial"/>
                <w:b/>
                <w:bCs/>
                <w:color w:val="1C1C1C"/>
                <w:sz w:val="24"/>
                <w:szCs w:val="24"/>
              </w:rPr>
              <w:t>Місто</w:t>
            </w:r>
          </w:p>
        </w:tc>
      </w:tr>
      <w:tr>
        <w:trPr/>
        <w:tc>
          <w:tcPr>
            <w:tcW w:w="862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240" w:before="0" w:after="0"/>
              <w:rPr>
                <w:rFonts w:ascii="Arial" w:hAnsi="Arial" w:cs="Arial"/>
                <w:color w:val="4C4C4C"/>
                <w:sz w:val="24"/>
                <w:szCs w:val="24"/>
              </w:rPr>
            </w:pPr>
            <w:r>
              <w:rPr>
                <w:rFonts w:cs="Arial" w:ascii="Arial" w:hAnsi="Arial"/>
                <w:b/>
                <w:bCs/>
                <w:color w:val="1C1C1C"/>
                <w:sz w:val="24"/>
                <w:szCs w:val="24"/>
              </w:rPr>
              <w:t>Спеціальні відзнаки</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премія від</w:t>
              <w:br/>
              <w:t>Андрія Кокотюхи</w:t>
              <w:br/>
              <w:t>«Золотий Пістоль»</w:t>
              <w:br/>
              <w:t>за Найкращий гостросюжетний роман</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роє</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отрух</w:t>
              <w:br/>
              <w:t>Віталій</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відзнака від</w:t>
              <w:br/>
              <w:t>Дари Корній,</w:t>
              <w:br/>
              <w:t>Тали Владмирової</w:t>
              <w:br/>
              <w:t>«Українське сучасне фентезі»</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Остання</w:t>
              <w:br/>
              <w:t>душ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вахнов</w:t>
              <w:br/>
              <w:t>Антон</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Біла</w:t>
              <w:br/>
              <w:t>Церква</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 за найглибше та</w:t>
              <w:br/>
              <w:t>найґрунтовніше</w:t>
              <w:br/>
              <w:t>дослідження</w:t>
              <w:br/>
              <w:t>історії свого роду</w:t>
              <w:br/>
              <w:t>від Лесі Воронюк</w:t>
              <w:br/>
              <w:t>та Всесвітнього</w:t>
              <w:br/>
              <w:t>дня вишиванки</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іні</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річка</w:t>
              <w:br/>
              <w:t>Крижанівськ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Льві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від філіалу часопису</w:t>
              <w:br/>
              <w:t>«Час і події» і</w:t>
              <w:br/>
              <w:t>Марини Олійник</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роянди</w:t>
              <w:br/>
              <w:t>підозрілого</w:t>
              <w:br/>
              <w:t>кольору</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етяна</w:t>
              <w:br/>
              <w:t>Овдійчук</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івне</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Від Тараса Демкури</w:t>
              <w:br/>
              <w:t>за кращий твір</w:t>
              <w:br/>
              <w:t>про житття та творчість</w:t>
              <w:br/>
              <w:t>Йогана Георгія Пінзеля</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Я, Іоанн..</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ндрій</w:t>
              <w:br/>
              <w:t>АРКАН</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Льві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 «Правосуддя»</w:t>
              <w:br/>
              <w:t>від Асоціації розвитку суддівського</w:t>
              <w:br/>
              <w:t>самоврядування України</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астка на полоз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обрянський</w:t>
              <w:br/>
              <w:t>Василь</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вано-Франківськ</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 «Правосуддя» від Асоціації розвитку суддівського самоврядування України</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д</w:t>
              <w:br/>
              <w:t>каблуком</w:t>
              <w:br/>
              <w:t>сліпих</w:t>
              <w:br/>
              <w:t>богинь</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ндрій</w:t>
              <w:br/>
              <w:t>Павловський</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 від Мусульманського культурного центру</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они повер-</w:t>
              <w:br/>
              <w:t>таються</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Гарфанг</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ська</w:t>
              <w:br/>
              <w:t>обл.</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за гострий детективний</w:t>
              <w:br/>
              <w:t>роман від українського</w:t>
              <w:br/>
              <w:t>радіо Культура.</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ернач полковника Вухналя</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обрянський Василь</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вано-</w:t>
              <w:br/>
              <w:t>Франківськ</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ороткий жанр</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за кращій твір</w:t>
              <w:br/>
              <w:t>про місто Дніпро</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ам`ятник</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талія Дев’ятко</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ніпро</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ецензі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за найкращу рецензію</w:t>
              <w:br/>
              <w:t>на «коронований твір</w:t>
              <w:br/>
              <w:t>від Софії Філоненко</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Arial" w:hAnsi="Arial" w:cs="Arial"/>
                <w:color w:val="4C4C4C"/>
                <w:sz w:val="24"/>
                <w:szCs w:val="24"/>
              </w:rPr>
            </w:pPr>
            <w:r>
              <w:rPr>
                <w:rFonts w:cs="Arial" w:ascii="Arial" w:hAnsi="Arial"/>
                <w:color w:val="4C4C4C"/>
                <w:sz w:val="24"/>
                <w:szCs w:val="24"/>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Юлія Юлін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ривий</w:t>
              <w:br/>
              <w:t>Ріг</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ецензі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за найкращу рецензію</w:t>
              <w:br/>
              <w:t>на «коронований» твір</w:t>
              <w:br/>
              <w:t>від Софії Філоненко</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Arial" w:hAnsi="Arial" w:cs="Arial"/>
                <w:color w:val="4C4C4C"/>
                <w:sz w:val="24"/>
                <w:szCs w:val="24"/>
              </w:rPr>
            </w:pPr>
            <w:r>
              <w:rPr>
                <w:rFonts w:cs="Arial" w:ascii="Arial" w:hAnsi="Arial"/>
                <w:color w:val="4C4C4C"/>
                <w:sz w:val="24"/>
                <w:szCs w:val="24"/>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Овдійчук Тетян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Terra інклюзі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hyperlink r:id="rId5" w:tgtFrame="_blank">
              <w:r>
                <w:rPr>
                  <w:rStyle w:val="InternetLink"/>
                  <w:rFonts w:cs="Arial" w:ascii="Arial" w:hAnsi="Arial"/>
                  <w:color w:val="F00D0D"/>
                  <w:sz w:val="24"/>
                  <w:szCs w:val="24"/>
                  <w:u w:val="single"/>
                </w:rPr>
                <w:t>Спеціальна відзнака</w:t>
              </w:r>
              <w:r>
                <w:rPr>
                  <w:rStyle w:val="InternetLink"/>
                  <w:rFonts w:cs="Arial" w:ascii="Arial" w:hAnsi="Arial"/>
                  <w:color w:val="F00D0D"/>
                  <w:sz w:val="24"/>
                  <w:szCs w:val="24"/>
                </w:rPr>
                <w:br/>
              </w:r>
              <w:r>
                <w:rPr>
                  <w:rStyle w:val="InternetLink"/>
                  <w:rFonts w:cs="Arial" w:ascii="Arial" w:hAnsi="Arial"/>
                  <w:color w:val="F00D0D"/>
                  <w:sz w:val="24"/>
                  <w:szCs w:val="24"/>
                  <w:u w:val="single"/>
                </w:rPr>
                <w:t>від Олени Осмоловської</w:t>
              </w:r>
              <w:r>
                <w:rPr>
                  <w:rStyle w:val="InternetLink"/>
                  <w:rFonts w:cs="Arial" w:ascii="Arial" w:hAnsi="Arial"/>
                  <w:color w:val="F00D0D"/>
                  <w:sz w:val="24"/>
                  <w:szCs w:val="24"/>
                </w:rPr>
                <w:br/>
              </w:r>
              <w:r>
                <w:rPr>
                  <w:rStyle w:val="InternetLink"/>
                  <w:rFonts w:cs="Arial" w:ascii="Arial" w:hAnsi="Arial"/>
                  <w:color w:val="F00D0D"/>
                  <w:sz w:val="24"/>
                  <w:szCs w:val="24"/>
                  <w:u w:val="single"/>
                </w:rPr>
                <w:t>за кращі Інклюзивні</w:t>
              </w:r>
              <w:r>
                <w:rPr>
                  <w:rStyle w:val="InternetLink"/>
                  <w:rFonts w:cs="Arial" w:ascii="Arial" w:hAnsi="Arial"/>
                  <w:color w:val="F00D0D"/>
                  <w:sz w:val="24"/>
                  <w:szCs w:val="24"/>
                </w:rPr>
                <w:br/>
              </w:r>
              <w:r>
                <w:rPr>
                  <w:rStyle w:val="InternetLink"/>
                  <w:rFonts w:cs="Arial" w:ascii="Arial" w:hAnsi="Arial"/>
                  <w:color w:val="F00D0D"/>
                  <w:sz w:val="24"/>
                  <w:szCs w:val="24"/>
                  <w:u w:val="single"/>
                </w:rPr>
                <w:t>оповідання «Terra інклюзія»</w:t>
              </w:r>
            </w:hyperlink>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рило</w:t>
              <w:br/>
              <w:t>янгол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Ганна Коназюк</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Terra інклюзі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hyperlink r:id="rId6" w:tgtFrame="_blank">
              <w:r>
                <w:rPr>
                  <w:rStyle w:val="InternetLink"/>
                  <w:rFonts w:cs="Arial" w:ascii="Arial" w:hAnsi="Arial"/>
                  <w:color w:val="F00D0D"/>
                  <w:sz w:val="24"/>
                  <w:szCs w:val="24"/>
                  <w:u w:val="single"/>
                </w:rPr>
                <w:t>Спеціальна відзнака</w:t>
              </w:r>
              <w:r>
                <w:rPr>
                  <w:rStyle w:val="InternetLink"/>
                  <w:rFonts w:cs="Arial" w:ascii="Arial" w:hAnsi="Arial"/>
                  <w:color w:val="F00D0D"/>
                  <w:sz w:val="24"/>
                  <w:szCs w:val="24"/>
                </w:rPr>
                <w:br/>
              </w:r>
              <w:r>
                <w:rPr>
                  <w:rStyle w:val="InternetLink"/>
                  <w:rFonts w:cs="Arial" w:ascii="Arial" w:hAnsi="Arial"/>
                  <w:color w:val="F00D0D"/>
                  <w:sz w:val="24"/>
                  <w:szCs w:val="24"/>
                  <w:u w:val="single"/>
                </w:rPr>
                <w:t>від Олени Осмоловської</w:t>
              </w:r>
              <w:r>
                <w:rPr>
                  <w:rStyle w:val="InternetLink"/>
                  <w:rFonts w:cs="Arial" w:ascii="Arial" w:hAnsi="Arial"/>
                  <w:color w:val="F00D0D"/>
                  <w:sz w:val="24"/>
                  <w:szCs w:val="24"/>
                </w:rPr>
                <w:br/>
              </w:r>
              <w:r>
                <w:rPr>
                  <w:rStyle w:val="InternetLink"/>
                  <w:rFonts w:cs="Arial" w:ascii="Arial" w:hAnsi="Arial"/>
                  <w:color w:val="F00D0D"/>
                  <w:sz w:val="24"/>
                  <w:szCs w:val="24"/>
                  <w:u w:val="single"/>
                </w:rPr>
                <w:t>за кращі Інклюзивні</w:t>
              </w:r>
              <w:r>
                <w:rPr>
                  <w:rStyle w:val="InternetLink"/>
                  <w:rFonts w:cs="Arial" w:ascii="Arial" w:hAnsi="Arial"/>
                  <w:color w:val="F00D0D"/>
                  <w:sz w:val="24"/>
                  <w:szCs w:val="24"/>
                </w:rPr>
                <w:br/>
              </w:r>
              <w:r>
                <w:rPr>
                  <w:rStyle w:val="InternetLink"/>
                  <w:rFonts w:cs="Arial" w:ascii="Arial" w:hAnsi="Arial"/>
                  <w:color w:val="F00D0D"/>
                  <w:sz w:val="24"/>
                  <w:szCs w:val="24"/>
                  <w:u w:val="single"/>
                </w:rPr>
                <w:t>оповідання «Terra інклюзія»</w:t>
              </w:r>
            </w:hyperlink>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арува-</w:t>
              <w:br/>
              <w:t>тиму тобі</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р»яна Лелик</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Як тебе не любити»</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омінація короткої прози</w:t>
              <w:br/>
              <w:t>про сучасний Київ та киян</w:t>
              <w:br/>
              <w:t>«Як тебе не любити»</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алітурник</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Гончарова Раїс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Як тебе не любити»</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омінація короткої прози</w:t>
              <w:br/>
              <w:t>про сучасний Київ та киян</w:t>
              <w:br/>
              <w:t>«Як тебе не любити»</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риста</w:t>
              <w:br/>
              <w:t>років на березі Почайної</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ванов Сергій</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ана-</w:t>
              <w:br/>
              <w:t>рінський літопис</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талія Дев’ятко</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ніпро</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 це все,</w:t>
              <w:br/>
              <w:t>що я хотіла сказати про кохання</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вітлана Горбань</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Черкаси</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ри дні в Багдаді</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Оратовський Сергій</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ерези</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нна Хом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Льві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ригоди француза в Україні</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атя Кулик</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інниця</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олоненик</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алентин Тарасов</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натомія втрати</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ла Дніпров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Херсон</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лятв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удар Вячеслав</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ропив-ницький</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ромат</w:t>
              <w:br/>
              <w:t>порожніх</w:t>
              <w:br/>
              <w:t>бляшанок</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Юрій Логвин</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оман</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Абсурдний роман</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Олег Андрішко</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rPr>
                <w:rFonts w:ascii="Arial" w:hAnsi="Arial" w:cs="Arial"/>
                <w:color w:val="4C4C4C"/>
                <w:sz w:val="24"/>
                <w:szCs w:val="24"/>
              </w:rPr>
            </w:pPr>
            <w:r>
              <w:rPr>
                <w:rFonts w:cs="Arial" w:ascii="Arial" w:hAnsi="Arial"/>
                <w:color w:val="4C4C4C"/>
                <w:sz w:val="24"/>
                <w:szCs w:val="24"/>
              </w:rPr>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іносценарій</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 вибір</w:t>
              <w:br/>
              <w:t>продюсера О. Васильєвої</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сторія</w:t>
              <w:br/>
              <w:t>Марти</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талушко Сергій Ольга Макаренко</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іносценарій</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Симпатія Одеської кіностудії»</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віточ</w:t>
              <w:br/>
              <w:t>свободи</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рильчук Микол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Рівне</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іносценарій</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ім</w:t>
              <w:br/>
              <w:t>коротких</w:t>
              <w:br/>
              <w:t>історій про війну</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олодимир Коваль</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Чернігі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w:t>
              <w:br/>
              <w:t>Кращий твір про АТО</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ірш для</w:t>
              <w:br/>
              <w:t>гітари</w:t>
              <w:br/>
              <w:t>кіборг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асічник Михайло</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Жито-</w:t>
              <w:br/>
              <w:t>мирська обл.</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пеціальна відзнака від</w:t>
              <w:br/>
              <w:t>Мистецької агенції «Територія А»</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олисков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дія Семен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і дикі танці навесні</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талія Смирнов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ропив-</w:t>
              <w:br/>
              <w:t>ницький</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езгорілий лист</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Олександр Козинець</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анго</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Юлія Перегуд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Київ</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Я люблю</w:t>
              <w:br/>
              <w:t>тебе поміж</w:t>
              <w:br/>
              <w:t>справами</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талія Гошилик</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вано-</w:t>
              <w:br/>
              <w:t>Франківськ</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ісенна лірика</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Чорний</w:t>
              <w:br/>
              <w:t>ворон</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ергій Сірий</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Тернопіль</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жнародне визнанн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ереможна</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цкова Ірин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ловаччина</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жнародне визнанн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ідобра-</w:t>
              <w:br/>
              <w:t>ження</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Надія Богодар</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Греція</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жнародне визнанн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Жінки не</w:t>
              <w:br/>
              <w:t>фантазують</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кирдіна Людміла</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Швейцарія</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жнародне визнанн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Етюд</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Соломія Мардарович</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Польща</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жнародне визнанн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ибач мені, мамо</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Відмантас Перятіс</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Литва</w:t>
            </w:r>
          </w:p>
        </w:tc>
      </w:tr>
      <w:tr>
        <w:trPr/>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іжнародне визнання</w:t>
            </w:r>
          </w:p>
        </w:tc>
        <w:tc>
          <w:tcPr>
            <w:tcW w:w="2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Диплом</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Іоан Росос.</w:t>
              <w:br/>
              <w:t>У лігві яничар</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Марія Воробей</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Arial" w:hAnsi="Arial" w:cs="Arial"/>
                <w:color w:val="4C4C4C"/>
                <w:sz w:val="24"/>
                <w:szCs w:val="24"/>
              </w:rPr>
            </w:pPr>
            <w:r>
              <w:rPr>
                <w:rFonts w:cs="Arial" w:ascii="Arial" w:hAnsi="Arial"/>
                <w:color w:val="4C4C4C"/>
                <w:sz w:val="24"/>
                <w:szCs w:val="24"/>
              </w:rPr>
              <w:t>Греція</w:t>
            </w:r>
          </w:p>
        </w:tc>
      </w:tr>
    </w:tbl>
    <w:p>
      <w:pPr>
        <w:pStyle w:val="Normal"/>
        <w:shd w:fill="FFFFFF" w:val="clear"/>
        <w:spacing w:lineRule="atLeast" w:line="360" w:before="0" w:after="0"/>
        <w:textAlignment w:val="baseline"/>
        <w:rPr>
          <w:rFonts w:ascii="Arial" w:hAnsi="Arial" w:cs="Arial"/>
          <w:color w:val="4C4C4C"/>
          <w:sz w:val="24"/>
          <w:szCs w:val="24"/>
        </w:rPr>
      </w:pPr>
      <w:r>
        <w:rPr>
          <w:rFonts w:cs="Arial" w:ascii="Arial" w:hAnsi="Arial"/>
          <w:color w:val="4C4C4C"/>
          <w:sz w:val="24"/>
          <w:szCs w:val="24"/>
        </w:rPr>
        <w:t> </w:t>
      </w:r>
    </w:p>
    <w:p>
      <w:pPr>
        <w:pStyle w:val="Normal"/>
        <w:widowControl w:val="false"/>
        <w:autoSpaceDE w:val="false"/>
        <w:spacing w:lineRule="auto" w:line="240" w:before="0" w:after="0"/>
        <w:rPr>
          <w:rFonts w:ascii="Arial CYR" w:hAnsi="Arial CYR" w:cs="Arial CYR"/>
          <w:color w:val="4C4C4C"/>
          <w:sz w:val="14"/>
          <w:szCs w:val="14"/>
        </w:rPr>
      </w:pPr>
      <w:r>
        <w:rPr>
          <w:rFonts w:cs="Arial CYR" w:ascii="Arial CYR" w:hAnsi="Arial CYR"/>
          <w:color w:val="4C4C4C"/>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oloda.kiev.ua/number/3321/164/123833/" TargetMode="External"/><Relationship Id="rId3" Type="http://schemas.openxmlformats.org/officeDocument/2006/relationships/image" Target="media/image1.jpeg"/><Relationship Id="rId4" Type="http://schemas.openxmlformats.org/officeDocument/2006/relationships/hyperlink" Target="http://koronatsiya.com/wp-content/uploads/2014/06/koronacia150.jpg" TargetMode="External"/><Relationship Id="rId5" Type="http://schemas.openxmlformats.org/officeDocument/2006/relationships/hyperlink" Target="http://koronatsiya.com/inklyuzivni-opovidannya-terra-inklyuziya/" TargetMode="External"/><Relationship Id="rId6" Type="http://schemas.openxmlformats.org/officeDocument/2006/relationships/hyperlink" Target="http://koronatsiya.com/inklyuzivni-opovidannya-terra-inklyuziy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9:00Z</dcterms:created>
  <dc:creator>desbibl</dc:creator>
  <dc:description/>
  <dc:language>en-US</dc:language>
  <cp:lastModifiedBy>desbibl</cp:lastModifiedBy>
  <dcterms:modified xsi:type="dcterms:W3CDTF">2018-06-19T13:09:00Z</dcterms:modified>
  <cp:revision>2</cp:revision>
  <dc:subject/>
  <dc:title/>
</cp:coreProperties>
</file>