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kp.ua/life/538863-4-luchshykh-brytanskykh-romana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hd w:fill="D9D9D9" w:val="clear"/>
        <w:spacing w:before="150" w:after="150"/>
        <w:outlineLvl w:val="0"/>
        <w:rPr/>
      </w:pPr>
      <w:r>
        <w:rPr>
          <w:sz w:val="36"/>
          <w:szCs w:val="36"/>
          <w:lang w:val="ru-RU"/>
        </w:rPr>
        <w:t xml:space="preserve">Герасимов Н. </w:t>
      </w:r>
      <w:r>
        <w:rPr>
          <w:rFonts w:eastAsia="Times New Roman" w:cs="Arial" w:ascii="Arial" w:hAnsi="Arial"/>
          <w:kern w:val="2"/>
          <w:sz w:val="36"/>
          <w:szCs w:val="36"/>
        </w:rPr>
        <w:t>4 лучших британских романа</w:t>
      </w:r>
      <w:r>
        <w:rPr>
          <w:rFonts w:eastAsia="Times New Roman" w:cs="Arial" w:ascii="Arial" w:hAnsi="Arial"/>
          <w:kern w:val="2"/>
          <w:sz w:val="36"/>
          <w:szCs w:val="36"/>
          <w:lang w:val="ru-RU"/>
        </w:rPr>
        <w:t xml:space="preserve"> //КП в Украине. – 2016. - №100. – С.15</w:t>
      </w:r>
    </w:p>
    <w:p>
      <w:pPr>
        <w:pStyle w:val="Normal"/>
        <w:shd w:fill="F5F5F5" w:val="clear"/>
        <w:spacing w:lineRule="auto" w:line="240" w:before="0" w:after="3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прилавках одновременно появились реалистическая драма о любви и страхе, киберпанковская фантазия, притча из времен волшебника Мерлина и философская сказка об исполинском медведе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Все - с берегов Туманного Альбиона, и все написано лучшими современными английскими авторами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Иэн МАКЬЮЭН "Закон о детях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457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39610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396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0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39610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39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Издательство "ЭКСМО"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ин из самых утонченных английских романистов, автор "Искупления", "Субботы", "Невинного" и "Амстердама", любит писать о спокойной размеренной жизни, в которую внезапно вторгается нечто безумное (или очень странное и неожиданное, или очень печальное). В жизнь Фионы, 59-летней британской судьи, оно вторгается уже на первой странице. Муж, с которым она провела в браке 35 лет, но так и не удосужилась завести детей, решает сделать их брак свободным. То есть открыто начать параллельный роман с какой-то девицей, чтобы пережить с ней напоследок страсть, безумный секс и все такое. И открыто заявляет об этом супруге. А когда та не соглашается, просто собирает чемодан и уходит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шалевшей от этой истории Фионе вот-вот предстоит разбирать в суде новое дело: 17-летний мальчик из секты свидетелей Иеговы заболел лейкозом, ему срочно нужно переливание крови, но его вера ему - как и его родителям - запрещает впускать в свое тело чужую кровь. Можно учесть это пожелание просто из уважения к религии и чужой свободной воле и позволить пареньку погибнуть. Но нет, конечно же, Фиона волевым решением его спасает. А он... А он потом вдруг влюбляется в нее, несмотря на огромную разницу в возрасте..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Кадзуо ИСИГУРО "Погребенный великан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4671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495800"/>
                                              <wp:effectExtent l="0" t="0" r="0" b="0"/>
                                              <wp:docPr id="5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495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7.85pt;mso-wrap-distance-left:1.8pt;mso-wrap-distance-right:0pt;mso-wrap-distance-top:0pt;mso-wrap-distance-bottom:7.5pt;margin-top:-42.5pt;mso-position-vertical:center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495800"/>
                                        <wp:effectExtent l="0" t="0" r="0" b="0"/>
                                        <wp:docPr id="6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49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Издательство "ЭКСМО" 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Исигуро - японец, принявший британское гражданство, берется за притчу, историю о престарелых супругах, Акселе и Беатрисе, живших в незапамятные времена (в эпоху, наступившую за смертью мифического короля Артура). Эти супруги теряют память - как и многие их сородичи, заколдованные волшебным туманом. У них есть сын, давно при забытых обстоятельствах ушедший в соседнюю деревню. Вдруг вспомнив о нем и решив выяснить, что с ним случилось, они пускаются в долгое путешествие, сталкиваясь то с рыцарями, то с драконами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дни критики полны неприязни к этой книге, вышедшей на английском чуть больше года назад; считают ее слишком напыщенной и странной, уж слишком не похожей на все, что Исигуро писал раньше (и зачем он за такой сюжет взялся, им понять трудно). А другие полны симпатий - они видят в ней историю о беспамятстве, несчастье и подлинной любви. И именно с ними хочется согласиться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Дэвид МИТЧЕЛЛ "Сон № 9"</w:t>
      </w:r>
      <w:r>
        <mc:AlternateContent>
          <mc:Choice Requires="wps">
            <w:drawing>
              <wp:anchor behindDoc="0" distT="0" distB="95250" distL="0" distR="2286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7500" cy="44716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47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295775"/>
                                              <wp:effectExtent l="0" t="0" r="0" b="0"/>
                                              <wp:docPr id="8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295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2.1pt;mso-wrap-distance-left:0pt;mso-wrap-distance-right:1.8pt;mso-wrap-distance-top:0pt;mso-wrap-distance-bottom:7.5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295775"/>
                                        <wp:effectExtent l="0" t="0" r="0" b="0"/>
                                        <wp:docPr id="9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29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Издательство "ЭКСМО"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овсем другая (даже прямо противоположная) ситуация, нежели в случае с Исигуро: роман написан британцем, долго жившим в Японии, и написан на японском материале. Герой, двадцатилетний студент Эйдзи, мечтает найти своего отца, которого никогда не видел и о котором ничего не знает. Ради этого он пускается в путешествие с родного островка Якусима в Токио. Квест будет очень непростым, местами просто головокружительным, потому что реальность в представлении Эйдзи будет бесконечно путаться с фантазиями, снами, компьютерными играми, фрагментами воображаемых фильмов... 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ому-то из рецензентов приходили в голову сравнения с прозой Харуки Мураками, кому-то - с "Бегущим по лезвию бритвы" Ридли Скотта и киберпанковскими фильмами, все еще модными в 2001 году, когда эта книга была написана. Она уже выходила на русском, а сейчас переиздана - потому что интерес к самому знаменитому роману Митчелла "Облачный атлас", четыре года назад ставшему бестселлером, все еще не ослаб. 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ичард Джодж АДАМС "Шардик"</w:t>
      </w:r>
      <w:r>
        <mc:AlternateContent>
          <mc:Choice Requires="wps">
            <w:drawing>
              <wp:anchor behindDoc="0" distT="0" distB="95250" distL="2286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57500" cy="46621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6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450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857500" cy="4486275"/>
                                              <wp:effectExtent l="0" t="0" r="0" b="0"/>
                                              <wp:docPr id="11" name="Рисунок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Рисунок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3" t="-8" r="-13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0" cy="44862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7.1pt;mso-wrap-distance-left:1.8pt;mso-wrap-distance-right:0pt;mso-wrap-distance-top:0pt;mso-wrap-distance-bottom:7.5pt;margin-top:-97.25pt;mso-position-vertical:center;mso-position-vertical-relative:text;margin-left:256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450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4486275"/>
                                        <wp:effectExtent l="0" t="0" r="0" b="0"/>
                                        <wp:docPr id="12" name="Рисунок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48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5" w:before="0" w:after="0"/>
        <w:ind w:left="150" w:right="150" w:hanging="36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>Издательство "Иностранка"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Адамсу 95 лет - он все еще жив, и он автор одного из самых знаменитых британских романов. Но почему-то "Шардик", вышедший на английском в 1974-м и вызывавший у критиков ассоциации то с "Властелином колец", а то и вовсе с Гомером, только сейчас впервые переведен на русский.</w:t>
      </w:r>
    </w:p>
    <w:p>
      <w:pPr>
        <w:pStyle w:val="Normal"/>
        <w:shd w:fill="FFFFFF" w:val="clear"/>
        <w:spacing w:lineRule="atLeast" w:line="315" w:before="0" w:after="15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Шардик - гигантский медведь ростом в два раза выше человека. С ним встречается молодой охотник Кельдерек; он решает, что Шардик - воплощение медведя-бога, которому давно уже поклоняются жители острова-государства Ортельга. Так это или нет? Это просто животное - или в нем и впрямь воплощена божья сила? Кельдерек пытается решить для себя эту загадку, пускаясь вслед за медведем по странным землям, выдуманным Адамсом, сталкиваясь с их обитателями - то злобными и коварными, то добрыми и несчастным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.ua/life/538863-4-luchshykh-brytanskykh-roma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14:00Z</dcterms:created>
  <dc:creator>desbibl</dc:creator>
  <dc:description/>
  <dc:language>en-US</dc:language>
  <cp:lastModifiedBy>desbibl</cp:lastModifiedBy>
  <dcterms:modified xsi:type="dcterms:W3CDTF">2016-05-25T05:17:00Z</dcterms:modified>
  <cp:revision>1</cp:revision>
  <dc:subject/>
  <dc:title/>
</cp:coreProperties>
</file>