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hyperlink r:id="rId2">
        <w:r>
          <w:rPr>
            <w:rStyle w:val="InternetLink"/>
            <w:b/>
            <w:color w:val="000000"/>
            <w:sz w:val="28"/>
            <w:szCs w:val="28"/>
          </w:rPr>
          <w:t>http://nashemisto.if.ua/content/view/1098/</w:t>
        </w:r>
      </w:hyperlink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_______________________</w:t>
      </w:r>
    </w:p>
    <w:tbl>
      <w:tblPr>
        <w:tblW w:w="52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4888"/>
        <w:gridCol w:w="4212"/>
        <w:gridCol w:w="471"/>
        <w:gridCol w:w="470"/>
        <w:gridCol w:w="425"/>
      </w:tblGrid>
      <w:tr>
        <w:trPr/>
        <w:tc>
          <w:tcPr>
            <w:tcW w:w="9543" w:type="dxa"/>
            <w:gridSpan w:val="3"/>
            <w:tcBorders>
              <w:bottom w:val="dashed" w:sz="6" w:space="0" w:color="DCDCDC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 xml:space="preserve">Вибори Президента України 2010: список кандидатів </w:t>
            </w:r>
          </w:p>
        </w:tc>
        <w:tc>
          <w:tcPr>
            <w:tcW w:w="47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78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 xml:space="preserve">13.11.2009 р. 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466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Arial" w:ascii="Arial" w:hAnsi="Arial"/>
                <w:color w:val="183C68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64260" cy="1075690"/>
                  <wp:effectExtent l="0" t="0" r="0" b="0"/>
                  <wp:docPr id="1" name="Рисунок 2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 xml:space="preserve">Документи кандидатів у президенти на реєстрацію ЦВК почала приймати з 20 жовтня 2009 року. Прийом документів проводився до 9 листопада включно. До 11 листопада включно кандидати в президенти могли подавати до ЦВК повторну заяву про реєстрацію разом з виправленими документами. Нині, 13 листопада ЦВК завершила реєстрацію кандидатів у президенти. Усього зареєстровано 18 кандидатів. Президентські вибори призначені на 17 січня 2010 року. Список кандидатів подається нижче. </w:t>
              <w:br/>
              <w:br/>
              <w:t>Кандидати на пост Президента Україн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 xml:space="preserve">Богословська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 xml:space="preserve">Інна Германівна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 xml:space="preserve">Бродський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 xml:space="preserve">Михайло Юрійович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 xml:space="preserve">Гриценко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 xml:space="preserve">Анатолій Степанович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 xml:space="preserve">Костенко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 xml:space="preserve">Юрій Іванович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 xml:space="preserve">Литвин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 xml:space="preserve">Володимир Михайлович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 xml:space="preserve">Мороз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 xml:space="preserve">Олександр Олександрович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 xml:space="preserve">Пабат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 xml:space="preserve">Олександр Вікторович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 xml:space="preserve">Противсіх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 xml:space="preserve">Василь Васильович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 xml:space="preserve">Ратушняк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 xml:space="preserve">Сергій Миколайович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 xml:space="preserve">Рябоконь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 xml:space="preserve">Олег Васильович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 xml:space="preserve">Симоненко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 xml:space="preserve">Петро Миколайович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 xml:space="preserve">Супрун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 xml:space="preserve">Людмила Павлівна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 xml:space="preserve">Тимошенко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 xml:space="preserve">Юлія Володимирівна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 xml:space="preserve">Тігіпко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 xml:space="preserve">Сергій Леонідович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 xml:space="preserve">Тягнибок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 xml:space="preserve">Олег Ярославович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 xml:space="preserve">Ющенко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 xml:space="preserve">Віктор Андрійович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 xml:space="preserve">Янукович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 xml:space="preserve">Віктор Федорович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 xml:space="preserve">Яценюк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Арсеній Петрович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Zoomme">
    <w:name w:val="zoomm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magecaption3">
    <w:name w:val="imagecaption3"/>
    <w:basedOn w:val="Style13"/>
    <w:qFormat/>
    <w:rPr>
      <w:color w:val="666666"/>
      <w:sz w:val="53"/>
      <w:szCs w:val="53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oduction1">
    <w:name w:val="introduction1"/>
    <w:basedOn w:val="Normal"/>
    <w:qFormat/>
    <w:pPr>
      <w:spacing w:lineRule="auto" w:line="240" w:before="0" w:after="267"/>
    </w:pPr>
    <w:rPr>
      <w:rFonts w:ascii="Arial" w:hAnsi="Arial" w:eastAsia="Times New Roman" w:cs="Arial"/>
      <w:b/>
      <w:bCs/>
      <w:color w:val="383838"/>
      <w:sz w:val="69"/>
      <w:szCs w:val="69"/>
    </w:rPr>
  </w:style>
  <w:style w:type="paragraph" w:styleId="Photocaption5">
    <w:name w:val="photo_caption5"/>
    <w:basedOn w:val="Normal"/>
    <w:qFormat/>
    <w:pPr>
      <w:spacing w:lineRule="atLeast" w:line="693" w:before="0" w:after="0"/>
    </w:pPr>
    <w:rPr>
      <w:rFonts w:ascii="Arial" w:hAnsi="Arial" w:eastAsia="Times New Roman" w:cs="Arial"/>
      <w:color w:val="666666"/>
      <w:sz w:val="53"/>
      <w:szCs w:val="53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shemisto.if.ua/content/view/1098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nashemisto.if.ua/images/stories/elections_UA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9:35:00Z</dcterms:created>
  <dc:creator>desbibl</dc:creator>
  <dc:description/>
  <cp:keywords/>
  <dc:language>en-US</dc:language>
  <cp:lastModifiedBy>desbibl</cp:lastModifiedBy>
  <cp:lastPrinted>2009-11-23T11:42:00Z</cp:lastPrinted>
  <dcterms:modified xsi:type="dcterms:W3CDTF">2009-11-30T08:00:00Z</dcterms:modified>
  <cp:revision>4</cp:revision>
  <dc:subject/>
  <dc:title/>
</cp:coreProperties>
</file>