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val="ru-RU"/>
        </w:rPr>
      </w:pPr>
      <w:r>
        <w:rPr>
          <w:rFonts w:cs="Arial"/>
          <w:color w:val="595959"/>
          <w:sz w:val="26"/>
          <w:szCs w:val="26"/>
          <w:lang w:val="ru-RU"/>
        </w:rPr>
        <w:t xml:space="preserve">День слов'янської писемності й культури встановлений Указом Президента України в 2004 році. Відповідно до документа, це свято відзначається щорічно 24 травня в день вшанування пам'яті святих рівноапостольних Кирила й Мефодія, що заклали основу слов'янської писемності. </w:t>
      </w:r>
      <w:r>
        <w:rPr>
          <w:rFonts w:cs="Arial"/>
          <w:color w:val="595959"/>
          <w:sz w:val="17"/>
          <w:szCs w:val="17"/>
          <w:lang w:val="ru-RU"/>
        </w:rPr>
        <w:br/>
        <w:br/>
      </w:r>
      <w:r>
        <w:rPr>
          <w:rFonts w:cs="Arial"/>
          <w:color w:val="595959"/>
          <w:sz w:val="26"/>
          <w:szCs w:val="26"/>
          <w:lang w:val="ru-RU"/>
        </w:rPr>
        <w:t>Праці цих великих просвітителів стали спільним надбанням всіх слов'ян. Значна заслуга братів Кирила й Мефодія в історії освіти та підняття спільної культури слов'янських народів</w:t>
      </w:r>
      <w:r>
        <w:rPr>
          <w:rFonts w:cs="Arial" w:ascii="Arial" w:hAnsi="Arial"/>
          <w:color w:val="595959"/>
          <w:sz w:val="26"/>
          <w:szCs w:val="26"/>
          <w:lang w:val="ru-RU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i/>
          <w:i/>
          <w:sz w:val="28"/>
          <w:szCs w:val="28"/>
          <w:lang w:val="ru-RU" w:eastAsia="ru-RU" w:bidi="ar-S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22 травня</w:t>
      </w:r>
      <w:r>
        <w:rPr>
          <w:rFonts w:cs="Arial" w:ascii="Arial" w:hAnsi="Arial"/>
          <w:b/>
          <w:bCs/>
          <w:i/>
          <w:iCs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у відділі періодичних видань організовано міні-виставку</w:t>
      </w: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  <w:t xml:space="preserve"> «І сонцем слово засіяло!»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Виставка, присвячена  Дню Сл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нської писемності та культури, розповдає про св.Кирила та Мефодія – засновників  Сл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нської писемності, про святкування цієї дати у  сл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нських країнах.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писок літератури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40" w:after="0"/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рапов М.В. Латиница и кириллица/ М.В. Арапов //Человек. -2003.-Ст.5. -  С. 147-157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40" w:after="0"/>
        <w:jc w:val="left"/>
        <w:rPr/>
      </w:pPr>
      <w:r>
        <w:rPr>
          <w:rFonts w:cs="Arial" w:ascii="Arial" w:hAnsi="Arial"/>
          <w:sz w:val="22"/>
          <w:szCs w:val="22"/>
          <w:lang w:val="ru-RU"/>
        </w:rPr>
        <w:t xml:space="preserve">Артемов С. Латиница </w:t>
      </w:r>
      <w:r>
        <w:rPr>
          <w:rFonts w:cs="Arial" w:ascii="Arial" w:hAnsi="Arial"/>
          <w:sz w:val="22"/>
          <w:szCs w:val="22"/>
        </w:rPr>
        <w:t>vs</w:t>
      </w:r>
      <w:r>
        <w:rPr>
          <w:rFonts w:cs="Arial" w:ascii="Arial" w:hAnsi="Arial"/>
          <w:sz w:val="22"/>
          <w:szCs w:val="22"/>
          <w:lang w:val="ru-RU"/>
        </w:rPr>
        <w:t xml:space="preserve">.кириллица:(Смена алфавита как результат смены политсистемы)/ С. Артемов //Независимая газета( приложение </w:t>
      </w:r>
      <w:r>
        <w:rPr>
          <w:rFonts w:cs="Arial" w:ascii="Arial" w:hAnsi="Arial"/>
          <w:sz w:val="22"/>
          <w:szCs w:val="22"/>
        </w:rPr>
        <w:t>EX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z w:val="22"/>
          <w:szCs w:val="22"/>
          <w:lang w:val="ru-RU"/>
        </w:rPr>
        <w:t>І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ru-RU"/>
        </w:rPr>
        <w:t>І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ru-RU"/>
        </w:rPr>
        <w:t>). -2004. -  С. 6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40" w:after="0"/>
        <w:jc w:val="left"/>
        <w:rPr/>
      </w:pPr>
      <w:r>
        <w:rPr>
          <w:rFonts w:cs="Arial" w:ascii="Arial" w:hAnsi="Arial"/>
          <w:sz w:val="22"/>
          <w:szCs w:val="22"/>
          <w:lang w:val="ru-RU"/>
        </w:rPr>
        <w:t>Архангельська А.М. Маскулінність та фемінінність як соціокультурні категорії на тлі  слов'янського  антропонімікону/ А. М. Архангельська //Мовознавство: Науково-теоретичний журнал. Видання інституту літературної мови і мистецтвознавства А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lang w:val="ru-RU"/>
        </w:rPr>
        <w:t xml:space="preserve"> УРСР.-6 р. на рік: К., 2006. -№1. -  С. 83-9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40" w:after="0"/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айбурова Н. Как появилась письменность у древних словян/ Н. Байбурова //Наука и жизнь. -2002   .-Ст.5. -  С. 48-5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40" w:after="0"/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гомолов Ф. Язык мировой научной элиты ХХІ века - русский?/ Ф. Богомолов //Знание-сила. -2004.-Ст.7. -  С. 11-17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40" w:after="0"/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асилев Илиян 24 мая-День Кирилла и Мефодия,болгарского просвещения,культуры и словянской письменности/ Илиян Василев //Коммерсант. -2002.-Ст.87. -  С. 11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40" w:after="0"/>
        <w:jc w:val="left"/>
        <w:rPr/>
      </w:pPr>
      <w:r>
        <w:rPr>
          <w:rFonts w:cs="Arial" w:ascii="Arial" w:hAnsi="Arial"/>
          <w:sz w:val="22"/>
          <w:szCs w:val="22"/>
          <w:lang w:val="ru-RU"/>
        </w:rPr>
        <w:t>Глущенко В.А. Моделювання історії східнослов'янських мов у компаративістиці 70-х рр. ХІХ ст. - 30-х рр. ХХ ст./ В. А. Глущенко, В. М. Овчаренко //Мовознавство: Науково-теоретичний журнал. Видання інституту літературної мови і мистецтвознавства А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lang w:val="ru-RU"/>
        </w:rPr>
        <w:t xml:space="preserve"> УРСР.-6 р. на рік: К., 2006. -№1. -  С. 17-2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40" w:after="0"/>
        <w:jc w:val="left"/>
        <w:rPr/>
      </w:pPr>
      <w:r>
        <w:rPr>
          <w:rFonts w:cs="Arial" w:ascii="Arial" w:hAnsi="Arial"/>
          <w:sz w:val="22"/>
          <w:szCs w:val="22"/>
          <w:lang w:val="ru-RU"/>
        </w:rPr>
        <w:t xml:space="preserve">Гнатюк Л. То якою ж мовою писав Григорій Сковорода?/ Л. Гнатюк //Дивослово.: Науково-методичний журнал. </w:t>
      </w:r>
      <w:r>
        <w:rPr>
          <w:rFonts w:cs="Arial" w:ascii="Arial" w:hAnsi="Arial"/>
          <w:sz w:val="22"/>
          <w:szCs w:val="22"/>
        </w:rPr>
        <w:t>Міністерство освіти України.: К., 2006. -№3. -  С. 44-48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40" w:after="0"/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Єрмоленко С. Про походження української мови: (Світоглядно-виховне значення проблеми)/ С. Єрмоленко //Урок української. -2002.-Ст.1. -  С. 28-3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40" w:after="0"/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лизняк А. Новгородское наречие/ А. Зализняк //Родина. -2002.-Ст.11-12. -  С. 84-8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40" w:after="0"/>
        <w:jc w:val="left"/>
        <w:rPr/>
      </w:pPr>
      <w:r>
        <w:rPr>
          <w:rFonts w:cs="Arial" w:ascii="Arial" w:hAnsi="Arial"/>
          <w:sz w:val="22"/>
          <w:szCs w:val="22"/>
          <w:lang w:val="ru-RU"/>
        </w:rPr>
        <w:t xml:space="preserve">Зализняк А.А. Берестяные грамоты из новгородских и новоторжских раскопок 2001г./ </w:t>
      </w:r>
      <w:r>
        <w:rPr>
          <w:rFonts w:cs="Arial" w:ascii="Arial" w:hAnsi="Arial"/>
          <w:sz w:val="22"/>
          <w:szCs w:val="22"/>
        </w:rPr>
        <w:t>А.А. Зализняк //Вопросы языкознания. -2002.-Ст.6. -  С. 3-1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40" w:after="0"/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зарин В. Являемся ли мы истинными наследниками Кирилла и Мефодия?:(Глобализация и проблема сохранения языкового многообразия современного мира)/ В. Казарин //Радуга. -2003.-Ст.2. -  С. 134-141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40" w:after="0"/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іль М. Святі Кирило та Мефодій у духовному і культурному житті слов"янських народів/ М. Кріль //Історія України. -2003.-Ст.14. -  С. 4-9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40" w:after="0"/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арикова И.Е. День славянской письменности. Устный журнал. 8-9 классы/ И.Е. Ларикова //Русская словесность. -2003.-Ст.6. -  С. 71-76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40" w:after="0"/>
        <w:jc w:val="left"/>
        <w:rPr/>
      </w:pPr>
      <w:r>
        <w:rPr>
          <w:rFonts w:cs="Arial" w:ascii="Arial" w:hAnsi="Arial"/>
          <w:sz w:val="22"/>
          <w:szCs w:val="22"/>
          <w:lang w:val="ru-RU"/>
        </w:rPr>
        <w:t>Лифшиц Александр История русской письменности для школьников/ Александр Лифшиц //Литература. -2002.-Ст.20. -  С. 5-12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40" w:after="0"/>
        <w:jc w:val="left"/>
        <w:rPr/>
      </w:pPr>
      <w:r>
        <w:rPr>
          <w:rFonts w:cs="Arial" w:ascii="Arial" w:hAnsi="Arial"/>
          <w:sz w:val="22"/>
          <w:szCs w:val="22"/>
          <w:lang w:val="ru-RU"/>
        </w:rPr>
        <w:t xml:space="preserve">Лукінова Т.Б. До семантики давніх слов'янських консонантних </w:t>
      </w:r>
      <w:r>
        <w:rPr>
          <w:rFonts w:cs="Arial" w:ascii="Arial" w:hAnsi="Arial"/>
          <w:sz w:val="22"/>
          <w:szCs w:val="22"/>
        </w:rPr>
        <w:t>MEN</w:t>
      </w:r>
      <w:r>
        <w:rPr>
          <w:rFonts w:cs="Arial" w:ascii="Arial" w:hAnsi="Arial"/>
          <w:sz w:val="22"/>
          <w:szCs w:val="22"/>
          <w:lang w:val="ru-RU"/>
        </w:rPr>
        <w:t>-основ/ Т.Б. Лукінова //Мовознавство. -2001.-Ст.6. -  С. 35-4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40" w:after="0"/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карова Е. "Хорошо забытое старое"? О преподавании церковно-славянского языка в современной школе/ Е. Макарова //Русская словесность. -2003.-Ст.7. -  С. 42-45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40" w:after="0"/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накін В.М. Деякі питання контрастивної лексикології слов"янських мов/ В.М. Манакін //Мовознавство. -2003.-Ст.4. -  С. 26-37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40" w:after="0"/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дынцева А. Писал Имярек:[Живое слово Древней Руси]/ А. Медынцева //Родина. -2002.-Ст.11-12. -  С. 148-15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40" w:after="0"/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мировский Е. Сказание черноризца храбра:(Неизвестная первопечатная азбука)/ Е. Немировский //Пульс. -2003.-Ст.3. -  С. 24-25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40" w:after="0"/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именова В. Кирилл и Мефодий основоположники славянской письменности, "Учители словенские"/ В. Пименова //Лицейское и гимназическое образование. -2003.-Ст.6-7. -  С. 99-103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40" w:after="0"/>
        <w:jc w:val="left"/>
        <w:rPr/>
      </w:pPr>
      <w:r>
        <w:rPr>
          <w:rFonts w:cs="Arial" w:ascii="Arial" w:hAnsi="Arial"/>
          <w:sz w:val="22"/>
          <w:szCs w:val="22"/>
          <w:lang w:val="ru-RU"/>
        </w:rPr>
        <w:t>Пономаренко В.П. Еволюція системи іменних засобів звертання в сучасних слов'янських та інших іедоєвропейських мовах/ В. П. Пономаренко //Мовознавство: Науково-теоретичний журнал. Видання інституту літературної мови і мистецтвознавства А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lang w:val="ru-RU"/>
        </w:rPr>
        <w:t xml:space="preserve"> УРСР.: К., 2006. -№6. -  С. 27-32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40" w:after="0"/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ков А. Сказать друг другу слово правды и любви/ А. Раков //Встреча. -2003.-Ст.8. -  С. 13-20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40" w:after="0"/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огальова О. "...Наново літери створили": Усний журнал до Дня слов'янської писемності та культури/ О. Рогальова, С. Розінко, Ю. Тяжкун //Українська мова та література. (Шкільний світ): Учбово-методичне видання.: Заснов. - приватне підприємство "Перше вересня", 2007. -№17. -  С. 17-20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40" w:after="0"/>
        <w:jc w:val="left"/>
        <w:rPr/>
      </w:pPr>
      <w:r>
        <w:rPr>
          <w:rFonts w:cs="Arial" w:ascii="Arial" w:hAnsi="Arial"/>
          <w:sz w:val="22"/>
          <w:szCs w:val="22"/>
          <w:lang w:val="ru-RU"/>
        </w:rPr>
        <w:t>Русанівський В.М. Соціолінгвістика і діалектологія/ В. М. Русанівський //Мовознавство: Науково-теоретичний журнал. Видання інституту літературної мови і мистецтвознавства А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lang w:val="ru-RU"/>
        </w:rPr>
        <w:t xml:space="preserve"> УРСР.-6 р. на рік: К., 2006. -№1. -  С. 3-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40" w:after="0"/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вченко І. Історичні витоки української пунктуації/ І. Савченко //Київська старовина.: Науковий історико-філологічний журнал. Видання Центру Пам'яткознавства АН України. Видавався у1882 - 1906 рр.: К., 2006. -№5. -  С. 58-65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40" w:after="0"/>
        <w:jc w:val="left"/>
        <w:rPr/>
      </w:pPr>
      <w:r>
        <w:rPr>
          <w:rFonts w:cs="Arial" w:ascii="Arial" w:hAnsi="Arial"/>
          <w:sz w:val="22"/>
          <w:szCs w:val="22"/>
          <w:lang w:val="ru-RU"/>
        </w:rPr>
        <w:t xml:space="preserve">Селезнев В. Правда истории и мифы языкознания: Как формировались славянские языки?/ </w:t>
      </w:r>
      <w:r>
        <w:rPr>
          <w:rFonts w:cs="Arial" w:ascii="Arial" w:hAnsi="Arial"/>
          <w:sz w:val="22"/>
          <w:szCs w:val="22"/>
        </w:rPr>
        <w:t>В. Селезнев //День. Всеукраинская общественно-политическая  газета. -2006. -№211(2.12). -  С. 7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4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каченко О.Б. Соціолінгвістична класифікація мов у її слов"янській специфіці й динаміці/ О.Б. Ткаченко //Мовознавство. -2003.-Ст.2-3. -  С. 3-13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40" w:after="0"/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очко П. Доведет ли язык до Киева?/ П. Толочко //Родина. -2002.-Ст.11-12. -  С. 80-8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40" w:after="0"/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пенский Б.А. О происхождении глаголицы/ Б.А. Успенский //Вопросы языкознания.: Научно-теоретический  журнал АН СССР, Институт языкознания.-1 раз в 2 месяца.: М., 2005. -№1. -  С. 63-7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40" w:after="0"/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арук О. Українська мова в слов'янській родині: етнологічні свідчення/ О. Царук //Визвольний шлях. -2002.-Ст.4. -  С. 75-82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40" w:after="0"/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евельов Ю. Між праслов'янською і російською/ Ю. Шевельов //Київська старовина. -2001.-Ст.6. -  С. 1-15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40" w:after="0"/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естаков А. Українська сіль слов'янства/ А. Шестаков //Україна молода: Інформаційно-політична газета. -2005. -№93(24.05). -  С. 13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32"/>
          <w:szCs w:val="32"/>
          <w:lang w:val="uk-UA" w:eastAsia="ru-RU" w:bidi="ar-SA"/>
        </w:rPr>
      </w:pPr>
      <w:r>
        <w:rPr>
          <w:rFonts w:eastAsia="Times New Roman" w:cs="Arial" w:ascii="Arial" w:hAnsi="Arial"/>
          <w:b/>
          <w:sz w:val="32"/>
          <w:szCs w:val="32"/>
          <w:lang w:val="uk-UA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2"/>
      <w:szCs w:val="32"/>
    </w:rPr>
  </w:style>
  <w:style w:type="character" w:styleId="2">
    <w:name w:val="Заголовок 2 Знак"/>
    <w:basedOn w:val="Style5"/>
    <w:qFormat/>
    <w:rPr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smallCaps/>
      <w:spacing w:val="5"/>
      <w:sz w:val="24"/>
      <w:szCs w:val="24"/>
    </w:rPr>
  </w:style>
  <w:style w:type="character" w:styleId="4">
    <w:name w:val="Заголовок 4 Знак"/>
    <w:basedOn w:val="Style5"/>
    <w:qFormat/>
    <w:rPr>
      <w:smallCaps/>
      <w:spacing w:val="10"/>
      <w:sz w:val="22"/>
      <w:szCs w:val="22"/>
    </w:rPr>
  </w:style>
  <w:style w:type="character" w:styleId="5">
    <w:name w:val="Заголовок 5 Знак"/>
    <w:basedOn w:val="Style5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basedOn w:val="Style5"/>
    <w:qFormat/>
    <w:rPr>
      <w:smallCaps/>
      <w:color w:val="C0504D"/>
      <w:spacing w:val="5"/>
      <w:sz w:val="22"/>
    </w:rPr>
  </w:style>
  <w:style w:type="character" w:styleId="7">
    <w:name w:val="Заголовок 7 Знак"/>
    <w:basedOn w:val="Style5"/>
    <w:qFormat/>
    <w:rPr>
      <w:b/>
      <w:smallCaps/>
      <w:color w:val="C0504D"/>
      <w:spacing w:val="10"/>
    </w:rPr>
  </w:style>
  <w:style w:type="character" w:styleId="8">
    <w:name w:val="Заголовок 8 Знак"/>
    <w:basedOn w:val="Style5"/>
    <w:qFormat/>
    <w:rPr>
      <w:b/>
      <w:i/>
      <w:smallCaps/>
      <w:color w:val="943634"/>
    </w:rPr>
  </w:style>
  <w:style w:type="character" w:styleId="9">
    <w:name w:val="Заголовок 9 Знак"/>
    <w:basedOn w:val="Style5"/>
    <w:qFormat/>
    <w:rPr>
      <w:b/>
      <w:i/>
      <w:smallCaps/>
      <w:color w:val="622423"/>
    </w:rPr>
  </w:style>
  <w:style w:type="character" w:styleId="Style6">
    <w:name w:val="Название Знак"/>
    <w:basedOn w:val="Style5"/>
    <w:qFormat/>
    <w:rPr>
      <w:smallCaps/>
      <w:sz w:val="48"/>
      <w:szCs w:val="48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</w:rPr>
  </w:style>
  <w:style w:type="character" w:styleId="Style9">
    <w:name w:val="Выделенная цитата Знак"/>
    <w:basedOn w:val="Style5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3:24:00Z</dcterms:created>
  <dc:creator>desbibl</dc:creator>
  <dc:description/>
  <cp:keywords/>
  <dc:language>en-US</dc:language>
  <cp:lastModifiedBy>desbibl</cp:lastModifiedBy>
  <cp:lastPrinted>2008-05-27T16:02:00Z</cp:lastPrinted>
  <dcterms:modified xsi:type="dcterms:W3CDTF">2008-05-28T08:37:00Z</dcterms:modified>
  <cp:revision>3</cp:revision>
  <dc:subject/>
  <dc:title/>
</cp:coreProperties>
</file>