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ітера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тников Федір Павлович // УРЕ. –  К., 1963. –  Т. 12. – С. 2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тников Федір Павлович // УРЕС. –  К.., 1987. – 2-е вид. – Т. 3. – С. 9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Решетников Федор Павлович // Популярная художественная энциклопедия.– М., 1986. – Кн. </w:t>
      </w:r>
      <w:r>
        <w:rPr>
          <w:rFonts w:cs="Times New Roman" w:ascii="Times New Roman" w:hAnsi="Times New Roman"/>
          <w:bCs/>
        </w:rPr>
        <w:t>ІІ.– С.168 – 1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едор Решетников: Альбом / Авт. текста и сост. Б. В. Вишняков. – М., 19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едор Павлович Решетников. Сатира и дружеские шаржи / Авт. текста и сост. Г. Н. Павлов. – Л., Художник СССР, 1982. – 136с., 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>Дніпропетровський х</w:t>
      </w:r>
      <w:r>
        <w:rPr>
          <w:rFonts w:cs="Times New Roman" w:ascii="Times New Roman" w:hAnsi="Times New Roman"/>
          <w:bCs/>
        </w:rPr>
        <w:t>удожній музей. – Дніпропетровськ, 1982. – 256 с., іл.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 твори Ф.П. Решетникова – С. 65, 71-72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Днепропетровский художественный музей : Путеводитель. – Днепропетровск, 1980. – 86 с., 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                </w:t>
      </w:r>
      <w:r>
        <w:rPr>
          <w:rFonts w:cs="Times New Roman" w:ascii="Times New Roman" w:hAnsi="Times New Roman"/>
          <w:i/>
          <w:lang w:val="ru-RU"/>
        </w:rPr>
        <w:t>Про твори Ф. П. Решетникова – С. 65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Токтарова О.  Решетніков знайомий і незнайомий :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 xml:space="preserve"> Про художника, що народився у с. Сурсько – Литовському Дніпропетровського р-ну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 xml:space="preserve"> // Джерело. – 2002. – № 21 – 22. – С. 16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Кулічіхін В.В. Музей жив, музей живе, музей буде жити : </w:t>
      </w:r>
      <w:r>
        <w:rPr>
          <w:rFonts w:cs="Times New Roman" w:ascii="Times New Roman" w:hAnsi="Times New Roman"/>
          <w:lang w:val="ru-RU"/>
        </w:rPr>
        <w:t xml:space="preserve">[ </w:t>
      </w:r>
      <w:r>
        <w:rPr>
          <w:rFonts w:cs="Times New Roman" w:ascii="Times New Roman" w:hAnsi="Times New Roman"/>
        </w:rPr>
        <w:t>Бесіда з головним хранителем Дніпропетров. худож. музею про музей художника Ф. П. Решетнікова у сел.. Сурсько – Литовському</w:t>
      </w:r>
      <w:r>
        <w:rPr>
          <w:rFonts w:cs="Times New Roman" w:ascii="Times New Roman" w:hAnsi="Times New Roman"/>
          <w:lang w:val="ru-RU"/>
        </w:rPr>
        <w:t>] / Вела Л. Громова // Дніпров. Зоря.</w:t>
      </w:r>
      <w:r>
        <w:rPr>
          <w:rFonts w:cs="Times New Roman" w:ascii="Times New Roman" w:hAnsi="Times New Roman"/>
        </w:rPr>
        <w:t xml:space="preserve"> – 1998. – 28 лип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ерадский Ю. Художник – патриот // Днепр вечерний.– 1982.– 27 окт. 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аченко Т., Дубовиченко В. Герои Севера // Днепр вечерний.– 1984.– 13 апр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Серадский Ю. В каждой картине – жизнь : К 80-летию художника Ф. П. Решетникова // Дн</w:t>
      </w:r>
      <w:r>
        <w:rPr>
          <w:rFonts w:cs="Times New Roman" w:ascii="Times New Roman" w:hAnsi="Times New Roman"/>
          <w:lang w:val="ru-RU"/>
        </w:rPr>
        <w:t>епр вечерний. – 1986. – 4 авг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довщикова І. Щедрий ужинок художника // Прапор юності.– 1986.– 26 лип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 xml:space="preserve">Мошненко Ю. Живописец из Сурско-Литовского : </w:t>
      </w:r>
      <w:r>
        <w:rPr>
          <w:rFonts w:cs="Times New Roman" w:ascii="Times New Roman" w:hAnsi="Times New Roman"/>
          <w:lang w:val="ru-RU"/>
        </w:rPr>
        <w:t>[ О Ф. П. Решетникове]</w:t>
      </w:r>
      <w:r>
        <w:rPr>
          <w:rFonts w:cs="Times New Roman" w:ascii="Times New Roman" w:hAnsi="Times New Roman"/>
        </w:rPr>
        <w:t xml:space="preserve"> // Приват – ревю.– 1994.– 25 нояб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ова Л. Прибыл, чтобы остаться: [О творчестве Ф.П. Решетникова и его музее в Сурско-Литовском] // Дніпров. зоря.– 1997.– 29 лип. 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ова Л. “Музей жив, музей живе, музей буде жити!”: [Інтерв’ю з В.В.Куличихіним про стан музею Ф.П.Решетникова в Сурсько-Литовському] // Дніпров. зоря.– 1998.– 28 лип. 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адский Ю. Арктическая эпопея „Челюскина” // Днепров. правда.– 1999.– 27 апр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 xml:space="preserve">Решетников Ф. </w:t>
      </w:r>
      <w:r>
        <w:rPr>
          <w:rFonts w:cs="Times New Roman" w:ascii="Times New Roman" w:hAnsi="Times New Roman"/>
          <w:lang w:val="ru-RU"/>
        </w:rPr>
        <w:t>Во имя жизни :[ Воспоминания народного художника СССР, вице-президента Академии художеств СССР]</w:t>
      </w:r>
      <w:r>
        <w:rPr>
          <w:rFonts w:cs="Times New Roman" w:ascii="Times New Roman" w:hAnsi="Times New Roman"/>
        </w:rPr>
        <w:t xml:space="preserve"> // Огонек. – 1981. – № 30. – С. 8-9, 25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>Богданова Л.</w:t>
      </w:r>
      <w:r>
        <w:rPr>
          <w:rFonts w:cs="Times New Roman" w:ascii="Times New Roman" w:hAnsi="Times New Roman"/>
          <w:lang w:val="ru-RU"/>
        </w:rPr>
        <w:t xml:space="preserve"> Опять  двойка : [Художник Ф. П. Решетников подарил художественному музею свои две картины] // Днепр вечерний. – 1978. – 25 нояб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Пилипейченко В. Правда гуманистических полотен : [В Днепропетровском худож. Музее открылась выставка работ народного художника СССР Ф. АП. Решетникова] // Днепров. Правда. – 1978. – 17 июня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Богданова Л. Большой творческий путь. Художник и жизнь : [О выставке произведений Ф. П. Решетникова] // Днепр вечерний. – 1978. – 14 июня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Павлова Н. Творческий отчет художника : [Открытие выставки народного художника Ф. П. Решетникова и открытие Днепропетровского художественного музея] // Днепр вечерний. – 1978. – 12 июня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Встречи на родной земле : [Уроженец села Сурско-Литовское Ф. П. Решетников с женой Л. И, Бродской приехали на открытие персональной выставки Ф. П. Решетникова в областном художественном музее] // Днепр вечерний. – 1978. – 10 июня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Рудков В. «Я видел настоящих людей» : [О творчестве Ф. П. Решетникова] // Днепров. правда. – 1976. – 14 авг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Петрусенко А. «Мр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ru-RU"/>
        </w:rPr>
        <w:t>ю про зустріч з рідним селом» : [</w:t>
      </w:r>
      <w:r>
        <w:rPr>
          <w:rFonts w:cs="Times New Roman" w:ascii="Times New Roman" w:hAnsi="Times New Roman"/>
        </w:rPr>
        <w:t>До 70-річчя Ф.П. Решетникова. Народився в с. Сурсько-Литовському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 xml:space="preserve"> //Зоря. – 1976. – 25 лип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на Т. Учні дружать з художником // Дніпров. Зоря. – 1971. – 2 жов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 xml:space="preserve">Іванов І. Видатний художник в гостях у земляків :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Ф. П. Решетников у с. Сурсько-Литовському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 xml:space="preserve"> // Дніпров. зоря. – 1966. – 11 черв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вінок І. Знайомство з художником // Зоря. – 1963. – 17 квіт. 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</w:rPr>
        <w:t xml:space="preserve">Літературу та газетно-журнальні публікації  про художника Ф. П. Решетникова можна отримати у відділі мистецтв ДОУНБ за адресою : пр. К. Маркса, 18, кімната 19. Наша електронна адреса : </w:t>
      </w:r>
      <w:r>
        <w:rPr>
          <w:rFonts w:cs="Times New Roman" w:ascii="Times New Roman" w:hAnsi="Times New Roman"/>
          <w:lang w:val="en-US"/>
        </w:rPr>
        <w:t>art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en-US"/>
        </w:rPr>
        <w:t>dp</w:t>
      </w:r>
      <w:r>
        <w:rPr>
          <w:rFonts w:cs="Times New Roman" w:ascii="Times New Roman" w:hAnsi="Times New Roman"/>
          <w:lang w:val="ru-RU"/>
        </w:rPr>
        <w:t xml:space="preserve">. 05 @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Наш телефон : 47-45-36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 xml:space="preserve">Укладачі : Т. Зайцева, </w:t>
      </w:r>
      <w:r>
        <w:rPr>
          <w:rFonts w:cs="Times New Roman" w:ascii="Times New Roman" w:hAnsi="Times New Roman"/>
        </w:rPr>
        <w:t xml:space="preserve">І. Голуб, М. Кавун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624"/>
      <w:jc w:val="center"/>
      <w:textAlignment w:val="auto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28:00Z</dcterms:created>
  <dc:creator>COMPUTER</dc:creator>
  <dc:description/>
  <cp:keywords/>
  <dc:language>en-US</dc:language>
  <cp:lastModifiedBy>Руководитель</cp:lastModifiedBy>
  <dcterms:modified xsi:type="dcterms:W3CDTF">2008-03-27T16:07:00Z</dcterms:modified>
  <cp:revision>44</cp:revision>
  <dc:subject/>
  <dc:title>Нащадок іконописця – талановитий митець радянської доби</dc:title>
</cp:coreProperties>
</file>