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lang w:val="ru-RU" w:eastAsia="en-US" w:bidi="ar-SA"/>
        </w:rPr>
        <w:drawing>
          <wp:inline distT="0" distB="0" distL="0" distR="0">
            <wp:extent cx="3571875" cy="6229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8"/>
          <w:szCs w:val="38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val="ru-RU" w:bidi="ar-SA"/>
        </w:rPr>
        <w:t>Где и как проходили армейскую службу известные люди нашего гор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  <w:t>Об этом узнавала «Комсомолка» //2008. - №40. – С.32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val="ru-RU" w:bidi="ar-SA"/>
        </w:rPr>
        <w:t>Михаил МЕЛЬНИК,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ru-RU" w:bidi="ar-SA"/>
        </w:rPr>
        <w:t>народный артист Украины, лауреат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ru-RU" w:bidi="ar-SA"/>
        </w:rPr>
        <w:t>Шевченковской премии, режиссер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ru-RU" w:bidi="ar-SA"/>
        </w:rPr>
        <w:t>Театра одного актера «Кр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  <w:t>1. Где проходила служба? И чем запомнилась?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В Москве, в почетном карауле при    встрече  иностранных прави</w:t>
        <w:softHyphen/>
        <w:t>тельств и президентов. А позже - в отдельном комендантском батальоне. Моя хорошая выправка - с тех времен. Кстати, половина ребят была из Украины. Отбира</w:t>
        <w:softHyphen/>
        <w:t>ли жестко - по внешним данным и биогра</w:t>
        <w:softHyphen/>
        <w:t>фии. Никого с кривым носом, например, среди нас не было.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Жили в бывших лефортовских конюш</w:t>
        <w:softHyphen/>
        <w:t>нях, отгороженных от внешнего мира вы</w:t>
        <w:softHyphen/>
        <w:t>сокими стенами. Поэтому настоящим праздником были выезды на стрельбище. Для других людей это был сплошной кара</w:t>
        <w:softHyphen/>
        <w:t>ул, а для нас - незабываемое наслаждение, ведь мы могли дышать свежим воздухом, видеть белые березы, ползать по земле. В армии начал робкое приобщение к искус</w:t>
        <w:softHyphen/>
        <w:t>ству - играл на ударных в вокально-инст</w:t>
        <w:softHyphen/>
        <w:t>рументальном ансамбле. Но в целом воспоминания о ней та</w:t>
        <w:softHyphen/>
        <w:t>кие, что когда она мне снится, просыпаюсь в холодном п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  <w:t>2. Сильно ли страдали от дедовщины?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Били • страшно. Первые полгода грудь не успевала белеть -была вся синяя от побоев, потом желтела, стано</w:t>
        <w:softHyphen/>
        <w:t>вилась коричне</w:t>
        <w:softHyphen/>
        <w:t>вой и вновь сине</w:t>
        <w:softHyphen/>
        <w:t>ла от новых пор</w:t>
        <w:softHyphen/>
        <w:t>ций тумаков. Ста</w:t>
        <w:softHyphen/>
        <w:t>рожилов называли «ветеранами». Тех, кто уже немного послу</w:t>
        <w:softHyphen/>
        <w:t>жил, - лимонами. А но</w:t>
        <w:softHyphen/>
        <w:t>вичков - духами. Духов лу</w:t>
        <w:softHyphen/>
        <w:t>пили среди ночи, всех подряд, ни за что ни про что. И это в нашей образцо</w:t>
        <w:softHyphen/>
        <w:t>вой части! А я был огрызающийся человек, мне была непонятна логика, что я, мол, отслужил, а ты еще недавно с девками гу</w:t>
        <w:softHyphen/>
        <w:t>лял. Я отвечал: что же за идиот такой, если не понимаешь, что мне еще служить и слу</w:t>
        <w:softHyphen/>
        <w:t>жить, а ты скоро сам с девками гулять бу</w:t>
        <w:softHyphen/>
        <w:t>дешь? За это, естественно, тут же получал. Но очень горжусь тем, что сам ни разу не позволил себе бить младших. Как-то полу</w:t>
        <w:softHyphen/>
        <w:t>чил три дня гауптвахты за то, что после очередного мордобоя, чтобы не застрелить</w:t>
        <w:softHyphen/>
        <w:t>ся, выбрался на улицу и пошел бродить по городу. Выхода у меня не было: если заложу, получу репутацию стукача, но и так жить невозможно. Пошел в парк, а меня свой же патруль и взял. Три дня в Лефортово мне показались вечностью. А сидел я с одним знаменитым в то время футболистом из ЦСКА в звании капитана. Он угодил туда по пьянке и попросил кого-нибудь подса</w:t>
        <w:softHyphen/>
        <w:t>дить в камеру, чтобы было с кем общ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Если бы не он - я с ума бы сошел. Ну а после выхода «ветераны» меня уже особо не трогали -  зауважали за то, что не настучал.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  <w:t>3. Самое яркое впечатл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Синяя пластинка с ук</w:t>
        <w:softHyphen/>
        <w:t>раинской песней «Моя коханка, моя киянка». Я ^ слушал миллион раз и мечтал о том времени, когда закончу службу и вернусь в Украину. Была и любовь. Меня познако</w:t>
        <w:softHyphen/>
        <w:t>мили с единственной дочерью очень бога</w:t>
        <w:softHyphen/>
        <w:t>тых москвичей - Людмилой Мухановой. Она закончила 10 классов, ни разу не це</w:t>
        <w:softHyphen/>
        <w:t>ловалась, и была милейшим созданием. Как-то ее дядя, увидев меня во время уволь</w:t>
        <w:softHyphen/>
        <w:t>нения, подошел и спросил: «Ты украи</w:t>
        <w:softHyphen/>
        <w:t>нец?», - «Да», - отвечаю. А он: «Хочешь, сделаю тебя счастливым?». Я подумал -какой-то шпион, мы тогда верили в них. А он позвонил своей племяннице и говорит: «Я давно знаю одного парня, он тебе по</w:t>
        <w:softHyphen/>
        <w:t>нравится». Месяца три мы встречались, мне предлагали и трехкомнатную кварти</w:t>
        <w:softHyphen/>
        <w:t>ру, и любой институт на выбор. Но полю</w:t>
        <w:softHyphen/>
        <w:t>бить Людмилу я так и не смог, хотя, к моей чести, и не испортил. Она же по семь часов просиживала на проходном пункте, чтобы только увидеть меня. Но мне не хотелось ни Москвы, ни прописки, ни богатства, только бы вернуться на родину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9:00Z</dcterms:created>
  <dc:creator>desbibl</dc:creator>
  <dc:description/>
  <cp:keywords/>
  <dc:language>en-US</dc:language>
  <cp:lastModifiedBy>desbibl</cp:lastModifiedBy>
  <dcterms:modified xsi:type="dcterms:W3CDTF">2008-02-26T12:47:00Z</dcterms:modified>
  <cp:revision>1</cp:revision>
  <dc:subject/>
  <dc:title/>
</cp:coreProperties>
</file>