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</w:r>
      <w:r>
        <w:rPr/>
        <w:t>Список научных трудов Канова Геннадия Лаврентьевич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980"/>
        <w:gridCol w:w="1164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атный или на правах рук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ательство, журнал (название, номер, год),  номер авторского свидетельства или пат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ечатных листов или стра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 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производ-ства прямошовных труб диамет-ром 1020 мм из стали с пределом прочности 55-60 кгс/мм в усло-вииях предприятия п/я М-5230.</w:t>
            </w:r>
          </w:p>
          <w:p>
            <w:pPr>
              <w:pStyle w:val="Normal"/>
              <w:rPr/>
            </w:pPr>
            <w:r>
              <w:rPr/>
              <w:t>Выбор и исследование листовой стали толщиной до 20,5 мм для газопроводных труб на рабочее давление 75 атм.</w:t>
            </w:r>
          </w:p>
          <w:p>
            <w:pPr>
              <w:pStyle w:val="Normal"/>
              <w:rPr/>
            </w:pPr>
            <w:r>
              <w:rPr/>
              <w:t>Изготовление и исследование опытной партии (заключительный этап).</w:t>
            </w:r>
          </w:p>
          <w:p>
            <w:pPr>
              <w:pStyle w:val="Normal"/>
              <w:rPr/>
            </w:pPr>
            <w:r>
              <w:rPr/>
              <w:t>Исследование различных марок стали и технологических параметров производства труб для транспортирования сжиженного и охлаждённого природного газа по магистральным трубопроводам.</w:t>
            </w:r>
          </w:p>
          <w:p>
            <w:pPr>
              <w:pStyle w:val="Normal"/>
              <w:rPr/>
            </w:pPr>
            <w:r>
              <w:rPr/>
              <w:t>Разработка исходных данных и согласование технического задания на проектирование отделения толстостенных труб в новом цехе «720-1620» ХТЗ.</w:t>
            </w:r>
          </w:p>
          <w:p>
            <w:pPr>
              <w:pStyle w:val="Normal"/>
              <w:rPr/>
            </w:pPr>
            <w:r>
              <w:rPr/>
              <w:t>Анализ влияния параметров полуцилиндрических заготовок на качество технологических швов, выполненных на станах углекислотной сварки (оперативное задание).</w:t>
            </w:r>
          </w:p>
          <w:p>
            <w:pPr>
              <w:pStyle w:val="Normal"/>
              <w:rPr/>
            </w:pPr>
            <w:r>
              <w:rPr/>
              <w:t>Уточнённая технология производства электросварных двухслойных труб на НТЗ.</w:t>
            </w:r>
          </w:p>
          <w:p>
            <w:pPr>
              <w:pStyle w:val="Normal"/>
              <w:rPr/>
            </w:pPr>
            <w:r>
              <w:rPr/>
              <w:t>Исследования по отработке марки стали и параметров технологии производства электросварных труб большого диаметра для транспортировки сжиженного и охлаждённого природного газа (заключительный этап).</w:t>
            </w:r>
          </w:p>
          <w:p>
            <w:pPr>
              <w:pStyle w:val="Normal"/>
              <w:rPr/>
            </w:pPr>
            <w:r>
              <w:rPr/>
              <w:t>Разработка технологии, создание оборудования и освоение производства труб диаметром до 1620 мм на рабочее давление 75 атм. Часть 2. Освоение оборудования и технологии производства труб на рабочее давление до 75 атм. В отделении «1220-1620» нового цеха ХТЗ (заключительный этап).</w:t>
            </w:r>
          </w:p>
          <w:p>
            <w:pPr>
              <w:pStyle w:val="Normal"/>
              <w:rPr/>
            </w:pPr>
            <w:r>
              <w:rPr/>
              <w:t>Выбор марки стали для производства газонефтепроводных труб в трубосварочном цехе «1220-1620» ХТЗ.</w:t>
            </w:r>
          </w:p>
          <w:p>
            <w:pPr>
              <w:pStyle w:val="Normal"/>
              <w:rPr/>
            </w:pPr>
            <w:r>
              <w:rPr/>
              <w:t>Разработка технологии и отладка оборудования высокочастотной сварки технологических швов труб в условиях цеха «1220-1620» ХТЗ.</w:t>
            </w:r>
          </w:p>
          <w:p>
            <w:pPr>
              <w:pStyle w:val="Normal"/>
              <w:rPr/>
            </w:pPr>
            <w:r>
              <w:rPr/>
              <w:t>Проведение предварительных исследований, в т.ч. на сталях, прокатанных по контролируемому режиму, и выдача исходных данных для проектирования участка локальной термической и термомеханической обработки сварных соединений труб в условиях стана «1220-1620» ХТЗ.</w:t>
            </w:r>
          </w:p>
          <w:p>
            <w:pPr>
              <w:pStyle w:val="Normal"/>
              <w:rPr/>
            </w:pPr>
            <w:r>
              <w:rPr/>
              <w:t>Разработка проектов технических условий на электросварные трубы малого и среднего диаметров из низколегированной стали, а также на рулонную сталь для их изготовления, диаметром 83-1420 мм. Трубы для строительных конструкций.</w:t>
            </w:r>
          </w:p>
          <w:p>
            <w:pPr>
              <w:pStyle w:val="Normal"/>
              <w:rPr/>
            </w:pPr>
            <w:r>
              <w:rPr/>
              <w:t>Методика расчёта давления гидроиспытания сварных труб большого диаметра на прессах с осевым подп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уровня оптовых цен для ТЭО строительства газопроводов из многослойных труб (оперативное задание).</w:t>
            </w:r>
          </w:p>
          <w:p>
            <w:pPr>
              <w:pStyle w:val="Normal"/>
              <w:rPr/>
            </w:pPr>
            <w:r>
              <w:rPr/>
              <w:t>Разработка технологии производства сварных прямошовных труб диаметром 1020 мм из широкого и узкого листа (оперативное задание).</w:t>
            </w:r>
          </w:p>
          <w:p>
            <w:pPr>
              <w:pStyle w:val="Normal"/>
              <w:rPr/>
            </w:pPr>
            <w:r>
              <w:rPr/>
              <w:t>Совершенствование технологии и оборудования производства газопроводных труб на рабочее давление 75 атм. В ТЭСЦ-2 ХТЗ.</w:t>
            </w:r>
          </w:p>
          <w:p>
            <w:pPr>
              <w:pStyle w:val="Normal"/>
              <w:rPr/>
            </w:pPr>
            <w:r>
              <w:rPr/>
              <w:t>Разработка технологии и освоение производства в ТЭСЦ-2 ХТЗ электросварных газопроводных труб диаметром 1420 мм повышенного качества для северных районов страны. Выпуск промышленных партий (заключительный отчёт).</w:t>
            </w:r>
          </w:p>
          <w:p>
            <w:pPr>
              <w:pStyle w:val="Normal"/>
              <w:rPr/>
            </w:pPr>
            <w:r>
              <w:rPr/>
              <w:t>Разработка исходных данных по технологии и оборудованию цеха многослойных труб для газопроводов высокого давления (заключительный отчёт).</w:t>
            </w:r>
          </w:p>
          <w:p>
            <w:pPr>
              <w:pStyle w:val="Normal"/>
              <w:rPr/>
            </w:pPr>
            <w:r>
              <w:rPr/>
              <w:t>Разработка технологии и уточнение требований к оборудованию цеха многослойных толстостенных труб для ответственных участков газопроводов высокого давления (заключительный отчёт).</w:t>
            </w:r>
          </w:p>
          <w:p>
            <w:pPr>
              <w:pStyle w:val="Normal"/>
              <w:rPr/>
            </w:pPr>
            <w:r>
              <w:rPr/>
              <w:t>Разработка проекта ТУ на «Детали соединительные для магистральных газопроводов на давление 10 и 12 МПа».</w:t>
            </w:r>
          </w:p>
          <w:p>
            <w:pPr>
              <w:pStyle w:val="Normal"/>
              <w:rPr/>
            </w:pPr>
            <w:r>
              <w:rPr/>
              <w:t>Совершенствование технологии и оборудования для сборки и автоматизации процесса ВЧ сварки труб на стане «1220-1620» ХТЗ (заключительный отчёт).</w:t>
            </w:r>
          </w:p>
          <w:p>
            <w:pPr>
              <w:pStyle w:val="Normal"/>
              <w:rPr/>
            </w:pPr>
            <w:r>
              <w:rPr/>
              <w:t>Исследование, разработка и внедрение технологии производства сварных многослойных труб диаметром 1420 мм на опытном участке ХТЗ.</w:t>
            </w:r>
          </w:p>
          <w:p>
            <w:pPr>
              <w:pStyle w:val="Normal"/>
              <w:rPr/>
            </w:pPr>
            <w:r>
              <w:rPr/>
              <w:t>Разработка и освоение опытной установки для локальной термомеханической обработки сварных швов труб большого диа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ь, усовершенствовать и внедрить технологию производства труб с винтовыми гофрами для строительства бескомпенсаторных теплотр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энергосиловых параметров процесса спиральной формовки т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стойчивости гофрированной полосы при спиральном изгибе в трубную заго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технологии и конструкторской документации на оборудование для лазерной сварки в поточной линии производства капиллярных труб из коррозионностойкой стали (для игл шприцев). Изготовление и исследование опытных образцов труб. Заключительный от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преобразования интеллектуального потенциала в интеллектуальный капитал.</w:t>
            </w:r>
          </w:p>
          <w:p>
            <w:pPr>
              <w:pStyle w:val="Normal"/>
              <w:rPr/>
            </w:pPr>
            <w:r>
              <w:rPr/>
              <w:t>Национальная академия таможен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и место дисциплины «Введение в специальность» в подготовке специалистов специальностей специфических категорий в варианте для специальности «Интеллектуальная собствен-ность». НМетА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ча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чат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ВНИТИ, НИР № 49-67, 1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40-72, 1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90-71, 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41-73-1, 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705-75Л, 1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705-762, 1976</w:t>
            </w:r>
          </w:p>
          <w:p>
            <w:pPr>
              <w:pStyle w:val="Normal"/>
              <w:rPr/>
            </w:pPr>
            <w:r>
              <w:rPr/>
              <w:t>Архив ВНИТИ, НИР № 113-75, 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04-71, 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08-75, 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07-75, 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07-77, 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53-5-77, 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графический указатель ВИНИТИ «Депонированные научные работы», 1981, №2 стр.7</w:t>
            </w:r>
          </w:p>
          <w:p>
            <w:pPr>
              <w:pStyle w:val="Normal"/>
              <w:rPr/>
            </w:pPr>
            <w:r>
              <w:rPr/>
              <w:t>Архив ВНИТИ, НИР № 70-5-79, 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79-5-79, 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29-78, 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19-77, 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06-77-1, 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07-79-1, 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49-5-80, 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08-79, 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ВНИТИ, НИР № 118-76, 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графический указатель ВИНИТИ «Депонированные научные работы», 1983, №3 стр.130</w:t>
            </w:r>
          </w:p>
          <w:p>
            <w:pPr>
              <w:pStyle w:val="Normal"/>
              <w:rPr/>
            </w:pPr>
            <w:r>
              <w:rPr/>
              <w:t>Отчёт по НИР ДМетИ арх. № 01-33-108 ДСП,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НИИНТИ, деп. № 1397 </w:t>
            </w:r>
          </w:p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НИИНТИ, деп. № 1396 </w:t>
            </w:r>
          </w:p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по НИР,</w:t>
            </w:r>
          </w:p>
          <w:p>
            <w:pPr>
              <w:pStyle w:val="Normal"/>
              <w:rPr/>
            </w:pPr>
            <w:r>
              <w:rPr/>
              <w:t>Инженерный центр ЛАЗЕР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21.4-2-а-009-Р/89-89,</w:t>
            </w:r>
          </w:p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всеукраинской научно-практической конференции 23-24 ноября 2006 г</w:t>
            </w:r>
          </w:p>
          <w:p>
            <w:pPr>
              <w:pStyle w:val="Normal"/>
              <w:rPr/>
            </w:pPr>
            <w:r>
              <w:rPr/>
              <w:t>Материалы всеукраинской научно-практической конференции 18-19 октября 2007 г. «Роль гуманитарного образования в формировании профессионально-технической эли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п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п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38- 4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3-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автор-ст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цкий В.Н., Ившин П.Н., Стом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ав-тор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уш-кин П.Н.,</w:t>
            </w:r>
          </w:p>
          <w:p>
            <w:pPr>
              <w:pStyle w:val="Normal"/>
              <w:rPr/>
            </w:pPr>
            <w:r>
              <w:rPr/>
              <w:t>Медни-ков Ю.А.,</w:t>
            </w:r>
          </w:p>
          <w:p>
            <w:pPr>
              <w:pStyle w:val="Normal"/>
              <w:rPr/>
            </w:pPr>
            <w:r>
              <w:rPr/>
              <w:t>Райчук Ю.И. и др.</w:t>
            </w:r>
          </w:p>
          <w:p>
            <w:pPr>
              <w:pStyle w:val="Normal"/>
              <w:rPr/>
            </w:pPr>
            <w:r>
              <w:rPr/>
              <w:t>Друян В.М.,</w:t>
            </w:r>
          </w:p>
          <w:p>
            <w:pPr>
              <w:pStyle w:val="Normal"/>
              <w:rPr/>
            </w:pPr>
            <w:r>
              <w:rPr/>
              <w:t>Семеню-та А.Я.,</w:t>
            </w:r>
          </w:p>
          <w:p>
            <w:pPr>
              <w:pStyle w:val="Normal"/>
              <w:rPr/>
            </w:pPr>
            <w:r>
              <w:rPr/>
              <w:t>Бибик Г.А.</w:t>
            </w:r>
          </w:p>
          <w:p>
            <w:pPr>
              <w:pStyle w:val="Normal"/>
              <w:rPr/>
            </w:pPr>
            <w:r>
              <w:rPr/>
              <w:t>Друян В.М.,</w:t>
            </w:r>
          </w:p>
          <w:p>
            <w:pPr>
              <w:pStyle w:val="Normal"/>
              <w:rPr/>
            </w:pPr>
            <w:r>
              <w:rPr/>
              <w:t>Семеню-та А.Я.</w:t>
            </w:r>
          </w:p>
          <w:p>
            <w:pPr>
              <w:pStyle w:val="Normal"/>
              <w:rPr/>
            </w:pPr>
            <w:r>
              <w:rPr/>
              <w:t>Друян В.М.,</w:t>
            </w:r>
          </w:p>
          <w:p>
            <w:pPr>
              <w:pStyle w:val="Normal"/>
              <w:rPr/>
            </w:pPr>
            <w:r>
              <w:rPr/>
              <w:t>Семеню-та А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ав-торстве</w:t>
            </w:r>
          </w:p>
          <w:p>
            <w:pPr>
              <w:pStyle w:val="Normal"/>
              <w:rPr/>
            </w:pPr>
            <w:r>
              <w:rPr/>
              <w:t>Фурса В.Г.,</w:t>
            </w:r>
          </w:p>
          <w:p>
            <w:pPr>
              <w:pStyle w:val="Normal"/>
              <w:rPr/>
            </w:pPr>
            <w:r>
              <w:rPr/>
              <w:t>Стома Г.Ф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ов Г.Л., Тере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ов Г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24:00Z</dcterms:created>
  <dc:creator>Kanich</dc:creator>
  <dc:description/>
  <cp:keywords/>
  <dc:language>en-US</dc:language>
  <cp:lastModifiedBy>lz</cp:lastModifiedBy>
  <dcterms:modified xsi:type="dcterms:W3CDTF">2011-12-08T14:02:00Z</dcterms:modified>
  <cp:revision>7</cp:revision>
  <dc:subject/>
  <dc:title/>
</cp:coreProperties>
</file>