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ублікації Олександра Харла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Богородицьке місто на Самарі / О. Харлан // Моє Придніпров'я. Календар пам'ятних дат Дніпропетровської області на 2008 рік: Бібліограф. видання / Упоряд. І. Голуб.– Дніпропетровськ: ДОУНБ, 2007.– С. 99–103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До історії церкви святого Архістратига Михаїла села Грушівка Вишетарасівської волості Катеринославського повіту / О.В. Харлан // Історія і культура Придніпров'я: невідомі та маловідомі сторінки: науковий щорічник.– Дніпропетровськ: ДНГУ, 2007.– </w:t>
      </w:r>
      <w:r>
        <w:rPr>
          <w:bCs/>
          <w:lang w:val="uk-UA"/>
        </w:rPr>
        <w:t>Вып. 4</w:t>
      </w:r>
      <w:r>
        <w:rPr>
          <w:lang w:val="uk-UA"/>
        </w:rPr>
        <w:t>.– С. 153–158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Захоплений історією Степового краю (Біднов Василь Олексійович): [До 135 річчя від дня народження В.О. Біднова, громадського та освітнього діяча, дослідника історичного минулого Степової України] / О. Харлан // Моє Придніпров'я. Календар пам'ятних дат Дніпропетровської області: Бібліограф. видання / Упоряд. І. Голуб.– Дніпропетровськ: ДОУНБ, 2008.– С. 5–9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Ігренська церква святого Миколая / О. Харлан // Моє Придніпров'я. Календар пам'ятних дат Дніпропетровської області на 2011 рік – </w:t>
      </w:r>
      <w:r>
        <w:rPr>
          <w:lang w:val="en-US"/>
        </w:rPr>
        <w:t>II</w:t>
      </w:r>
      <w:r>
        <w:rPr>
          <w:lang w:val="uk-UA"/>
        </w:rPr>
        <w:t xml:space="preserve"> півріччя: Бібліограф. видання. У 2-х ч. Ч. </w:t>
      </w:r>
      <w:r>
        <w:rPr>
          <w:lang w:val="en-US"/>
        </w:rPr>
        <w:t>II</w:t>
      </w:r>
      <w:r>
        <w:rPr>
          <w:lang w:val="uk-UA"/>
        </w:rPr>
        <w:t xml:space="preserve"> / Упоряд. І. Голуб.–  Дніпропетровськ: ДОУНБ, 2010.– С. 176–177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Ілля Юхимович Рєпін. Запорожжя далека та близьке / О. Харлан // Моє Придніпров'я. Календар пам'ятних дат Дніпропетровської області на 2011 рік – </w:t>
      </w:r>
      <w:r>
        <w:rPr>
          <w:lang w:val="en-US"/>
        </w:rPr>
        <w:t>II</w:t>
      </w:r>
      <w:r>
        <w:rPr>
          <w:lang w:val="uk-UA"/>
        </w:rPr>
        <w:t xml:space="preserve"> півріччя: Бібліограф. видання. У 2-х ч. Ч. </w:t>
      </w:r>
      <w:r>
        <w:rPr>
          <w:lang w:val="en-US"/>
        </w:rPr>
        <w:t>II</w:t>
      </w:r>
      <w:r>
        <w:rPr>
          <w:lang w:val="uk-UA"/>
        </w:rPr>
        <w:t xml:space="preserve"> / Упоряд. І. Голуб.–  Дніпропетровськ: ДОУНБ, 2010.– С. 194–199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Козацький Троїцький собор. Архітектурна перлина України. До 230-річчя побудування: Архітектурно-історичний нарис. Бібліографія / Упоряд. І. Голуб, О. Харлан.– Дніпропетровськ: ДОУНБ, 2008.– 32 с.: іл. (Сер.: «Святині Запорозького краю».)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Коростовцев Михайло Олександрович: [До 110-річчя з дня народження єгиптолога, академіка] / О. Харлан // Моє Придніпров'я. Календар пам'ятних дат Дніпропетровської області: Бібліограф. видання / Упоряд. І. Голуб.– Дніпропетровськ: ДОУНБ, 2009.– С. 55–58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Містобудівні та архітектурні особливості слободи половиці за літературними та картографічними джерелами XVIII-XX ст.: [Про містобудівні та архітектурні особливості слободи Половиці] / О. В. Харлан // Січеславський альманах: Зб. наукових праць.– Дніпропетровськ: НГУ, 2009.– </w:t>
      </w:r>
      <w:r>
        <w:rPr>
          <w:bCs/>
          <w:lang w:val="uk-UA"/>
        </w:rPr>
        <w:t>Вип. 4</w:t>
      </w:r>
      <w:r>
        <w:rPr>
          <w:lang w:val="uk-UA"/>
        </w:rPr>
        <w:t>.– С. 64–74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Новогригорівська слобода на річці Самоткань: [Про заснування м. Верхньодніпровська] / О. Харлан // Моє Придніпров'я. Календар пам'ятних дат Дніпропетровської області на 2010 рік: Бібліограф. видання / Упоряд. І. Голуб.– Дніпропетровськ: ДОУНБ, 2009.– С. 256–258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Новогригорівська церква в ім'я святих Константина та Єлени: [До 215-річчя з дня освячення новозбудованої дерев'яної церкви в м. Верхньодніпровську] / О. Харлан // Моє Придніпров'я. Календар пам'ятних дат Дніпропетровської області: Бібліограф. видання / Упоряд. І. Голуб.–  Дніпропетровськ: ДОУНБ, 2009.– С. 45–46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Остання твердиня Запорожжя – Нова Січ: [275 років події] / О. Харлан // Моє Придніпров'я. Календар пам'ятних дат Дніпропетровської області: Бібліограф. видання / Упоряд. І. Голуб.–  Дніпропетровськ: ДОУНБ, 2008.– С. 240–245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алімпсест. Коріння міста: поселення ХVІ–ХVІІІ століть в історії Дніпропетровська / О. Репан, В. Старостін, О. Харлан.– К.: Українські пропілеї, 2008.– 268 с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Повітове місто на Дніпрі. Сліди колишніх починань: [Історія забудови м. Верхньодніпровська] / О. Харлан // Моє Придніпров'я. Календар пам'ятних дат Дніпропетровської області на 2011 рік – </w:t>
      </w:r>
      <w:r>
        <w:rPr>
          <w:lang w:val="en-US"/>
        </w:rPr>
        <w:t>I</w:t>
      </w:r>
      <w:r>
        <w:rPr>
          <w:lang w:val="uk-UA"/>
        </w:rPr>
        <w:t xml:space="preserve"> півріччя: Бібліограф. видання. У 2-х ч. Ч. </w:t>
      </w:r>
      <w:r>
        <w:rPr>
          <w:lang w:val="en-US"/>
        </w:rPr>
        <w:t>I</w:t>
      </w:r>
      <w:r>
        <w:rPr>
          <w:lang w:val="uk-UA"/>
        </w:rPr>
        <w:t xml:space="preserve"> / Упоряд. І. Голуб.–  Дніпропетровськ: ДОУНБ, 2010.– С. 149–151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Природнокліматичні фактори та територіально-історичні передумови виникнення архітектурно-планувальних традицій на території колишніх Вольностей Запорізьких / О.В. Харлан // Історія і культура Придніпров'я. Невідомі та маловідомі сторінки: Наук. щорічник.– Дніпропетровськ: НГУ, 2006.– </w:t>
      </w:r>
      <w:r>
        <w:rPr>
          <w:bCs/>
          <w:lang w:val="uk-UA"/>
        </w:rPr>
        <w:t>Вип. 3</w:t>
      </w:r>
      <w:r>
        <w:rPr>
          <w:lang w:val="uk-UA"/>
        </w:rPr>
        <w:t>.– С. 111–120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Рубанівська Покровська церква / О. Харлан // Моє Придніпров'я. Календар пам'ятних дат Дніпропетровської області на 2011 рік – </w:t>
      </w:r>
      <w:r>
        <w:rPr>
          <w:lang w:val="en-US"/>
        </w:rPr>
        <w:t>II</w:t>
      </w:r>
      <w:r>
        <w:rPr>
          <w:lang w:val="uk-UA"/>
        </w:rPr>
        <w:t xml:space="preserve"> півріччя: Бібліограф. видання. У 2-х ч. Ч. </w:t>
      </w:r>
      <w:r>
        <w:rPr>
          <w:lang w:val="en-US"/>
        </w:rPr>
        <w:t>II</w:t>
      </w:r>
      <w:r>
        <w:rPr>
          <w:lang w:val="uk-UA"/>
        </w:rPr>
        <w:t xml:space="preserve"> / Упоряд. І. Голуб.–  Дніпропетровськ: ДОУНБ, 2010.– С. 199–201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Самарський Пустельно-Миколаївський монастир. Формування архітектурного ансамблю в XVIII ст. / О. В. Харлан // Україна модерна і сучасна (історія, історіографія та джерелознавство). Мат. наук. читань, присв. засл. діячу науки і техніки України, д.і.н., проф. Г.К. Швидько 6 трав. 2004 р.– Дніпропетровськ: НГУ, 2004.– С. 38–44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Святиня Самарської паланки: [Освячено і закладено храм на честь святої Троїці в м. Новомосковську] / О. Харлан // Моє Придніпров'я. Календар пам'ятних дат Дніпропетровської області: Бібліограф. видання / Упоряд. І. Голуб.–  Дніпропетровськ: ДОУНБ, 2009.– С. 104–106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Співець славетного Запорожжя: [Про письменника А.Ф. Кащенка] / О. Харлан // Моє Придніпров'я. Календар пам'ятних дат Дніпропетровської області на 2008 рік: Бібліограф. видання / Упоряд. І. Голуб.– Дніпропетровськ: ДОУНБ, 2007.– С. 138–141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Спотворена пам</w:t>
      </w:r>
      <w:r>
        <w:rPr/>
        <w:t>’</w:t>
      </w:r>
      <w:r>
        <w:rPr>
          <w:lang w:val="uk-UA"/>
        </w:rPr>
        <w:t xml:space="preserve">ять століть: </w:t>
      </w:r>
      <w:r>
        <w:rPr/>
        <w:t>[</w:t>
      </w:r>
      <w:r>
        <w:rPr>
          <w:lang w:val="uk-UA"/>
        </w:rPr>
        <w:t>Про церкву в і м</w:t>
      </w:r>
      <w:r>
        <w:rPr/>
        <w:t>’</w:t>
      </w:r>
      <w:r>
        <w:rPr>
          <w:lang w:val="uk-UA"/>
        </w:rPr>
        <w:t>я Святителя Христова Миколая у с. Нові Кайдаки</w:t>
      </w:r>
      <w:r>
        <w:rPr/>
        <w:t>]</w:t>
      </w:r>
      <w:r>
        <w:rPr>
          <w:lang w:val="uk-UA"/>
        </w:rPr>
        <w:t xml:space="preserve"> / О. Харлан // Моє Придніпров'я. Календар пам'ятних дат Дніпропетровської області на 2011 рік – </w:t>
      </w:r>
      <w:r>
        <w:rPr>
          <w:lang w:val="en-US"/>
        </w:rPr>
        <w:t>II</w:t>
      </w:r>
      <w:r>
        <w:rPr>
          <w:lang w:val="uk-UA"/>
        </w:rPr>
        <w:t xml:space="preserve"> півріччя: Бібліограф. видання. У 2-х ч. Ч. </w:t>
      </w:r>
      <w:r>
        <w:rPr>
          <w:lang w:val="en-US"/>
        </w:rPr>
        <w:t>II</w:t>
      </w:r>
      <w:r>
        <w:rPr>
          <w:lang w:val="uk-UA"/>
        </w:rPr>
        <w:t xml:space="preserve"> / Упоряд. І. Голуб.–  Дніпропетровськ: ДОУНБ, 2010.– С. 171–172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Спотворений сакральний простір / О. Харлан // Січеславщина: Краєзнавчий альманах. Вип. 5. / Упоряд. І. Голуб.– Дніпропетровськ: ДОУНБ, 2010.– С. 36–44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Унікальна церква Нікополя / О. Харлан // Моє Придніпров'я. Календар пам'ятних дат Дніпропетровської області на 2011 рік – </w:t>
      </w:r>
      <w:r>
        <w:rPr>
          <w:lang w:val="en-US"/>
        </w:rPr>
        <w:t>II</w:t>
      </w:r>
      <w:r>
        <w:rPr>
          <w:lang w:val="uk-UA"/>
        </w:rPr>
        <w:t xml:space="preserve"> півріччя: Бібліограф. видання. У 2-х ч. Ч. </w:t>
      </w:r>
      <w:r>
        <w:rPr>
          <w:lang w:val="en-US"/>
        </w:rPr>
        <w:t>II</w:t>
      </w:r>
      <w:r>
        <w:rPr>
          <w:lang w:val="uk-UA"/>
        </w:rPr>
        <w:t xml:space="preserve"> / Упоряд. І. Голуб.–  Дніпропетровськ: ДОУНБ, 2010.– С. 131–133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Храм у старому Кодаку: [Історія церкви святого Архангела Михаїла] / О. Харлан // Моє Придніпров'я. Календар пам'ятних дат Дніпропетровської області на 2008 рік: Бібліограф. видання / Упоряд. І. Голуб.– Дніпропетровськ: ДОУНБ, 2007.– С. 237–241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Храм у старому Кодаку: [Історія церкви святого Архангела Михаїла] / О. Харлан // Моє Придніпров'я. Календар пам'ятних дат Дніпропетровської області: Бібліограф. видання / Упоряд. І. Голуб.– Дніпропетровськ: ДОУНБ, 2007.– С. 237–241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Церква в ім</w:t>
      </w:r>
      <w:r>
        <w:rPr/>
        <w:t>’</w:t>
      </w:r>
      <w:r>
        <w:rPr>
          <w:lang w:val="uk-UA"/>
        </w:rPr>
        <w:t>я Архангела Михаїла в містечку Старий Кодак: Архітектурно-історичний нарис. Бібліографія / Упоряд. І. Голуб.– Дніпропетровськ: ДОУНБ, 2010.– 44 с. (Сер.: «Святині Запорозького краю»)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иродні умови і архітектурно-планувальні традиції Нижнього Придніпров'я: [Природно-кліматичні умови] / О. Харлан // Свята справа.– 2007.– № 3/4.– С. 14–19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Святыня земли казацкой: [Исторические деятели и события эпохи казачества] / А. Харлан // Экспедиция ХХІ.– 2007.– № 3.– С. 10–11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Храм, що вразив живописця: [З історії церкви святого Архістратига Михаїла в селі Грушівка Вищетарасівської волості Катеринославського повіту (нині с.Ільїнка Томаківського району), яку змалював Ілля Репін] / О. Харлан // Горняцкий вестник.– 2006.– 7 апр.– С. 9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ублікації про Олександра Харлан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луб «Ріднокрай»: 20 років життя та діяльності: Довідково-бібліограф. видання / Упоряд. І. Голуб.– Дніпропетровськ: ДОУНБ, 2010.– 72 с.</w:t>
      </w:r>
    </w:p>
    <w:p>
      <w:pPr>
        <w:pStyle w:val="Normal"/>
        <w:widowControl w:val="false"/>
        <w:autoSpaceDE w:val="false"/>
        <w:ind w:left="707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 О. Харлана – С. 7, 12, 13, 24, 46, 48, 5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bCs/>
          <w:lang w:val="uk-UA"/>
        </w:rPr>
        <w:t>Кочергін І.</w:t>
      </w:r>
      <w:r>
        <w:rPr>
          <w:lang w:val="uk-UA"/>
        </w:rPr>
        <w:t xml:space="preserve"> Перший "ювілей" Катеринославської плінфосемології: [Перші публікації про колекції катеринославських цегельних клейм] / І. Кочергін // Моє Придніпров'я. Календар пам'ятних дат області: Бібліограф. видання: Дніпропетровськ: ДОУНБ, 2009.– С. 33–3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Евтушенко Е. Кирпичная история // Наше місто.– 2006.– 6 трав.– (№ 64).– С. 12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uk-UA"/>
        </w:rPr>
        <w:t>Коллекция кирпичей архитектора</w:t>
      </w:r>
      <w:r>
        <w:rPr>
          <w:lang w:val="uk-UA"/>
        </w:rPr>
        <w:t xml:space="preserve"> из Днепропетровска // Вісті Придніпров'я.– 2005.–  3 берез.–  С. 1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чергін І. Час збирати каміння // Хобі. Світ наших захоплень.– 2007.– лют.– С. 86–9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равченко С. Колекція, що збирається по цеглині // Голос України.– 2006.– 8 серп. (№ 145).– С. 9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uk-UA"/>
        </w:rPr>
        <w:t>Кравченко С.</w:t>
      </w:r>
      <w:r>
        <w:rPr>
          <w:lang w:val="uk-UA"/>
        </w:rPr>
        <w:t xml:space="preserve"> Коллекция, что растет по кирпичику / С. Кравченко // Свое мнение.– 2007.–  № 17.– 25 апреля.– С. 1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bCs/>
          <w:lang w:val="uk-UA"/>
        </w:rPr>
        <w:t>Наш собор у</w:t>
      </w:r>
      <w:r>
        <w:rPr>
          <w:lang w:val="uk-UA"/>
        </w:rPr>
        <w:t xml:space="preserve"> книгах: [Презентація видання: "Козацький Собор: архітектурна перлина України" в краєзнавчому музеї в м. Новомосковську] // Новомосковська правда.– 2008.– </w:t>
      </w:r>
      <w:r>
        <w:rPr>
          <w:bCs/>
          <w:lang w:val="uk-UA"/>
        </w:rPr>
        <w:t>№ 78(25.10)</w:t>
      </w:r>
      <w:r>
        <w:rPr>
          <w:lang w:val="uk-UA"/>
        </w:rPr>
        <w:t>.– С. 1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1:00Z</dcterms:created>
  <dc:creator>golub</dc:creator>
  <dc:description/>
  <cp:keywords/>
  <dc:language>en-US</dc:language>
  <cp:lastModifiedBy>golub</cp:lastModifiedBy>
  <dcterms:modified xsi:type="dcterms:W3CDTF">2011-02-17T12:01:00Z</dcterms:modified>
  <cp:revision>2</cp:revision>
  <dc:subject/>
  <dc:title/>
</cp:coreProperties>
</file>