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Arno Pro Smbd SmText" w:hAnsi="Arno Pro Smbd SmText" w:cs="Arno Pro Smbd SmText"/>
          <w:b/>
          <w:b/>
          <w:sz w:val="36"/>
          <w:szCs w:val="36"/>
          <w:lang w:val="uk-UA"/>
        </w:rPr>
      </w:pPr>
      <w:r>
        <w:rPr>
          <w:rFonts w:cs="Arno Pro Smbd SmText" w:ascii="Arno Pro Smbd SmText" w:hAnsi="Arno Pro Smbd SmText"/>
          <w:b/>
          <w:sz w:val="36"/>
          <w:szCs w:val="36"/>
          <w:lang w:val="uk-UA"/>
        </w:rPr>
        <w:t>До 150-річчя від дня народження великого російського письменника  і драматурга А.П. Чехова</w:t>
      </w:r>
    </w:p>
    <w:p>
      <w:pPr>
        <w:pStyle w:val="Normal"/>
        <w:spacing w:lineRule="auto" w:line="360"/>
        <w:rPr>
          <w:rFonts w:ascii="Arno Pro Smbd SmText" w:hAnsi="Arno Pro Smbd SmText" w:cs="Arno Pro Smbd SmText"/>
          <w:b/>
          <w:b/>
          <w:sz w:val="26"/>
          <w:szCs w:val="26"/>
          <w:lang w:val="uk-UA"/>
        </w:rPr>
      </w:pPr>
      <w:r>
        <w:rPr>
          <w:rFonts w:cs="Arno Pro Smbd SmText" w:ascii="Arno Pro Smbd SmText" w:hAnsi="Arno Pro Smbd SmText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ектор рідкісних і цінних документів ДОУНБ зберігає в своїх фондах 16 томів повного зібрання творів А.П.Чехова в гарних шкіряних палітурках – подарунок колишнього губернатора Дніпропетровської області Ю.І.Єхануров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Ці томи мають унікальну особливість, таку дорогоцінну і для бібліотеки, і для читачів, шанувальників творчості А.П.Чехова: вони видані за життя письменника, у 1903 р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1870 р. книговидавець А.Ф.Маркс почав видавати перший в Росії масовий щотижневий ілюстрований журнал для сімейного читання «Нива». Згодом, з              1894 р. А.Ф.Маркс став видавати безплатний додаток до журналу у вигляді зібрань творів російських і зарубіжних класиків, в тому числі твори А.П.Чехова, принаймні він тоді ще не був знаменитим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А.Ф.Маркс двічі видавав твори А.П.Чехова: у 1899-1901 рр. десять томів і у 1903 р. 16 томів, як додаток до «Ниви» тиражем 235 тис. примірників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Таким чином, саме А.Ф.Маркс, як ніхто інший, зробив А.П.Чехова відомим і доступни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Юбилейный чеховский сборник</w:t>
      </w:r>
      <w:r>
        <w:rPr>
          <w:sz w:val="26"/>
          <w:szCs w:val="26"/>
          <w:lang w:val="uk-UA"/>
        </w:rPr>
        <w:t xml:space="preserve">» - так називається збірник статей, виданий у 1910 р. в Москві. Автори статей О.Волинський, В.Розанов, Д.Філософов та ін. намагалися відзначити перший невеликий ювілей А.П.Чехова – 50 річчя від дня його народження. Людини і художника, чиє серце тягнулося до життя, наповненого жаданням діяльності на благо народу, красою, яке повставало проти міщанства, тупості і вульгарності. На думку авторів статей А.П.Чехов був гуманістом і реалістом, своїми талановитими творами він нагадував людині про його покликання жити духовно, свободо, гар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В цьому ж році в серії «</w:t>
      </w:r>
      <w:r>
        <w:rPr>
          <w:sz w:val="26"/>
          <w:szCs w:val="26"/>
        </w:rPr>
        <w:t>Русская быль</w:t>
      </w:r>
      <w:r>
        <w:rPr>
          <w:sz w:val="26"/>
          <w:szCs w:val="26"/>
          <w:lang w:val="uk-UA"/>
        </w:rPr>
        <w:t xml:space="preserve">» у Москві вийшла збірка статей «А.П.Чехов». Вона ілюстрована фотографіями письменника і малюнками його брата Миколи Павлович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Збірка вміщує огляд ранньої творчості А.П. Чехова, його біографію. З великою любов’ю і симпатією автори розповідають про А.П.Чехова – людину добру, інтелігентну, для якого кожна людина була цікава, яку він жалів, в яку вірив:... «</w:t>
      </w:r>
      <w:r>
        <w:rPr>
          <w:sz w:val="26"/>
          <w:szCs w:val="26"/>
        </w:rPr>
        <w:t>Жизнь на земле будет невообразимо прекрасна</w:t>
      </w:r>
      <w:r>
        <w:rPr>
          <w:sz w:val="26"/>
          <w:szCs w:val="26"/>
          <w:lang w:val="uk-UA"/>
        </w:rPr>
        <w:t>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В  друкарні товариства «</w:t>
      </w:r>
      <w:r>
        <w:rPr>
          <w:sz w:val="26"/>
          <w:szCs w:val="26"/>
        </w:rPr>
        <w:t>Обидественная польза</w:t>
      </w:r>
      <w:r>
        <w:rPr>
          <w:sz w:val="26"/>
          <w:szCs w:val="26"/>
          <w:lang w:val="uk-UA"/>
        </w:rPr>
        <w:t xml:space="preserve">» в 1906 р. вийшла книга </w:t>
      </w:r>
      <w:r>
        <w:rPr>
          <w:b/>
          <w:sz w:val="26"/>
          <w:szCs w:val="26"/>
          <w:lang w:val="uk-UA"/>
        </w:rPr>
        <w:t>«На пам’ятник А.П.Чехову.</w:t>
      </w:r>
      <w:r>
        <w:rPr>
          <w:sz w:val="26"/>
          <w:szCs w:val="26"/>
          <w:lang w:val="uk-UA"/>
        </w:rPr>
        <w:t xml:space="preserve"> Стихи и проза». Вона була видана з метою зібрати грошові пожертвування на спорудження пам’ятника видатному, улюбленому письменнику. Книга вміщує вступну статтю про А.П.Чехова та вірші різних авторів, присвячені письменнику. У збірку увійшли також деякі листи А.П.Чехова до О.М.Плещеєва, М.П. і М.П.Чеховим, І.О.Буніну, Ф.Д.Батюшкову та і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Цінним додатком цієї книги є факсиміле сторінки з оповідання А.П.Чехова «У </w:t>
      </w:r>
      <w:r>
        <w:rPr>
          <w:sz w:val="26"/>
          <w:szCs w:val="26"/>
        </w:rPr>
        <w:t>знакомых</w:t>
      </w:r>
      <w:r>
        <w:rPr>
          <w:sz w:val="26"/>
          <w:szCs w:val="26"/>
          <w:lang w:val="uk-UA"/>
        </w:rPr>
        <w:t>» в першій редакції з авторською правкою, а також фотопортрети письменника 1879, 1883, 1884, 1888 і 1902 р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В серії «</w:t>
      </w:r>
      <w:r>
        <w:rPr>
          <w:sz w:val="26"/>
          <w:szCs w:val="26"/>
        </w:rPr>
        <w:t>Литературный быт и творчество русских писателей</w:t>
      </w:r>
      <w:r>
        <w:rPr>
          <w:sz w:val="26"/>
          <w:szCs w:val="26"/>
          <w:lang w:val="uk-UA"/>
        </w:rPr>
        <w:t>» видавництвом «</w:t>
      </w:r>
      <w:r>
        <w:rPr>
          <w:sz w:val="26"/>
          <w:szCs w:val="26"/>
          <w:lang w:val="en-US"/>
        </w:rPr>
        <w:t>Academia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у 1928 р. видано книгу «А.П.Чехов. </w:t>
      </w:r>
      <w:r>
        <w:rPr>
          <w:sz w:val="26"/>
          <w:szCs w:val="26"/>
        </w:rPr>
        <w:t>Литературный быт и творчество по мемуарным материалам</w:t>
      </w:r>
      <w:r>
        <w:rPr>
          <w:sz w:val="26"/>
          <w:szCs w:val="26"/>
          <w:lang w:val="uk-UA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 книги систематизований в хронологічній і логічній   послідовності. Він об’єднує біографічні дані про А.П.Чехова очима самого письменника з нарисами про його творчість рідних, друзів, критиків, сучасни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Збірник «Чехов и </w:t>
      </w:r>
      <w:r>
        <w:rPr>
          <w:sz w:val="26"/>
          <w:szCs w:val="26"/>
        </w:rPr>
        <w:t>его среда</w:t>
      </w:r>
      <w:r>
        <w:rPr>
          <w:sz w:val="26"/>
          <w:szCs w:val="26"/>
          <w:lang w:val="uk-UA"/>
        </w:rPr>
        <w:t>», виданий видавництвом «</w:t>
      </w:r>
      <w:r>
        <w:rPr>
          <w:sz w:val="26"/>
          <w:szCs w:val="26"/>
          <w:lang w:val="en-US"/>
        </w:rPr>
        <w:t>Academia</w:t>
      </w:r>
      <w:r>
        <w:rPr>
          <w:sz w:val="26"/>
          <w:szCs w:val="26"/>
          <w:lang w:val="uk-UA"/>
        </w:rPr>
        <w:t xml:space="preserve">» у 1930 р., знайомить зі статтями М.Ф.Бєльчікова, І.С.Єжова, Г.Прохорова, Ю.Соболєва та ін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втори досліджують літературні погляди А.П.Чехова, красу, цілісність, силу його натури, яка поривалися у майбутнє: «</w:t>
      </w:r>
      <w:r>
        <w:rPr>
          <w:sz w:val="26"/>
          <w:szCs w:val="26"/>
        </w:rPr>
        <w:t xml:space="preserve">Знаете ли? Через триста-четыреста лет вся земля обратится в цветущий сад… Чтобы хорошо жить, по-человечески, надо же работать! Работать с любовью, с верой!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М.Ф.</w:t>
      </w:r>
      <w:r>
        <w:rPr>
          <w:sz w:val="26"/>
          <w:szCs w:val="26"/>
          <w:lang w:val="uk-UA"/>
        </w:rPr>
        <w:t>Бєльчіков в статті «</w:t>
      </w:r>
      <w:r>
        <w:rPr>
          <w:sz w:val="26"/>
          <w:szCs w:val="26"/>
        </w:rPr>
        <w:t>Неизвестный опыт научной работы Чехова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</w:rPr>
        <w:t>«Врачебное дело в России</w:t>
      </w:r>
      <w:r>
        <w:rPr>
          <w:sz w:val="26"/>
          <w:szCs w:val="26"/>
          <w:lang w:val="uk-UA"/>
        </w:rPr>
        <w:t xml:space="preserve"> 1884, 1885», який було написано ще до нарису «</w:t>
      </w:r>
      <w:r>
        <w:rPr>
          <w:sz w:val="26"/>
          <w:szCs w:val="26"/>
        </w:rPr>
        <w:t>Сахалин</w:t>
      </w:r>
      <w:r>
        <w:rPr>
          <w:sz w:val="26"/>
          <w:szCs w:val="26"/>
          <w:lang w:val="uk-UA"/>
        </w:rPr>
        <w:t>». Письменник тоді тільки закінчив університет і почав працювати лікарем у Підмосков’ї. Для того, щоб написати таку роботу, він склав списки літератури про лікарську справу із найвидатніших часів, куди увійшли понад 100 видань: історичних творів, документів, літописів, фольклору, творів з археології, художньої та обрядової творчості наших предків та і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.П.Чехов багато цих джерел вивчив, а перед цим відібрав, обробив, перевірив, що свідчило про науковий,аналітичний розум письменника. Його сумлінність, спостережливість, знання стали художнім методом письменницької творчості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цьому збірнику є ще дуже цінна публікація: опис частини бібліотеки А.П.Чехова, яку він почав збирати ще студентом. Більша частина цих книг з автографами. Як справжній вчений і письменник, А.П.Чехов склав каталог цієї бібліотеки із записами на окремих аркушах. Ці записи використано при реконструкції його бібліоте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книги допоможуть дослідникам творчості А.П.Чехова, історикам літератури, а також шанувальникам його творчості, для яких А.П.Чехов назавжди залишиться сучасник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підготовлена гол. бібліотекарем сектору рідкісних і цінних документів Л.Г.Гу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4:00Z</dcterms:created>
  <dc:creator>comp</dc:creator>
  <dc:description/>
  <cp:keywords/>
  <dc:language>en-US</dc:language>
  <cp:lastModifiedBy>comp</cp:lastModifiedBy>
  <dcterms:modified xsi:type="dcterms:W3CDTF">2010-01-26T14:24:00Z</dcterms:modified>
  <cp:revision>2</cp:revision>
  <dc:subject/>
  <dc:title>До 150-річчя від дня народження великого російського письменника</dc:title>
</cp:coreProperties>
</file>