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uk-UA"/>
        </w:rPr>
        <w:t>Віталій Старченк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До Кобзаря</w:t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Остались шашелі: гризуть, </w:t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Жеруть і тлять старого дуба...</w:t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Тарас Шевченко</w:t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Ще не зійшла московська піна, </w:t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Ще в піні розум і вуста... </w:t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Ми ще, Тарасе, на колінах, </w:t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І Україна ще не та, </w:t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Котру омріяв у казармах </w:t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Неісходимої Росії. </w:t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Ми ще самі собі жандарми, </w:t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Ми ще підніжки і повії. </w:t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«Дядьки отєчества чужого» </w:t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Жеруть і точать наші душі – </w:t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Це вже не шашелі – бульдоги </w:t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Вп'ялися іклами і душать </w:t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Зелені парості малі, </w:t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Які пробились крізь породу, </w:t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Які пробилися в скалі, </w:t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А не зросли в саду свободи. </w:t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Іще новітні кочубеї </w:t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Мазепу продають Москві </w:t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І прагнуть влади та вандеї </w:t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Чини високі та низькі... </w:t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Ми ще, Тарасе, на колінах: </w:t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Смиренні ми, бо ще раби. </w:t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Від того й мучиться Вкраїна, </w:t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Що в нас хохляцькі ще лоби. </w:t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Додай же мудрості, Кобзарю, </w:t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с нерозумних просвіти,</w:t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І вітер зради, східні хмари </w:t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ід України відведи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01:00Z</dcterms:created>
  <dc:creator>Отдел краеведения 3</dc:creator>
  <dc:description/>
  <cp:keywords/>
  <dc:language>en-US</dc:language>
  <cp:lastModifiedBy>Отдел краеведения 3</cp:lastModifiedBy>
  <dcterms:modified xsi:type="dcterms:W3CDTF">2014-01-21T09:20:00Z</dcterms:modified>
  <cp:revision>3</cp:revision>
  <dc:subject/>
  <dc:title/>
</cp:coreProperties>
</file>