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Володимр Сір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 Шевченка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ізь імперські захараща дикі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и нас в люди вивів на земл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твоєю славою велик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вою твоєю не мал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твоєю мудрістю багаті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жний з нас із тебе вирост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ому твій портрет у нашій хат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ов ікона Господа свята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Каневі підняв ти наше небо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не змеркне від усіх негод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країна – лише звук без тебе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ише звук без тебе – наш народ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3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9:00Z</dcterms:modified>
  <cp:revision>3</cp:revision>
  <dc:subject/>
  <dc:title/>
</cp:coreProperties>
</file>