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uk-UA"/>
        </w:rPr>
        <w:t>Наталка Нікулі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uk-UA"/>
        </w:rPr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Петербург. З останніх днів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Т.Г. Шевченка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>Холодний вечір дивиться з-під брів.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>Багрянь зорі уже відмайоріла.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>Бодай на тому вогнищі зорі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>і туга невситимая згоріла.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>Ба, не згорить. Бо Україна десь,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>десь за тисячоверстими шляхами.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>А дума – позавчора, вчора, днесь –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>лиш там – з широкополими ланами.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>А дума шлях безсонно обира,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>який веде таки на Україну.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>Чи зна, як очі видивля раїна,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як мовчки жде Чернеча та гора?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24:00Z</dcterms:created>
  <dc:creator>Отдел краеведения 3</dc:creator>
  <dc:description/>
  <cp:keywords/>
  <dc:language>en-US</dc:language>
  <cp:lastModifiedBy>Отдел краеведения 3</cp:lastModifiedBy>
  <dcterms:modified xsi:type="dcterms:W3CDTF">2014-01-21T09:13:00Z</dcterms:modified>
  <cp:revision>3</cp:revision>
  <dc:subject/>
  <dc:title/>
</cp:coreProperties>
</file>