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Віктор Кор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авосуддя Тарасової гори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завжди він був пам'ятником, так!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чути легко пульс живої плот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оло пізнать у грозяній скорбот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оло, що вимріяв народ-кріпак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б пробудитись в бунтівній щедроті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ра найвища... Угорі літак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креслює параболу століття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д віщого – пора обух сталит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гордого – міжзоряні орбіти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обув народ крилатий, ніби птах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... Непрощеним будь зло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е він зроду звідав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іздар святої волі, Прометей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світом вистраждавсь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ідродиться світом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пам'ятником став, не дбаючи про те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вчи, лиха сльозо гіркої мук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виплакана –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плескана в гнів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н все сказав, затямили онук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день його зорею заясні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Йдеш сповідатися до нього – пам'ятай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говори про себе та про себе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ра найвища вб'є спесиве серце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завжди він є пам'ятником, та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6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1:00Z</dcterms:modified>
  <cp:revision>3</cp:revision>
  <dc:subject/>
  <dc:title/>
</cp:coreProperties>
</file>