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Юрій М</w:t>
      </w:r>
      <w:r>
        <w:rPr>
          <w:rFonts w:cs="Times New Roman" w:ascii="Times New Roman" w:hAnsi="Times New Roman"/>
          <w:b/>
          <w:i/>
          <w:color w:val="000000"/>
          <w:sz w:val="24"/>
          <w:szCs w:val="24"/>
          <w:lang w:val="ru-RU" w:eastAsia="uk-UA"/>
        </w:rPr>
        <w:t>ицик</w:t>
      </w:r>
    </w:p>
    <w:p>
      <w:pPr>
        <w:pStyle w:val="Normal"/>
        <w:autoSpaceDE w:val="false"/>
        <w:spacing w:lineRule="auto" w:line="240" w:before="0" w:after="0"/>
        <w:jc w:val="both"/>
        <w:rPr>
          <w:rFonts w:ascii="Times New Roman" w:hAnsi="Times New Roman" w:cs="Times New Roman"/>
          <w:b/>
          <w:b/>
          <w:i/>
          <w:i/>
          <w:color w:val="000000"/>
          <w:sz w:val="24"/>
          <w:szCs w:val="24"/>
          <w:lang w:val="ru-RU" w:eastAsia="uk-UA"/>
        </w:rPr>
      </w:pPr>
      <w:r>
        <w:rPr>
          <w:rFonts w:cs="Times New Roman" w:ascii="Times New Roman" w:hAnsi="Times New Roman"/>
          <w:b/>
          <w:i/>
          <w:color w:val="000000"/>
          <w:sz w:val="24"/>
          <w:szCs w:val="24"/>
          <w:lang w:val="ru-RU" w:eastAsia="uk-UA"/>
        </w:rPr>
      </w:r>
    </w:p>
    <w:p>
      <w:pPr>
        <w:pStyle w:val="Normal"/>
        <w:autoSpaceDE w:val="false"/>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eastAsia="uk-UA"/>
        </w:rPr>
        <w:t>К</w:t>
      </w:r>
      <w:r>
        <w:rPr>
          <w:rFonts w:cs="Times New Roman" w:ascii="Times New Roman" w:hAnsi="Times New Roman"/>
          <w:b/>
          <w:color w:val="000000"/>
          <w:sz w:val="24"/>
          <w:szCs w:val="24"/>
          <w:lang w:val="ru-RU" w:eastAsia="uk-UA"/>
        </w:rPr>
        <w:t>обзар і</w:t>
      </w:r>
      <w:r>
        <w:rPr>
          <w:rFonts w:cs="Times New Roman" w:ascii="Times New Roman" w:hAnsi="Times New Roman"/>
          <w:b/>
          <w:color w:val="000000"/>
          <w:sz w:val="24"/>
          <w:szCs w:val="24"/>
          <w:lang w:eastAsia="uk-UA"/>
        </w:rPr>
        <w:t xml:space="preserve"> Придніпров'я</w:t>
      </w:r>
    </w:p>
    <w:p>
      <w:pPr>
        <w:pStyle w:val="Normal"/>
        <w:autoSpaceDE w:val="false"/>
        <w:spacing w:lineRule="auto" w:line="240" w:before="0" w:after="0"/>
        <w:jc w:val="both"/>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p>
      <w:pPr>
        <w:pStyle w:val="Normal"/>
        <w:autoSpaceDE w:val="false"/>
        <w:spacing w:lineRule="auto" w:line="240" w:before="0" w:after="0"/>
        <w:ind w:firstLine="709"/>
        <w:jc w:val="both"/>
        <w:rPr/>
      </w:pPr>
      <w:r>
        <w:rPr>
          <w:rFonts w:cs="Times New Roman" w:ascii="Times New Roman" w:hAnsi="Times New Roman"/>
          <w:iCs/>
          <w:color w:val="000000"/>
          <w:sz w:val="24"/>
          <w:szCs w:val="24"/>
          <w:lang w:eastAsia="uk-UA"/>
        </w:rPr>
        <w:t>І</w:t>
      </w:r>
      <w:r>
        <w:rPr>
          <w:rFonts w:cs="Times New Roman" w:ascii="Times New Roman" w:hAnsi="Times New Roman"/>
          <w:color w:val="000000"/>
          <w:sz w:val="24"/>
          <w:szCs w:val="24"/>
          <w:lang w:eastAsia="uk-UA"/>
        </w:rPr>
        <w:t>м'я Тараса Григоровича Шевченка золотими літерами вписане в історію не тільки української, а й світової літератури. Є в біографії Кобзаря сторінки, пов'язані з нашим краєм, де було серце запорозького козац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Перенесемося у 1843 рік. Шевченкові – 29, з яких лише 5 останніх літ не були затьмарені трагедією кріпацтва. За роки волі зроблено чимало. Вийшов друком «Кобзар» (1840), який одразу поставив Шевченка до поетичних зірок світового рівня, написано драму «Назар Стодоля», історичну драму «Никита Гайдай», низку поем та віршів, створено серію блискучих малюнків і картин. На той час Шевченко удостоєний срібної медалі Академії мистецтв (пізніше його відзначать ще двома срібними медалями).</w:t>
      </w:r>
    </w:p>
    <w:p>
      <w:pPr>
        <w:pStyle w:val="Normal"/>
        <w:autoSpaceDE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травня, отримавши відпустку в Академії мистецтв, Шевченко разом з відомим укра</w:t>
        <w:softHyphen/>
        <w:t>їнським поетом Євгеном Гребінкою та його сестрою Людмилою вирушили на Україну, на рідну землю, яку він полишив підлітком-кріпаком 14 років тому. Подорожували звичними поштовими трактами, і скупі згадки джерел (свідчення самого поета та його знайомих) це підтверджують. Піс</w:t>
        <w:softHyphen/>
        <w:t>ля прибуття до Чернігова шляхи мандрівників розійшлися.</w:t>
      </w:r>
    </w:p>
    <w:p>
      <w:pPr>
        <w:pStyle w:val="Normal"/>
        <w:autoSpaceDE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рас Григорович об'їздив чимало міст і сіл України, побував у Києві, Переяславі, Кача-нівці, рідній Кирилівці. На початку вересня 1843 року Кобзар вирушив з Яготина в омріяні краї запорозького козац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 xml:space="preserve">Ленінградський учений-дослідник Петро Жур так писав: </w:t>
      </w:r>
      <w:r>
        <w:rPr>
          <w:rFonts w:cs="Times New Roman" w:ascii="Times New Roman" w:hAnsi="Times New Roman"/>
          <w:i/>
          <w:color w:val="000000"/>
          <w:sz w:val="24"/>
          <w:szCs w:val="24"/>
          <w:lang w:eastAsia="uk-UA"/>
        </w:rPr>
        <w:t>«Яким маршрутом мандрував (поет) на Дніпрові пороги та на місце останньої Січі Запорозької? Ясно – найкоротшим із поштових шляхів, які тоді існували, тобто через Пирятин – Лубни – Хорол – Кременчук – Верхньодніпровськ – Катеринослав – Олександрівськ – Нікополь».</w:t>
      </w:r>
      <w:r>
        <w:rPr>
          <w:rFonts w:cs="Times New Roman" w:ascii="Times New Roman" w:hAnsi="Times New Roman"/>
          <w:color w:val="000000"/>
          <w:sz w:val="24"/>
          <w:szCs w:val="24"/>
          <w:lang w:eastAsia="uk-UA"/>
        </w:rPr>
        <w:t xml:space="preserve"> Біля Кременчука наплавним мостом поет переїхав на правий берег Дніпра і ступив на землю тодішньої Катеринославщин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Край запорозьких козаків перетворився за царату в похмуру твердиню кріпацтва. Поміщики нещадно визискували кріпаків, знущалися з них як хотіли. Новомосковська поміщиця І. Клюшникова за підтримки чоловіка до смерті забила селянку. Стихійні протести кріпаків жор</w:t>
        <w:softHyphen/>
        <w:t>стоко придушувалися поміщиками і владою.</w:t>
      </w:r>
    </w:p>
    <w:p>
      <w:pPr>
        <w:pStyle w:val="Normal"/>
        <w:autoSpaceDE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квітні 1845 року міністр внутрішніх справ Перовський згідно з «височайшим повелін</w:t>
        <w:softHyphen/>
        <w:t>ням» схилився до скарг катеринославського губернського прокурора і видав наказ про користу</w:t>
        <w:softHyphen/>
        <w:t>вання стандартними канчуками на зразок канчука-еталона, який зберігався у Катеринославському губернському правлінні.</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Катеринослав тих часів – губернське містечко, найбільшим будинком якого була тюрма, куди звозили не стільки злодіїв, скільки кріпаків-втікачів. Сучасники відзначали страшенну грязюку в місті восени, а пилюку – влітку. Місто освітлювалося лише по один бік проспекту, та й то у святкові дні. У темні ночі тут було привільно злодіям. Додаймо до цього епідемії, що спалахнули в Катеринославському, Новомосковському та інших повітах серед переселенців, що прибули з Чернігівщини та Полтавщин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Ось чому на шляху до Хортиці Шевченко не затримався в Катеринославі. Правда, є певні підстави думати, що він тут пробув довгенько, бо в єдиній гімназії служив тоді (з 1840 року) вчителем малювання та каліграфії однокашник і товариш Шевченка по академії мистецтв – Іван Іванович Гродницьк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Далі шлях Кобзаря лежав до Олександрівська (нині місто Запоріжжя), який входив у склад тодішньої Катеринославської губернії, до Хортиці – де була перша з відомих Запорозьких Січей.</w:t>
      </w:r>
    </w:p>
    <w:p>
      <w:pPr>
        <w:pStyle w:val="Normal"/>
        <w:autoSpaceDE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евченко оглядав дніпровські пороги, про що збереглися народні перекази. За одним із них місцевий рибалка Влас Сербиченко бачив Шевченка, який ішов до «Діда» – Ненаситецького порога, потім поет заночував у селі Микільському-на-Дніпрі. Хортиця викликала неповторні враження поета і водночас його сумні роздуми про тяжку долю козацького краю під владою царат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 xml:space="preserve">Про своє перебування на острові Кобзар писав у листі до Я.І. Кухаренка 26 листопада 1844 року. Зворотний шлях Шевченка проходив, за свідченням П. Жура, </w:t>
      </w:r>
      <w:r>
        <w:rPr>
          <w:rFonts w:cs="Times New Roman" w:ascii="Times New Roman" w:hAnsi="Times New Roman"/>
          <w:i/>
          <w:color w:val="000000"/>
          <w:sz w:val="24"/>
          <w:szCs w:val="24"/>
          <w:lang w:eastAsia="uk-UA"/>
        </w:rPr>
        <w:t>«певна річ, не інакше, як через Нікополь – Канцерополь – Катеринослав – Кременчук».</w:t>
      </w:r>
      <w:r>
        <w:rPr>
          <w:rFonts w:cs="Times New Roman" w:ascii="Times New Roman" w:hAnsi="Times New Roman"/>
          <w:color w:val="000000"/>
          <w:sz w:val="24"/>
          <w:szCs w:val="24"/>
          <w:lang w:eastAsia="uk-UA"/>
        </w:rPr>
        <w:t xml:space="preserve"> Дослідники поета вважають, що він відвідав на зворотному шляху село Покровське, що виникло на місці останньої (Підпільненської) Січі, та район села Капулівки, де стояла так звана Стара Сі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У Нікополі, в місцевій церкві, поета могла зацікавити знаменита запорізька ікона Покрови Богородиці, на якій поруч із святими були змальовані озброєні запорожці. Чи не про цю ікону писав поет у вірші «Іржавець»? У селі Покровському Шевченко малював кам'яну церкву, помилково вважаючи її за ту, що стояла в часи існування Січі. Насправді та церква вже була зруйнована.Поет у проспекті «Живописной Украин</w:t>
      </w:r>
      <w:r>
        <w:rPr>
          <w:rFonts w:cs="Times New Roman" w:ascii="Times New Roman" w:hAnsi="Times New Roman"/>
          <w:color w:val="000000"/>
          <w:sz w:val="24"/>
          <w:szCs w:val="24"/>
          <w:lang w:val="ru-RU" w:eastAsia="uk-UA"/>
        </w:rPr>
        <w:t>ы</w:t>
      </w:r>
      <w:r>
        <w:rPr>
          <w:rFonts w:cs="Times New Roman" w:ascii="Times New Roman" w:hAnsi="Times New Roman"/>
          <w:color w:val="000000"/>
          <w:sz w:val="24"/>
          <w:szCs w:val="24"/>
          <w:lang w:eastAsia="uk-UA"/>
        </w:rPr>
        <w:t>» 1844 року обіцяв передплатникам офорт, що зображатиме Покровську церкву. На жаль, цей малюнок не зберігся, хоча є підстави пов'язувати деякі інші малюнки Кобзаря з нашим крає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uk-UA"/>
        </w:rPr>
        <w:t>Проминувши на зворотному шляху Катеринослав уже вдруге, Шевченко проїхав через Кременчук на Новогеоргіївськ, а далі через славнозвісні Чигирин і Черкаси – до рідної Кирилівки. 20 вересня 1843 року він прибув до рідного дому і того ж дня разом із сестрою Яриною хрестив первістка свого брата Йосипа – Трохима.</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тже, «літо перше» – одне з трьох найплідніших у творчій біографії поета – було пов’язане з нашим краєм, зокрема, містом, що надихнуло поета на нові твори. Образ Хортиці – «матері Січі», легендарних дніпрових порогів – символ козацької слави нерідко постає в уяві поета в низці його поезій. На Катеринославщині, як і в Україні, Білорусії, Росії, Кобзар побачив страждання простого люду, що пізніше вилилося в геніальну поему «Сон».</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708" w:firstLine="1"/>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Мицик Ю. Кобзар і Придніпров’я [Текст] / Ю. Мицик // Шевченкіана Придніпров’я: Статті, нариси, поезія, проза, есеї, інтерв’ю / Упоряд. та авт. передмови Л. Степовичка, М. Чабан.– Дніпропетровськ: АРТ-ПРЕС, 2008.– С. 41–42.</w:t>
      </w:r>
    </w:p>
    <w:p>
      <w:pPr>
        <w:pStyle w:val="Normal"/>
        <w:spacing w:lineRule="auto" w:line="240" w:before="0" w:after="0"/>
        <w:ind w:firstLine="709"/>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1z1">
    <w:name w:val="WW8Num1z1"/>
    <w:qFormat/>
    <w:rPr>
      <w:rFonts w:ascii="Symbol" w:hAnsi="Symbo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5:00Z</dcterms:created>
  <dc:creator>Отдел краеведения 3</dc:creator>
  <dc:description/>
  <dc:language>en-US</dc:language>
  <cp:lastModifiedBy>Отдел краеведения 3</cp:lastModifiedBy>
  <dcterms:modified xsi:type="dcterms:W3CDTF">2014-01-14T08:35:00Z</dcterms:modified>
  <cp:revision>2</cp:revision>
  <dc:subject/>
  <dc:title/>
</cp:coreProperties>
</file>