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firstLine="720"/>
        <w:jc w:val="center"/>
        <w:rPr>
          <w:b/>
          <w:b/>
          <w:sz w:val="24"/>
          <w:szCs w:val="24"/>
          <w:lang w:val="uk-UA"/>
        </w:rPr>
      </w:pPr>
      <w:r>
        <w:rPr>
          <w:b/>
          <w:sz w:val="24"/>
          <w:szCs w:val="24"/>
          <w:lang w:val="uk-UA"/>
        </w:rPr>
        <w:t>Клуб „Ріднокрай” і його голова</w:t>
      </w:r>
    </w:p>
    <w:p>
      <w:pPr>
        <w:pStyle w:val="Normal"/>
        <w:tabs>
          <w:tab w:val="clear" w:pos="708"/>
          <w:tab w:val="left" w:pos="1560" w:leader="none"/>
        </w:tabs>
        <w:ind w:firstLine="720"/>
        <w:jc w:val="center"/>
        <w:rPr>
          <w:b/>
          <w:b/>
          <w:sz w:val="24"/>
          <w:szCs w:val="24"/>
          <w:lang w:val="uk-UA"/>
        </w:rPr>
      </w:pPr>
      <w:r>
        <w:rPr>
          <w:b/>
          <w:sz w:val="24"/>
          <w:szCs w:val="24"/>
          <w:lang w:val="uk-UA"/>
        </w:rPr>
        <w:t>Ганна Кирилівна Швидько</w:t>
      </w:r>
    </w:p>
    <w:p>
      <w:pPr>
        <w:pStyle w:val="Normal"/>
        <w:tabs>
          <w:tab w:val="clear" w:pos="708"/>
          <w:tab w:val="left" w:pos="1560" w:leader="none"/>
        </w:tabs>
        <w:ind w:firstLine="720"/>
        <w:jc w:val="both"/>
        <w:rPr>
          <w:b/>
          <w:b/>
          <w:sz w:val="24"/>
          <w:szCs w:val="24"/>
          <w:lang w:val="uk-UA"/>
        </w:rPr>
      </w:pPr>
      <w:r>
        <w:rPr>
          <w:b/>
          <w:sz w:val="24"/>
          <w:szCs w:val="24"/>
          <w:lang w:val="uk-UA"/>
        </w:rPr>
      </w:r>
    </w:p>
    <w:p>
      <w:pPr>
        <w:pStyle w:val="Normal"/>
        <w:tabs>
          <w:tab w:val="clear" w:pos="708"/>
          <w:tab w:val="left" w:pos="1560" w:leader="none"/>
        </w:tabs>
        <w:ind w:firstLine="720"/>
        <w:jc w:val="both"/>
        <w:rPr/>
      </w:pPr>
      <w:r>
        <w:rPr>
          <w:sz w:val="24"/>
          <w:szCs w:val="24"/>
          <w:lang w:val="uk-UA"/>
        </w:rPr>
        <w:t xml:space="preserve">Доктор історичних наук, професор НГУ Ганна Кирилівна Швидько відома не лише як серйозний вчений-історик, автор численних наукових публікацій, монографій, підручників тощо, а ще і як краєзнавець-популяризатор, організатор краєзнавчого руху, голова Дніпропетровської обласної організації Всеукраїнської спілки краєзнавців. Про її краєзнавчу діяльність можна було б провести спеціальне дослідження, і окремі публікації на цю тему вже існують, але тепер мова про її участь у краєзнавчій роботі Дніпропетровській обласній наукової бібліотеки. </w:t>
      </w:r>
    </w:p>
    <w:p>
      <w:pPr>
        <w:pStyle w:val="Normal"/>
        <w:tabs>
          <w:tab w:val="clear" w:pos="708"/>
          <w:tab w:val="left" w:pos="1560" w:leader="none"/>
        </w:tabs>
        <w:ind w:firstLine="720"/>
        <w:jc w:val="both"/>
        <w:rPr/>
      </w:pPr>
      <w:r>
        <w:rPr>
          <w:sz w:val="24"/>
          <w:szCs w:val="24"/>
          <w:lang w:val="uk-UA"/>
        </w:rPr>
        <w:t xml:space="preserve">Кінець вісімдесятих років </w:t>
      </w:r>
      <w:r>
        <w:rPr>
          <w:sz w:val="24"/>
          <w:szCs w:val="24"/>
          <w:lang w:val="en-US"/>
        </w:rPr>
        <w:t>XX</w:t>
      </w:r>
      <w:r>
        <w:rPr>
          <w:sz w:val="24"/>
          <w:szCs w:val="24"/>
          <w:lang w:val="uk-UA"/>
        </w:rPr>
        <w:t xml:space="preserve"> століття відзначився сплеском краєзнавчого руху по всій Україні. Саме на цій хвилі 1989 року на базі сектору краєзнавчої роботи довідково-бібліографічного відділу ДОУНБ було створено самостійний структурний підрозділ – відділ краєзнавчої літератури та бібліографії. Тоді ж було заплановано організувати у відділі клуб „Краєзнавець”. </w:t>
      </w:r>
    </w:p>
    <w:p>
      <w:pPr>
        <w:pStyle w:val="Normal"/>
        <w:tabs>
          <w:tab w:val="clear" w:pos="708"/>
          <w:tab w:val="left" w:pos="1560" w:leader="none"/>
        </w:tabs>
        <w:ind w:firstLine="720"/>
        <w:jc w:val="both"/>
        <w:rPr>
          <w:sz w:val="24"/>
          <w:szCs w:val="24"/>
          <w:lang w:val="uk-UA"/>
        </w:rPr>
      </w:pPr>
      <w:r>
        <w:rPr>
          <w:sz w:val="24"/>
          <w:szCs w:val="24"/>
          <w:lang w:val="uk-UA"/>
        </w:rPr>
        <w:t>Ідея існування у бібліотеках клубів за інтересами не нова, така форма роботи існує здавна. Використовується вона для створення та згуртування читацького активу, для інтенсивнішої популяризації фонду через проведення масових заходів, виконує й соціальну функцію для окремих груп населення. Саме такі завдання покладались і на краєзнавчий клуб.</w:t>
      </w:r>
    </w:p>
    <w:p>
      <w:pPr>
        <w:pStyle w:val="Normal"/>
        <w:tabs>
          <w:tab w:val="clear" w:pos="708"/>
          <w:tab w:val="left" w:pos="1560" w:leader="none"/>
        </w:tabs>
        <w:ind w:firstLine="720"/>
        <w:jc w:val="both"/>
        <w:rPr>
          <w:sz w:val="24"/>
          <w:szCs w:val="24"/>
          <w:lang w:val="uk-UA"/>
        </w:rPr>
      </w:pPr>
      <w:r>
        <w:rPr>
          <w:sz w:val="24"/>
          <w:szCs w:val="24"/>
          <w:lang w:val="uk-UA"/>
        </w:rPr>
        <w:t xml:space="preserve">По бібліотеках усього Радянського Союзу існував такий захід як „краєзнавчий четвер”. З 1975 року в ДОУНБ проводилися щоквартальні краєзнавчі зустрічі. В них брали участь десяток-півтора аматорів-краєзнавців. Отже кістяк читацького краєзнавчого активу вже був, не бракувало також і надзвичайно широкої тематики для краєзнавчих досліджень, залишалось розробити довгостроковий план роботи клубу, скерувати її напрямки. Для цього необхідно було провести консультації з професійними істориками, залучити до участі в роботі клубу фахівців. </w:t>
      </w:r>
    </w:p>
    <w:p>
      <w:pPr>
        <w:pStyle w:val="Normal"/>
        <w:tabs>
          <w:tab w:val="clear" w:pos="708"/>
          <w:tab w:val="left" w:pos="1560" w:leader="none"/>
        </w:tabs>
        <w:ind w:firstLine="720"/>
        <w:jc w:val="both"/>
        <w:rPr>
          <w:sz w:val="24"/>
          <w:szCs w:val="24"/>
          <w:lang w:val="uk-UA"/>
        </w:rPr>
      </w:pPr>
      <w:r>
        <w:rPr>
          <w:sz w:val="24"/>
          <w:szCs w:val="24"/>
          <w:lang w:val="uk-UA"/>
        </w:rPr>
        <w:t xml:space="preserve">Надія Миколаївна Титова, перша завідувачка відділу краєзнавчої літератури, звернулась до професора Дніпропетровського університету, завкафедрою історії України Г. К. Швидько. Йшла до університету, сумніваючись, чи захоче солідний вчений, людина неймовірно зайнята, займатися справами бібліотечного клубу. Але перша ж зустріч їх розвіяла – Ганна Кирилівна охоче зголосилась не лише допомогти в організації клубу, а й очолити його роботу.   </w:t>
      </w:r>
    </w:p>
    <w:p>
      <w:pPr>
        <w:pStyle w:val="Normal"/>
        <w:tabs>
          <w:tab w:val="clear" w:pos="708"/>
          <w:tab w:val="left" w:pos="1560" w:leader="none"/>
        </w:tabs>
        <w:ind w:firstLine="720"/>
        <w:jc w:val="both"/>
        <w:rPr>
          <w:sz w:val="24"/>
          <w:szCs w:val="24"/>
          <w:lang w:val="uk-UA"/>
        </w:rPr>
      </w:pPr>
      <w:r>
        <w:rPr>
          <w:sz w:val="24"/>
          <w:szCs w:val="24"/>
          <w:lang w:val="uk-UA"/>
        </w:rPr>
        <w:t xml:space="preserve"> </w:t>
      </w:r>
      <w:r>
        <w:rPr>
          <w:sz w:val="24"/>
          <w:szCs w:val="24"/>
          <w:lang w:val="uk-UA"/>
        </w:rPr>
        <w:t>30 жовтня 1990 року, через рік після створення відділу відбулося перше засідання краєзнавчого клубу, названого „Ріднокрай”. Тема засідання “Легенди козацьких степів” зацікавила багатьох. Крім професора Г.К. Швидько виступали вчені-історики університету Ю.А. Мицик, І.С. Стороженко, краєзнавець-аматор Ю.Я. Нємченко. Відтоді протягом майже двох десятків років Г.К. Швидько очолює роботу краєзнавчого клубу. Кількість його членів збільшилась багатократно і сьогодні доходить до вісімдесяти чоловік.</w:t>
      </w:r>
    </w:p>
    <w:p>
      <w:pPr>
        <w:pStyle w:val="Normal"/>
        <w:tabs>
          <w:tab w:val="clear" w:pos="708"/>
          <w:tab w:val="left" w:pos="1560" w:leader="none"/>
        </w:tabs>
        <w:ind w:firstLine="720"/>
        <w:jc w:val="both"/>
        <w:rPr>
          <w:sz w:val="24"/>
          <w:szCs w:val="24"/>
          <w:lang w:val="uk-UA"/>
        </w:rPr>
      </w:pPr>
      <w:r>
        <w:rPr>
          <w:sz w:val="24"/>
          <w:szCs w:val="24"/>
          <w:lang w:val="uk-UA"/>
        </w:rPr>
        <w:t>У кожній справі багато чого залежить від керівника, організатора, людини, яка спрямовує роботу. Люди тягнуться до подібних собі чи таких, яких ставлять собі за приклад. Очевидно, в тому, що членами клубу стали вчені дніпропетровських вузів,  відомі краєзнавці, є також і заслуга голови клубу. Ось деякі приклади.</w:t>
      </w:r>
    </w:p>
    <w:p>
      <w:pPr>
        <w:pStyle w:val="Normal"/>
        <w:tabs>
          <w:tab w:val="clear" w:pos="708"/>
          <w:tab w:val="left" w:pos="1560" w:leader="none"/>
        </w:tabs>
        <w:ind w:firstLine="720"/>
        <w:jc w:val="both"/>
        <w:rPr/>
      </w:pPr>
      <w:r>
        <w:rPr>
          <w:sz w:val="24"/>
          <w:szCs w:val="24"/>
          <w:lang w:val="uk-UA"/>
        </w:rPr>
        <w:t>Членами клубу від самого його започаткування стали: доктор історичних наук, професор ДДУ, а нині – професор Києво-Могилянської академії, священик Ю.А. Мицик, доктор філологічних наук, професор ДДУ, згодом юридичного інституту, А.М. Поповський, ім’я якого потрапило до словника “Хто є хто”, доктор технічних наук професор Г.І. Гуляєв, кандидат історичних наук, доцент ДДУ І.Й. Копотієнко, молоді історики, В.М. Заруба та О.І. Журба (обидва давно вже доктори наук). Не менш активно виявили себе й аматори – вчитель Ю.Я. Нємченко та лікар М.С. Богомаз – краєзнавці з солідним стажем, на рахунку яких чимало публікацій в місцевій періодиці. Були інженер-металург Л.С. Кондратенко та медик Т.С. Музика. Одним з найактивніших членів клубу став майор міліції В.С. Мороз, який за популяризаторську діяльність в галузі краєзнавства одержав звання заслуженого діяча культури України. Дванадцятирічним хлопчиком, разом з батьком, прийшов на перше засідання М.Е. Кавун, нині кандидат історичних наук, перспективний вчений.</w:t>
      </w:r>
    </w:p>
    <w:p>
      <w:pPr>
        <w:pStyle w:val="Normal"/>
        <w:tabs>
          <w:tab w:val="clear" w:pos="708"/>
          <w:tab w:val="left" w:pos="1560" w:leader="none"/>
        </w:tabs>
        <w:ind w:firstLine="720"/>
        <w:jc w:val="both"/>
        <w:rPr/>
      </w:pPr>
      <w:r>
        <w:rPr>
          <w:sz w:val="24"/>
          <w:szCs w:val="24"/>
          <w:lang w:val="uk-UA"/>
        </w:rPr>
        <w:t>Клуб “Ріднокрай” – живий організм, він росте, розвивається, поповнюється новими членами. За роки його існування кількість відвідувачів клубу значно зросла, прийшли нові цікаві люди, серед них доктор історичних наук В.С. Савчук, доктор філософських наук, відомий колекціонер і популяризатор краєзнавства А.К. Фоменко, чи не найактивніший член клубу відомий журналіст, письменник-краєзнавець М.П. Чабан. Кілька років в роботі клубу брав участь і найстаріший його член Г.М. Омельченко, котрий в юності лоцманував і зустрічався з Д. Яворницьким.</w:t>
      </w:r>
    </w:p>
    <w:p>
      <w:pPr>
        <w:pStyle w:val="Normal"/>
        <w:tabs>
          <w:tab w:val="clear" w:pos="708"/>
          <w:tab w:val="left" w:pos="1560" w:leader="none"/>
        </w:tabs>
        <w:ind w:firstLine="720"/>
        <w:jc w:val="both"/>
        <w:rPr/>
      </w:pPr>
      <w:r>
        <w:rPr>
          <w:sz w:val="24"/>
          <w:szCs w:val="24"/>
          <w:lang w:val="uk-UA"/>
        </w:rPr>
        <w:t>Охоче беруть участь в роботі клубу доцент ПДАБА О.І. Чалий, кандидати геолого-мінералогічних наук, вчені ДНУ Володимир Манюк та В.Т. Осауленко, інженер І.М. Науменко (довгтй час був заступником директора «Міськелектротрансу»). Викладач ДФА М.М. Підлісний не раз приводив на засідання своїх студентів, і багато років приводить школярів офіцер запасу, викладач допризовної підготовки юнацтва В.В. Жабаровський. Активних членів клуб отримав і в особах викладача транспортного університету Г. Л. Іващенка; талановитого педагога, автора кількох підручників з краєзнавства та історії України, нині директора міського юридичного ліцею Т.В. Недосєкіної, яка написала ряд підручників з історії рідного краю та України; наукового співробітника Обласного центру охорони пам'яток історії та культури В.С. Старостіна; старшого редактора обласного телебачення, заслуженого журналіста України, Г.А. Півняк; наукового співробітника історичного музею, нині директора музею Придніпровської залізниці В.В. Буряк; поета та перекладача О. С. Завгороднього; головного редактора педагогічної газети «Джерело» З.В. Марчишиної, архітекторів О.М. Бердика та О.В. Харлана, кандидата філологічних наук, доцента ДНУ І.П. Мамчич, кандидата історичних наук НГУ І.О. Кочергіна. До речі, серед названих багато учнів Ганни Кирилівни.</w:t>
      </w:r>
    </w:p>
    <w:p>
      <w:pPr>
        <w:pStyle w:val="Normal"/>
        <w:tabs>
          <w:tab w:val="clear" w:pos="708"/>
          <w:tab w:val="left" w:pos="1560" w:leader="none"/>
        </w:tabs>
        <w:ind w:firstLine="720"/>
        <w:jc w:val="both"/>
        <w:rPr>
          <w:sz w:val="24"/>
          <w:szCs w:val="24"/>
          <w:lang w:val="uk-UA"/>
        </w:rPr>
      </w:pPr>
      <w:r>
        <w:rPr>
          <w:sz w:val="24"/>
          <w:szCs w:val="24"/>
          <w:lang w:val="uk-UA"/>
        </w:rPr>
        <w:t>У клуба “Ріднокрай” високий науковий потенціал, адже більшість його членів мають вищу освіту. Серед постійних відвідувачів клубу протягом усіх років його роботи налічується близько трьох десятків кандидатів та докторів наук, сьогодні – майже два десятки мають вчені ступені. Хоча не лише високий освітній ценз визначає рівень того чи іншого краєзнавця. Є серед них аматори, які в “своїх” темах володіють академічними знаннями, бо ж ґрунтовно, протягом багатьох років, використовуючи першоджерела, архівні матеріали, вивчають предмет своєї зацікавленості.</w:t>
      </w:r>
    </w:p>
    <w:p>
      <w:pPr>
        <w:pStyle w:val="Normal"/>
        <w:tabs>
          <w:tab w:val="clear" w:pos="708"/>
          <w:tab w:val="left" w:pos="1560" w:leader="none"/>
        </w:tabs>
        <w:ind w:firstLine="720"/>
        <w:jc w:val="both"/>
        <w:rPr>
          <w:sz w:val="24"/>
          <w:szCs w:val="24"/>
          <w:lang w:val="uk-UA"/>
        </w:rPr>
      </w:pPr>
      <w:r>
        <w:rPr>
          <w:sz w:val="24"/>
          <w:szCs w:val="24"/>
          <w:lang w:val="uk-UA"/>
        </w:rPr>
        <w:t>Високий інтелектуальний рівень членів клубу, допомога наукових установ, солідна джерельна база краєзнавчих фондів як обласної наукової бібліотеки, так і приватних бібліотек краєзнавців дозволяють займатись серйозними науковими пошуками та просвітницькою діяльністю. І, напевне, приклад голови клубу, Ганни Кирилівни Швидько.</w:t>
      </w:r>
    </w:p>
    <w:p>
      <w:pPr>
        <w:pStyle w:val="Normal"/>
        <w:tabs>
          <w:tab w:val="clear" w:pos="708"/>
          <w:tab w:val="left" w:pos="1560" w:leader="none"/>
        </w:tabs>
        <w:ind w:firstLine="720"/>
        <w:jc w:val="both"/>
        <w:rPr>
          <w:sz w:val="24"/>
          <w:szCs w:val="24"/>
          <w:lang w:val="uk-UA"/>
        </w:rPr>
      </w:pPr>
      <w:r>
        <w:rPr>
          <w:sz w:val="24"/>
          <w:szCs w:val="24"/>
          <w:lang w:val="uk-UA"/>
        </w:rPr>
        <w:t xml:space="preserve">Часто матеріали доповідей на клубних засіданнях стають основою солідних праць, монографій, розділів книг, публікуються в журналах та наукових збірках. Часто розглядаються питання малодосліджені чи спірні, а отже виникають дискусії, полеміка, які стають додатковим приводом для поглибленого вивчення предмету. За роки роботи клубу проведено близько ста шістдесяти засідань, на яких розглядались найрізноманітніші питання з історії Придніпров’я, розвитку науки, культури, освіти, діяльності видатних людей краю. </w:t>
      </w:r>
    </w:p>
    <w:p>
      <w:pPr>
        <w:pStyle w:val="Normal"/>
        <w:tabs>
          <w:tab w:val="clear" w:pos="708"/>
          <w:tab w:val="left" w:pos="1560" w:leader="none"/>
        </w:tabs>
        <w:ind w:firstLine="720"/>
        <w:jc w:val="both"/>
        <w:rPr>
          <w:sz w:val="24"/>
          <w:szCs w:val="24"/>
          <w:lang w:val="uk-UA"/>
        </w:rPr>
      </w:pPr>
      <w:r>
        <w:rPr>
          <w:sz w:val="24"/>
          <w:szCs w:val="24"/>
          <w:lang w:val="uk-UA"/>
        </w:rPr>
        <w:t xml:space="preserve">Як голова клубу Г.К. Швидько веде засідання. Робить це дуже професійно, чітко формулює тему і спрямовує хід виступів, вміє вчасно доповнити, поставити потрібне запитання, тактовно зупинити виступаючого, який перебирає регламент часу чи починає говорити не за темою. Буває, що між краєзнавцями – прихильниками різних поглядів виникають суперечки, і Ганна Кирилівна вміє легко, тонко, вдалим дотепом їх розрядити. Професор Швидько, в першу чергу, відома як фахівець в галузі історіографії, історії козацтва, держави і права, але краєзнавчі її зацікавлення надзвичайно різноманітні. Це – біографії вчених і діячів краю, наукове й культурне життя, заселення губернії та заснування населених пунктів і ще безліч тем. Десятки разів на засіданнях клубу Ганна Кирилівна була головним доповідачем або ж співдоповідачем. Але й тоді, коли мова ведеться не за „її” тематикою, вона добре володіє предметом розмови. Про що б не йшла мова на засіданні: роботу котрогось з діячів „Просвіти”, архітектуру, творчість репресованого письменника, голодомор, дніпровське лоцманство, проблеми екології тощо, Г.К. Швидько легко включається в розмову, вміє доповнити, підказати. </w:t>
      </w:r>
    </w:p>
    <w:p>
      <w:pPr>
        <w:pStyle w:val="Normal"/>
        <w:tabs>
          <w:tab w:val="clear" w:pos="708"/>
          <w:tab w:val="left" w:pos="1560" w:leader="none"/>
        </w:tabs>
        <w:ind w:firstLine="720"/>
        <w:jc w:val="both"/>
        <w:rPr>
          <w:sz w:val="24"/>
          <w:szCs w:val="24"/>
          <w:lang w:val="uk-UA"/>
        </w:rPr>
      </w:pPr>
      <w:r>
        <w:rPr>
          <w:sz w:val="24"/>
          <w:szCs w:val="24"/>
          <w:lang w:val="uk-UA"/>
        </w:rPr>
        <w:t>Високим зразком для себе члени клубу “Ріднокрай” завжди ставили діяльність Катеринославської вченої архівної комісії, яка існувала в нашому місті на початку XX століття. Комісія випускала “Літописи”, то ж мрія мати своє видання ніколи не полишала “Ріднокрай”. На початку 1997 року вийшов перший випуск такого видання – альманах “Січеславщина”, усього ж – чотири. До них увійшли статті краєзнавців, протоколи засідань, бібліографія. Ганна Кирилівна стала одним з натхненників альманаху, його науковим редактором і активним співавтором. А крім того, знайшла і спонсора, на гроші якого були видані перші випуски.</w:t>
      </w:r>
    </w:p>
    <w:p>
      <w:pPr>
        <w:pStyle w:val="Normal"/>
        <w:tabs>
          <w:tab w:val="clear" w:pos="708"/>
          <w:tab w:val="left" w:pos="1560" w:leader="none"/>
        </w:tabs>
        <w:ind w:firstLine="720"/>
        <w:jc w:val="both"/>
        <w:rPr>
          <w:sz w:val="24"/>
          <w:szCs w:val="24"/>
          <w:lang w:val="uk-UA"/>
        </w:rPr>
      </w:pPr>
      <w:r>
        <w:rPr>
          <w:sz w:val="24"/>
          <w:szCs w:val="24"/>
          <w:lang w:val="uk-UA"/>
        </w:rPr>
        <w:t xml:space="preserve">Краєзнавці також беруть активну участь у підготовці бібліографічних видань бібліотеки. Статтею голови клубу Г.К. Швидько “Мить довжиною в два тисячоліття”, що являє собою огляд історії Дніпропетровщини за останні дві тисячі роки, відкриваються три випуски календаря “Моє Придніпров'я”, активний автор вона і в інших випусках календаря. </w:t>
      </w:r>
    </w:p>
    <w:p>
      <w:pPr>
        <w:pStyle w:val="Normal"/>
        <w:tabs>
          <w:tab w:val="clear" w:pos="708"/>
          <w:tab w:val="left" w:pos="1560" w:leader="none"/>
        </w:tabs>
        <w:ind w:firstLine="720"/>
        <w:jc w:val="both"/>
        <w:rPr>
          <w:sz w:val="24"/>
          <w:szCs w:val="24"/>
          <w:lang w:val="uk-UA"/>
        </w:rPr>
      </w:pPr>
      <w:r>
        <w:rPr>
          <w:sz w:val="24"/>
          <w:szCs w:val="24"/>
          <w:lang w:val="uk-UA"/>
        </w:rPr>
        <w:t xml:space="preserve">Спілкування краєзнавців відбувається й поза межами клубних засідань. Наприклад, під час масових заходів бібліотеки чи інших культурницьких установ або ж краєзнавчих мандрівок. Ганна Кирилівна часто стає їх учасником, вона взагалі дуже легка на підйом. </w:t>
      </w:r>
    </w:p>
    <w:p>
      <w:pPr>
        <w:pStyle w:val="Normal"/>
        <w:tabs>
          <w:tab w:val="clear" w:pos="708"/>
          <w:tab w:val="left" w:pos="1560" w:leader="none"/>
        </w:tabs>
        <w:ind w:firstLine="720"/>
        <w:jc w:val="both"/>
        <w:rPr>
          <w:sz w:val="24"/>
          <w:szCs w:val="24"/>
          <w:lang w:val="uk-UA"/>
        </w:rPr>
      </w:pPr>
      <w:r>
        <w:rPr>
          <w:sz w:val="24"/>
          <w:szCs w:val="24"/>
          <w:lang w:val="uk-UA"/>
        </w:rPr>
        <w:t xml:space="preserve">Клуб “Ріднокрай”, створений блтзько двадцяти років тому при ДОУНБ, розвивається, набуває все більшого авторитету, стає гарним прикладом, дедалі більше поширює і поглиблює свою роботу. Він, по-суті, став одним із наукових, культурно-просвітницьких і виховних осередків міста Дніпропетровська. З кожним роком він завойовує все більшу популярність серед краєзнавців міста, отримує визнання в області та за її межами. У цьому значна заслуга і Ганни Кирилівни Швидько. </w:t>
      </w:r>
    </w:p>
    <w:p>
      <w:pPr>
        <w:pStyle w:val="Normal"/>
        <w:jc w:val="right"/>
        <w:rPr>
          <w:b/>
          <w:b/>
          <w:i/>
          <w:i/>
          <w:sz w:val="24"/>
          <w:szCs w:val="24"/>
          <w:lang w:val="uk-UA"/>
        </w:rPr>
      </w:pPr>
      <w:r>
        <w:rPr>
          <w:b/>
          <w:i/>
          <w:sz w:val="24"/>
          <w:szCs w:val="24"/>
          <w:lang w:val="uk-UA"/>
        </w:rPr>
        <w:t>Ірина Голу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2:00Z</dcterms:created>
  <dc:creator>golub</dc:creator>
  <dc:description/>
  <cp:keywords/>
  <dc:language>en-US</dc:language>
  <cp:lastModifiedBy>golub</cp:lastModifiedBy>
  <dcterms:modified xsi:type="dcterms:W3CDTF">2011-02-21T12:02:00Z</dcterms:modified>
  <cp:revision>2</cp:revision>
  <dc:subject/>
  <dc:title/>
</cp:coreProperties>
</file>