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ро Праву-Середу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«Что у нас сегодня за день?» – спитав один панич, забувшись якийсь день і бачачи, що нічого люде не роблять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Сегодня середа, празник Преполовенія, або, по нашому, Права-Середа, – відказав ему селянин Никін Березан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«</w:t>
      </w:r>
      <w:r>
        <w:rPr>
          <w:rFonts w:cs="Arial" w:ascii="Arial" w:hAnsi="Arial"/>
          <w:sz w:val="20"/>
          <w:szCs w:val="20"/>
        </w:rPr>
        <w:t>Это ж вовсе не праздник</w:t>
      </w:r>
      <w:r>
        <w:rPr>
          <w:rFonts w:cs="Arial" w:ascii="Arial" w:hAnsi="Arial"/>
          <w:sz w:val="20"/>
          <w:szCs w:val="20"/>
          <w:lang w:val="uk-UA"/>
        </w:rPr>
        <w:t>», – озвався упять панич. «Как такие празники праздновать, то некогда будет и работать. Одни только лентяи рады таким праздникам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Е, ні, – зупинив его Березан. Ось постойте, що я вам скажу; слухайте сюди. Було нам колись через цю Праву-Середу. Як був я ще малим, – так може мени було ще годив з десяток, – от орали ми з батьком у степу. Як-раз на Праву-Середу виїзжає наш батюшка, покійной отець Петро, і собі у степ з плугами і наймитами. Ми таки, бачете, не робили: «Бо з ним, кажуть батько, лучче помолимось Богові, ніж будемо робити». Коло нас стояли з плугами і другі люде, сусіди наше, такі ж хлібороби – і ті не орали. От стоимо ми, а батюшка виїхав на степ, та й каже нам: «Що-ж ви дивитесь, хлопці? Чом не робите? Та гріх либонь, батюшка, Права-Середа сегодня», – озвались батько. «</w:t>
      </w:r>
      <w:r>
        <w:rPr>
          <w:rFonts w:cs="Arial" w:ascii="Arial" w:hAnsi="Arial"/>
          <w:sz w:val="20"/>
          <w:szCs w:val="20"/>
        </w:rPr>
        <w:t xml:space="preserve">Э, </w:t>
      </w:r>
      <w:r>
        <w:rPr>
          <w:rFonts w:cs="Arial" w:ascii="Arial" w:hAnsi="Arial"/>
          <w:sz w:val="20"/>
          <w:szCs w:val="20"/>
          <w:lang w:val="uk-UA"/>
        </w:rPr>
        <w:t xml:space="preserve">бозна що вигадали! Дивітесь лишень, як я її виправлю. Запрягайте, хлопці!» – гукнув на своїх отець Петро. Хлопці позапрягали воли і зайшли орати, а батюшка стоїть коло нас, балакає з батьком моїм. Не пройшли ж его хлопці і одних гін, коли це один віл у ярмі </w:t>
      </w:r>
      <w:r>
        <w:rPr>
          <w:rFonts w:cs="Arial" w:ascii="Arial" w:hAnsi="Arial"/>
          <w:spacing w:val="-2"/>
          <w:sz w:val="20"/>
          <w:szCs w:val="20"/>
          <w:lang w:val="uk-UA"/>
        </w:rPr>
        <w:t>так і розтягся на землі, як не живий. Ми до вола, а в него вже й духу нема: а воляка був чудесний, стоїв, мабуть, карбованців із сотню. Тоді батюшка й каже нам: «А що це, хлопці, таке? Тепер і я знатиму Праву-Середу. Годі орати, випрягайте волів». Так ось яка ця Права-Середа. Це мені дуже зарилось у голову ще з малку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-6"/>
          <w:sz w:val="20"/>
          <w:szCs w:val="20"/>
          <w:lang w:val="uk-UA"/>
        </w:rPr>
        <w:t>Так росказав паночеві про Праву-Середу Никін Березань, селянин із села Кам’янки Катеринославської губернії. Дуже поважний у своїм селі чоловік, добрий хлібороб. Роскажу де що про цих селян Кам’янчан, бо вони у нас дуже народ примітной на усю округ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Кам’янчане – народ трудящий і такий придатний до хліборобства, що вже як его лучче і працювати. Село Кам’янка лежить як раз під городом Половицею (Катеринослав зовуть селяни Половицею, а Новомосковськ – Самарью), у ліву-руч від Дніпра, у семи верстах: так Кам’янчанам є куди збувати усяку пашню. Але вони у нас найбільш звісні баштанами та картоплями. Баштанив на Кам’янському степу так хто его зна і скільки, та все велике нив’я. Коло кожного і курінь стоить, а в куріні сторож: баба стара, або дівчина маленька, – сидить, пряде куделицю, собача або й двоє – теж на баштані задля ночі. Іноді біля куріня стоїть встромлений у землю дрючок, а на нему надіте зверху поганеньке колесо. Як наспінуть, бач, кавуни та дині, то сторож і положить иноді на колесо там їх з пару або-що. Любо та весело глянуть на кам’янське поле улітку! Кавуниччя – аж степові важко, так і рябіє скрізь: а між баштанами зелені-презелені смуги: то картопля. Та й грошики ж відбирають Кам’янчане у городян за кавуна та картоплі: инчий вибере щогоду карбованців двісти за баштан та за картоплю з півсотні чи й більше. Влітку у неділю не розменешся з кам’янчанами, як їдеш у губернію – віз за возом тягне, то все </w:t>
      </w:r>
      <w:r>
        <w:rPr>
          <w:rFonts w:cs="Arial" w:ascii="Arial" w:hAnsi="Arial"/>
          <w:spacing w:val="-2"/>
          <w:sz w:val="20"/>
          <w:szCs w:val="20"/>
          <w:lang w:val="uk-UA"/>
        </w:rPr>
        <w:t>розпродали у Половиці кавуни, дині, кабаки, огірки – або яку огородину, на базарі та їдуть додому; той везе дошку, купив на ворота або двері у Половиці, – той горжки, або вікно, або що инче. А під осень як ідеш кам’янським степом, то тільки баштани рябіють у поли від кабаків та кавунів, то вони простяглись округи рядками; раз-повз-раз тобі на зустріч вози повнісінькі чего-небудь: то люде звозятця вже до господи. Тоді-то понавозять у Половицю кавунів, буряків, капусти! Иноди базар завалять ними: – а у Самарі – то так що-неділи увесь базар застановлять кавунами та сіно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Окроме баштанів, Кам’янчане і хліба багато виробляють. Як глянеш влітку у них по степу, то тільки копи мріють скризь; скільки окинеш оком навкруги – усе ж то жита та пшениці (цих хлібів найчаще), проса, гречки, ячмені, вівси.– Гарно каменьчане і хліба роблять: орють глибоко, та зіб’є ріллю бороною так, як грядку в огороді, – гарно заробляють. Там роблять усе плугами та волами, пар у три або й чотири; – та воляки усе здоровенні, мов чумацькі. Вони усе на таких і збиваються, бо вигод ніш держати велику скотину: паші для неї у зімовлю треба пошти однаково що і для малої, а вробиш нею більш за малу. За плугом іде сам хазяїн або син его, а погоничі – теж менші сини або й наймити. Бува так, що й дочка іде за погонича: але нема того ніколи, щоб жінка або дочка йшла за плугом: цего у нас не водиця: жінки у нас не беруться за чоловічу роботу, бо й очі їй висміють. Нема у Кам’янчан і сішок: ними ніколи не орють на хліб; хіба иноді грядку виорють сішкою в огороді, де не обернесся з плугом. Кіньми теж ніколи не орють, а волочить – як легка борона, волочать і шкапою. Хоча у Кам’янчан землі є доволі, але мало їм своеї землі: вони беруть її ще за скіпщину у сусідніх поміщиків. Виоре, засіє своїм насінням, скосить і складе у копи – це усе його труда, а поміщикові дає готову копу – третю, четверту, або який там уговор: оце та і скіпщина. Сами скіпщане повинні звезти свою скіпщину аж на тік поміщикові: без того й свого не бере, не дадуть; а щоб було безодбидно на обидві руки, щоб ніхто (ні хазяїн-скіпщанин, ні поміщик) не вибірав лучших кіп на лану, то беруть скіпщину через копу: одну візьме, дві-три мине, уп’ять візьме, уп’ять мине, та і звезе, а зостальне собі. Продають иноді поміщикові ще і басаренок, теж по уговору. Оттакі-то Кам’янчане у нас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-6"/>
          <w:sz w:val="20"/>
          <w:szCs w:val="20"/>
          <w:lang w:val="uk-UA"/>
        </w:rPr>
        <w:t>Кам’янчане ще і рибалкують: возять рибу на продаж у Половицю, а ловлять її у озерах, що округи їх села, та у Дніпрові, що підходить аж під їх село. Вони і лоцмани добрі: усе наймаютця на казенній переправі через Дніпро, під Половицею. на барки і дуби, по п’ять карбованців у місяць. Ну, в лоцмани ідуть які бідні. Та вже-ж і молодці – любо і дивитись, як ударять у весло та як наляжуть. Є таки, що з малку ідуть у лоцмани, та так приб’ютця до лоцманства, що усе тіки те і знають, що лоцманують, тим і живуть тік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-6"/>
          <w:sz w:val="20"/>
          <w:szCs w:val="20"/>
          <w:lang w:val="uk-UA"/>
        </w:rPr>
        <w:t xml:space="preserve">Є між Кам’янчанами і охотники завзяті. Є такі, що усе тіки і ходить по болотах, увесьденечки, проблука – гляди і принесе що жінці у борщ, ще придба і у базар. Як оборютця і оброблютця овсі из хлібом Кам’янчане, то стають ще і під хуру, перевозять купцям вовну, або пшеницю, або вапну, або каміння, або ще що. Та все з них народ приязний та хлібосільний. Село Кам’янка – велике та веселе; дві церкви у нему. Огороди у нему – так десятин у дві кожний, а хліба як поглянеш у осени, то так аж село жовтіє від стіжків. Добре живуть Кам’янчане, роскошують собі по степах запорізьких.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Arial" w:hAnsi="Arial"/>
          <w:b/>
          <w:i/>
          <w:sz w:val="20"/>
          <w:szCs w:val="20"/>
          <w:lang w:val="uk-UA"/>
        </w:rPr>
        <w:t>Грицько Залюбовський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Arial" w:hAnsi="Arial"/>
          <w:b/>
          <w:i/>
          <w:sz w:val="20"/>
          <w:szCs w:val="20"/>
          <w:lang w:val="uk-UA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863 року, 15 паздернику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Хутір Ульянівка</w:t>
      </w:r>
    </w:p>
    <w:p>
      <w:pPr>
        <w:pStyle w:val="Normal"/>
        <w:jc w:val="right"/>
        <w:rPr/>
      </w:pPr>
      <w:r>
        <w:rPr>
          <w:rFonts w:cs="Arial" w:ascii="Arial" w:hAnsi="Arial"/>
          <w:spacing w:val="-4"/>
          <w:sz w:val="20"/>
          <w:szCs w:val="20"/>
        </w:rPr>
        <w:t>[Екатеринославские губернские ведомости.– 1864</w:t>
      </w:r>
      <w:r>
        <w:rPr>
          <w:rFonts w:cs="Arial" w:ascii="Arial" w:hAnsi="Arial"/>
          <w:spacing w:val="-4"/>
          <w:sz w:val="20"/>
          <w:szCs w:val="20"/>
          <w:lang w:val="uk-UA"/>
        </w:rPr>
        <w:t>.</w:t>
      </w:r>
      <w:r>
        <w:rPr>
          <w:rFonts w:cs="Arial" w:ascii="Arial" w:hAnsi="Arial"/>
          <w:spacing w:val="-4"/>
          <w:sz w:val="20"/>
          <w:szCs w:val="20"/>
        </w:rPr>
        <w:t>– № 4</w:t>
      </w:r>
      <w:r>
        <w:rPr>
          <w:rFonts w:cs="Arial" w:ascii="Arial" w:hAnsi="Arial"/>
          <w:spacing w:val="-4"/>
          <w:sz w:val="20"/>
          <w:szCs w:val="20"/>
          <w:lang w:val="uk-UA"/>
        </w:rPr>
        <w:t>.</w:t>
      </w:r>
      <w:r>
        <w:rPr>
          <w:rFonts w:cs="Arial" w:ascii="Arial" w:hAnsi="Arial"/>
          <w:spacing w:val="-4"/>
          <w:sz w:val="20"/>
          <w:szCs w:val="20"/>
        </w:rPr>
        <w:t>– С</w:t>
      </w:r>
      <w:r>
        <w:rPr>
          <w:rFonts w:cs="Arial" w:ascii="Arial" w:hAnsi="Arial"/>
          <w:spacing w:val="-4"/>
          <w:sz w:val="20"/>
          <w:szCs w:val="20"/>
          <w:lang w:val="uk-UA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1</w:t>
      </w:r>
      <w:r>
        <w:rPr>
          <w:rFonts w:cs="Arial" w:ascii="Arial" w:hAnsi="Arial"/>
          <w:spacing w:val="-4"/>
          <w:sz w:val="20"/>
          <w:szCs w:val="20"/>
          <w:lang w:val="uk-UA"/>
        </w:rPr>
        <w:t>.–</w:t>
      </w:r>
      <w:r>
        <w:rPr>
          <w:rFonts w:cs="Arial" w:ascii="Arial" w:hAnsi="Arial"/>
          <w:spacing w:val="-4"/>
          <w:sz w:val="20"/>
          <w:szCs w:val="20"/>
        </w:rPr>
        <w:t>3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1:49:00Z</dcterms:created>
  <dc:creator>golub</dc:creator>
  <dc:description/>
  <cp:keywords/>
  <dc:language>en-US</dc:language>
  <cp:lastModifiedBy>golub</cp:lastModifiedBy>
  <dcterms:modified xsi:type="dcterms:W3CDTF">2011-02-21T11:49:00Z</dcterms:modified>
  <cp:revision>2</cp:revision>
  <dc:subject/>
  <dc:title/>
</cp:coreProperties>
</file>