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рші</w:t>
      </w:r>
    </w:p>
    <w:p>
      <w:pPr>
        <w:pStyle w:val="Normal"/>
        <w:ind w:left="14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ропаду, коли не припаду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о землі до рідної – Вкраїн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Припадаю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хай і на біду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ати буде все-таки єдина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о таку ніде нам не знайти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і в раю, ні в золотому слові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Ой не кожному судилося дійти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припасти до землі любові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есь літає птах мого життя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Я не знаю – високо чи низько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оже, в сизі падає жит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оже над проваллям чорним висн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Я не знаю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Віриться мені –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а Вкраїні упаду, напевн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рипаду до рідної землі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земля пригорнеться до мен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Якось у мене  запитав мудрець:</w:t>
      </w:r>
    </w:p>
    <w:p>
      <w:pPr>
        <w:pStyle w:val="Normal"/>
        <w:ind w:left="1452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Що більше всього перебріхано, людино?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Я говорив і говорив, і видихнув насамкінець:</w:t>
      </w:r>
    </w:p>
    <w:p>
      <w:pPr>
        <w:pStyle w:val="Normal"/>
        <w:ind w:left="1452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сумніву, історія Вкраїни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3</w:t>
      </w:r>
    </w:p>
    <w:p>
      <w:pPr>
        <w:pStyle w:val="Normal"/>
        <w:ind w:left="14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Лелеку останнього з’їли в селі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вирій жахнувся країни Вкраїн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ільйони опухлих волали в землі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Ох, пам’ять полинна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се плине і плине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С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Буревієм покручене дерево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а негоди поскрипує боляче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Відчуваю я кожним нервом</w:t>
      </w:r>
    </w:p>
    <w:p>
      <w:pPr>
        <w:pStyle w:val="Normal"/>
        <w:ind w:left="1452" w:firstLine="708"/>
        <w:rPr/>
      </w:pPr>
      <w:r>
        <w:rPr>
          <w:sz w:val="24"/>
          <w:szCs w:val="24"/>
        </w:rPr>
        <w:t>Українські розстрільні ночі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Ось востаннє ступає Куліш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Хто ридає, хто люто лається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І на цім захлинувся мій вірш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кулі й досі у нього впиваються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10-у річницю меморіального </w:t>
      </w:r>
    </w:p>
    <w:p>
      <w:pPr>
        <w:pStyle w:val="Normal"/>
        <w:ind w:left="14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инку-музею Д.І. Яворницького </w:t>
      </w:r>
    </w:p>
    <w:p>
      <w:pPr>
        <w:pStyle w:val="Normal"/>
        <w:ind w:left="14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ьогодні день, – як український прапор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апам’ятаймо цей Високий День!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и знову тут, під цим космічним дахом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затишніш не буде нам нід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Оселя славна в серці Січе слава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 випадково гордо тут стоїть: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ад нею дух козацької держави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мов пороги, в душах клекотить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ніпром-Славутою спливуть століття сиві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країна житиме, незламна, чарівна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тоятиме оселя всім на диво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До краю незбагненна таїна.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з подиву і подиху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з сонця і зорі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зліплю рядки про тебе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рідна земл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Яка ти добра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лагідна і тепл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оки живу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ори мені, зор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Не зрадиш, знаю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о тебе не зраджу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 проклянеш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ебе ж не прокляну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Я знову йду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до тебе на пораду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клоняючись твоєму полину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Все розумієш: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усміх мій і жаль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а стільки я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 тобі не розумію!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Але ношу в собі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завжди надію –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ще будуть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будуть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вята осяянь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Як зажура моя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ихі скісні сніги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у, куди вже, куди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о коліна, у пояс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 Дніпра вже не видно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його береги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ніби з давнього давна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ростелена повість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амітають, забілюють другу добу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асинає, радіє озимка розкішн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о вчувається їй крізь габу голубу: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жнив майбутніх уже наливається пісня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иходжу в ніч, немов на ніж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ічневий вітер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ополі-болі вбілив сніг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оті, на видноколі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А до весни, як до зірок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а може, й далі..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Та все одно отих тополь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я перший крок вчуваю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Весна дивується укотре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ама собі, сама собі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сміхнулись їй вербові котики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ід сонця й неба голубі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Із-за Дніпра крилатий вітер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ніги блакитні відгорнув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тихо ніжністю заквітнув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аким п'янливим чимсь війнув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ерезневий сніг навкісний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евне, вже останній сніг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На гіллі синичка висне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тримає в дзьобі сміх: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 страшна їй холоднеча –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Шпак невдовзі прилетить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колись квітневий вечір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Горлечком позолотить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4248" w:firstLine="708"/>
        <w:rPr/>
      </w:pPr>
      <w:r>
        <w:rPr>
          <w:i/>
          <w:sz w:val="24"/>
          <w:szCs w:val="24"/>
        </w:rPr>
        <w:t>О.К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Гайну за місто. Ватру розкладу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идітиму до смерку самотою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стиха пісню рідну заведу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ов коника пущу до водопою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Потому трохи ще погомоню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 липневим вітром, травами і яром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Подякую пригаслому вогню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вирушу у вечір ніжно-карий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Бринітиме Дніпро удалині  – </w:t>
      </w:r>
    </w:p>
    <w:p>
      <w:pPr>
        <w:pStyle w:val="Normal"/>
        <w:ind w:left="1452" w:firstLine="708"/>
        <w:rPr/>
      </w:pPr>
      <w:r>
        <w:rPr>
          <w:sz w:val="24"/>
          <w:szCs w:val="24"/>
        </w:rPr>
        <w:t>струна сл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ства славна і прадавня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Чаїний схлип зачується мені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одумаю: «То плаче Ярославна…»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У серпні сонях пахне вже не так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амує спомин про шалений липень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обіля мене пружно спурхнув птах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 полетів – куди забаг летіт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Усе притишене, премудре наокіл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одгомоніло – і зчорніло поле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І креше вересень поблизу, ніби кінь,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кортить уже промчати біля школи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а зрізаних айстрах клопочуться бджоли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они ще не знають, що квіти вмирають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а раптом відчули – похилені чола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Це душі квіткові зібрались до раю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А ще ж рання осінь, урочо-тремтлив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лакить вечорова розлита довкол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лине з небесся прозора молитва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Ще квіти не вмерли, клопочуться бджоли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Загаявся у літі юний гай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тепе, вечоровий, чорнобровий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и йому, будь ласка, нагадай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евне він забув осінню мову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 над ним, напевне, подалось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рібнопере птаство в дальній вирій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оже, гай ще в осінь не повірив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чи його таки підмовив хтось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Шелестить по-літньому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а й годі…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ередосіння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ім серпневих днів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отому вересень процокотить, як вершник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я відчую, нібито уперше,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за віки ніколи б не відснив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обою, рідна земле дорог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 калинами, із плесами твоїми..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Коли встає над світом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рай-ду-г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таю, немов у храмі на коліна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завмираю... Хороше отак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о все моє трагічно-журно-сяйне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... Ген, у захмар’ї, гуркотить літак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о рідної землі летить, звичайно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Ранньої осені раптом повіяло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чимось таким, що ніяк не сказат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ечір лоскоче теплими віями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як і учора, як буде і завтра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Ранньої осені раннього смутку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ще не відчутно ні в небі, ні в лісі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ільки світанки вже росяним прутиком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хилять додолу натомлене листя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.Г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бо у хмарах рваних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ісяця біг полохливий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Зливи обліжні рано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листя додолу збил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Голі дерева, як олені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ивно-незвично застигл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Хто мені мовить, хто мені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чому це осені стільки?!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Жовтня лишилось на краплю –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адає сніг навскісно...</w:t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Листя холодними лапками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одріботіло до лісу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Наче з місця сиплеться пух –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ітер білі сколихує віт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 не знаю, що пада до рук –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чи сніжини, чи місячне світло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 навколо така тишовінь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ов любов не зронила і слова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Тільки сяйво всміхнеться з-під вій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а й у хмари пірне загадково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А між нами – така далина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але місяць, кохана, між нам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я чую:  л ю б л ю  долина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, як птах, воно в темряві тан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 за ним я лечу і лечу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цьому лету – кінця ані краю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доки крила в Дніпрі омочу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щоб тебе більше смуток не краяв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Щоб тобі вдалині-вдалині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вітер білі сколихував віти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 до рук осипав, як мені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чи сніжини, чи місячне світло.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 все колишнє, хоч би як хотілося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 своїй душі заколишу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ивлюся на вишневу гілочку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схилилась аж до споришу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Неначебто зустрічний потяг –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ролинули мої літа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І „так” було,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уло й „не так”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багато сподівавсь на потім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ивлюсь тверезіше тепер: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опереду часу – не мор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А невідоме хвилі горне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Чатує зірко, мов орел..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4"/>
          <w:szCs w:val="24"/>
        </w:rPr>
        <w:t>Переклади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хан Лійв (з естонської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 бачили ви?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Чи не доводилось вам бачить корабля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Що без вітрил і без керма пливе здаля?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Чи не доводилось вам бачить жах матросів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ли у вирі корабель – і на мілини зносить –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і порятунку вже нема!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Ой, Батьківщино, та і ти ж така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ітрильник без вітрил, вітрильник без керма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Ще в давнину твої вітрила потрощило –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ебе чужинці кермували до могили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етова зимова самота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Сніг мете, а я співаю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умну пісеньку поволі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ніг кружляє із вітрами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ерце теж кружля від болю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Сніг мете, а я співаю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умну пісеньку поволі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ніг лягає під парканом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 серці біль живе відколи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Сніг мете, а я співаю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умну пісеньку поволі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і не змовкну до могили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де засну в льодовій льолі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хан Смуул (з естонської)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ній корабель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Після смерті – під вічні вітрила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а не вбачу і сам корабля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Я візьму небеса, моя мила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з рук Твоїх, така квітна земля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се я бачу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пшениця, як пісня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ці простори казкові, ясні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Але серце у відчаї – пізно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а землі вже недовго мені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Жив розхристано я. І згасаю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Моя радість кохана, мій квіт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Про одне лиш Тебе я прохаю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до кінця будь зі мною в житті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и – моє синє небо крилате –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ружить яструб у висі сумній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іжки в нього рожеві, кирпатий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ельми мудрий і трохи дурний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Як умру, корабля вже не треба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ебе прошу мале-немале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ли стихне життя пінний гребінь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тань останнім моїм кораблем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ексіс Ківі (з фінської)</w:t>
      </w:r>
    </w:p>
    <w:p>
      <w:pPr>
        <w:pStyle w:val="Normal"/>
        <w:ind w:left="141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емля Суомі</w:t>
      </w:r>
    </w:p>
    <w:p>
      <w:pPr>
        <w:pStyle w:val="Normal"/>
        <w:ind w:left="21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Земле курганів і долин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кільки-бо в тебе чарівлин?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Осоння літнього пора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Північного сіяння гра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Узимку, влітку ти єси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Земле, з водиці і роси!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 безлічі твоїх озер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Ярять зірниці і тепер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антеле тишу посрібля, –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І стелиться між скель луна, –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А на піску шумить сосна –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Це все Фінляндія моя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Я не забуду вже повік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іжного неба оберіг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і сонця щедрого осяй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Під місяцем-сріблярем гай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і паленища під посів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ли до неба дим летів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тільки було в долинах бід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оді мій край од горя блід: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оді недосвіти жахні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осили вруна день при дні;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ле роботи стожага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котре ніч-лід перемогла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Ще бачили простори ці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Як жах копитив по лиці, –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К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ю мужів сповнена вщерть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Мала земля війну за смерть;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а сяйво слави знов звело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уомі сонячне чоло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ині чарівна ця земля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ам серце й очі звеселя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ут неозор хвилястих нив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Шовкових лук зеленодив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ут пралісів темнюща ніч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І моря невпокійна річ!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Та це ж блаженство знов і знов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чувати пошелест дібров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ли лунасто на зорі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Будить-сурмить пастуший ріг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ли в долині юнки спів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трічає вечора розлив!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Яке то щастя і вві сні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Припасти спрагло до землі, –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а ній любити нам, спочить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І древо дум нових зростить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уомі, земле чарівна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а віки вічні в нас одна!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4"/>
          <w:szCs w:val="24"/>
          <w:lang w:val="ru-RU"/>
        </w:rPr>
        <w:t>Тайсто Сумманен (з фінської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воє серць навіки покохались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але розлучили їх жорстоко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Порізно два серця поховали –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поміж ними океан глибокий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Диво дивне сталося н світі – 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континенти зрушили помалу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пливли вони тисячоліття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мовби один одного шукали.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Думали-гадали довго вчені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е збагнули, як вони не бились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але знав лиш руноспівець древній,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чому континенти ті зустрілись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ь Елюар (з французької)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 усмішка</w:t>
      </w:r>
    </w:p>
    <w:p>
      <w:pPr>
        <w:pStyle w:val="Normal"/>
        <w:ind w:left="145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Ніч ніколи не вічна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ак воно і є як я кажу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Так і є я в цьому переконаний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навіть на краю самого горя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Знайдеться десь вікно відкрите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Вікно освітлене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завжди є безсонна мрія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є бажання невситимі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Є необхідність тамувати голод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серце щедре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Рука простерта рука щира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Є погляд турботливий друзів</w:t>
      </w:r>
    </w:p>
    <w:p>
      <w:pPr>
        <w:pStyle w:val="Normal"/>
        <w:ind w:left="1452" w:firstLine="708"/>
        <w:rPr>
          <w:sz w:val="24"/>
          <w:szCs w:val="24"/>
        </w:rPr>
      </w:pPr>
      <w:r>
        <w:rPr>
          <w:sz w:val="24"/>
          <w:szCs w:val="24"/>
        </w:rPr>
        <w:t>І є життя яке жадаєш з кимось поділи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 CYR" w:hAnsi="Times New Roman CYR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4">
    <w:name w:val="Цитата"/>
    <w:basedOn w:val="Normal"/>
    <w:qFormat/>
    <w:pPr>
      <w:ind w:left="-900" w:right="-1054" w:firstLine="284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2:00Z</dcterms:created>
  <dc:creator>krajchz</dc:creator>
  <dc:description/>
  <cp:keywords/>
  <dc:language>en-US</dc:language>
  <cp:lastModifiedBy>SamLab.ws</cp:lastModifiedBy>
  <dcterms:modified xsi:type="dcterms:W3CDTF">2011-03-27T11:25:00Z</dcterms:modified>
  <cp:revision>9</cp:revision>
  <dc:subject/>
  <dc:title/>
</cp:coreProperties>
</file>