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жаги святої </w:t>
      </w:r>
    </w:p>
    <w:p>
      <w:pPr>
        <w:pStyle w:val="Normal1"/>
        <w:spacing w:lineRule="auto" w:line="240"/>
        <w:ind w:left="1404" w:firstLine="720"/>
        <w:rPr>
          <w:sz w:val="24"/>
          <w:szCs w:val="24"/>
        </w:rPr>
      </w:pPr>
      <w:r>
        <w:rPr>
          <w:sz w:val="24"/>
          <w:szCs w:val="24"/>
        </w:rPr>
        <w:t>родиться дитя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Із вічної, </w:t>
      </w:r>
    </w:p>
    <w:p>
      <w:pPr>
        <w:pStyle w:val="Normal1"/>
        <w:spacing w:lineRule="auto" w:line="240"/>
        <w:ind w:left="696" w:firstLine="720"/>
        <w:rPr>
          <w:sz w:val="24"/>
          <w:szCs w:val="24"/>
        </w:rPr>
      </w:pPr>
      <w:r>
        <w:rPr>
          <w:sz w:val="24"/>
          <w:szCs w:val="24"/>
        </w:rPr>
        <w:t xml:space="preserve">як світ святий, </w:t>
      </w:r>
    </w:p>
    <w:p>
      <w:pPr>
        <w:pStyle w:val="Normal1"/>
        <w:spacing w:lineRule="auto" w:line="240"/>
        <w:ind w:left="2820" w:firstLine="12"/>
        <w:rPr>
          <w:sz w:val="24"/>
          <w:szCs w:val="24"/>
        </w:rPr>
      </w:pPr>
      <w:r>
        <w:rPr>
          <w:sz w:val="24"/>
          <w:szCs w:val="24"/>
        </w:rPr>
        <w:t>любов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 подиху, </w:t>
      </w:r>
    </w:p>
    <w:p>
      <w:pPr>
        <w:pStyle w:val="Normal1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в дитиннім </w:t>
      </w:r>
    </w:p>
    <w:p>
      <w:pPr>
        <w:pStyle w:val="Normal1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кожнім </w:t>
      </w:r>
    </w:p>
    <w:p>
      <w:pPr>
        <w:pStyle w:val="Normal1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лові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нулого </w:t>
      </w:r>
    </w:p>
    <w:p>
      <w:pPr>
        <w:pStyle w:val="Normal1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й майбутнього </w:t>
      </w:r>
    </w:p>
    <w:p>
      <w:pPr>
        <w:pStyle w:val="Normal1"/>
        <w:spacing w:lineRule="auto" w:line="24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життя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иття – </w:t>
      </w:r>
    </w:p>
    <w:p>
      <w:pPr>
        <w:pStyle w:val="Normal1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це бій, </w:t>
      </w:r>
    </w:p>
    <w:p>
      <w:pPr>
        <w:pStyle w:val="Normal1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постійний </w:t>
      </w:r>
    </w:p>
    <w:p>
      <w:pPr>
        <w:pStyle w:val="Normal1"/>
        <w:spacing w:lineRule="auto" w:line="240"/>
        <w:ind w:left="2820" w:firstLine="720"/>
        <w:rPr>
          <w:sz w:val="24"/>
          <w:szCs w:val="24"/>
        </w:rPr>
      </w:pPr>
      <w:r>
        <w:rPr>
          <w:sz w:val="24"/>
          <w:szCs w:val="24"/>
        </w:rPr>
        <w:t>і важкий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житті </w:t>
      </w:r>
    </w:p>
    <w:p>
      <w:pPr>
        <w:pStyle w:val="Normal1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нічого </w:t>
      </w:r>
    </w:p>
    <w:p>
      <w:pPr>
        <w:pStyle w:val="Normal1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легко </w:t>
      </w:r>
    </w:p>
    <w:p>
      <w:pPr>
        <w:pStyle w:val="Normal1"/>
        <w:spacing w:lineRule="auto" w:line="24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не дається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ле коли жагою </w:t>
      </w:r>
    </w:p>
    <w:p>
      <w:pPr>
        <w:pStyle w:val="Normal1"/>
        <w:spacing w:lineRule="auto" w:line="240"/>
        <w:ind w:left="1404" w:firstLine="72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ться серце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но </w:t>
      </w:r>
    </w:p>
    <w:p>
      <w:pPr>
        <w:pStyle w:val="Normal1"/>
        <w:spacing w:lineRule="auto" w:line="240"/>
        <w:ind w:left="696" w:firstLine="720"/>
        <w:rPr/>
      </w:pPr>
      <w:r>
        <w:rPr>
          <w:sz w:val="24"/>
          <w:szCs w:val="24"/>
        </w:rPr>
        <w:t>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ово вигра </w:t>
      </w:r>
    </w:p>
    <w:p>
      <w:pPr>
        <w:pStyle w:val="Normal1"/>
        <w:spacing w:lineRule="auto" w:line="240"/>
        <w:ind w:left="2820" w:firstLine="720"/>
        <w:rPr>
          <w:sz w:val="24"/>
          <w:szCs w:val="24"/>
        </w:rPr>
      </w:pPr>
      <w:r>
        <w:rPr>
          <w:sz w:val="24"/>
          <w:szCs w:val="24"/>
        </w:rPr>
        <w:t>бі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>* * *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горі – хмарин грайливі міріади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оряд – ти, моя земна відрад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ші твоєї сонячне тепл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невий день танок весільний править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довгою косою вербна павіть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думі задивилась у Дніпр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ди не глянь – хлібів п'янке роздолля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оняються своїй життєвій долі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щастя і мене не обійшло.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хай мій день заблудиться останній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бе любить, любить безперестану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спокій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в стрімких замулена ріка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адає, що життя проходить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ям жухлим опадає врод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 підступний часто допіка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звенить ще срібне стремено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ь ще креше долю об копит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любов по вінця вже налита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бездонні келихи давн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ема часу нам помічать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рібла передчасного на скронях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 чекають ще далекі гони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і туги й радощів печать..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ручини крас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мких років рясні жнива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жалем трепетним стрічаєм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е із болем помічаєм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р земний їх ряст зрива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сумом згадуєм весну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с красою заручил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жильно напрягаєм сил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расу прокласти борозну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пить десь, віхолить зим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нам тепло пашить у груди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вятковий день і в сірий будень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ством нас мрійним обійма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расу, як в світле свято мрій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кожен раз йдемо уперше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досягти новіших звершень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вітлих сповнення надій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сняний сонет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алеких позаобрійних шляхів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йливими пахучими вітрам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рвано хмарини – сині плям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березень впливли із-за морів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вута скрес, крижинно забринів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овнився буксирів голосами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ився понад сонними лісам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тахів бентежних первозданний спів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 весна в стрімкучому роздоллі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вні груди дихає теплом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весниця дзвінка моєї долі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кає душу трепетним крилом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китям б’є в дніпровім видноколі,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>Любов’ю розквітає над чолом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інь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ь і вкрилася осінь журою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судомить, неначе зі зл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мокрій втомі летить наді мною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авлиного клину стріла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Журавлі мої любі, куди ви: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ріть із собою мене...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зрадлива, набридлива злива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є щедро гріхов'я земне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й на світі я і найгрішніший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ю: таки часто грішив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 біль за людей свій у вірш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від щирого серця ронив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журавлиному клекоті дол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авлем би у вирій злетів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ільки осінь журою повол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ленає розбурханість днів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 xml:space="preserve">Осінь, осінь – життя мого диво, 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 xml:space="preserve">В нім – і щастя, і смуток, й полин...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ливає надворі журливо 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uk-UA"/>
        </w:rPr>
        <w:t>Щедрий осені вік – часоплин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*  *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алала листям осінь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помережив став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ер пасма білі в кос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бам рясно повплітав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хне снігом і смолою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орільська далина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лісу казкою живою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де навстріч мені зима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тягає ніжно рук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сніжених шовках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хтять іскристо луки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есполоханих снігах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ніжило. Вечоріє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ша йде в село здаля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жаєм майбутнім мріє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нігом встелена земля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има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дкільсь підкралась крадьком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ніжним мереживом розшит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річна страдниця – зим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нов холодний гріх грішити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удно зблякли небес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илились до землі безсило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гавий місяць нависа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 чимсь його перекосил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розу хижі чагар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тріпотять на злому вітрі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лише зорями вгор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ижить зими німа палітра..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а, здавалося б, – напасть,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 вона, даю вам слово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бе покірливо віддасть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айбутнє літо жайворове.</w:t>
      </w:r>
    </w:p>
    <w:p>
      <w:pPr>
        <w:pStyle w:val="Normal1"/>
        <w:spacing w:lineRule="auto" w:line="240"/>
        <w:ind w:firstLine="7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/>
        <w:ind w:firstLine="62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вят-вечір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хне сіном в різдвяний свят-вечір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обіленій хаті старій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надворі козак-сніговій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равляє застояні плечі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ята мрійного тіні цибаті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крадаються нишком у сад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би їх не спинив зорепад,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струмить із висот пелехато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сніжену свята дорогу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шає гучна коляда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им оком зима погляда 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й услід... Й не мовчить, слава Богу...</w:t>
      </w:r>
    </w:p>
    <w:p>
      <w:pPr>
        <w:pStyle w:val="Normal1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7:00Z</dcterms:created>
  <dc:creator>krajchz</dc:creator>
  <dc:description/>
  <cp:keywords/>
  <dc:language>en-US</dc:language>
  <cp:lastModifiedBy>golub</cp:lastModifiedBy>
  <dcterms:modified xsi:type="dcterms:W3CDTF">2011-03-22T13:47:00Z</dcterms:modified>
  <cp:revision>2</cp:revision>
  <dc:subject/>
  <dc:title/>
</cp:coreProperties>
</file>