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Cs w:val="24"/>
        </w:rPr>
      </w:pPr>
      <w:r>
        <w:rPr>
          <w:b/>
          <w:szCs w:val="24"/>
        </w:rPr>
        <w:t>Правнучка адмірала Літке – повернення із забуття</w:t>
      </w:r>
    </w:p>
    <w:p>
      <w:pPr>
        <w:pStyle w:val="TextBody"/>
        <w:ind w:firstLine="709"/>
        <w:rPr>
          <w:b/>
          <w:b/>
          <w:spacing w:val="-4"/>
          <w:szCs w:val="24"/>
        </w:rPr>
      </w:pPr>
      <w:r>
        <w:rPr>
          <w:b/>
          <w:spacing w:val="-4"/>
          <w:szCs w:val="24"/>
        </w:rPr>
      </w:r>
    </w:p>
    <w:p>
      <w:pPr>
        <w:pStyle w:val="TextBody"/>
        <w:ind w:firstLine="709"/>
        <w:rPr/>
      </w:pPr>
      <w:r>
        <w:rPr>
          <w:spacing w:val="-4"/>
          <w:szCs w:val="24"/>
        </w:rPr>
        <w:t>Ім’я цієї людини було відоме наприкінці XIX – початку XX ст. у Петербурзі, Пскові, Поволжі та Придніпров’ї. Педагог, громадська діячка, журналістка, письменниця, перекладачка та видавець залишила помітний слід у культурному та педагогічному житті Росії та Кате</w:t>
      </w:r>
      <w:r>
        <w:rPr>
          <w:spacing w:val="-6"/>
          <w:szCs w:val="24"/>
        </w:rPr>
        <w:t>ринослава. Проте даремно шукати його в дореволюційному та радянських довідниках і енциклопедіях, а могилу – на Севастопольському кладовищі. Невблаганний час, людська черствість та бездуховність стерли з пам’яті та лиця землі найменші ознаки земного буття цієї людини.</w:t>
      </w:r>
    </w:p>
    <w:p>
      <w:pPr>
        <w:pStyle w:val="TextBody"/>
        <w:ind w:firstLine="709"/>
        <w:rPr/>
      </w:pPr>
      <w:r>
        <w:rPr>
          <w:spacing w:val="-6"/>
          <w:szCs w:val="24"/>
        </w:rPr>
        <w:t>1 (1 ст. ст.) серпня 1856 р. у Петербурзі в сім’ї юриста, німця за походженням, народилась Ганна Петрівна Мунт. Мати належала до старовинної дворянської родини Альферових, які володіли маєтком в с.</w:t>
      </w:r>
      <w:r>
        <w:rPr>
          <w:spacing w:val="-6"/>
          <w:szCs w:val="24"/>
          <w:lang w:val="ru-RU"/>
        </w:rPr>
        <w:t xml:space="preserve"> </w:t>
      </w:r>
      <w:r>
        <w:rPr>
          <w:spacing w:val="-6"/>
          <w:szCs w:val="24"/>
        </w:rPr>
        <w:t>Альферове на Катеринославщині (зараз с.</w:t>
      </w:r>
      <w:r>
        <w:rPr>
          <w:spacing w:val="-6"/>
          <w:szCs w:val="24"/>
          <w:lang w:val="ru-RU"/>
        </w:rPr>
        <w:t xml:space="preserve"> </w:t>
      </w:r>
      <w:r>
        <w:rPr>
          <w:spacing w:val="-6"/>
          <w:szCs w:val="24"/>
        </w:rPr>
        <w:t>Долинське П’ятихатського району Дніпропетровської області). В 1867 р. помер батько, мати померла ще раніше. До 12 років дівчинка проживала в маєтку материних батьків. Минав час, дитина підростала. Все гостріше поставало питання про її подальшу долю і необхідність дати добру освіту та виховання. Опікуном і наставником сироти став знаменитий прадід, мореплавець і мандрівник, засновник Російського географічного товариства, президент Петербурзької Академії наук, адмірал граф Ф.П.</w:t>
      </w:r>
      <w:r>
        <w:rPr>
          <w:spacing w:val="-6"/>
          <w:szCs w:val="24"/>
          <w:lang w:val="ru-RU"/>
        </w:rPr>
        <w:t xml:space="preserve"> </w:t>
      </w:r>
      <w:r>
        <w:rPr>
          <w:spacing w:val="-6"/>
          <w:szCs w:val="24"/>
        </w:rPr>
        <w:t>Літке (1797–1882 рр.). Ганна вступила на виховання до одного з найкращих закритих навчальних закладів у столиці для дівчаток-чужоземок – німецьке училище святого Петра, за іншими даними – Петра і Павла. Вихованка отримала ґрунтовну освіту, мовну та літературну підготовку, а також навички систематичної праці над собою. Закінчивши в 1873 р. училище, 17-річна дівчина вирішила присвятити себе вихованню дітей і вступила на математичне відділення петербурзьких Жіночих педагогічних курсів. У молодої студентки вистачило сил паралельно навчатися ще на словесному відділенні. В роки навчання вона зробила перше оригінальне дослідження про знаменитого італійського поета XVI ст. Т. Тассо та переклад однієї зі статей німецького поета і драматурга Ф. Шіллера. Високий рівень робіт привернув до них увагу відомого педагога та письменника В.П. Острогорського, який настійно рекомендував молодій колезі не залишати літературних занять. Добре слово і моральна підтримка на початку літературного шляху зіграли важливу роль в її становленні як письменниці та журналістки.</w:t>
      </w:r>
    </w:p>
    <w:p>
      <w:pPr>
        <w:pStyle w:val="TextBody"/>
        <w:ind w:firstLine="709"/>
        <w:rPr/>
      </w:pPr>
      <w:r>
        <w:rPr>
          <w:spacing w:val="-6"/>
          <w:szCs w:val="24"/>
        </w:rPr>
        <w:t>Після закінчення педагогічних курсів молода випускниця стала вчителем математики в прогімназії при курсах а також вела уроки в молодших класах гімназії, відкритої княгинею Н.Д. Одоєвською. Ганна Петрівна присвятила себе педагогіці, а згодом вступила на вищі жіночі (Бестужевські) курси. 1876 рік став для неї знаменним – в журналі «Детское чтение для семьи и школы» публікується її перший твір – біографічний нарис «Оливер Голдсмит». Вона стає постійним співробітником цього періодичного видання. В тому ж році та впродовж всієї російсько-турецької війни 1877–1878 рр. Мунт працювала в Червоному Хресті, займалась організацією допомоги пораненим, забезпеченням їх медикаментами, білизною, продуктами тощо.</w:t>
      </w:r>
    </w:p>
    <w:p>
      <w:pPr>
        <w:pStyle w:val="TextBody"/>
        <w:ind w:firstLine="709"/>
        <w:rPr/>
      </w:pPr>
      <w:r>
        <w:rPr>
          <w:spacing w:val="-4"/>
          <w:szCs w:val="24"/>
        </w:rPr>
        <w:t>Ганна Петрівна стає професіональним журналістом і письменником, співробітничає в дитячих журналах «Родник», «Журнал для детей» та інших. Головним її жанром залишаються науково-популярні біографії переважно західноєвропейських та американських знаменититостей для дітей і юнаків. Частина цих нарисів («Теодор Кернер», «Веньямин Франклин», «Авраам Линкольн», «Товарищи слеп</w:t>
      </w:r>
      <w:r>
        <w:rPr>
          <w:spacing w:val="-4"/>
          <w:szCs w:val="24"/>
          <w:lang w:val="ru-RU"/>
        </w:rPr>
        <w:t>ы</w:t>
      </w:r>
      <w:r>
        <w:rPr>
          <w:spacing w:val="-4"/>
          <w:szCs w:val="24"/>
        </w:rPr>
        <w:t>х та глухон</w:t>
      </w:r>
      <w:r>
        <w:rPr>
          <w:spacing w:val="-4"/>
          <w:szCs w:val="24"/>
          <w:lang w:val="ru-RU"/>
        </w:rPr>
        <w:t>е</w:t>
      </w:r>
      <w:r>
        <w:rPr>
          <w:spacing w:val="-4"/>
          <w:szCs w:val="24"/>
        </w:rPr>
        <w:t>м</w:t>
      </w:r>
      <w:r>
        <w:rPr>
          <w:spacing w:val="-4"/>
          <w:szCs w:val="24"/>
          <w:lang w:val="ru-RU"/>
        </w:rPr>
        <w:t>ы</w:t>
      </w:r>
      <w:r>
        <w:rPr>
          <w:spacing w:val="-4"/>
          <w:szCs w:val="24"/>
        </w:rPr>
        <w:t xml:space="preserve">х», «Не от мира сего. Из жизни Елизаветы Кульман») побачили світ в серії «Нашему юношеству рассказы о хороших людях». Сюди ж </w:t>
      </w:r>
      <w:r>
        <w:rPr>
          <w:spacing w:val="-4"/>
          <w:szCs w:val="24"/>
          <w:lang w:val="ru-RU"/>
        </w:rPr>
        <w:t>у</w:t>
      </w:r>
      <w:r>
        <w:rPr>
          <w:spacing w:val="-4"/>
          <w:szCs w:val="24"/>
        </w:rPr>
        <w:t>війшли «Д</w:t>
      </w:r>
      <w:r>
        <w:rPr>
          <w:spacing w:val="-4"/>
          <w:szCs w:val="24"/>
          <w:lang w:val="ru-RU"/>
        </w:rPr>
        <w:t>етс</w:t>
      </w:r>
      <w:r>
        <w:rPr>
          <w:spacing w:val="-4"/>
          <w:szCs w:val="24"/>
        </w:rPr>
        <w:t xml:space="preserve">тво </w:t>
      </w:r>
      <w:r>
        <w:rPr>
          <w:spacing w:val="-4"/>
          <w:szCs w:val="24"/>
          <w:lang w:val="ru-RU"/>
        </w:rPr>
        <w:t>А</w:t>
      </w:r>
      <w:r>
        <w:rPr>
          <w:spacing w:val="-4"/>
          <w:szCs w:val="24"/>
        </w:rPr>
        <w:t>лександра Пушк</w:t>
      </w:r>
      <w:r>
        <w:rPr>
          <w:spacing w:val="-4"/>
          <w:szCs w:val="24"/>
          <w:lang w:val="ru-RU"/>
        </w:rPr>
        <w:t>и</w:t>
      </w:r>
      <w:r>
        <w:rPr>
          <w:spacing w:val="-4"/>
          <w:szCs w:val="24"/>
        </w:rPr>
        <w:t>на».</w:t>
      </w:r>
    </w:p>
    <w:p>
      <w:pPr>
        <w:pStyle w:val="TextBody"/>
        <w:ind w:firstLine="709"/>
        <w:rPr/>
      </w:pPr>
      <w:r>
        <w:rPr>
          <w:spacing w:val="-4"/>
          <w:szCs w:val="24"/>
        </w:rPr>
        <w:t>Твори Ганни Петрівни користувались величезною популярністю, деякі з них перевидавались 3</w:t>
      </w:r>
      <w:r>
        <w:rPr>
          <w:spacing w:val="-4"/>
          <w:szCs w:val="24"/>
          <w:lang w:val="ru-RU"/>
        </w:rPr>
        <w:t xml:space="preserve">, </w:t>
      </w:r>
      <w:r>
        <w:rPr>
          <w:spacing w:val="-4"/>
          <w:szCs w:val="24"/>
        </w:rPr>
        <w:t>4</w:t>
      </w:r>
      <w:r>
        <w:rPr>
          <w:spacing w:val="-4"/>
          <w:szCs w:val="24"/>
          <w:lang w:val="ru-RU"/>
        </w:rPr>
        <w:t xml:space="preserve">, </w:t>
      </w:r>
      <w:r>
        <w:rPr>
          <w:spacing w:val="-4"/>
          <w:szCs w:val="24"/>
        </w:rPr>
        <w:t>5</w:t>
      </w:r>
      <w:r>
        <w:rPr>
          <w:spacing w:val="-4"/>
          <w:szCs w:val="24"/>
          <w:lang w:val="ru-RU"/>
        </w:rPr>
        <w:t xml:space="preserve">, </w:t>
      </w:r>
      <w:r>
        <w:rPr>
          <w:spacing w:val="-4"/>
          <w:szCs w:val="24"/>
        </w:rPr>
        <w:t>6 раз</w:t>
      </w:r>
      <w:r>
        <w:rPr>
          <w:spacing w:val="-4"/>
          <w:szCs w:val="24"/>
          <w:lang w:val="ru-RU"/>
        </w:rPr>
        <w:t>ів</w:t>
      </w:r>
      <w:r>
        <w:rPr>
          <w:spacing w:val="-4"/>
          <w:szCs w:val="24"/>
        </w:rPr>
        <w:t>. Рецензенти в основному позитивно оцінювали її творчість. Мунт також являється автором декількох історичних та етнографічних оповідань. Книгу «По великой реке. Очерки картины Поволжья», яка тричі перевидавалась, високо оцінив відомий історик літератури О.М. Пипін. Академік підкреслював, що «рассказ ведется живо и занимательно». Героями творів письменниці завжди були люди, вихідці із низів чи ті, що боролись за його кращу долю. Така авторська концепція деколи приводила до непорозумінь з критикою. Зокрема, вона вважала, що роль селянки-кріпачки Аріни Родіоновой в житті О.С. Пушкіна на розвиток його таланту була величезна.</w:t>
      </w:r>
    </w:p>
    <w:p>
      <w:pPr>
        <w:pStyle w:val="TextBody"/>
        <w:ind w:firstLine="709"/>
        <w:rPr/>
      </w:pPr>
      <w:r>
        <w:rPr>
          <w:spacing w:val="-4"/>
          <w:szCs w:val="24"/>
        </w:rPr>
        <w:t>Значною віхою в творчості Ганни Петрівни стала книга «Севастополь и его славное прошлое», двічі перевидана в Петербурзі, ставши апофеозом творчого злету і особистості долі. Вона також відома як перекладач творів Ч. Діккенса для дітей.</w:t>
      </w:r>
    </w:p>
    <w:p>
      <w:pPr>
        <w:pStyle w:val="TextBody"/>
        <w:ind w:firstLine="709"/>
        <w:rPr/>
      </w:pPr>
      <w:r>
        <w:rPr>
          <w:spacing w:val="-4"/>
          <w:szCs w:val="24"/>
        </w:rPr>
        <w:t xml:space="preserve">Останні роки життя письменниця провела в Катеринославі. Вони були присвячені видавничій, педагогічній та благодійницькій діяльності. В 1884 р. слухачка-бестужівка одружується з інженером шляхів сполучення П.М. Валуєвим. В зв’язку з переїздом чоловіка на нове місце роботи спочатку в Поволжя, а потім до Пскову довелося залишити столицю і навчання на Вищих жіночих курсах. Наприкінці 1890-х років подружжя переїжджає до Катеринослава і поселяється в будинку Харманських, який стояв на розі вулиць Потьомкіна та Крутогірної. Павло Михайлович займає високу посаду помічника начальника Катерининської залізниці. Дружина відомого в місті чиновника бере під свою опіку навчальні заклади залізниці. В 1901 р. виходить її книга «Не от мира сего. Из жизни Елизаветы Кульман». Поки ще не вдалося встановити в якій саме типографії чи видавництві це відбулося. </w:t>
      </w:r>
    </w:p>
    <w:p>
      <w:pPr>
        <w:pStyle w:val="TextBody"/>
        <w:ind w:firstLine="709"/>
        <w:rPr/>
      </w:pPr>
      <w:r>
        <w:rPr>
          <w:spacing w:val="-4"/>
          <w:szCs w:val="24"/>
        </w:rPr>
        <w:t xml:space="preserve">Подружжя Валуєвих стояло біля витоків створення капітального першого тому «По Екатерининской железной дороге». В описі соборної частини Катеринослава є такі, присвячені письменниці рядки: </w:t>
      </w:r>
      <w:r>
        <w:rPr>
          <w:i/>
          <w:spacing w:val="-4"/>
          <w:szCs w:val="24"/>
        </w:rPr>
        <w:t xml:space="preserve">«Судьбе было угодно, чтобы здесь же, рядом, с воспетыми его героями, нашла себе успокоение известная писательница А.П. Валуєва, рожд. Мунт, автор книги «Севастополь и его славное прошлое». </w:t>
      </w:r>
      <w:r>
        <w:rPr>
          <w:spacing w:val="-4"/>
          <w:szCs w:val="24"/>
        </w:rPr>
        <w:t>Саме ці рядки, прочитані понад 30 років тому стали поштовхом для пошуків матеріалів про цю незвичайну жінку.</w:t>
      </w:r>
    </w:p>
    <w:p>
      <w:pPr>
        <w:pStyle w:val="TextBody"/>
        <w:ind w:firstLine="709"/>
        <w:rPr/>
      </w:pPr>
      <w:r>
        <w:rPr>
          <w:spacing w:val="-8"/>
          <w:szCs w:val="24"/>
        </w:rPr>
        <w:t xml:space="preserve">30 (17 ст. ст.) січня 1902 р. у віці 46 років письменниця несподівано помирає у розквіті творчих задумів. Так вже сталося, що її останнім і вічним притулком стало Севастопольське кладовище на правому березі Дніпра. На смерть Валуєвої відгукнулися некрологами «Исторический  вестник», «Новое время» та інші періодичні видання. Найбільш цінною для нас є оцінка життя та творчості, особливо в катеринославський період її життя є опублікований вже на другий день смерті Ганни Петрівни, висловлена в некролозі місцевого «Приднепровского края». Там є такі рядки: </w:t>
      </w:r>
      <w:r>
        <w:rPr>
          <w:i/>
          <w:spacing w:val="-8"/>
          <w:szCs w:val="24"/>
        </w:rPr>
        <w:t xml:space="preserve">«заслужила добрую память участием во многих благотворительных делах». </w:t>
      </w:r>
      <w:r>
        <w:rPr>
          <w:spacing w:val="-8"/>
          <w:szCs w:val="24"/>
        </w:rPr>
        <w:t xml:space="preserve">Питання </w:t>
      </w:r>
      <w:r>
        <w:rPr>
          <w:i/>
          <w:spacing w:val="-8"/>
          <w:szCs w:val="24"/>
        </w:rPr>
        <w:t>«школьных нужд населения Екатерининской дороги покойная особенно близко принимала к сердцу. Её трудам и заботам обязано общежитие для детей железнодорожных служащих».</w:t>
      </w:r>
    </w:p>
    <w:p>
      <w:pPr>
        <w:pStyle w:val="TextBody"/>
        <w:ind w:firstLine="709"/>
        <w:rPr/>
      </w:pPr>
      <w:r>
        <w:rPr>
          <w:spacing w:val="-4"/>
          <w:szCs w:val="24"/>
        </w:rPr>
        <w:t>Минуло понад 100 років із дня смерті невтомної трудівниці на шкільний та письменницькій ниві. Могили її вже немає давно. Тож хай будуть скромною даниною її світлої пам’яті ці рядки як перша спроба повернення її імені із забуття.</w:t>
      </w:r>
    </w:p>
    <w:p>
      <w:pPr>
        <w:pStyle w:val="TextBody"/>
        <w:numPr>
          <w:ilvl w:val="0"/>
          <w:numId w:val="0"/>
        </w:numPr>
        <w:ind w:firstLine="709"/>
        <w:jc w:val="right"/>
        <w:outlineLvl w:val="0"/>
        <w:rPr>
          <w:b/>
          <w:b/>
          <w:i/>
          <w:i/>
          <w:spacing w:val="-4"/>
          <w:szCs w:val="24"/>
        </w:rPr>
      </w:pPr>
      <w:r>
        <w:rPr>
          <w:b/>
          <w:i/>
          <w:spacing w:val="-4"/>
          <w:szCs w:val="24"/>
        </w:rPr>
      </w:r>
    </w:p>
    <w:p>
      <w:pPr>
        <w:pStyle w:val="TextBody"/>
        <w:numPr>
          <w:ilvl w:val="0"/>
          <w:numId w:val="0"/>
        </w:numPr>
        <w:ind w:firstLine="709"/>
        <w:jc w:val="right"/>
        <w:outlineLvl w:val="0"/>
        <w:rPr/>
      </w:pPr>
      <w:r>
        <w:rPr>
          <w:b/>
          <w:i/>
          <w:spacing w:val="-4"/>
          <w:szCs w:val="24"/>
        </w:rPr>
        <w:t>Володимир Мороз, краєзнавець, заслужений працівник культури Украї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7:00Z</dcterms:created>
  <dc:creator>golub</dc:creator>
  <dc:description/>
  <cp:keywords/>
  <dc:language>en-US</dc:language>
  <cp:lastModifiedBy>golub</cp:lastModifiedBy>
  <dcterms:modified xsi:type="dcterms:W3CDTF">2011-03-10T08:27:00Z</dcterms:modified>
  <cp:revision>2</cp:revision>
  <dc:subject/>
  <dc:title/>
</cp:coreProperties>
</file>