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З роду Негнибід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Хліборобський рід Завгородніх у Семенівці, Миронівці, Покровському давав усе людей неординарних, особистостей непересічних. Їх характери, долі, залишилися для історії, для нащадків у долях, характерах героїв повістей Сергія Завгороднього – в «Антоні Нагнибіді», «Порі красування», «Степових притчах» та інших твор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еповик з діда-прадіда (народився в селі Семенівці Криничанського району на Дніпропетровщині), він з дитинства увібрав ті опорні принципи народної моралі, що в бережному, шанобливому, любовному ставленні до своєї землі, до матері, хліба і сл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 хоч життєві шляхи повели Сергія Олексійовича до міста (сімнадцятирічним пішов він з села до міста Кам’янського – нині Дніпродзержинськ), на виробництво, але він не забув, як один із його героїв, Петро Негнибіда, ні запаху чебрецю й материнки, ні «лагідно-прохолодного дотику листатого подорожника», ні цвіту васильків темно-синіх обабіч степових стежок. Степ, обдзвонений жайворонками, заквітчаний ясними сонцями соняшників, зашумлений пшеницями, визеленений соковитими кукурудзами, виповнений по самі вінця хмільним сонячним промінням, яке </w:t>
      </w:r>
      <w:r>
        <w:rPr>
          <w:i/>
          <w:lang w:val="uk-UA"/>
        </w:rPr>
        <w:t>«біжить і хлюпає без угаву блакитним серпанком від обрію до обрію... І здається, що так було тисячу літ, і що так буде, доки є світ, доки світить сонце»</w:t>
      </w:r>
      <w:r>
        <w:rPr>
          <w:lang w:val="uk-UA"/>
        </w:rPr>
        <w:t>, – Сергій Завгородній любив особливо. Дихання степу, колорит степу, відчуття його завжди присутнє у творах Сергія Завгороднього. Степ, джерела степові – ключові образи всієї його творч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Ще в повоєнні часи Сергій Олексійович розпочав свій великий похід за воду, за відродження річок степових, що замулилися, занепали. І зринають легенди про джерела живлющі, цілющі, і постають образи шукачів джерел у повістях «Б’ють джерела», «В грозову ніч», у нарисах книги «Джерела молодості». І хай у чомусь віддавалася данина часові, щось було наївне (бо про доцільність загат на малих річках, вимріяних автором, існують різні думки, але було й головне – мрія про джерела і розуміння потреби відродити їх. Цю мрію високо поцінував Павло Загребельний, якого до речі тоді ще студента, літератора-початківця, вводив у літературні кола одразу по війні голова обласної письменницької організації Сергій Завгородній. Павло Загребельний поетично розповів про цей пошук джерел і криниць у своєму есе про старшого колегу (його видруковано в книзі Павла Архиповича Загребельного «Неложними устами»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уже характерним є те, що Сергій Олексійович збирав усе життя, як він сам пише, пісні про матір. Мати і земля – це рідне, це провідні образи української свідомості. Матері й землі Богом призначено родити, ростити і берегти. Згадаймо той надзвичайно сильний уривок з повісті «Б’ють джерела», де материнське почуття Олени Байдуж народжує видіння всіх трьох синів, двоє з яких загинули на війні, а вона бачить їх живими, ніби сплять вони разом з Олексієм – братом, що вцілів на війні, сплять на тому ліжку, на якому спали вони ще малими, на широкому домашньому ліж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повісті «Мати наша, мати» зринає розповідь, про пережиті трагедії-втрати. Це образ і доля, насамперед, жінки-матері, це те, що найбільше цінував письменник у жінці. А в реальному житті вони з Євгенією Меркуріївною виховали, виростили четверо дітей: Михайла, який став журналістом, Геннадія – автора гумористичних творів і талановитої повісті «Побачення в степу», поета і перекладача Олександра, дочку Світлану, яка теж пише вірші, – тобто все людей творчих, неординарних особистос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арто сказати про доробок Сергія Олексійовича в контексті тодішньої літератури. Його твори дуже високо оцінив Володимир Дудінцев. Він сказав про роман «Повноводдя», що це роман великої драматичної сили і, якщо його інсценізувати, може витримати столичну московську сце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же добре про Сергія Олексійовича свого часу говорили Леонід Новиченко, Яновський. Борис Харчук (в рецензії), порівнюючи його повість з творами Василя Бикова, поставив її за художньою і психологічною наповненістю вище творчості цього знаного майстра сл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і твори, які Сергій Завгородній видавав хоч один раз, то вже потім їх друкували і вдруге, і втретє. Так «Краса дівоча» виходила друком десять разів, а «Антон Нагнибіда» – сім раз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Сергія Завгороднього є й прекрасна мемуарна проза. Її зібрано у книзі «Так давно і так недавно», друковано у періодиці. Сергієві Олексійовичу було про кого згадувати. Адже він був знайомий з Володимиром Сосюрою, Андрієм Малишком, Олександром Фадєєвим, багатьма видатними діячами літератури, мистецтва. Сергій Олексійович мав істинний дар мемуариста: умів кількома штрихами змалювати вдачу того, про кого розповідав, знайти цікаві деталі, які одразу запам’ятовувалися. Сергій Олексійович шукав у всіх цих постатях, насамперед, людину, прояви людського і це йому вдавало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ле вершиною документальної прози Сергія Завгороднього є його, вся переткана справжньою поезією, повість «Олесь Гончар на Півдні» – про видатного українського митця, з яким Сергія Олексійовича пов’язувала давня дружба, ще з післявоєнних літ і до самої смерті. Пряма і щира натура, Сергій Олексійович ніколи не колінкував і перед тими, кого любив і поважав. Враження, думки про твори висловлював другові, хоч і славетному, відверто, говорив, писав і про те, що, як він вважав потребувало коректив. І до цих порад Олесь Гончар прислухався, цінував їх. Що засвідчує, зокрема, листування письмен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 коли міська влада, проектувальники забудови Дніпропетровська поставили під удар робітниче селище Ломівку, де в будиночку сестри Олеся Терентійовича писалися «Прапороносці», «Тронка», інші відомі твори – коли Ломівку було приречено на знесення заради стандартного «житлового масиву», з тих, які в усіх сучасних містах «на одне лице», Сергій Олексійович першим кинувся на захист садиби сестри Олеся Гончара, будиночка де створювалися уславлені романи. Про це розповів у нарисі «Ломівка» Валентин Чемери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 довгих баталіях Сергій Завгородній, Валентин Чемерис, інші письменники домоглися, аби було взято на облік під державну охорону як пам’ятку культури будинок і садибу по вулиці Клубній, 25, пов’язані з ім’ям видатного нашого письменника, світоча вітчизняної культури Олеся Гонча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 раз Олесь Терентійович дякував Сергієві Олексійовичу Завгородньому за безкомпромісність у відстоюванні будиночка у Ломів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буть, крім усього сказаного, треба згадати й про те, що Сергія Олексійовича неодноразово обирали головою нашої письменницької організації, певно, найдовше з усіх керівників її головував (у 1948–60-роках і 1966–68 роках). І хоч критикував не раз твори колег, завжди говорив людині те, що думав про неї, обирали його знов і знов. І тільки кампанія проти роману Олеся Гончара «Собор», затіяна партійними босами, спричинила до того, що Сергія Завгороднього «пішли», як то кажуть, з поста керівника письменницької організації, звеліли переобрати, хоч до законних перевиборів залишилося два ро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к керівник дніпропетровського письменства і як досвідчений літератор, Сергій Олексійович завжди дбав про долю кожного з молодих, у якому вбачав хоч іскру обдарування. Багатьох прилучив він до письменницького життя, увів у літературні кола, одне слово «думав про високе», про долю літератури. Коли Сергій Олексійович став головою письменницької організації в 1948 році – у ній було аж... троє письменників, а коли залишив цю посаду, у Дніпропетровській організації Спілки письменників України було вже 40 членів. Промовисто, чи не так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олем і турботою Сергія Олексійовича завжди була доля української мови, української культури. Ще 1959 року на 4-му з’їзді письменників України у своєму виступі він таврував тих номенклатурників, які калічили мову, підміняли її убогим суржиком. Там же, на з’їзді, він палко говорив про витіснення української мови з інститутів, університетів, про невігластво і безграмотність деяких партійних діячів. Наскільки сміливим був такий виступ на той час, можемо сьогодні зрозуміти, якщо згадати, що навіть обережне, з одночасною критикою згадування тодішнім керівником Спілки письменників України Миколою Бажаном деяких донедавна взагалі заборонених, а після XX з’їзду Компартії дозволених, імен викликало там же на з’їзді в’їдливі „голобельні” нападки ортодоксів. Варто інколи перечитувати такі документи, у них – свідчення епох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ергій Завгородній любив життя, людей, любив робити добро іншим, і про нього відгукувалися прихильними, щирими словами. Павло Загребельний в есе «До питання про літературні карти» про Сергія Завгороднього написав так: </w:t>
      </w:r>
      <w:r>
        <w:rPr>
          <w:i/>
          <w:lang w:val="uk-UA"/>
        </w:rPr>
        <w:t>«...Раз відкривши для себе цього письменника, я вже ніколи його не «закривав», і він так і лишився для мене серед тих літературних висот, на які дивишся вгору з шанобою і подивом»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hanging="0"/>
        <w:rPr/>
      </w:pPr>
      <w:r>
        <w:rPr>
          <w:i/>
          <w:lang w:val="uk-UA"/>
        </w:rPr>
        <w:t xml:space="preserve">За матеріалами радіопередачі Н. Нікуліної з циклу «На полі слова». </w:t>
      </w:r>
    </w:p>
    <w:p>
      <w:pPr>
        <w:pStyle w:val="Normal"/>
        <w:ind w:left="2124" w:hanging="0"/>
        <w:rPr/>
      </w:pPr>
      <w:r>
        <w:rPr>
          <w:i/>
          <w:lang w:val="uk-UA"/>
        </w:rPr>
        <w:t>Підготувала</w:t>
      </w:r>
      <w:r>
        <w:rPr>
          <w:b/>
          <w:i/>
          <w:lang w:val="uk-UA"/>
        </w:rPr>
        <w:t xml:space="preserve"> Світлана Мартинова</w:t>
      </w:r>
      <w:r>
        <w:rPr>
          <w:i/>
          <w:lang w:val="uk-UA"/>
        </w:rPr>
        <w:t>, старший науковий співробітник відділу «Літературне Придніпров’я» Дніпропетровського національного історичного музею ім. Д.І. Яворницьк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0:00Z</dcterms:created>
  <dc:creator>krajchz</dc:creator>
  <dc:description/>
  <cp:keywords/>
  <dc:language>en-US</dc:language>
  <cp:lastModifiedBy>golub</cp:lastModifiedBy>
  <dcterms:modified xsi:type="dcterms:W3CDTF">2011-03-17T11:30:00Z</dcterms:modified>
  <cp:revision>2</cp:revision>
  <dc:subject/>
  <dc:title/>
</cp:coreProperties>
</file>