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 xml:space="preserve">Василь Атаманюк </w:t>
      </w:r>
    </w:p>
    <w:p>
      <w:pPr>
        <w:pStyle w:val="TextBody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Василь Іванович Атаманюк (псевдонім – В.</w:t>
      </w:r>
      <w:r>
        <w:rPr/>
        <w:t xml:space="preserve"> </w:t>
      </w:r>
      <w:r>
        <w:rPr>
          <w:lang w:val="uk-UA"/>
        </w:rPr>
        <w:t>Яблуненко) народився 14 березня 1897 року в бідній селянській родині с. Яблунів Косівського району на Івано-Франківщин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 1909</w:t>
      </w:r>
      <w:r>
        <w:rPr/>
        <w:t>–</w:t>
      </w:r>
      <w:r>
        <w:rPr>
          <w:lang w:val="uk-UA"/>
        </w:rPr>
        <w:t xml:space="preserve">1915 роках він навчався у славнозвісній Коломийській гімназії, яку свого часу закінчили Василь Стефаник, Марко Черемшина та інші визначні культурно-громадські діячі Прикарпаття. Згодом закінчив правничий факультет Львівського університету. Під час Першої світової війни служив в австрійській армії, працював перекладачем у Пресбюро, був січовим стрільцем. 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lang w:val="uk-UA"/>
        </w:rPr>
        <w:t>Протягом 1918</w:t>
      </w:r>
      <w:r>
        <w:rPr/>
        <w:t>–</w:t>
      </w:r>
      <w:r>
        <w:rPr>
          <w:lang w:val="uk-UA"/>
        </w:rPr>
        <w:t xml:space="preserve">1922 років мешкав у Катеринославі, був членом партії «боротьбистів», за часів Центральної ради працював секретарем місцевої газети «Боротьба», завідувачем «Трудової школи». В. Атаманюк активно заявив про себе і культурному житті міста. У липні 1921 року в Катеринославі вийшов друком збірник «Вир Революції», де були розміщені три ліричні вірші поета. Крім того в розділі «Мистецька хроніка» декілька разів згадується його прізвище: </w:t>
      </w:r>
      <w:r>
        <w:rPr>
          <w:i/>
          <w:lang w:val="uk-UA"/>
        </w:rPr>
        <w:t>«Атаманюк Василь виготував до друку дві збірки своїх поезій: «Сни кохання» і «Знак Дніпра» і викінчує третю: «Темними шляхами». Опріч того, у нього виготовлена збірка оповідань, нарисів і фейлєтонів: «Як то в нас бувало»… і збірка поем з революційної доби: «Бандурист» на взірець «Кобзаря» Шевченка…»</w:t>
      </w:r>
      <w:r>
        <w:rPr>
          <w:lang w:val="uk-UA"/>
        </w:rPr>
        <w:t xml:space="preserve"> Далі повідомляється, що автор також написав з десяток дитячих п’єс: «Козацькі нащадки», «Заклята могила», «Переяславська умова», «З бурси – на Січ», «Материна сльозинка», «Перед святом», «Дід пасішник» тощо. І ще: </w:t>
      </w:r>
      <w:r>
        <w:rPr>
          <w:i/>
          <w:lang w:val="uk-UA"/>
        </w:rPr>
        <w:t>«Зараз працює В. Атаманюк над великою повістю із останніх десятиліть в трьох томах під одною спільною назвою: «На грані епох» і перекладає твори А. Шніцлера на українську мову. Перекладено ним також лібрето опери Гуно «Фауст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ерекладом лібрето поет долучився до справи українізації оперного театру. Він писав і перекладав української тексти до музики видатного катеринославського композитора М.Г. Іванова, якого у жовтні 1919 року розстріляли махновці. З-посеред творчої спадщини композитора залишилися й твори, тексти яких належать Василеві Атаманюку: дитяча оперета «Принц свинопас» на дві дії за казкою Г.Х. Андерсена та перекладені ним романси «Коли хочеш знать, серденько» А. Толстого та «Вечір тане в безкраї рожевому» Я. Полонського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922 року письменник переїхав до Києва, прилучився до літературної організації «Західна Україна» і повністю присвятив себе літературній творчості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Перший вірш Василя Атаманюка був надрукований ще 1915 року в часопису «Українське Слово», наступного року побачила світ його збірка лірики «Як сурми заграли до бою». Він друкувався у львівській, київських, харківських, канадських періодичних виданнях. Писав і театральні п’єси та інсценізації. З початку 20-х років книги письменника стали виходити одна за одною: «Чари кохання» (1921), «Хвилі життя» (1922), «Жовтень» (1924), «Галичина» (1925), «За Збручем грози» (1930), «Дума про Степана Мельничука» (1924), «Тяжкі роки» (1930), «Батіг і багнет», «Крізь кривду і кров» (1932), темою яких є життя західноукраїнського села під польською владою, наростання у ньому бунтарських настроїв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асиль Атаманюк показав себе і активним перекладачем, видав антологію «Нова єврейська поезія» (1923), упорядкував збірники «Сатира і гумор» (1926), «Літературні пародії» (1927), «Революційні пісні Західної України» (1928), «Революційна поезія Західної України» (1930), «Антологію західноукраїнської поезії» (т. 1–3, 1930–1931). Писав і твори для дітей, його дитячі п</w:t>
      </w:r>
      <w:r>
        <w:rPr/>
        <w:t>’</w:t>
      </w:r>
      <w:r>
        <w:rPr>
          <w:lang w:val="uk-UA"/>
        </w:rPr>
        <w:t>єси катеринославського періоду вже згадувалися. Частину книг письменник видав під псевдонімом В.</w:t>
      </w:r>
      <w:r>
        <w:rPr/>
        <w:t xml:space="preserve"> </w:t>
      </w:r>
      <w:r>
        <w:rPr>
          <w:lang w:val="uk-UA"/>
        </w:rPr>
        <w:t>Яблуненко, очевидно, спогад про рідне село Яблун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1 січня 1933 року письменника заарештували. Органи ДПУ обвинуватили його в тому, що він був: </w:t>
      </w:r>
      <w:r>
        <w:rPr>
          <w:i/>
          <w:lang w:val="uk-UA"/>
        </w:rPr>
        <w:t>«одним із керівників київської організації УВО (Українська військова організація). З його ініціативи і під його керівництвом була створена в Києві організація галицьких письменників «За плуг», перейменована в 1923 р. в «Західну Україну», що ставила своєю метою організацію контрреволюційних повстанських сил».</w:t>
      </w:r>
      <w:r>
        <w:rPr>
          <w:lang w:val="uk-UA"/>
        </w:rPr>
        <w:t xml:space="preserve"> Василя Атаманюка звинувачували в тому, що він проводив </w:t>
      </w:r>
      <w:r>
        <w:rPr>
          <w:i/>
          <w:lang w:val="uk-UA"/>
        </w:rPr>
        <w:t>«активну контрреволюційну діяльність, спрямовану на повалення Радянської влади і встановлення української буржуазно-демократичної республіки»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Підданий допитам і тортурам, Василь Атаманюк «визнав» себе винним, звів наклеп на декількох інших письменників. 1 жовтня 1933 року судова «трійка» ДПУ УРСР засудила його на п'ять років ув'язнення. Перебуваючи в концтаборі «Карлаг», він звернувся з проханням про помилування до особливого уповноваженого НКВС у Москві. У своєму листі писав: </w:t>
      </w:r>
      <w:r>
        <w:rPr>
          <w:i/>
          <w:lang w:val="uk-UA"/>
        </w:rPr>
        <w:t>«Після арешту неймовірними зусиллями деяких слідчих, які знущалися наді мною, били, двадцять діб не дозволяли спати і лягати, заставляли безперервно бігати, загрожували різними тортурами і т. і., помістили серед польських шпигунів. Мене довели до безвольного, несвідомого стану, і я вимушений був зізнатися під диктування в неіснуючих злочинах»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рохання про помилування письменник надсилав і до Сталіна та прокурора А.</w:t>
      </w:r>
      <w:r>
        <w:rPr/>
        <w:t xml:space="preserve"> </w:t>
      </w:r>
      <w:r>
        <w:rPr>
          <w:lang w:val="uk-UA"/>
        </w:rPr>
        <w:t>Вишинського, але відповіді не отримав. Навпаки, «особлива трійка» УНВД 9 жовтня 1937 р. винесла йому новий вирок: «Атаманюка-Яблуненка Василя Івановича розстріляти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асиль Атаманюк був реабілітований посмертно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55:00Z</dcterms:created>
  <dc:creator>golub</dc:creator>
  <dc:description/>
  <cp:keywords/>
  <dc:language>en-US</dc:language>
  <cp:lastModifiedBy>golub</cp:lastModifiedBy>
  <dcterms:modified xsi:type="dcterms:W3CDTF">2011-03-09T12:55:00Z</dcterms:modified>
  <cp:revision>2</cp:revision>
  <dc:subject/>
  <dc:title/>
</cp:coreProperties>
</file>