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Література: </w:t>
      </w:r>
    </w:p>
    <w:p>
      <w:pPr>
        <w:pStyle w:val="Normal"/>
        <w:ind w:firstLine="70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вори Олеся Гончара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7"/>
        <w:jc w:val="both"/>
        <w:rPr>
          <w:lang w:val="uk-UA"/>
        </w:rPr>
      </w:pPr>
      <w:r>
        <w:rPr>
          <w:lang w:val="uk-UA"/>
        </w:rPr>
        <w:t>Твори: У 12-ти т.– К.: Наукова думка.– 2001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Твори в п’яти томах.– К.: Вид-во худож. літератури, 1966.</w:t>
      </w:r>
    </w:p>
    <w:p>
      <w:pPr>
        <w:pStyle w:val="Normal"/>
        <w:ind w:left="696" w:firstLine="720"/>
        <w:jc w:val="both"/>
        <w:rPr>
          <w:lang w:val="uk-UA"/>
        </w:rPr>
      </w:pPr>
      <w:r>
        <w:rPr>
          <w:lang w:val="uk-UA"/>
        </w:rPr>
        <w:t>Т.1.– Прапороносці: Трилогія.– 448 с.</w:t>
      </w:r>
    </w:p>
    <w:p>
      <w:pPr>
        <w:pStyle w:val="Normal"/>
        <w:ind w:left="696" w:firstLine="720"/>
        <w:jc w:val="both"/>
        <w:rPr>
          <w:lang w:val="uk-UA"/>
        </w:rPr>
      </w:pPr>
      <w:r>
        <w:rPr>
          <w:lang w:val="uk-UA"/>
        </w:rPr>
        <w:t>Т.2.– Нескорена полтавчанка: Повість. Таврія: Роман.– 465 с.</w:t>
      </w:r>
    </w:p>
    <w:p>
      <w:pPr>
        <w:pStyle w:val="Normal"/>
        <w:ind w:left="696" w:firstLine="720"/>
        <w:jc w:val="both"/>
        <w:rPr>
          <w:lang w:val="uk-UA"/>
        </w:rPr>
      </w:pPr>
      <w:r>
        <w:rPr>
          <w:lang w:val="uk-UA"/>
        </w:rPr>
        <w:t>Т.3.– Перекоп:Роман.– 422 с.</w:t>
      </w:r>
    </w:p>
    <w:p>
      <w:pPr>
        <w:pStyle w:val="Normal"/>
        <w:ind w:left="1416" w:hanging="0"/>
        <w:jc w:val="both"/>
        <w:rPr/>
      </w:pPr>
      <w:r>
        <w:rPr>
          <w:lang w:val="uk-UA"/>
        </w:rPr>
        <w:t>Т.4.– Людина і зброя: Роман. Щоб світився вогник: Повість. Микита Братусь: Повість. Японські етюди.– 468 с.</w:t>
      </w:r>
    </w:p>
    <w:p>
      <w:pPr>
        <w:pStyle w:val="Normal"/>
        <w:ind w:left="696" w:firstLine="720"/>
        <w:jc w:val="both"/>
        <w:rPr>
          <w:lang w:val="uk-UA"/>
        </w:rPr>
      </w:pPr>
      <w:r>
        <w:rPr>
          <w:lang w:val="uk-UA"/>
        </w:rPr>
        <w:t>Т.5.– Тронка: Роман в новелах. Новели.– 480 с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брані твори: У 4-х т.– К.: Сакцент Плюс, 2005.</w:t>
      </w:r>
    </w:p>
    <w:p>
      <w:pPr>
        <w:pStyle w:val="Normal"/>
        <w:ind w:left="696" w:firstLine="720"/>
        <w:jc w:val="both"/>
        <w:rPr>
          <w:lang w:val="uk-UA"/>
        </w:rPr>
      </w:pPr>
      <w:r>
        <w:rPr>
          <w:lang w:val="uk-UA"/>
        </w:rPr>
        <w:t>Т. 1: Тронка. Собор. Кресафт.– 544 с.</w:t>
      </w:r>
    </w:p>
    <w:p>
      <w:pPr>
        <w:pStyle w:val="Normal"/>
        <w:ind w:left="696" w:firstLine="720"/>
        <w:jc w:val="both"/>
        <w:rPr>
          <w:lang w:val="uk-UA"/>
        </w:rPr>
      </w:pPr>
      <w:r>
        <w:rPr>
          <w:lang w:val="uk-UA"/>
        </w:rPr>
        <w:t>Т. 2: Циклон. Твоя зоря. Микита Братусь. Далекі вогнища.– 736 с.</w:t>
      </w:r>
    </w:p>
    <w:p>
      <w:pPr>
        <w:pStyle w:val="Normal"/>
        <w:ind w:left="696" w:firstLine="720"/>
        <w:jc w:val="both"/>
        <w:rPr>
          <w:lang w:val="uk-UA"/>
        </w:rPr>
      </w:pPr>
      <w:r>
        <w:rPr>
          <w:lang w:val="uk-UA"/>
        </w:rPr>
        <w:t>Т. 3: Людина і зброя. Чорний Яр.– 320 с.</w:t>
      </w:r>
    </w:p>
    <w:p>
      <w:pPr>
        <w:pStyle w:val="Normal"/>
        <w:ind w:left="696" w:firstLine="720"/>
        <w:jc w:val="both"/>
        <w:rPr>
          <w:lang w:val="uk-UA"/>
        </w:rPr>
      </w:pPr>
      <w:r>
        <w:rPr>
          <w:lang w:val="uk-UA"/>
        </w:rPr>
        <w:t>Т. 4: Прапороносці. Письменницькі роздуми.– 416 с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брані твори.– К.: Сакцент  Плюс, 2004.– 511 с.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Берег любові: Роман. Бригантина: Повість.– Симферополь: Таврія, 1981.– 416 с.: і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Бригантина: Повість.– К.: Рад. письменник, 1973.– 294 с.</w:t>
      </w:r>
    </w:p>
    <w:p>
      <w:pPr>
        <w:pStyle w:val="21"/>
        <w:rPr>
          <w:szCs w:val="24"/>
          <w:lang w:val="uk-UA"/>
        </w:rPr>
      </w:pPr>
      <w:r>
        <w:rPr>
          <w:szCs w:val="24"/>
          <w:lang w:val="uk-UA"/>
        </w:rPr>
        <w:t>Земля гуде: Повість.– К.: Веселка, 1975.– 252 с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наменосцы: Роман-трилогия / Пер. с укр.– К.: Молодь, 1987.– 415 с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Катарсис / Упоряд. В. Абліцов.– К.: Український Світ, 2000.– 136 с.: фот.– (Український портрет)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Людина світу, син Дніпра: Вибрані твори: У 2-х томах.– Дніпропетропетровськ: ВАТ «Дніпрокнига»,– 2001.</w:t>
      </w:r>
    </w:p>
    <w:p>
      <w:pPr>
        <w:pStyle w:val="Normal"/>
        <w:ind w:left="696" w:firstLine="720"/>
        <w:jc w:val="both"/>
        <w:rPr>
          <w:lang w:val="uk-UA"/>
        </w:rPr>
      </w:pPr>
      <w:r>
        <w:rPr>
          <w:lang w:val="uk-UA"/>
        </w:rPr>
        <w:t>Т.1: Прапороносці: Трилогія; Тронка: Роман.– 710 с.;</w:t>
      </w:r>
    </w:p>
    <w:p>
      <w:pPr>
        <w:pStyle w:val="Normal"/>
        <w:ind w:left="1405" w:hanging="0"/>
        <w:jc w:val="both"/>
        <w:rPr/>
      </w:pPr>
      <w:r>
        <w:rPr>
          <w:lang w:val="uk-UA"/>
        </w:rPr>
        <w:t>Т.2: Собор: Роман; Щоденникові записи 1943–1945 рр; Далекі вогнища: Повість; літ.–крит. статті / М. Зобенко.– 537 с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одри Камень: Оповідання та повісті: Для ст. шк. віку.– К.: Веселка, 1989.– 308 с.: іл.– (Звитяга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оетичний пунктир походу: Поезії.– К.: Просвіта, 2000.– 120 с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рапороносці: Трилогія.– К.: Вид-во худож. літератури, 1965.– 535 с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апороносці: Трилогія.– К.: Молодь, 1966.– 427 с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апороносці: Трилогія.– К.: Дніпро, 1973.– 422 с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апороносці: Трилогія.– К.: Дніпро, 1975.– 422 с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апороносці. Собор: Посібник для 11 класу / Автор-укладач О. Д. Марченко.– Харків: Ранок, 2000.– 80 с.– (Літературна крамниця)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Собор: Роман / Передм. І.С. Бокого.– К.: Веселка, 1992.– 286 с.: і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Таврія. Перекоп: Романи.– К.: Дніпро, 1972.– 734 с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воя заря. Берег любви: Романы. Рассказы / Пер. с укр.; Вступ. ст. Георгия Ломидзе.– М.: Худ. лит., 1983.– 687 с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Тронка: Роман в новелах.– К.: Дніпро, 1966.– 270 с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Тронка: Роман в новеллах / Пер. с укр. И. Карабутенко, И. Новосельцевой.– М.: Худож. лит., 1971.– 431 с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Тронка: Роман у новелах / Передм. М. Братана.– К.: Дніпро, 1984.– 294 с.: іл. (Шкільна б-ка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ронка. Собор: Романи.– К.: Дніпро, 1992.– 688 с.– (Б-ка укр. класики «Дніпро»).</w:t>
      </w:r>
    </w:p>
    <w:p>
      <w:pPr>
        <w:pStyle w:val="21"/>
        <w:rPr/>
      </w:pPr>
      <w:r>
        <w:rPr>
          <w:szCs w:val="24"/>
          <w:lang w:val="uk-UA"/>
        </w:rPr>
        <w:t>Циклон: Роман / Пер. с укр. И. Карабутенко, И. Новосельцевой.– М.: Сов. Писатель, 1973.– 302 с.</w:t>
      </w:r>
    </w:p>
    <w:p>
      <w:pPr>
        <w:pStyle w:val="21"/>
        <w:rPr>
          <w:szCs w:val="24"/>
          <w:lang w:val="uk-UA"/>
        </w:rPr>
      </w:pPr>
      <w:r>
        <w:rPr>
          <w:szCs w:val="24"/>
          <w:lang w:val="uk-UA"/>
        </w:rPr>
        <w:t>Циклон: Роман.– К.: Рад. письменник, 1970.– 286 с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Щоденники у трьох томах.– К.: Веселка, 2004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 письменника та його творчість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Бажан О.Г. Дисидентський рух  на Дніпропетровщині в 1960–80-х рр. / О.Г. Бажан // Історія України: Маловідомі імена, події, факти: (Зб. статей). Вип. 8.– К., 1999.–  С. 326–332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нок пам’яті Олеся Гончара: Спогади. Хроніка / Упоряд. В.Д. Гончар, В.Я. П’янов.– К.: Укр. письменник, 1997.– 453 с.: іл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авгородній С. Я знаю, як народжувався «Собор» // З любові і муки… / Ф. Білецький, М. Нечай, І. Шаповал та ін.– Дніпропетровськ: ВПОП «Дніпро», 1994.– С. 221–233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*  *  *</w:t>
      </w:r>
    </w:p>
    <w:p>
      <w:pPr>
        <w:pStyle w:val="Normal"/>
        <w:ind w:firstLine="709"/>
        <w:jc w:val="both"/>
        <w:rPr/>
      </w:pPr>
      <w:r>
        <w:rPr>
          <w:lang w:val="uk-UA"/>
        </w:rPr>
        <w:t>Багнюк А. Він був суддєю духовних браконьєрів / А. Багнюк // Сільські вісті.– 2005.–  14 лип.–  С. 3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ажан О.Г. Прошу термінового втручання // Кур’єр Кривбасу.– 1998.– № 104.– серп.– С. 98–102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Баканова Л. Людина світу – син Дніпра / Л. Баканова // Семь дней.– 2003.–  30 апр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аран Є. «Невдячний Олесь Гончар...»: [О. Гончар про церкву] / Є. Баран // Січеслав.– 2008.–  1.–  С. 157–159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аранов В. Уроки Олеся Гончара // Київ.– 1996.– № 1–2.– С. 106–110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езхутірний М. Літа молодії: Спогади про Олеся Гончара // Березіль.– 1996.– № 7–8.– С. 170–183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Білокінь А. Листи Олеся Гончара на Приорілля: [до Михайла Григоровича Дяченка] / А. Білокінь // Приорільська правда.– 2006.– 2 серп.– С. 3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Бойко Л. Відьомські полювання на «Ватчині»: [Документи держархіву про цькування О. Гончара на Дніпропетровщині] // Вітчизна.– 1999.– № 11.– С. 111–125.: і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укреєва А. Його герої – вічні / А. Букреєва // Вісті Придніпров'я.– 2008.–  27.– 8 квітня.–  С. 5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урлаков С. «Хай таланить вам у Новому році і на просторі літ!»: [Спогади С. Бурлакова про його зустрічі і листування з О. Гончаром] / С. Бурлаков // Літературне Придніпров'я.– 2002.– № 8.– груд.– С. 1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урлаков С. В одвічнім пожаданні істини і краси: [Спогад про О. Гончара] / С. Бурлаков // Літературне Придніпров'я.– 2003.– № 1.– лют.– С. 1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Бурлаков С. Під степовим небом Олеся Гончара: [Розмова з другом Олеся Гончара] / Записав Ю. Пшеничний / С. Бурлаков // Зоря.– 2003.– 25 лют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Бурлаков С.Р. Життєві та творчі джерела Олеся Гончара / С.Р. Бурлаков // Грані.– 2003.–  № 2.– С. 3–7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урлаков С. История двух фотографий // Днепр вечерний.– 1997.– 4 апр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ергелес Т. «І я підкорила все своє життя до його життя». Розмова з дружиною О. Гончара, якою він був «зачарований наскрізь» усе своє життя. / Т. Вергелес // Вісник національного гірничого університету.– 2008.– квіт.– С. 6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оронова Т. На берегах Росі: [Чи служив Олесь Гончар у Криворізькій дивізії?] / Т. Воронова // Червоний гірник.– 2004.– 26 черв.– С. 4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Гамольский Л. Здравствуй, лошадь, я – Буденный!: [О конфликте писателя и первого секретаря обкома партии А. Ватченко] / Л. Гамольский // Днепр вечерний.– 2010.– № 129 (3.09).–  С. 1, 23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Гончар В. Свою душу він мусив нести на розпяття: [Інтерв'ю з дружиною письменника О. Гончара] / В. Гончар // Злагода.– 2003.– 15 квіт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е й коли народився Олесь Гончар?: [Уточнення біографічних даних] / Підготув. Л. Ядерська // Бористен.– 2002.– № 12.– С. 31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До 80-річчя від дня народження Олеся Гончара // Січеславський край.– 1998.– № 8.– квіт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До 80-річчя від дня народження Олеся Терентійовича Гончара: [Добірка матеріалів] // Джерело.– 1998.– 30 квіт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Довгаль С. Саша і Шура: [О. Гончар у спогадах сестри] // Україна молода.– 2002.– 6 квіт.– С. 14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Єфимов  В. Давня зустріч у плавнях: [Спогади про зустріч с О. Гончаром] / Єфимов  В. // Свята справа.– 2007.– № 3/4.–  С. 38–40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Єфимов В. Этой красы мы уже не увидим: [Воспоминание о встрече с О. Гончаром] / В. Єфимов // Бизнес-Время.– 2003.– 17 апр.– С. 7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харенко Н. Пока не поздно – прислушаемся к Олесю Гончару // Днепров. правда.– 1998.– 23 июл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ірка першої величини: До 80-річчя від дня народження Олеся Гончара: [Добірка статей] // Літературна Україна.– 1998.– 2 квіт.– С. 1, 3–5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обенко М. «А это эпос, это целая трагическая поэма...» // Днепр вечерний.– 2000.– 12, 14 июл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обенко М. Батьки: Розділ із художньо-біографічного нарису про О. Гончара «Провидіння» // Літ. Придніпров’я.– 2001.– № 4.– квіт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обенко М. Божественні відкриття інтелекту: [Про роман «Тронка»] / М. Зобенко // Зоря.– 2003.– 18 січ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обенко М. Від Шевченка – до Гончара!: [Про перебування письменників у краї] / М. Зобенко // Днепр вечерний.– 2003.– 7 март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обенко О. Вінок його пам'яті / О. Зобенко // Наше місто.– 1998.– 5 серп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обенко О. Вінок його пам'яті / О. Зобенко // Енергетик.– 1998.– 2 верес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обенко М. Громовиці століття в душі українця і кілька розділів з ессею за книгою новел «Далекі вогнища» Олеся Гончара // Березіль.– 1998.– № 3–4.– С. 171–176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обенко М. «Доля Олеся Гончара – сама як новела» // Бористен.– 1996.– № 10.– С. 3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обенко М. Митець і влада // Літ. Придніпров’я.– 2001.– № 6.– серп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обенко О. Олесева берегиня: Валентині Гончар – 75 (Дружина О. Гончара) / О. Зобенко // Днепровская правда.– 2001.– 24 июл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обенко М. Провидіння: Художньо-біографічний нарис: Батьки // Зоря.– 2001.– 3 квіт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обенко М. Провидіння: Художньо-біографічний нарис: сестра і брат // Зоря.– 2001.– 3 квіт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Ищенко В. Переписка с писателем: [Школьники Нововязов. СШ Павлоград. р-на четыре года вели переписку с О. Гончаром] / В. Ищенко // Голос отраслевого профсоюза.– 2003.– 7 март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Йовенко С. Світло щасливої зорі Олеся Гончара // Вітчизна.– 1998.– № 3–4.– С. 126–136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Калинова Д. Берегиня пам'яті Гончара: [Сестрі О. Гончара О.Т.Сові виповнилось 90 років] / Д. Калинова // Зоря.– 2004.– 10 квіт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алинова Д. Сестра: [Про О.Т.Сову] / Д. Калинова // Бористен.– 2002.– № 10.– С. 14–15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Калинова Д. Назустріч сонцю: [Спогади О. Сови] // Літ. Придніпров’я.– 2001.– № 8.– жовт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Калинова Д. Олександра, сестра Олеся: [Спогади О. Сови]  // Днепров. правда.– 2001.– 3 апр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арапиш В. Прапороносець української літератури // Зоря.– 1995.– 20 лип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Касьянов О. Батьківщина письменника Олеся Гончара (Олександра Терентійовича Біличенка): [Інформація обл. архіву, пов'язана з реєстрацією народження письменника. Фото метричної книги] / О. Касьянов // Влада.– 2004.– № 2.– С. 24–25</w:t>
      </w:r>
    </w:p>
    <w:p>
      <w:pPr>
        <w:pStyle w:val="Normal"/>
        <w:ind w:firstLine="709"/>
        <w:jc w:val="both"/>
        <w:rPr/>
      </w:pPr>
      <w:r>
        <w:rPr>
          <w:lang w:val="uk-UA"/>
        </w:rPr>
        <w:t>Каширіна Н. Оповідання «Модри Камінь» вперше було надруковано в «Зорі»: [Про письменника-земляка Олеся Гончара] / Н. Каширіна // Зоря.– 2003.– 13 лют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іпіані В. Смолоскипи Січеславщини: [Про борців за національний та громадські права УРСР в 1960–1980 рр.] / В. Кіпіані // Левый берег.– 2009.– № 35 (16–22.01).– С. 12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оваль В. Ніч без Олеся Гончара: З прощальних етюдів Олесю Гончару // Київ.– 1997.– № 1–2.– С. 132–141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Коваль В. Протокол одного пленуму: [Про зняття О. Гончара з посади голови правління Спілки письменників] // Літ. Україна.– 1993.– 14 жовт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Коваль В. Ще не розгаданий Гончар...: Чи писав письменник «Прапороносці»: [Подробиці біографії письменника, про його перебування у полоні в 1941–42 роках] // Літ. Україна.– 1998.– 16 квіт.– С. 16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Колядинська Т. Так звідки ти родом, Олесь Гончар?: [Розповідає сестра письменника Олександра Терентіївна] / Т. Колядинська // Наше місто.– 2002.– 19 жовт.– С. 15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Корж В. Пам'ятаємо його усміхненим: [Дніпропетров. поет пригадує своє спілкування з О. Гончаром] / Розмову записав Ю. Пшеничний / В. Корж // Наше місто.– 2003.– 15 квіт.– С. 3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Корж В. Спомини про неймовірне (Олесь Гончар у моїй письменницькій долі): [Спогади поета В. Коржа про О. Гончара] / В. Корж // Дніпропетровський університет.– 2008.– 8 квітня.– С. 3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равченко І.Олесь Гончар і міф про нього // Всесвіт.– 1998.– № 11.– С. 129–136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Кравченко З. Пророчий глаз / З. Кравченко // Вісник.– 2003.– № 6–7.–квіт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улик І. Письменник, громадянин, патріот України / І. Кулик // Електротранспортник.– 2003.– 18 квіт.– С. 1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Ляскало Н. 4 апреля Олесю Гончару исполнилось бы 81 год / Н. Ляскало // Лица.– 1999.– 7 апр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исливець Н. Чим близький Олесь Гончар сучасному читачеві / Н. Мисливець // Семь дней.– 2003.– 4 апр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Негода М. То дорога пам’ять: [Спогади про письменника] // Кур’єр Кривбасу.– 1998.– № 97–98.– С. 138–140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ечай М. Перша скрипка нашої літератури: [Із невиданої книги мемуарів] / М. Нечай // Січеслав.– 2008.– 1.– С. 41–47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Олесь Гончар – сучасний погляд // Університетські новини.– 2008.– 4.– травень.– С. 4</w:t>
      </w:r>
    </w:p>
    <w:p>
      <w:pPr>
        <w:pStyle w:val="Normal"/>
        <w:ind w:firstLine="709"/>
        <w:jc w:val="both"/>
        <w:rPr/>
      </w:pPr>
      <w:r>
        <w:rPr>
          <w:lang w:val="uk-UA"/>
        </w:rPr>
        <w:t>Олійник Н.П. Собори наших душ: [Олесь Гончар і Дніпропетров. нац. ун-т] / Н.П. Олійник // Наше місто.– 2003.– 5 квіт.– С. 14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ащенко В. О. Олесь Гончар і компартійна номенклатура: до джерел конфлікту / В. О. Пащенко // Український смисл.– 2007.– №  1/2.– С. 80–91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огрібний А. Олесь Гончар: Початок пожиттєвого випробування // Літ. Україна.– 1998.– 26 берез.– С. 4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огрібний А. Олесь Гончар: Початок пожиттєвого випробування // Дивослово.– 1998.– № 4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озняк В. Бібліотека, в якій побував Олесь Гончар: [б-ка с. Булахівка Павлоград. району] / В. Позняк // Рідний край.– 1999.– 3 берез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олякова А. Всю жизнь Олеся Гончара хранила любовь старшей сестры / А. Полякова // Популярные ведомости.– 2003.– 10 апр.– С. 4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уппо И. Сорок дней, как не стало Олеся // Днепр вечерний.– 1995.– 15 авг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Разумный А. Олесю Гончару повезло с сестрой, женой и страной / А. Разумный // Днепр вечерний.– 2003.– 28 март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атнер О. «Привіт островам і Дніпру!»: [Спогади про О. Гончара] / О. Ратнер // Січеслав.– 2008.– 1.– С. 94–95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елезнев М. Ах, как давно! И как недавно.: [Воспоминания об О. Гончаре] / М. Селезнев // Січеслав.– 2008.– № 1.– С. 96–101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изоненко А. «Чем дух наш трепетне» // Зеркало недели.– 1998.– 28 марта.– С. 11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Сіренко В. Лист до Олеся Гончара і перше скорочення на роботі // Борисфен.– 1993.– № 12.– С. 5–7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обор його душі: [Біографія О. Гончара] // Сільські новини.– 2008.–  13.– 27 березня.–  С. 12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орока П. Мудрість доброти: [Нотатки на берегах щоденників О. Гончара] / П. Сорока // Січеслав.– 2008.– № 1.– С. 150–155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теповичка Л. «Я й там вас любитиму...», або Зелене свято з Олесем Гончаром: [Про село Сухе, де жив письменник] / Л. Степовичка // Зоря.– 2008.– 3 квіт.– С. 12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теповичка Л. «Я й там вас любитиму...», або Зелене свято з Олесем Гончаром / Л. Степовичка // Січеслав.– 2008.– № 1.– С. 103–107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Стрельников В. Ангел-хранитель Олеся Гончара: [Вспоминает сестра Александра Терентьевна] / В. Стрельников, А. Полякова // Бизнес-Время.– 2003.– 10 апр.– С. 6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Тронько П.Т. Життя, яке продовжується / Бесіду вів Н. Білоцерківець // Укр. культура.– 1998.– № 3–4.– квіт.-трав.– С. 32–33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Хаврусь С. У пам'яті Олеся Гончара: [О. Гончар цікавився творчістю І.Нечуя-Левицького] / С. Хаврусь // Бористен.– 2001.– № 4.– С. 1–3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Чабан М. У світ дитинства – світ правдивий: [На малій батьківщині О. Гончара] / М. Чабан // Зоря.– 2007.– 21 серп.– С. 4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Чемерис В. Конча-Озерна: [Спогади] // Борисфен.– 1996.– № 1.– С. 6–8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Чемерис В. Чортомлицька ваза // Кур’єр Кривбасу.– 1996.– № 61–64.– С. 61–64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Чернуха О. По его книгам учимся любить родную землю / О. Чернуха // Трубник Присамар'я.– 2003.– 25 квіт.– С. 8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Ядерська Л. Де й коли народився письменник: [Біографія О.Т. Гончара. Уточнення дати народження] / Л. Ядерська // Зоря.– 2003.– 3 квіт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оман Олеся Гончара «Собор»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Бабич Л. «А я напишу – Україні! Сонцю її і степам...» / Л. Бабич // Днепровская правда.– 1998.–  3 апр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Бурейко Г. Зойк молодих патріотів, який брутально заглушили фанфари розвиненого соціалізму: [Ідеологіч. тиск 1960-их років у Дніпропетровську. «Лист творчої молоді». Роман О. Гончара «Собор»] / Г. Бурейко // Зоря.– 2002.– 7 груд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іпніс-Григор’єв Г. Навколо «Собору» // Вітчизна.– 1991.– № 12.– С. 145–148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Інформація Дніпропетровського обкому партії першому секретареві ЦК КПУ П.Ю. Шелесту про оцінку роману О. Гончара «Собор» на зборах партійних організацій області 15 трав. 1968 // Літ. Україна.– 1994.– 27 жовт.– С. 3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Кульчицький С. Казалось бы, «все мовчить, бо благоденствує...» – и вдруг «Собор» / С. Кульчицький // Днепровская правда.– 1998.– 19 ма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Ляшко О.П. Наклеп на радянський спосіб життя: [Уривки спогадів про баталії, що точилися навколо роману «Собор»] / О.П. Ляшко // Новомосковська правда.– 2000.– 24 тра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ицик Ю. «Собор» і навколо собору // Кур’єр Кривбасу.– 1998.– № 104.– серп.– С. 102–109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анова М. Собор його душі в соборі наших душ / М. Панова // Червоний гірник.– 1998.– 11 квіт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копенко Г. «Собор» у Дніпропетровську застійному і перебудовному // Борисфен.– 1992.– № 4.– С. 25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Рева И. Гончар создает сосуд, а мы решаем, что в нем хранить: [история написания романа «Собор»] / И. Рева // Днепр вечерний.– 2003.– 17 ию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Ромащенко П. Его герои воевали за нас и живут с нами / П. Ромащенко // Свое мнение.– 2003.– 2 апр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вита  І. «Шкідливий твір» Олеся Гончара / Свита  І. // Днепровская правда.– 2009.– № 2(16.01).– С. 11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Чечуро В. Вони не вважали себе дисидентами: [Спогади П. Шелеста про початок цькування О. Гончара у зв'язку з премією Ватікана за роман «Собор»] // Наше місто.– 2003.– 15 серп.– C. 3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ив. також наст. розді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вчення творчої спадщини письменник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Біла І.В. Пейзаж та інтер'єр у повісті О. Гончара «Бригантина» / І.В. Біла, Г.А. Коцюбовська // Матеріали студентської наукової конференції (квітень, 2003) / ДНУ, фак. укр. філології та мистецтвознавства.– Дніпропетровськ: Пороги, 2003.– С. 223–226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Біла І.В. Система образів у повісті «Бригантина» Олеся Гончара / І.В. Біла, Вильчук О.В. // Матеріали студентської наукової конференції (квітень, 2004).– Дніпропетровськ: Пороги, 2004.– С. 213–217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ойко Х.Ю. Поетика назви повісті «Далекі вогнища» та роману «Твоя зоря» Олеся Гончара / Х.Ю. Бойко, Н.М. Мисливець // Матеріали студентської наукової конференції (квітень, 2003) / ДНУ, фак. укр. філології та мистецтвознавства.– Дніпропетровськ: Пороги, 2003.– С. 185–189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еретельник К.В. Особливості художнього часу в романі О. Гончара «Тронка» / К.В. Веретельник, Г.А. Коцюбовська // Матеріали студентської наукової конференції (квітень, 2003) / ДНУ, фак. укр. філології та мистецтвознавства.– Дніпропетровськ: Пороги, 2003.– С. 227–231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сеукраїнські Гончарівські читання (доповіді та повідомлення): Матеріали Всеукраїнських читань.– Дніпропетровськ: НГУ, 2004.– 169 с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Галацька В.Л. Форма вираження авторської свідомості у повісті О. Гончара «Спогад про океан» / Галацька В.Л., Тупиця О.С. // Таїни художнього тексту (до проблеми поетики тексту). Вип. 4.– Дніпропетровськ: РВВ ДНУ, 2004.– С. 72–78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Галич О. Л. Варвара Чередниченко та Олесь Гончар. Історія критичного розносу 1941 р. / О. Л. Галич // Таїни художнього тексту (до проблеми поетики тексту). Вип. 4.– Дніпропетровськ: РВВ ДНУ, 2004.– C. 8–13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Голікова Н.С. Функціонально-текстові особливості морфонологічних явищ у романі Олеся Гончара «Твоя зоря» // Таїни художнього тексту (до проблеми поетики тексту). Вип. 4.– Дніпропетровськ: РВВ ДНУ, 2004.– С. 133–140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Гончаренко О.В. Засоби втілення авторського світосприйняття в новелах М. Хвильового «На озера» та О. Гончара «Дорога за хмари» // Таїни художнього тексту (до проблеми поетики тексту). Вип. 4.– Дніпропетровськ: РВВ ДНУ, 2004.– С. 105–113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Гончаренко О.М. Народний дух роману «Собор» Олеся Гончара // Олесь Гончар і шістдесятництво: Матеріали Всеукр. наук. конф., присвяч. 80-річчю від дня народження Олеся Гончара 21–22 квіт. 1998 року (м. Дніпропетровськ).– Дніпропетровськ: Навч. книга, 1998.– С. 37–38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Городнюк Н.А. «Тронка» Олеся Гончара як модус пасторальної утопії // Таїни художнього тексту (до проблеми поетики тексту). Вип. 4.– Дніпропетровськ: РВВ ДНУ, 2004.– С. 13–22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Гуменна Ю.В. Барбюс і Гончар: проблеми типології // Таїни художнього тексту (до проблеми поетики тексту). Вип. 4.– Дніпропетровськ: РВВ ДНУ, 2004.– С. 120–126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Гуменний М.Х. Хемінгуей і Гончар: проблеми традицій і новаторства // Таїни художнього тексту (до проблеми поетики тексту). Вип. 4.– Дніпропетровськ: РВВ ДНУ, 2004.– С. 113–120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Дуб К. Автобіографічний синерген Олеся Гончара / К. Дуб // Таїни художнього тексту (до проблеми поетики тексту). Вип. 4.– Дніпропетровськ: РВВ ДНУ, 2004.– С. 22–27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Єрмоленко С.Я. Явив себе  і свій час у мові: [літературна мова в творах О. Гончара] / С. Я. Єрмоленко // Всеукраїнські Гончарівські читання  (доповіді та повідомлення): Матеріали Всеукраїнських читань.– Дніпропетровськ: НГУ, 2004.– С. 15–21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барний О.В. Тема України в романі Олеся Гончара «Прапороносці» // Наук. записки. Т. XVII, Кн. I / Ніжин. держ. пед. ін-т ім. М.В. Гоголя.– Ніжин, 1997.– С. 5–8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верталюк Н.І. Міфологічне в романах Олеся Гончара «Людина і зброя», «Циклон»: семний та символічний виміри  // Таїни художнього тексту (до проблеми поетики тексту). Вип. 4.– Дніпропетровськ: РВВ ДНУ, 2004.– С. 78–86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боровська Н. Феномен Олеся Гончара як методологічна проблема / Н. Зборовська // Таїни художнього тексту (до проблеми поетики тексту). Вип. 4.– Дніпропетровськ: РВВ ДНУ, 2004.– С. 28–34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обенко, Марія Олександрівна. Літературні етюди: Читаючи твори земляків у перший рік незалежності України / М. Зобенко.– Дніпропетровськ: Дніпро, 1993.– 44 с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аніболоцька Л.С. Проблема природи – людини – цивілізації в новелі Олеся Гончара «Чорний яр» // Таїни художнього тексту (до проблеми поетики тексту). Вип. 4.– Дніпропетровськ: РВВ ДНУ, 2004.– С. 35–41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Каніболоцька Л.С. Художня функція часу і простору в романі Олеся Гончара «Собор» // Олесь Гончар і шістдесятництво: Матеріали Всеукр. наук. конф., присвяч. 80-річчю від дня народження Олеся Гончара 21–22 квіт. 1998 року (м. Дніпропетровськ).– Дніпропетровськ: Навч. книга, 1998.– С. 38–40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оваль В. Шляхи прапороносців: Роман Олеся Гончара у себе вдома і в світі: Повість-есе.– К.: Рад. письменник, 1985.– 296 с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Кравченко С.В. Проблеми єдності національного і загальнолюдського, духовності народу і культури в романі Олеся Гончара «Собор» // Олесь Гончар і шістдесятництво: Матеріали Всеукр. наук. конф., присвяч. 80-річчю від дня народження Олеся Гончара 21–22 квіт. 1998 року (м. Дніпропетровськ).– Дніпропетровськ: Навч. книга, 1998.– С. 43–44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Матеріали студентської наукової конференції (15–26 квітня 2002 р.) / Упоряд. С.І. Петрова.– Дніпропетровськ: Пороги, 2002.– 327 с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атеріали студентської наукової конференції (квітень, 2003) / ДНУ, фак. укр. філології та мистецтвознавства.– Дніпропетровськ: Пороги, 2003.– 462 с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атеріали студентської наукової конференції (квітень, 2004).– Дніпропетровськ: Пороги, 2004.– 477 с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ельник Н. проблеми гуманізму в романі О. Гончара «Тронка» // Таїни художнього тексту (до проблеми поетики тексту). Вип. 4.– Дніпропетровськ: РВВ ДНУ, 2004.– С. 45–49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еншиков І.І. Способи введення прямої мови в романі О. Гончара «Прапороносці» / Меншиков І.І., Попова І.С. // Таїни художнього тексту (до проблеми поетики тексту). Вип. 4.– Дніпропетровськ: РВВ ДНУ, 2004.– С. 140–144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Наріжна В.Г. Місто як художній образ в українській прозі XX сторіччя / В.Г. Наріжна, І.В. Кропивко // Матеріали студентської наукової конференції (квітень, 2004).– Днепропетровск: Пороги, 2004.– С. 251–256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лесь Гончар і шістдесятництво: Матеріали Всеукр. наук. конф., присвяч. 80-річчю від дня народження Олеся Гончара 21–22 квіт. 1998 року (м. Дніпропетровськ).– Дніпропетровськ: Навч. книга, 1998.– 160 c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лійник Н.П. Образ митця у романі О. Гончара «Твоя зоря» // Таїни художнього тексту (до проблеми поетики тексту). Вип. 4.– Дніпропетровськ: РВВ ДНУ, 2004.– С. 86–91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оляков М. Незгасна зоря художнього світу зіркого мислителя // Таїни художнього тексту (до проблеми поетики тексту). Вип. 4.– Дніпропетровськ: РВВ ДНУ, 2004.– С. 3–7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олякова С.В. Післямова Олеся Гончара до перевидання роману «Людина і зброя» («Промінь», 1989) як твір есеїстичного жанру / С.В. Полякова, Н.М. Мисливець // Матеріали студентської наукової конференції (квітень, 2003) / ДНУ, фак. укр. філології та мистецтвознавства.– Дніпропетровськ: Пороги, 2003.– С. 204–208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опова І.С. Проблеми розвитку української мови у творчій спадщині Олеся Гончара // Шістдесятництво як літературне явище: Матеріали Всеукр. наук. конф. 21–22 квіт. 2000 р. (м. Дніпропетровськ).– Дніпропетровськ, 2000.– С. 72–74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имак Т.В. символічна інтерпретація степу у творах О. Гончара // Таїни художнього тексту (до проблеми поетики тексту). Вип. 4.– Дніпропетровськ: РВВ ДНУ, 2004.– С. 91–98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ядко Н.А., Белецкий Ф.М. Конференция по проблемам творчества Олеся Гончара (Днепропетровск, дек. 1964 г.) // Науч. доклады высш. школы. Филол. науки, 1965.– С. 218–221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думи про антигероя роману Олеся Гончара «Собор» // Гриценко В.  Урок словесності – урок життя: Нотатки вчителя літератури.– Кривий Ріг: Видавничий дім, 2003.– С. 50–55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Сологуб Н.М. Мовний світ Олеся Гончара: [Про внесок Олеся Гончара в український мовно-літературний процес] / Н.М. Сологуб // Всеукраїнські Гончарівські читання  (доповіді та повідомлення): Матеріали Всеукраїнських читань.– Дніпропетровськ: НГУ, 2004.– С. 9–15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трельбицький М. Проза монументального історизму: Доробок Олеся Гончара: Монографія.– К.: Рад. письменник, 1988.– 301 с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теповичка Л. Роздвоєнність письменницької свідомості як феномен тоталітарної доби (роздуми про життя і творчість О. Гончара) // Таїни художнього тексту (до проблеми поетики тексту). Вип. 4.– Дніпропетровськ: РВВ ДНУ, 2004.– С. 57–68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Сударська О.В. Сюжетно-композиційні особливості повісті О. Гончара «Далекі вогнища» / О.В. Сударська, В.П. Галацька // Матеріали студентської наукової конференції (квітень, 2004).– Днепропетровск: Пороги, 2004.– С. 267–271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Титикало В.М. Функціонально-семантичні особливості ключових слів художнього тексту (на матеріалі романів О. Гончара «Тронка», «Собор», «Твоя зоря»): Автореферат дисертації.– Дніпропетровськ: ДДУ, 1993.– 12 с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качук В. Лексичні виразники суб’єктивної модальності (СМ) у творах Олеся Гончара // Таїни художнього тексту (до проблеми поетики тексту). Вип. 4.– Дніпропетровськ: РВВ ДНУ, 2004.– С. 144–156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Трушина О.В. Дещо про запозичені лексеми в літературно-критичних творах О. Гончара / О.В. Трушина, Н. Баракатова // Матеріали студентської наукової конференції (15–26 квітня 2002 р.).– Дніпропетровськ: Пороги, 2002.– С. 83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Фролова К.П. Концепція людини у творчості Олеся Гончара // Таїни художнього тексту (до проблеми поетики тексту). Вип. 4.– Дніпропетровськ: РВВ ДНУ, 2004.– С. 68–72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Шевченко О.В. Міфопоетика мотиву подорожі у романах Олеся Гончара // Таїни художнього тексту (до проблеми поетики тексту). Вип. 4.– Дніпропетровськ: РВВ ДНУ, 2004.– С. 98–105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Шевченко Т.В. Парцеляція як засіб акцентуації висловлення в романі О. Гончара «Собор» // Таїни художнього тексту (до проблеми поетики тексту). Вип. 4.– Дніпропетровськ: РВВ ДНУ, 2004.– С. 156–163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Хом’як Т.В. Концепція образу Дмитра Яворницького в романі Олеся Гончара «Собор» // Регіональне і загальне в історії. Тези міжнар. наук. конф., присвяч. 140-річчю від дня народження Д.І. Яворницького... (Листоп. 1995).– Дніпропетровськ: Пороги, 1995.– С. 279–280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Хом'як Т. В. Ліричний епос Олеся Гончара: До питання про взаємодію епіч. і лірич. начал у романах письменника.– К.: Вища шк. Головне вид-во, 1988.– 115 с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Яшина Л.І. Духовність світу героїв О. Гончара та В. Дрозда (на матеріалі романів «Собор» та «Листя землі») // Таїни художнього тексту (до проблеми поетики тексту). Вип. 4.– Дніпропетровськ: РВВ ДНУ, 2004.– С. 126–133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*  *  *</w:t>
      </w:r>
    </w:p>
    <w:p>
      <w:pPr>
        <w:pStyle w:val="Normal"/>
        <w:ind w:firstLine="709"/>
        <w:jc w:val="both"/>
        <w:rPr/>
      </w:pPr>
      <w:r>
        <w:rPr>
          <w:lang w:val="uk-UA"/>
        </w:rPr>
        <w:t>Гриценко В. Роздуми про антигероя роману Олеся Гончара «Собор» / В. Гриценко // Січеслав.– 2008.–  1.–  С. 159-163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верталюк Н. Ті шістдесяті: Олесь Гончар і Дніпропетровський національний університет: [ДНУ і творчість О. Гончара] / Н. Заверталюк // Січеслав.– 2008.– № 2 (16).– С. 168–177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обенко М. Громовиці століття в душі українця і кілька розділів з ессею за книгою новел «Далекі вогнища» Олеся Гончара / М. Зобенко // Березіль.– 1998.– № 3–4.– С. 171–176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обенко М. Гроно новеліток. З книги «Українське небо Олеся Гончара» / М. Зобенко // Січеслав.– 2004.– № 1.– С. 99–105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обенко М. Заповітна книга «Далекі вогнища» / М. Зобенко // Зоря.– 2003.– 6 берез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обенко М. Національне в романі «Твоя зоря» // Слово і час.– 1998.– № 4–5.– С. 12–15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обенко М. Тереза, фея любові: Понад півстоліття тому в Ломівці була написана знаменита новела «Модри камінь»: [Аналіз музичної пластики новели] // Зоря.– 2000.– 1 квіт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Кулик І. «Аспірантка»: [історію написання нарису О. Гончара «Аспірантка»] / І. Кулик // Зоря.– 2003.– 3 квіт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осань С. Енергетика слова, або Подихи великої Душі і Духу неосяжного свічадо: [Роздуми над щоденниками Олеся Гончара] / С. Носань // Січеслав.– 2008.– № 1.– С. 165–172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Сизоненко О. «Шелестіть, чоботи, шелестіть...»: [Сучасне прочитання творів О. Гончара] // Літ. Україна.– 1998.– 2 квіт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Яровий О. Сяйво українського серця: Про твір О. Гончара «Твоя зоря»: перспективи розуміння / О. Яровий // Січеслав.– 2008.– № 1.– С. 147–149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шанування Олеся Гончара та увічнення його пам’яті</w:t>
      </w:r>
    </w:p>
    <w:p>
      <w:pPr>
        <w:pStyle w:val="Normal"/>
        <w:widowControl w:val="false"/>
        <w:autoSpaceDE w:val="false"/>
        <w:ind w:left="600" w:right="80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Абрамова  Т. На його плечах духовне небо України: [у музеї «Літературне Придніпров'я» відкрито виставку, присвяч. 90-літтю О. Гончара] / Абрамова  Т. // Наше місто.– 2008.– №  50(9.04).– С. 5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Абрамова Т. Талановите, безстрашне перо: [кн. Марії Зобенко «Українське небо Олеся Гончара» до року О. Гончара на Дніпропетровщині] / Т. Абрамова // Свічадо.– 2003.–  № 3–4.– С. 16–17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Абрамова Т. «Читала б Україна...»: [Видавництво «Дніпрокнига» видало книгу «Людина світу, син Дніпра» ] // Наше місто.– 2002.– 12 берез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Антонова  М. Две круглые даты: [90 лет со дня рождения О. Гончара и 40 лет его роману «Собор»] / М. Антонова  // Днепровская правда.– 2008.–  № 14.– 11 апреля.– С. 12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ондаревська Т. Музей творця «Собору» в місті металургів: [Музей О. Гончара у 25-ій СШ Дніпродзержинська] / Т. Бондаревська // Січеслав.– 2008.– 1.– С. 192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Бурбан В. Олесь Гончар – Всесвітній інтелектуал 1992 року: [Міжнар. біограф. центр Кембріджа присудив письменникові цей титул] // Друг читача.– 1993.– № 1.– С. 1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ідкрито новий музей: [У сш. №115 м. Дніпропетровська] // Літ. Придніпров’я.– 2002.– № 4.– квіт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Григоренко О. «Вінок пам'яті Олеся Гончара»: [Така кн. готується у вид-ві «Київ. Письменник»] / О. Григоренко // Дніпровська зоря.– 1998.– 13 січ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003-й рік на Дніпропетровщині оголошений Роком Олеся Гончара // Зоря.– 2003.– 18 січ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До 80-річчя від дня народження Олеся Терентійовича Гончара: [Добірка матеріалів] // Джерело.– 1998.– 30 квіт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аверталюк Н. Олесь Гончар оселився в університеті: [Вечір вшанування пам'яті] / Н. Заверталюк // Наше місто.– 1996.–  21 груд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ірка першої величини: До 80-річчя від дня народження Олеся Гончара // Літ. Україна.– 1998.– 2 квіт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обенко М. «А это эпос, это целая трагическая поэма...»: Посвящается памяти великого писателя XX столетия Олеся Гончара (3 апреля 1918–14 июля 1995) / М. Зобенко // Днепр вечерний.– 2000.– 12, 14 июл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обенко О. Вінок його пам’яті // Наше місто.– 1998.– 5 серп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Ігнатьєва С. Нове суцвіття Гончара: [презентаціяю збірників афоризмів О. Гончара «Україна – моя пектораль», «Бережіть собори душ своїх», «Тайноцвіт» в ЦМБ] / С. Ігнатьєва // Бористен.– 2008.– № 11.– С. 15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алинова Д. Він квіттям зійшов у полях України: [Про шкільні музеї О. Гончара, сестру письменника] / Д. Калинова // Бористен.– 2004.– № 4.– С. 25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Клименко А. «Уже давно пора створити літературно-меморіальний комплекс Олеся Гончара»: [в Ломівці] / А. Клименко // Деловой мир Днепропетровска.– 2002.– № 2.– С. 8–9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окошко Ю. Без собора душа – как без крыльев птах: [Премьерный показ фильма – размышления, посвященного О. Гончару] / Ю. Кокошко // Днепр вечерний.– 2008.– № 58 (16.04).– С. 5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Кононенко П. Із воєнних записів письменника-земляка: [двотомник О. Гончара видано у «Дніпрокнизі»] / П. Кононенко // Позиция.– 2002.– 8 мая.– С. 8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Марія Зобенко – лауреат премії імені Олеся Гончара // Днепровская правда.– 1999.– 8 апр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арія Зобенко – цінний внесок в українську гончаріаду: [15 років праці в гончарознавстві] // Січеслав.– 2008.– № 1.– С. 163–164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Марчишина З. «Людина світу, син Дніпра»: [Видано книгу М. Зобенко «Літературні етюди», присвяч. О. Гончару] / З. Марчишина // Джерело.– 2002.–  № 5.– берез.– С. 7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Мороз В. Голос епохи в щоденниках Олеся Гончара: [В ДНУ відбулася презентація «Щоденників» Олеся Гончара] / В. Мороз // Бористен.– 2005.– № 12.– С. 3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ечипоренко С. З нагоди ювілея Олеся Гончара: [Заходи до 90-річчя від дня народження О. Гончара] / С. Нечипоренко // Бористен.– 2008.– № 4.– С. 5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всянникова  А. Олесь Гончар: «Не забуду, як чорні громи летіли на той нещасний собор»: [Презентація кн. «Олесь Гончар і Придніпров'я»] / Овсянникова  А. // Наше місто.– 2008.– №  72(23.05).–  С. 22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Овсянникова А. Первісний вогонь краси: [виставка робіт учнів художніх школ, студій та шкіл мистецтва Дніпропетровська, присвяч. О. Гончару] / А. Овсянникова // Наше місто.– 2003.– 5 квіт.– С. 14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Омельченко Л. Три збірки афоризмів: [презентація збірки афоризмів, створених на основі творів та статей О. Гончара] / Л. Омельченко // Сільське Криворіжжя.– 2008.– № 47 (20.11).– С. 9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лесю Гончару присуджено звання «Почесного доктора Дніпропетровського університету» за значний і загальновизнанний внесок у розвиток світової культури // Наше місто.– 1993.– 11 тра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етренко В. Триптих о нашей земле: [новые книги подготовлены факультетом укр. филологии ДНУ: «Ректоры», «Сооружения», «Олесь Гончар»] / В. Петренко // Днепр вечерний.– 2003.– 19 сент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ільонов О. Сад Гончара на березі любові...: [У Дніпропетровську закладено «Сад пам'яті Олеся Гончара»] / О. Пільонов // Наше місто.– 2002.– 25 трав.– С. 4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лужник В. «Собори душ своїх бережіть»: [Про фільм, присвяч. пам'яті Олеся Гончара] / В. Плужник // Вісті Придніпров'я.– 2003.– С. 4, 8 квіт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оложення про літературну премію імені Олеся Гончара // Літ. Україна.– 1998.– 26 лют.– С. 1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опова І. Зігріті словом Олеся Гончара: [святкові заходи на честь 85-річчя з дня народження письменника у Дніпропетровську] / І. Попова // Вісті Придніпров'я.– 2003.– 12 черв.– С. 8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ремія імені Олеся Гончара присуджена січеславській письменниці Марії Зобенко // Джерело.– 1999.– 23 квіт.– С. 8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шеничный С. Наступил год Гончара: [2003 год в Днепропетров. области объявлен годом О. Гончара] / С. Пшеничный // Днепровская правда.– 2003.–  17 ян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Рік Гончара на Дніпропетровщині: [Міськрада розробила план вшанування імені письменника] // Наше місто.– 2003.– 11 січ.– С. 2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Рубльов Д. «Людина світу – син Дніпра»: [видано кн. Олеся Гончара] / Д. Рубльов // Літературне Придніпров'я.– 2002.– № 4.– квіт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удницький Л. Пам’яті Олеся Гончара // Київ.– 1996.– № 11–12.– С. 136–137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Рыжков В. Кто поможет сестре Олеся Гончара: [О писателе О. Гончаре и увековечении его памяти] / В. Рыжков // Теленеделя.– 1998.– 20– 26 апр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ибіряк С. Собори наших душ: З нагоди 85-річчя Олеся Гончара: [Вшановано пам'ять земляка] / С. Сибіряк // Сільські новини.– 2003.– 24 квіт.– С. 7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Сова А. «Никакой памятник не заменит мне Олеся»: [Сестра О. Гончара живет в Днепропетровске] / А. Сова // Днепровская правда.– 2003.– 14 марта.– С. 6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Танич А. Талановите, безстрашне перо: [Про книгу М. Зобенко «Українське небо Олеся Гончара» – есеї, студії, полеміки] / А. Танич // Наше місто.– 2003.– 15 серп.– С. 3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улянцев А. Завещание потомкам: [Вышел из печати сборник афоризмов Олеся Гончара «Тайноцвіт»] / Тулянцев  А. // Днепр вечерний.– 2008.– № 85 (7.06).– С. 3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Це потрібно живим: [Звернення дніпропетровців щодо увічнення пам'яті О. Гончара] // Літературна Україна.– 2001.– 12 лип.– С. 1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ам</w:t>
      </w:r>
      <w:r>
        <w:rPr>
          <w:b/>
          <w:lang w:val="en-US"/>
        </w:rPr>
        <w:t>’</w:t>
      </w:r>
      <w:r>
        <w:rPr>
          <w:b/>
          <w:lang w:val="uk-UA"/>
        </w:rPr>
        <w:t>ятники, пам</w:t>
      </w:r>
      <w:r>
        <w:rPr>
          <w:b/>
          <w:lang w:val="en-US"/>
        </w:rPr>
        <w:t>’</w:t>
      </w:r>
      <w:r>
        <w:rPr>
          <w:b/>
          <w:lang w:val="uk-UA"/>
        </w:rPr>
        <w:t>ятні знаки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уга В. Олесь Гончар: поиски современности: [открыт памятный знак О. Гончару на учеб. корпусе № 2 ДНУ] / В. Буга // Днепр вечерний.– 2003.– 23 апр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шановуючи ім'я майстра: [Відкриття пам'ятника О. Гончару в ДНУ] // Бористен.– 2003.– №4.– С. 25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оваленко О. Ти мене з дитинства підіймала, хліб дала і пісню солов'я, відвела доріг мені немало, Земле, зореносиця моя: [У Дніпропетровську на будинку ун-ту відкрито меморіал. дошку О. Гончару] / О. Коваленко // Вісті Придніпров'я.– 2003.– 17 квіт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олчун Н. Пам'ятний знак: здесь Гончар закончил филфак: [Об открытии памятного знака на одном из корпусов ДНУ] / Н. Молчун // Днепр вечерний.– 2003.– 18 апр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ебоженко В. «Вітаюся з Гончаром»: [Народний художник України, скульптор, автор меморіальної дошки-барельєфу  О. Гончара] / В. Орлова / В. Небоженко // Січеслав.– 2008.– № 1.– С. 199–201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ам'ятник Олесю Гончару: Фото // Дніпропетровський національний університет.– Дніпропетровськ: ДНУ, 2003.–  С. 131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ортрет О. Гончара // Українське радянське мистецтво 1960–1980 рр.– К.: Мистецтво, 1984.– С. 104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клади імені Олеся Гончара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абич Л. Мова рідна, слово рідне...: [В Днепропетров. Нац. горн. ун-те открыт Центр культуры укр. языка имени О. Гончара] / Л. Бабич // Днепровская правда.– 2003.–  16 мая.–  С. 20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уга В. Университет получит имя Гончара: [Днепропетров. гос. ун-ту будет присвоено имя О. Гончара] / В. Буга // Днепр вечерний.– 2003.– 15 апр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ладов К. ДГУ – имя Олеся Гончара: [І. Драч повідомив про думку присвоїти ДДУ ім’я письменника] // Днепр вечерний.– 1998.– 24 окт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овгаль С. Олесь Гончар поки не прижився у Дніпропетровську: [Вчена рада ДДУ прийняла рішення присвоїти вузу ім'я О. Гончара] / С. Довгаль // Молодь України.– 1998.– 10 жовт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обенко М. «Переяславський синдром» діє? або Хто гальмує перейменування університету: [Про події з приводу присвоєння ДДУ імені Олеся Гончара] / М. Зобенко // Днепровская правда.– 1998.– 5 нояб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ильська  М. Ім'я Гончара назавжди в історії університету: [Вшанування пам'яті О. Гончара в ДНУ] / Нильська  М. // Наше місто.– 2008.– №  50 (9.04).– С. 5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оляков М. «Нові перспективи університету-ювіляра»: [Присвоєння ДНУ імені О.Т. Гончара] / М. Поляков, І. Соболь // Бористен.– 2008.– № 8.–  С. 2–3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уппо И. Олесь Терентьевич вернулся в Альмаматер: [комната О. Гончара в лаборатории фольклора ДГУ] / И. Пуппо // Днепр вечерний.– 1996.–  18 дек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ожковская Е. Вузу присвоено имя: [О присвоении ДНУ имени О. Гончара] / Рожковская Е. // Днепр вечерний.– 2008.– № 97 (2.07).– С. 1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Цибенко М. Імені Олеся Гончара: [Про дослід. лаб. фольклору при ДДУ і заходи до роковин письменника] / М. Цибенко // Літературна Україна.– 1998.–  26 берез.– С. 4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Цюп'як І. Олесь Терентійович завжди з нами: [діяльність Центру культури української мови ім. О. Гончара] / І. Цюп'як // Січеслав.– 2008.– № 1.– С. 190–191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нчарівські читання, науково-практичні конференції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асиленко Н. Генію українського слова – 90: [Читання, присвяч. пам'яті О. Гончара] / Н. Василенко // Вісті Придніпров'я.– 2008.–  27.– 8 квітня.– С. 1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елет нашої духовності: [У Дніпропетровську проведено конференцію «Олесь Гончар і шістдесятництво»] // Січеслав. край.– 1998.– № 10.– тра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убінін Б. Олесь Гончар: не «медальна» постать, а людина: [Гончарівські читання в ДНУ] / Б. Дубінін // Зоря.– 2002.– 11 квіт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верталюк Н. «Олесь Гончар і шістдесятництво»: [Всеукр. конф. в ДДУ] // Слово і час.– 1998.– № 12.– С. 31–32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верталюк Н. «Олесь Гончар і шістдесятництво»: [Наприкінці квітня 1998 р. у ДДУ відбулася однойменна Всеукр. наук. конф.] / Н. Заверталюк // Слово і час.– 1998.– № 12.– С. 31–32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І знову про Гончара: [В ДНУ проходять традиц. Гончарів. читання] // Наше місто.– 2002.–  12 квіт.– С. 2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Іриніна А. Тернистим шляхом до храму: [У Дніпропетровську пройшли гончарів. наук. читання (ДДУ)] / А. Іриніна // Вісті Придніпров'я.– 2000.– 7 квіт.– С. 14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Фролова К. У духовному світі Олеся Гончара: Гончарівські читання: [в ДДУ] / К. Фролова // Зоря.– 1997.– 20 тра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Шабетя В. «Моменти свята зернами падали в душу»: [Всеук. Гончарівські читання в НГУ] / В. Шабетя // Бористен.– 2006.– № 5.– С. 4–5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Шабетя В. Олесь Гончар вважав Дніпропетровськ своїм рідним містом: [Гончарівські читання в НГУ] / В. Шабетя // Бористен.– 2002.– № 5.– С. 7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Літературно-мистецькі свята, конкурси, присвячені Олесеві Гончару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Абрамова Т. «Собори наших душ»: [Літературно-мист. свято, присвячене О. Гончару, у Дніпропетровську] / Т. Абрамова // Наше місто.– 1998.– 18 берез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ережіть собори ваших душ: [театралізоване свято у дніпропетров. школі № 46] // Зоря.– 1997.– 13 тра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окошко Ю. В «Соборах наших душ» зреет элита?: [В Днепропетровске состоялось обл. вече лит. и искусств, посвящ. О. Гончару] / Ю. Кокошко // Днепр вечерний.– 1998.– 31 март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Логвинова Ю. Конкурс допомагає жити і творити: [конкурс ім. О. Гончара на кращу публікацію] / Ю. Логвинова // Бористен.– 2002.– № 3.– С. 6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бігріємо дітей надією й вірою в свої сили: [Обл. літературно-мистецьке свято «Собори наших душ» до 80-річчя О.Гончара] // Джерело.– 1998.– 26 берез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всянникова Л. Світло гончарівської зорі: Щодо нових літератур. традицій: [У центрі виховання НГАУ вітали переможців  літератур. конкурсу ім. Гончара] / Л. Овсянникова // Літературна Україна.– 1999.– 22 квіт.– С. 2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нискевич О. Улюблена газета сестри Олеся Гончара: [Переможець дитячого волонтерського руху АНД району про сестру О. Гончара О.Т. Сову] / О. Онискевич // Зоря.– 2009.– № 118 (29.10).– С. 1, 6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лужник В. Він писав: «Україні, сонцю її й степам...»: [літ.-мист. захід «Збережемо собори наших душ...» в НГУ, вшанування переможців конкурсу ім. О. Гончара] / В. Плужник // Вісті Придніпров'я.– 2005.– 10 берез.– С. 11; Бористен.– 2005.– № 3.– С. 1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оманко Л. Покровщина багата юними талантами: [Визначено переможців райтуру Всеукр. літ. мист. віче «Собори наших душ», присвяч. 90-річчю від дня народження О. Гончара] / Л. Романко // Покровський край.– 2008.– 20 лютого.–  С. 3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оманчук Л. Літературний конкурс підбиває підсумки: [Про перший укр. конкурс ім. О. Гончара в журналі «Бористен»] / Л. Романчук // Собор.– 1997.–  14 лют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«Собори наших душ»: [літ.-мист. свято, присвячене пам'яті О. Гончара] // Бористен.– 1998.– № 4.– С. 20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Цюп'як І. Я буду дивитись на Вас згори і просити у Бога сонця і пісень: [Свято в с. Суха, де пройшло дитинство О. Гончара] / І. Цоп'як, Н. Черевко // Вісник національного гірничого університету.– 2008.–  квіт.– С. 3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Чабан М. Розкрилля гончаревого конкурсу: [У Дніпропетровську відбулося підведення підсумків конкурсу ім. О. Гончара на кращу новелу, надруковану в журн. «Бористен»] / М. Чабан // Бористен.– 1997.– № 2.– С. 5–6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Шабетя В. Переможці конкурсу ім. Олеся Гончара. Хто вони?: [Нагородження переможців] / В. Шабетя // Бористен.– 2008.– № 3.– С. 3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вори мистецтва за мотивами творчості письменника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емирович И. Александр Билаш.– К.: Муз. Україна, 1986.</w:t>
      </w:r>
    </w:p>
    <w:p>
      <w:pPr>
        <w:pStyle w:val="Normal"/>
        <w:ind w:left="707" w:firstLine="709"/>
        <w:jc w:val="both"/>
        <w:rPr>
          <w:i/>
          <w:i/>
          <w:lang w:val="uk-UA"/>
        </w:rPr>
      </w:pPr>
      <w:r>
        <w:rPr>
          <w:i/>
          <w:lang w:val="uk-UA"/>
        </w:rPr>
        <w:t>Про оперу «Прапороносці» – С. 57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Абітурієнтка // Новини кіноекрану: [Фільм режисера О. Мішурина за нарисом письменника].– 1974.– № 1.– С. 2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Ефимов В. Собор на сцене. А в душах наших?: [У Молодіжному театрі Дніпропетровська відбулась вистава за романом «Собор»] // Бизнес-Время.– 2001.– 11 окт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лебанская Т. Вернем соборы наш душ: [Відгук на виставу Молодіжного театру «Собор» за романом О. Гончара] / Т. Клебанская // Вісті Придніпров'я.– 2001.– 6 груд.– С. 8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улянцев А. Образи Олеся Гончара на оперній сцені: [Про оперу «Прапороносці» О. Білаша] / А. Тулянцев // Січеслав.– 2008.– № 1.– С. 202–204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Шлапак Д. Тронка: [За мотивами роману знято однойменний фільм режисера А. Войтецького] // Новини кіноекрану.– 1971.– № 11.– С. 4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адиба в Ломівці 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Мартинова С.М, Олесь Гончар та Придніпров</w:t>
      </w:r>
      <w:r>
        <w:rPr/>
        <w:t>’</w:t>
      </w:r>
      <w:r>
        <w:rPr>
          <w:lang w:val="uk-UA"/>
        </w:rPr>
        <w:t>я: осмислення теми засобами музейної експозиції // Таїни художнього тексту (до проблеми поетики тексту). Вип. 4.– Дніпропетровськ: РВВ ДНУ, 2004.– С. 41–45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порядження представника Президента України від 20 жовтня 1992 р. №508. Про взяття на державний облік як пам’ятника культури садиби та будинку по вул. Клубній, 25 у м. Дніпропетровську // З любові і муки…/ Ф. Білецький, М. Нечай, І. Шаповал та ін.– Дніпропетровськ: ВПОП «Дніпро», 1994.– С. 220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Чемерис В. Ломівка // З любові і муки…/ Ф. Білецький, М. Нечай, І. Шаповал та ін.– Дніпропетровськ: ВПОП «Дніпро», 1994.– С. 210–221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ind w:firstLine="709"/>
        <w:jc w:val="both"/>
        <w:rPr/>
      </w:pPr>
      <w:r>
        <w:rPr>
          <w:lang w:val="uk-UA"/>
        </w:rPr>
        <w:t>Абрамова Т., Колядинська Т. Невже й на Скарбне посягнемо?..: [Журналісти виступають на захист садиби письменника] // Зоря.– 1990.– 18 лют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Абрамова Т., Колядинська Т. Ломівку не зламають // Наше місто.– 1992.– 10 лист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Гончар В. Ломівка: [Спомини про Олеся Гончара] / В. Гончар // Січеслав.– 2008.–  1.–  С. 11-40</w:t>
      </w:r>
    </w:p>
    <w:p>
      <w:pPr>
        <w:pStyle w:val="Normal"/>
        <w:ind w:firstLine="709"/>
        <w:jc w:val="both"/>
        <w:rPr/>
      </w:pPr>
      <w:r>
        <w:rPr>
          <w:lang w:val="uk-UA"/>
        </w:rPr>
        <w:t>Гончар О. Спасибі за Ломівку: [Лист письменника до газети «Зоря» від 21.02.1990 р.] // Зоря.– 1990.– 20 берез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Дом писателя можно сохранить // Днепр вечерний.– 1990.– 25 ию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обенко М. Він був великим українцем...: [Олесь Гончар у Ломівці] / М. Зобенко // Вісті Придніпров'я.– 2003.– 11 лют.– С. 3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обенко О. Ода тій хаті… Славен той храм… // Зоря.– 1998.– 2 квіт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обенко М. Провидіння: Художньо-біографічний нарис: Рік у Ломівці // Зоря.– 2001.– 10 квіт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Клименко А. «Уже давно пора створити літературно-меморіальний комплекс Олеся Гончара» // Деловой мир Днепропетровска.– 2002.– № 2.– С. 8–9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Кокошко Ю. Звучит колокольный звон в хате Олеся… // Днепр вечерний.– 1997.– 23 авг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Мазуренко І. Будинок на вулиці Клубній / І. Мазуренко, С. Каспір // Електротранспортник.– 2000.– 31 берез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Мазуренко І., Каспір С. Історична довідка про будинок по вулиці Клубній // Борисфен.– 1992.– № 11.– С. 2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Овсянникова А. Людина світу – син Дніпра: [4 квіт. відбулося урочисте відкриття меморіал. дошки на будинку № 25 по вул. Клубній, де жив О. Гончар] / А. Овсянникова // Наше місто.– 2003.– 5 квіт.– С. 14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ухоніс Ф. Садиба О.Гончара нарешті під державним захистом // Літ. Україна.– 1992.– 29 жовт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убальцева Н. Ломівська провесінь Олеся Гончара: [Сценарій худож. телефільму] / Н. Тубальцева // Січеслав.– 2008.– № 1.– С. 108–118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Чемерис В. Ломівка // Борисфен.– 1992.– № 9.– С. 1, 6–9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вори-присвяти Олесеві Гончару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ілаш О. Як вас любили всі, Олесю!: [Вірш-присвята] // Київ.– 1996.– № 11–12.– С. 23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урлаков С. Пророчий сон. Голос Гончара: [Поезія] / С. Бурлаков // Січеслав.– 2008.– № 1.– С. 83–84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ем'яненко Л. Убраний у лаври: [Вірш-присвята] / Л. Дем'яненко // Берег надій.– 2003.– 11 квіт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обенко М. Тереза, фея любові: [Вірш, присвячений О. Гончару] / М. Зобенко // Січеслав.– 2008.– № 1.– С. 86–87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ононенко Д. Мов тронка у степах: [Вірш, присвячений О. Гончару] / Д. Кононенко // Січеслав.– 2008.– № 1.– С. 90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орж В. Жайвір космосу степу: [Вірш, присвячений О. Гончару] / В. Корж // Січеслав.– 2008.– № 1.– С. 91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равченко З. Слово про Олеся Гончара: [Вірш із собором у душі] / З. Кравченко // Крила.– 2003.– № 3 (23).– С. 37–38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иколаєнко М. Усмішка Олеся Гончара: [Вірш] / М. Миколаєнко // Січеслав.– 2004.–  № 2.–  С. 104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иколаєнко М. Усмішка Олеся Гончара: [Вірш, присвячений О. Гончару] / М. Миколаєнко // Січеслав.– 2008.– № 1.– С. 92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ікуліна Н. Гідність: [Вірш, присвячений О. Гончару] / Н. Нікуліна // Січеслав.– 2008.– № 1.– С. 13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овакович Р. Дві оповідки з давноминулих літ: [Твори присвячені пам'яті Олеся Гончара] / Р. Новакович // Січеслав.– 2008.– № 1.– С. 57–68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арма-Соколовський М. Собор: [Вірш, присвячений О. Гончару] / М. Сарма-Соколовський // Січеслав.– 2008.– № 1.– С. 102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Ярема С. Як важко душі оновить: [Вірш пам'яті Олеся Гончара] / С. Ярема // Зоря.– 2003.– 3 квіт.– С. 3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both"/>
        <w:rPr>
          <w:bCs/>
          <w:iCs/>
          <w:szCs w:val="24"/>
          <w:lang w:val="uk-UA"/>
        </w:rPr>
      </w:pPr>
      <w:r>
        <w:rPr>
          <w:bCs/>
          <w:iCs/>
          <w:szCs w:val="24"/>
          <w:lang w:val="uk-UA"/>
        </w:rPr>
        <w:t>Творчість Олеся Гончара у світі</w:t>
      </w:r>
    </w:p>
    <w:p>
      <w:pPr>
        <w:pStyle w:val="Normal"/>
        <w:jc w:val="both"/>
        <w:rPr>
          <w:b/>
          <w:b/>
          <w:bCs/>
          <w:iCs/>
          <w:szCs w:val="24"/>
          <w:lang w:val="uk-UA"/>
        </w:rPr>
      </w:pPr>
      <w:r>
        <w:rPr>
          <w:b/>
          <w:bCs/>
          <w:iCs/>
          <w:szCs w:val="24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Gontchar Oles. Le Cyclone.– Kiev: Editions Dnipro, 1977.– 328 p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Циклон» у перекладі французькою мовою І.Т. Бабіча та Ж. Шампену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Honchar Oles. Man and Arms.– Kiev: Dnipro Publishers, 1985.– 362 p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Людина і зброя» у перекладі англійською мовою А.М. Біленк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Honczar Oles. Tronka.– Lublin: Wydawnictwo Lubielskie, 1978.– 380 str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Тронка» у перекладі польською мовою Марії Доліньської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Honchar, Oles // Encyclopedia of Ukraine. Vol. 2.– Toronto: University of Toronto Press, 1988.– 737 p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Енциклопедична довідка про дату народження та творчу діяльність Олеся Гончара. Англійською мовою. С. 216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The Thaw and after, 1953-72 // Cyzevskyi Dmytro. A History of Ukrainian Literature. New York: The Ukrainian Academy of Arts and Sciences and Ukrainian Academic Press, 1997.– 815 p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Творчість Олеся Гончара у контексті тогочасної доби. Роман «Собор». англійською мовою. С. 741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Soviet Ukrainian Literature // Shabliovsky Yevhen. Ukrainian Literature through the Ages.– Kiev: Mistetstvo Publishers, 1970.– 241 p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Літературознавчий огляд періоду, в якому О. Гончар писав свої твори. Уривок зі статті письменника «З одного джерела». Англійською мовою. С. 216–225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*  *  *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атриляк С. Олесь Гончар в англомовному світі // Київ.– 1996.– № 11–12.– С. 133–135.</w:t>
      </w:r>
    </w:p>
    <w:p>
      <w:pPr>
        <w:pStyle w:val="Normal"/>
        <w:ind w:firstLine="709"/>
        <w:jc w:val="both"/>
        <w:rPr>
          <w:iCs/>
          <w:lang w:val="uk-UA"/>
        </w:rPr>
      </w:pPr>
      <w:r>
        <w:rPr>
          <w:iCs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Название Знак"/>
    <w:basedOn w:val="Style13"/>
    <w:qFormat/>
    <w:rPr>
      <w:sz w:val="24"/>
    </w:rPr>
  </w:style>
  <w:style w:type="character" w:styleId="Style15">
    <w:name w:val="Основной текст с отступом Знак"/>
    <w:basedOn w:val="Style13"/>
    <w:qFormat/>
    <w:rPr>
      <w:kern w:val="2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11:00Z</dcterms:created>
  <dc:creator>krajchz</dc:creator>
  <dc:description/>
  <cp:keywords/>
  <dc:language>en-US</dc:language>
  <cp:lastModifiedBy>golub</cp:lastModifiedBy>
  <dcterms:modified xsi:type="dcterms:W3CDTF">2011-03-14T11:44:00Z</dcterms:modified>
  <cp:revision>4</cp:revision>
  <dc:subject/>
  <dc:title/>
</cp:coreProperties>
</file>