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ітература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и Олекси Вусика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Cs w:val="24"/>
          <w:lang w:val="uk-UA"/>
        </w:rPr>
        <w:t>У кожного, на жаль, є зуби. Доплатний лист. Говорили-балакали: [Оповідання]; Байки-бджілки. О, межі ті.... Епіграма-кардіограма. Економте сонячну енергію: [Епіграми] // Молоді вишнівці.– Дніпропетровськ, 1966.– С. 59–71; С. 124–126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На вус намотане.– Дніпропетровськ: Промінь, 1967.– 82 с.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Між нами, хлопці, кажучи: Гуморески.– Дніпро</w:t>
        <w:softHyphen/>
        <w:t>петровськ: Промінь, 1972.– 126 с.</w:t>
      </w:r>
    </w:p>
    <w:p>
      <w:pPr>
        <w:pStyle w:val="TextBody"/>
        <w:ind w:left="707" w:firstLine="709"/>
        <w:rPr/>
      </w:pPr>
      <w:r>
        <w:rPr>
          <w:b/>
          <w:szCs w:val="24"/>
          <w:lang w:val="uk-UA"/>
        </w:rPr>
        <w:t xml:space="preserve">Рец.: </w:t>
      </w:r>
      <w:r>
        <w:rPr>
          <w:szCs w:val="24"/>
          <w:lang w:val="uk-UA"/>
        </w:rPr>
        <w:t>Немирович І. Ось вам гуморист... // Літ. Україна.– 1972.– 10 жовт.</w:t>
      </w:r>
    </w:p>
    <w:p>
      <w:pPr>
        <w:pStyle w:val="TextBody"/>
        <w:ind w:left="707" w:firstLine="709"/>
        <w:rPr>
          <w:szCs w:val="24"/>
          <w:lang w:val="uk-UA"/>
        </w:rPr>
      </w:pPr>
      <w:r>
        <w:rPr>
          <w:szCs w:val="24"/>
          <w:lang w:val="uk-UA"/>
        </w:rPr>
        <w:t>Повод С. Сміхом по огріхах // Зоря.– 1972.– 28 листоп.</w:t>
      </w:r>
    </w:p>
    <w:p>
      <w:pPr>
        <w:pStyle w:val="TextBody"/>
        <w:ind w:left="707" w:firstLine="709"/>
        <w:rPr/>
      </w:pPr>
      <w:r>
        <w:rPr>
          <w:szCs w:val="24"/>
          <w:lang w:val="uk-UA"/>
        </w:rPr>
        <w:t xml:space="preserve">Тур А. Грані гумору // Дніпро.– 1973.– № 9.– С. 157–158. 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Що в бога за пазухою? // Веселий вітряк: Сатира та гумор Придніпров’я.– Дніпропетровськ: Промінь, 1973.– С. 23–29.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Сьогодні або ніколи.– Дніпропетровськ: Промінь, 1975.– 199 с.</w:t>
      </w:r>
    </w:p>
    <w:p>
      <w:pPr>
        <w:pStyle w:val="TextBody"/>
        <w:ind w:left="707" w:firstLine="709"/>
        <w:rPr/>
      </w:pPr>
      <w:r>
        <w:rPr>
          <w:b/>
          <w:szCs w:val="24"/>
          <w:lang w:val="uk-UA"/>
        </w:rPr>
        <w:t>Рец.:</w:t>
      </w:r>
      <w:r>
        <w:rPr>
          <w:szCs w:val="24"/>
          <w:lang w:val="uk-UA"/>
        </w:rPr>
        <w:t xml:space="preserve"> Крисанов В. Наміри і здійснення // Дніпро.– 1976.– № 9.– С. 148–149</w:t>
      </w:r>
    </w:p>
    <w:p>
      <w:pPr>
        <w:pStyle w:val="TextBody"/>
        <w:ind w:left="707" w:firstLine="709"/>
        <w:rPr>
          <w:szCs w:val="24"/>
          <w:lang w:val="uk-UA"/>
        </w:rPr>
      </w:pPr>
      <w:r>
        <w:rPr>
          <w:szCs w:val="24"/>
          <w:lang w:val="uk-UA"/>
        </w:rPr>
        <w:t>Повісті Олекси Вусика // Світло Жовтня.– 1975.– 16 серп.</w:t>
      </w:r>
    </w:p>
    <w:p>
      <w:pPr>
        <w:pStyle w:val="TextBody"/>
        <w:ind w:left="707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Попов В. Читачі про нові книги // Дніпров. зоря.– 1975.– 9 верес. </w:t>
      </w:r>
    </w:p>
    <w:p>
      <w:pPr>
        <w:pStyle w:val="TextBody"/>
        <w:ind w:left="707" w:firstLine="709"/>
        <w:rPr>
          <w:szCs w:val="24"/>
          <w:lang w:val="uk-UA"/>
        </w:rPr>
      </w:pPr>
      <w:r>
        <w:rPr>
          <w:szCs w:val="24"/>
          <w:lang w:val="uk-UA"/>
        </w:rPr>
        <w:t>Вусик О. Нокаут: Гумор і сатира.– К.: Рад. письменник,1977.– 95 с.: іл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окаут: Гумор і сатира.– К.: Рад. письменник, 1977.– 95 с.: іл.</w:t>
      </w:r>
    </w:p>
    <w:p>
      <w:pPr>
        <w:pStyle w:val="TextBody"/>
        <w:ind w:left="707" w:hanging="0"/>
        <w:rPr>
          <w:szCs w:val="24"/>
          <w:lang w:val="uk-UA"/>
        </w:rPr>
      </w:pPr>
      <w:r>
        <w:rPr>
          <w:szCs w:val="24"/>
          <w:lang w:val="uk-UA"/>
        </w:rPr>
        <w:t>Не зів'януть безсмертники: Роман.– Дніпропетровськ: Промінь, 1978.– 302 с.</w:t>
      </w:r>
    </w:p>
    <w:p>
      <w:pPr>
        <w:pStyle w:val="TextBody"/>
        <w:ind w:left="707" w:firstLine="709"/>
        <w:rPr/>
      </w:pPr>
      <w:r>
        <w:rPr>
          <w:b/>
          <w:szCs w:val="24"/>
          <w:lang w:val="uk-UA"/>
        </w:rPr>
        <w:t>Рец.:</w:t>
      </w:r>
      <w:r>
        <w:rPr>
          <w:szCs w:val="24"/>
          <w:lang w:val="uk-UA"/>
        </w:rPr>
        <w:t xml:space="preserve"> Головченко Є. Естафета поколінь // Червон. промінь, 1979.– 25 верес.</w:t>
      </w:r>
    </w:p>
    <w:p>
      <w:pPr>
        <w:pStyle w:val="TextBody"/>
        <w:ind w:left="707" w:firstLine="709"/>
        <w:rPr>
          <w:szCs w:val="24"/>
          <w:lang w:val="uk-UA"/>
        </w:rPr>
      </w:pPr>
      <w:r>
        <w:rPr>
          <w:szCs w:val="24"/>
          <w:lang w:val="uk-UA"/>
        </w:rPr>
        <w:t>Макаренко В. Хай квітнуть безсмертники // Прапор юності.– 1979.– 30 серп.</w:t>
      </w:r>
    </w:p>
    <w:p>
      <w:pPr>
        <w:pStyle w:val="TextBody"/>
        <w:ind w:left="707" w:firstLine="709"/>
        <w:rPr>
          <w:szCs w:val="24"/>
          <w:lang w:val="uk-UA"/>
        </w:rPr>
      </w:pPr>
      <w:r>
        <w:rPr>
          <w:szCs w:val="24"/>
          <w:lang w:val="uk-UA"/>
        </w:rPr>
        <w:t>Макаренко В. Як міряти землю // Друг читача.– 1980.– 17 січ.</w:t>
      </w:r>
    </w:p>
    <w:p>
      <w:pPr>
        <w:pStyle w:val="TextBody"/>
        <w:ind w:left="707" w:firstLine="709"/>
        <w:rPr>
          <w:szCs w:val="24"/>
          <w:lang w:val="uk-UA"/>
        </w:rPr>
      </w:pPr>
      <w:r>
        <w:rPr>
          <w:szCs w:val="24"/>
          <w:lang w:val="uk-UA"/>
        </w:rPr>
        <w:t>Петренко Л. Герої книги – наші сучасники // Зоря.– 1979.– 18 верес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Реальні нереальності: Гуморески, памфлети.– Дніпропетровськ: Промінь, 1984.– 192 с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Зустрінемось у саду: Худ.-док. повість.– Дніпропетровськ: Промінь, 1986.– 206 с.</w:t>
      </w:r>
    </w:p>
    <w:p>
      <w:pPr>
        <w:pStyle w:val="TextBody"/>
        <w:ind w:left="707" w:firstLine="709"/>
        <w:rPr/>
      </w:pPr>
      <w:r>
        <w:rPr>
          <w:b/>
          <w:szCs w:val="24"/>
          <w:lang w:val="uk-UA"/>
        </w:rPr>
        <w:t>Рец.:</w:t>
      </w:r>
      <w:r>
        <w:rPr>
          <w:szCs w:val="24"/>
          <w:lang w:val="uk-UA"/>
        </w:rPr>
        <w:t xml:space="preserve"> Процан В. При свете совести // Днепров. правда.– 1986.– 28 дек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Словник українських синонімів / За ред. А.М. Поповського.– Дніпропетровськ: Січ, 2000.– 423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 зів’януть безсмертники: </w:t>
      </w:r>
      <w:r>
        <w:rPr>
          <w:bCs/>
          <w:sz w:val="24"/>
          <w:szCs w:val="24"/>
        </w:rPr>
        <w:t xml:space="preserve">[Уривки з повісті] // Хрестоматія з історії Дніпропетровщини: Навч. посібник для 5–11 класів загальноосвіт. школи.– Дніпропетровськ: Дніпрокнига, 2004.– С. 60–64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устрінемось у саду: </w:t>
      </w:r>
      <w:r>
        <w:rPr>
          <w:bCs/>
          <w:sz w:val="24"/>
          <w:szCs w:val="24"/>
        </w:rPr>
        <w:t>[Уривки з повісті] // Хрестоматія з історії Дніпропетровщини: Навч. посібник для 5–11 класів загальноосвіт. школи.– Дніпропетровськ: Дніпрокнига, 2004.– С. 689–69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й заграйте, музики: [Добірка гуморесок] // Антологія прози Придніпров'я.– Дніпропетровськ: Моноліт, 2005.– С. 78–89.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* * *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 xml:space="preserve">Будьте здорові авансом: </w:t>
      </w:r>
      <w:r>
        <w:rPr>
          <w:szCs w:val="24"/>
        </w:rPr>
        <w:t>[</w:t>
      </w:r>
      <w:r>
        <w:rPr>
          <w:szCs w:val="24"/>
          <w:lang w:val="uk-UA"/>
        </w:rPr>
        <w:t>Гумореска</w:t>
      </w:r>
      <w:r>
        <w:rPr>
          <w:szCs w:val="24"/>
        </w:rPr>
        <w:t>]</w:t>
      </w:r>
      <w:r>
        <w:rPr>
          <w:szCs w:val="24"/>
          <w:lang w:val="uk-UA"/>
        </w:rPr>
        <w:t xml:space="preserve"> // Прапор.– 1968.– № 10.– С. 104–105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 xml:space="preserve">Один – нуль на мою користь. Діалектика: </w:t>
      </w:r>
      <w:r>
        <w:rPr>
          <w:szCs w:val="24"/>
        </w:rPr>
        <w:t>[</w:t>
      </w:r>
      <w:r>
        <w:rPr>
          <w:szCs w:val="24"/>
          <w:lang w:val="uk-UA"/>
        </w:rPr>
        <w:t>Гуморески</w:t>
      </w:r>
      <w:r>
        <w:rPr>
          <w:szCs w:val="24"/>
        </w:rPr>
        <w:t>]</w:t>
      </w:r>
      <w:r>
        <w:rPr>
          <w:szCs w:val="24"/>
          <w:lang w:val="uk-UA"/>
        </w:rPr>
        <w:t xml:space="preserve"> // Прапор.– 1969.– № 3.– С. 102–104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 xml:space="preserve">Рідкісна професія: </w:t>
      </w:r>
      <w:r>
        <w:rPr>
          <w:szCs w:val="24"/>
        </w:rPr>
        <w:t>[</w:t>
      </w:r>
      <w:r>
        <w:rPr>
          <w:szCs w:val="24"/>
          <w:lang w:val="uk-UA"/>
        </w:rPr>
        <w:t>Гумореска</w:t>
      </w:r>
      <w:r>
        <w:rPr>
          <w:szCs w:val="24"/>
        </w:rPr>
        <w:t>]</w:t>
      </w:r>
      <w:r>
        <w:rPr>
          <w:szCs w:val="24"/>
          <w:lang w:val="uk-UA"/>
        </w:rPr>
        <w:t xml:space="preserve"> // Дніпро.– 1975.– № 9.– С. 117–118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 xml:space="preserve">Шеф нашого шефа: </w:t>
      </w:r>
      <w:r>
        <w:rPr>
          <w:szCs w:val="24"/>
        </w:rPr>
        <w:t>[</w:t>
      </w:r>
      <w:r>
        <w:rPr>
          <w:szCs w:val="24"/>
          <w:lang w:val="uk-UA"/>
        </w:rPr>
        <w:t>Гумореска</w:t>
      </w:r>
      <w:r>
        <w:rPr>
          <w:szCs w:val="24"/>
        </w:rPr>
        <w:t>]</w:t>
      </w:r>
      <w:r>
        <w:rPr>
          <w:szCs w:val="24"/>
          <w:lang w:val="uk-UA"/>
        </w:rPr>
        <w:t xml:space="preserve"> // Прапор.– 1987.– № 6.– С. 188–189.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 xml:space="preserve">Чи варто гнатися за модою?: </w:t>
      </w:r>
      <w:r>
        <w:rPr>
          <w:szCs w:val="24"/>
        </w:rPr>
        <w:t>[</w:t>
      </w:r>
      <w:r>
        <w:rPr>
          <w:szCs w:val="24"/>
          <w:lang w:val="uk-UA"/>
        </w:rPr>
        <w:t>Гумореска</w:t>
      </w:r>
      <w:r>
        <w:rPr>
          <w:szCs w:val="24"/>
        </w:rPr>
        <w:t>]</w:t>
      </w:r>
      <w:r>
        <w:rPr>
          <w:szCs w:val="24"/>
          <w:lang w:val="uk-UA"/>
        </w:rPr>
        <w:t xml:space="preserve"> </w:t>
      </w:r>
      <w:r>
        <w:rPr>
          <w:szCs w:val="24"/>
        </w:rPr>
        <w:t>// Борисфен.– 1991.– № 1.– С. 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ки-бджілки // Борисфен.– 1995.– № 7.– С. 3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бране з української синоніміки // Борисфен.– 1996.– № 2.– С. 13; № 3.– С. 15; № 4.– С. 20–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ягнути глибин і розмаїття // Кур’єр Кривбасу.– 1996.– № 51–52.– С. 47–4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ий словник веселих українських синонімів // Борисфен.– 1996.– № 5.– С. 27; № 9.– С. 30; № 11.– С. 30; 1997.– № 2.– С. 21. 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Напівхтось нам погрожує: [Памфлет] // Літ. Україна.– 1997.– 30 січ.– С. 2.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Дифірамби останньому: [Памфлет] // Літ. Україна.– 1997.– 27 лют.– С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короткого словника веселих українських синонімів // Борисфен.– 1997.– № 3.– С. 9; 1998.– № 4.– С. 16-17; № 9.– С. 19; 1999.– № 11.– С. 19; 2000.– № 5.– С. 25; 2001.– № 5.– С.– 24; № 6.– С. 2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овник веселих українських синонімів // Борисфен.– 1997.– № 12.– С. 21–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хана, коханий, краса, кум, кума...: [Скарби рідної мови] // Січеслав.– 2007.– № 2.–  С. 17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уна – любити – людина – лють – ляпас...: [Скарби рідної мови] // Січеслав.– 2007.– № 3.– С. 1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Із словника українських синонімів: [Синоніми до слів марево, марнослав'я, марнотратити, метелик, метушня] // Січеслав.– 2007.– № 4.– жовтень-грудень.– С. 171.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0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 Олексу Вусика</w:t>
      </w:r>
    </w:p>
    <w:p>
      <w:pPr>
        <w:pStyle w:val="TextBody"/>
        <w:ind w:firstLine="70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Указ Президиума Верховного Совета Украинской ССР: О награждении тов. Вусыка А.С. Грамотой Президиума Верховного Совета Украинской ССР // Днепр вечерний.– 1987.– 14 дек.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* * *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Білецький Ф. Сатира та гумор Придніпров'я // З любові і муки... / Ф. Білецький, М. Нечай, І. Шаповал та ін.– Дніпропетровськ: ВПОП «Дніпро», 1994.– С. 353–372.</w:t>
      </w:r>
    </w:p>
    <w:p>
      <w:pPr>
        <w:pStyle w:val="TextBody"/>
        <w:ind w:left="707" w:firstLine="709"/>
        <w:rPr/>
      </w:pPr>
      <w:r>
        <w:rPr>
          <w:i/>
          <w:szCs w:val="24"/>
          <w:lang w:val="uk-UA"/>
        </w:rPr>
        <w:t>Про О. Вусика – С.359, 360, 362-363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Дашко Н.С. Образний світ прози Олекси Вусика / Н.С. Дашко, В.Ф. Корж // Матеріали студентської наукової конференції (15–26 квітня 2002 р.).– Дніпропетровськ: Пороги, 2002.– С. 124–128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Луценко В. Підтекст як засіб викриття прогнилого режиму // Слово про літературу та письменників Придніп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: Нариси та есеї.– Дніпропетровськ: Дніпрокнига, 2005.– С. 409–412.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* * *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Будьмо знайомі: [О. Вусика прийнято до СП] // Літ. Україна, 1974.– 25 січ.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Зуб Д. Не на всякую жизнь согласен // Днепров. правда.– 1987.– 12 дек.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Кириченко Ю. Генофонд художнього слова // Зоря.– 1990.– 11 лют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Білецький Ф. Сатира та гумор Придніпров'я // Борисфен.– 1995.– №  4.– С. 22–24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Вусик О. Сягнути глибин і розмаїття : [Про роботу над словником синонімів] // Кур'єр Кривбасу.– 1996.– №51-52.– С. 47-49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Степовичка Л. Той, що дарує скарби: [Про О. Вусика] // Січеслав.– 2007.–  жовтень-грудень.– С. 123–124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Степовичка Л. Той, хто дарує скарби: [До 70-річчя О. Вусика] // Зоря.– 2007.– № 137 (11.12).– С. 4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Чи легко видати книгу?: [Відповідають письменники Дніпропетровщини] // Зоря.– 2009.– № 44 (25.04).– С. 4.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* * *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Вусик О.С. [Про нього] // Письменники Радянської України. Біобібліографічний довідник. К., 1981.– С. 40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Вусик Олексій Сергійович // УРЕ. Т. І.– К.: Гол. ред. УРЕ, 1988.– С. 367. 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Вусык Алексей Сергеевич // Писатели Днепропетровщины: Биобиблиографический указатель.– Днепропетровск, 1987.– С. 13–14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Олексій Вусик // Письменники України: Довідник / Упоряд. Д.Г. Давидюк, Л.Г. Кореневич, В.П. Павловська.– Дніпропетровськ: ВПОП «Дніпро», 1996.– С. 46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12 грудня 60 років від дня народження Вусика Олекси Сергійовича // Моє Придніпров'я. Хроніка пам'ятних дат і подій області на 1997 рік: Бібліограф. покажчик.– Дніпропетровськ: ДОУНБ, 1996.– С. 56–57.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>Савченко В.В. Шлях у три покоління. Літературне Придніпров'я: Есе.– Дніпропетровськ: Січ, 2003.– С. 30–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8:00Z</dcterms:created>
  <dc:creator>golub</dc:creator>
  <dc:description/>
  <cp:keywords/>
  <dc:language>en-US</dc:language>
  <cp:lastModifiedBy>golub</cp:lastModifiedBy>
  <dcterms:modified xsi:type="dcterms:W3CDTF">2011-03-29T11:48:00Z</dcterms:modified>
  <cp:revision>2</cp:revision>
  <dc:subject/>
  <dc:title/>
</cp:coreProperties>
</file>