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Олесь Гончар і Придніпров’я</w:t>
      </w:r>
    </w:p>
    <w:p>
      <w:pPr>
        <w:pStyle w:val="Normal"/>
        <w:ind w:left="900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 Олеся Гончара написано безліч книг і статей. Чи не кожен його твір ставав явищем літературного життя. Він був причетним до найбільших українських історичних подій 20-го століття. Та мало хто знає, яке значення в становленні Олеся Гончара як особистості і письменника зіграло Придніпров’я, земля, в яку він вріс корінням і духовно був пов’язаний все житт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аме тут, на околиці Катеринослава, в квітні 1918 року і народився Олександр Біличенко. Хоча енциклопедії, авторитетні довідники і шкільні підручники місцем народження письменника вважають слободу Суху на Полтавщині – маленьке село, материну батьківщину, куди трьохрічного Олеся, після смерті матері взяли на виховання дідусь з бабусею. Сам Олесь Гончар у своїх «Письменницьких роздумах» спростовує це твердження і називає місцем народження – Ломів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діда з бабою і ріс Олександр. Там же пішов до школи. Вчителька сільської школи вперше назвала Олександра Олесем. А прізвища навіть не питала. Знаючи, що це онук Гончара, в класному журналі так і написала – Гончар. Так юний катеринославець Олександр Біличенко став полтавцем Олесем Гончарем. Названий дівочим прізвищем своєї матері, він, – проминуть роки, – прославить його на весь світ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перше після чотирнадцятирічної розлуки Олесь Гончар приїздить у Дніпропетровськ в 1935 році уже будучи студентом Харківського газетярського технікуму, щоб зустрітися зі своїми рідними – батьком та сестрою. Ця зустріч визначила всю його подальшу долю. Олександра Терентіївна Сова, старша сестра письменника, жінка незвичайної душі і дивовижної людяності, стала ангелом-хоронителем Олеся, оточила його любов’ю та увагою, яких він був позбавлений суворим життям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1941 році, склавши екзамени за третій курс Харківського університету, Олесь Гончар добровольцем іде в діючу армію. За роки війни пізнав усе: гіркоту відступів, шквал атак, біль утрат. З війни повертався туди, звідки йшов на фронт. Харків лежав у руїнах, друзів залишилось мало. Що робити далі? Як жити?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війни все бачилось по-іншому, тепер, здається, у душі щось перевернулося. Коли молодість обпалена війною, коли вбито душу тих веселих, студентських днів, то нічого робити, треба прощатися з тим, що минуло і шукати нових доріг..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І він поїхав в рідний куточок на Дніпропетровщині, до рідної сестри, яка в кожному листі кликала: </w:t>
      </w:r>
      <w:r>
        <w:rPr>
          <w:i/>
          <w:lang w:val="uk-UA"/>
        </w:rPr>
        <w:t>«...приїзди, хата тепла, хоч одігрієшся після окопів...»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Її будинок, по вулиці Клубній, 25, побудований із уламків старого, зірваного у роки війни, дав притулок Гончару на зорі його літературної юності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«Демобілізований фронтовик був оточений тут увагою, для нього зовсім не звичною. Йому відводять краще місце – біля грубки, сестрин чоловік не забуває щовечора зарядити карбідом лампу, щоб її вистачило на цілу ніч, і навіть діти намагаються не галасувати, коли сідаєш до праці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Вечорами сходяться сусіди, у привітній хаті стає тісно, людно, тут вирує життя, тут люблять жарт, пісні, тут дихається легко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І хоч студент-фронтовик нікому не відкривав своїх задумів, та, певно, впертість, з якою він працював, мимоволі викликала повагу всіх цих людей до його, нікому ще не відомої літературної праці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Щиро кажучи, мені й досі так добре не працювалося, як у Ломівці, де люди встають рано, де завжди почуваєш себе в творчій атмосфері», – пізніше скаже Олесь Гончар в своєму інтерв’ю журналу «Вопросы литературы»</w:t>
      </w:r>
      <w:r>
        <w:rPr>
          <w:lang w:val="uk-UA"/>
        </w:rPr>
        <w:t xml:space="preserve"> </w:t>
      </w:r>
      <w:r>
        <w:rPr>
          <w:rStyle w:val="FootnoteCharacters"/>
          <w:b/>
          <w:lang w:val="uk-UA"/>
        </w:rPr>
        <w:t>1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невеличкій хатинці голодної післявоєнної пори з’явилися новели «Модри Камінь», «Співачка», «Весна за Моравою», нарис «Аспірантка», перша книга «Прапороносців» – «Альпи» і були закладені підмурівки «Голубого Дунаю» і «Золотої Праги»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далекої Ломівки, яка зараз увійшла в межу житлового масиву Фрунзенського, спочатку студент, а потім аспірант кафедри української літератури, Олесь Гончар пішки ходив на заняття в університе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 університетському літературному гуртку і зустрів своє кохання – Валентину. </w:t>
      </w:r>
      <w:r>
        <w:rPr>
          <w:i/>
          <w:lang w:val="uk-UA"/>
        </w:rPr>
        <w:t>«Я, очевидно, одружуся, бо ночі дуже чудесні, дуже запашні і я зустрічаю світанки в саду. А вдень не ходжу по землі, а бреду весь час вище плеч мені духмяними хвилями. Це буде або велике щастя, або розчарування назавжди. Але ні, не може бути розчарування! Я зачарований наскрізь, в крові, навік!»</w:t>
      </w:r>
      <w:r>
        <w:rPr>
          <w:lang w:val="uk-UA"/>
        </w:rPr>
        <w:t xml:space="preserve">, – ці слова були написані Олесем у 1946 році в листі до друг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Якби не ця молода, тендітна дівчина, майбутня дружина, яка підтримала Олеся в часи, коли його почали проробляти на всіх зборах – університетських і міських, і висунули безглузді звинувачення за написання новели «Модри Камінь», то, можливо, в українській літературі не з’явилося б імені Олеся Гончар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аме тут, в Дніпропетровську, і прийшла до Гончара слава. В 1949 році вийшов роман «Прапороносці», з ним молодий письменник яскраво і одразу увійшов в літературу. Сьогодні можна тільки пошкодувати, що Дніпропетровське обласне видавництво «Промінь», куди спочатку відніс рукопис роману Олесь Гончар так і не видрукувало його. Тільки через 20 років з архіву видавництва рукопис був переданий у фонди історичного музею і сьогодні цей музейний раритет можна побачити в експозиції літературного музе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оли писався роман, сестра Шура попрохала Олеся згадати в романі їх двох братів. Чесні, роботящі, дружні брати Блаженки з «Прапороносців» дуже нагадують своїми характерами Василя та Миколу Біличенків. В пам’ять про них автор «Прапороносців» своїх героїв залишив живими, а рідних, яких любив, забрала війна. Та і Шуру Ясногорську хіба не наділив рисами рідної сестри Шури – свідка написання перших його твор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1947 році Гончар переїздить до Києва, та до 1984 року щорічно навідується в Ломівку. Приїздить і сам, і з сім’єю, зі своїми іменитими друзями. Тут, в тиші міської околиці, Гончар ховається від столичної метушні, телефонних дзвінків, офіційних зустрічей. </w:t>
      </w:r>
      <w:r>
        <w:rPr>
          <w:i/>
          <w:lang w:val="uk-UA"/>
        </w:rPr>
        <w:t>«А такої тиші, як у Ломівці немає ніде»,</w:t>
      </w:r>
      <w:r>
        <w:rPr>
          <w:rStyle w:val="FootnoteCharacters"/>
          <w:b/>
          <w:lang w:val="uk-UA"/>
        </w:rPr>
        <w:t>2)</w:t>
      </w:r>
      <w:r>
        <w:rPr>
          <w:lang w:val="uk-UA"/>
        </w:rPr>
        <w:t xml:space="preserve"> – скаже, побувавши на Клубній, Олександр Фадєєв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lang w:val="uk-UA"/>
        </w:rPr>
        <w:t xml:space="preserve">На тій же Клубній, всього за декілька будинків від сестриного Олесь придбав садибу й збудував свою хату. Садиба зі споришевим подвір’ям та великим садом, як у Романа Степового – головного героя роману «Твоя зоря». А поряд поле соняшників... </w:t>
      </w:r>
      <w:r>
        <w:rPr>
          <w:i/>
          <w:lang w:val="uk-UA"/>
        </w:rPr>
        <w:t>«Стояли до самого обрію пишного ловкі, стрункі і незліченні, і всі, як один, обернені до свого небесного взірця, до сонця... Здавалося, вони й самі випромінюють світло своїми жовтогарячими незліченними коронами, і, може тому навкруги, в зоні їхньої дії, було якось особливо ясно, чарівно й святково мов у заповіднику сонця»</w:t>
      </w:r>
      <w:r>
        <w:rPr>
          <w:rStyle w:val="FootnoteCharacters"/>
          <w:b/>
          <w:lang w:val="uk-UA"/>
        </w:rPr>
        <w:t>3)</w:t>
      </w:r>
      <w:r>
        <w:rPr>
          <w:i/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«Вся Клубна наче пахла поезією»</w:t>
      </w:r>
      <w:r>
        <w:rPr>
          <w:lang w:val="uk-UA"/>
        </w:rPr>
        <w:t>,</w:t>
      </w:r>
      <w:r>
        <w:rPr>
          <w:rStyle w:val="FootnoteCharacters"/>
          <w:b/>
          <w:lang w:val="uk-UA"/>
        </w:rPr>
        <w:t>4)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– писав Павло Загребельний. А згадуваний вже Олександр Фадєєв зауважував, що </w:t>
      </w:r>
      <w:r>
        <w:rPr>
          <w:i/>
          <w:lang w:val="uk-UA"/>
        </w:rPr>
        <w:t>«Справжні твори тільки й можуть народжуватися у таких блаженних куточках, як Ломівка!»</w:t>
      </w:r>
      <w:r>
        <w:rPr>
          <w:rStyle w:val="FootnoteCharacters"/>
          <w:b/>
          <w:lang w:val="uk-UA"/>
        </w:rPr>
        <w:t>5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Тому не випадково «добра половина творів» Гончара створювалася саме у Ломівці, на «незабутній Клубній»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ашим степовим духом навіяні і «Тронка», і «Таврія», і новели з циклу «Південь». Тут писалися «Людина і зброя», «Перекоп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використанням дніпропетровського матеріалу написаний і роман «Собор»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о історію написання «Собору» та про події навколо нього написано достатньо. Ми ж лише зауважимо, що Зачіплянка – це літературний псевдонім Ломівки, де </w:t>
      </w:r>
      <w:r>
        <w:rPr>
          <w:i/>
          <w:lang w:val="uk-UA"/>
        </w:rPr>
        <w:t>«всі куми, свати, брати. Ні злодіїв, ні літунів. Батьки тут жили і синів, поженивши, оселяють біля себе, розбудовуються..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Життя цих людей відкрите, живуть поокремо, а якось ніби й спільно, на видноті...»</w:t>
      </w:r>
      <w:r>
        <w:rPr>
          <w:rStyle w:val="FootnoteCharacters"/>
          <w:b/>
          <w:lang w:val="uk-UA"/>
        </w:rPr>
        <w:t>6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лесь Гончар назвав дніпропетровські роки найхарактернішими, визначальними для свого формування. В листі до свого давнього друга, дніпропетровського прозаїка Сергія Завгороднього він писав: </w:t>
      </w:r>
      <w:r>
        <w:rPr>
          <w:i/>
          <w:lang w:val="uk-UA"/>
        </w:rPr>
        <w:t>«Все, що було – живе в серці, усим дорожу, бо ті літа, і скелі та острови, і ласкаві наші води – то може бути чимось із найкращого в житті. Зрештою, як людська молодість, повносилля»</w:t>
      </w:r>
      <w:r>
        <w:rPr>
          <w:rStyle w:val="FootnoteCharacters"/>
          <w:b/>
          <w:lang w:val="uk-UA"/>
        </w:rPr>
        <w:t>7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ритика завжди відмічала основну рису творчості Гончара: уміння вивищити людину. Думається, що уміння звертати увагу більше на добрі, приязні, сонячні аспекти життя своїх героїв, ніж на темні його прояви (хоча вони й не зникають з поля бачення письменника), Гончар набув саме в Ломівці, серед «добрих, гарних, незлобивих людей»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силання:</w:t>
      </w:r>
    </w:p>
    <w:p>
      <w:pPr>
        <w:pStyle w:val="Normal"/>
        <w:ind w:right="-185" w:firstLine="708"/>
        <w:jc w:val="both"/>
        <w:rPr/>
      </w:pPr>
      <w:r>
        <w:rPr>
          <w:lang w:val="uk-UA"/>
        </w:rPr>
        <w:t>1. Гончар О.Т. Письменницькі роздуми. (Як створювалися «Прапороносці») // Гончар О.Т. Письменницькі роздуми.– К., 1980.– 223–238 с.</w:t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lang w:val="uk-UA"/>
        </w:rPr>
        <w:t>2. Завгородній С.О. Так давно і так недавно.– Дніпропетровськ, 1982.– С. 4–141.</w:t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lang w:val="uk-UA"/>
        </w:rPr>
        <w:t>3. Гончар О.Т. Соняшники // Гончар О.Т. Чари. Комиші.– К., 1975.– С. 155–173.</w:t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lang w:val="uk-UA"/>
        </w:rPr>
        <w:t xml:space="preserve">4. Загребельний П.А. Світ Олеся Гончара // Загребельний П.А. Неложними устами.– К., 1981.– С. 150–169.  </w:t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lang w:val="uk-UA"/>
        </w:rPr>
        <w:t xml:space="preserve">5.  Завгородній С.О. Так давно і так недавно.– Дніпропетровськ, 1982.– С. 4–141. </w:t>
      </w:r>
    </w:p>
    <w:p>
      <w:pPr>
        <w:pStyle w:val="Normal"/>
        <w:ind w:left="-360" w:right="-185" w:firstLine="1068"/>
        <w:jc w:val="both"/>
        <w:rPr>
          <w:lang w:val="uk-UA"/>
        </w:rPr>
      </w:pPr>
      <w:r>
        <w:rPr>
          <w:lang w:val="uk-UA"/>
        </w:rPr>
        <w:t>6. Гончар О.Т. Собор.– К., 1968.– 318 с.</w:t>
      </w:r>
    </w:p>
    <w:p>
      <w:pPr>
        <w:pStyle w:val="Normal"/>
        <w:ind w:left="-360" w:right="-185" w:firstLine="1068"/>
        <w:jc w:val="both"/>
        <w:rPr>
          <w:lang w:val="uk-UA"/>
        </w:rPr>
      </w:pPr>
      <w:r>
        <w:rPr>
          <w:lang w:val="uk-UA"/>
        </w:rPr>
        <w:t xml:space="preserve">7. Чемерис В.Л. Ломівка // Борисфен.– 1992.– № 9.– С. 2, 6–9.  </w:t>
      </w:r>
    </w:p>
    <w:p>
      <w:pPr>
        <w:pStyle w:val="Normal"/>
        <w:numPr>
          <w:ilvl w:val="0"/>
          <w:numId w:val="0"/>
        </w:numPr>
        <w:ind w:left="-360" w:right="-185" w:firstLine="360"/>
        <w:jc w:val="right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вітлана Мартинова</w:t>
      </w:r>
    </w:p>
    <w:p>
      <w:pPr>
        <w:pStyle w:val="Normal"/>
        <w:numPr>
          <w:ilvl w:val="0"/>
          <w:numId w:val="0"/>
        </w:numPr>
        <w:ind w:left="-360" w:right="-185" w:firstLine="360"/>
        <w:jc w:val="right"/>
        <w:outlineLvl w:val="0"/>
        <w:rPr/>
      </w:pPr>
      <w:r>
        <w:rPr>
          <w:b/>
          <w:i/>
          <w:lang w:val="uk-UA"/>
        </w:rPr>
        <w:t>старший науковий співробітник відділу «Літературне Придніпров</w:t>
      </w:r>
      <w:r>
        <w:rPr>
          <w:b/>
          <w:i/>
        </w:rPr>
        <w:t>’</w:t>
      </w:r>
      <w:r>
        <w:rPr>
          <w:b/>
          <w:i/>
          <w:lang w:val="uk-UA"/>
        </w:rPr>
        <w:t>я»</w:t>
      </w:r>
    </w:p>
    <w:p>
      <w:pPr>
        <w:pStyle w:val="Normal"/>
        <w:numPr>
          <w:ilvl w:val="0"/>
          <w:numId w:val="0"/>
        </w:numPr>
        <w:ind w:left="-360" w:right="-185" w:firstLine="360"/>
        <w:jc w:val="right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ніпропетровського національного історичного музею ім. Д.І. Яворницького</w:t>
      </w:r>
    </w:p>
    <w:p>
      <w:pPr>
        <w:pStyle w:val="Normal"/>
        <w:ind w:left="-360" w:right="-185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8:00Z</dcterms:created>
  <dc:creator>krajchz</dc:creator>
  <dc:description/>
  <cp:keywords/>
  <dc:language>en-US</dc:language>
  <cp:lastModifiedBy>golub</cp:lastModifiedBy>
  <dcterms:modified xsi:type="dcterms:W3CDTF">2011-03-10T09:18:00Z</dcterms:modified>
  <cp:revision>2</cp:revision>
  <dc:subject/>
  <dc:title/>
</cp:coreProperties>
</file>