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терату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вори Михайла Селезньов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ша Рыбкин. Голубка мира: Стихи /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гні Придніпров’я. Кн. 3.– Дніпропетровськ. Обл. газет.–журн. видавництво, 1953.– С. 104–1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Березки. Городки: [Стихи] // Вогні Придніпров’я. Кн. 4.– Дніпропетровськ: Обл. газет.–журн. видавництво, 1954.– С. 129–1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изнь продолжаться должна: Стихи // Вогні Придніпров’я. Кн. 5.– Дніпропетровськ. Обл. газет.–журн. видавництво, 1955.– С. 50–5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ругу друзей: Стихи.– Днепропетровск: Обл. изд-во, 1958.– 5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Сергеев Є. На вірному шляху // Зоря.– 1958.– 26 ли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ви и гнева не тая: Стихи.– Днепропетровск: Кн. изд-во, 1960.– 49с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ц.: Каменная Г. На подъеме // Днепров. правда.– 1961.– 28 фев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убрава: Стихи.– Днепропетровск: Промінь, 1967.– 10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Береговой А. С любовью к людям // Днепров. правда.– 1967.– 18 окт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иги місцевих авторів // Зоря.– 1967.– 16 черв.</w:t>
      </w:r>
    </w:p>
    <w:p>
      <w:pPr>
        <w:pStyle w:val="Normal"/>
        <w:autoSpaceDE w:val="false"/>
        <w:spacing w:lineRule="auto" w:line="278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еев Є. На радість людині // Зоря.– 1967.– 16 чер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здымь: Стихи.– Днепропетровск: Проминь, 1972.– 8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Володін Б. Поетичне кредо // Зоря.– 1972.– 24 берез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лата Л. Мужество ласковых слов // Днепров. правда.– 1972.– 2 мая.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4"/>
          <w:szCs w:val="24"/>
        </w:rPr>
        <w:t>Снитко А. Животворные истоки // Радуга.– 1973.– № 4.– С. 174–175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хан М. Витоки щирості // Прапор юності.– 1972.– 30 бере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гда с моста откроется простор»..: </w:t>
      </w:r>
      <w:r>
        <w:rPr>
          <w:sz w:val="24"/>
          <w:szCs w:val="24"/>
          <w:lang w:val="ru-RU"/>
        </w:rPr>
        <w:t xml:space="preserve">[Стихи] </w:t>
      </w:r>
      <w:r>
        <w:rPr>
          <w:sz w:val="24"/>
          <w:szCs w:val="24"/>
        </w:rPr>
        <w:t>// Краю мій робітничий.– Дніпропетровськ, 1972.– С. 1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 домн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рельское ожерелье: </w:t>
      </w:r>
      <w:r>
        <w:rPr>
          <w:sz w:val="24"/>
          <w:szCs w:val="24"/>
          <w:lang w:val="ru-RU"/>
        </w:rPr>
        <w:t xml:space="preserve">[Стихи] </w:t>
      </w:r>
      <w:r>
        <w:rPr>
          <w:sz w:val="24"/>
          <w:szCs w:val="24"/>
        </w:rPr>
        <w:t>// Зірниці. Дніпропетровськ, 1972.– С. 92–9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убая глубина: Стихи.– К.: Рад. письменник, 1974.– 7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4"/>
          <w:szCs w:val="24"/>
          <w:lang w:val="en-US" w:eastAsia="en-US"/>
        </w:rPr>
        <w:t>Рец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ража Л., Гавеля О. Душевная глубина поэта // Днепров. правда.– 1974.– 16 июля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ж В. Мужества нежное сердце // Днепр вечерний.– 1974.– 13 июля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нишов К. Схвильоване захоплення життям // Зоря.– 1974.– 17 ли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кон высоты: Повествование в стихах. Песня монтажников</w:t>
      </w:r>
      <w:r>
        <w:rPr>
          <w:sz w:val="24"/>
          <w:szCs w:val="24"/>
          <w:lang w:val="ru-RU"/>
        </w:rPr>
        <w:t xml:space="preserve">: [Стихи] </w:t>
      </w:r>
      <w:r>
        <w:rPr>
          <w:sz w:val="24"/>
          <w:szCs w:val="24"/>
        </w:rPr>
        <w:t>// Дев'яте небо.– Дніпропетровськ, 1974.– С. 12–32, 9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іля домни: Вірші / Пер. з рос. В.Терещенко // До голубих уральськіх гір.– Дніпропетровськ: Промінь, 1974.– С. 2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аленная юность: Стихи.– Днепропетровск: Промінь, 1975.– 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Залата Л. «Унеси меня, память» // Днепров. правда.– 1975.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9 авг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уппо И. Если по большому счету // Днепр вечерний.– 1975.– 29 авг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оков С. Поезія: необхідність руху // Зоря.– 1975.– 29 жов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ород вечной зари: [Стихи] // Город мой рабочий.– Днепропетровск, 1976.– С. 71–72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іля домни</w:t>
      </w:r>
      <w:r>
        <w:rPr>
          <w:sz w:val="24"/>
          <w:szCs w:val="24"/>
          <w:lang w:val="ru-RU"/>
        </w:rPr>
        <w:t>: [</w:t>
      </w:r>
      <w:r>
        <w:rPr>
          <w:sz w:val="24"/>
          <w:szCs w:val="24"/>
        </w:rPr>
        <w:t>Вірші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/ Пер. з рос. В.Терещенка // Дружби слово заповітне: Поезії.– Дніпропетровськ: Промінь, 1977.– С. 146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иссар. Переправа: </w:t>
      </w:r>
      <w:r>
        <w:rPr>
          <w:sz w:val="24"/>
          <w:szCs w:val="24"/>
          <w:lang w:val="ru-RU"/>
        </w:rPr>
        <w:t xml:space="preserve">[Стихи] </w:t>
      </w:r>
      <w:r>
        <w:rPr>
          <w:sz w:val="24"/>
          <w:szCs w:val="24"/>
        </w:rPr>
        <w:t>// Юність моя комсомольська.– Дніпропетровськ, 1978.– С. 97–1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Ласкаво просимо. Дружба: [Стихи] </w:t>
      </w:r>
      <w:r>
        <w:rPr>
          <w:sz w:val="24"/>
          <w:szCs w:val="24"/>
        </w:rPr>
        <w:t>// Моя воз’єднана земля: Поезії.– Дніпропетровськ: Промінь, 1978.– С.</w:t>
      </w:r>
      <w:r>
        <w:rPr>
          <w:sz w:val="24"/>
          <w:szCs w:val="24"/>
          <w:lang w:val="ru-RU"/>
        </w:rPr>
        <w:t xml:space="preserve"> 102–10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разучись любить и верить: Стихи.– Днепропетровск: Промінь, 1979.– 1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spacing w:before="20" w:after="0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Буряк В. Памяти бессонный океан... // Прапор юності.– 1979.– 30 верес.; Також: Радуга.– </w:t>
      </w:r>
      <w:r>
        <w:rPr>
          <w:sz w:val="24"/>
          <w:szCs w:val="24"/>
          <w:lang w:val="en-US" w:eastAsia="en-US"/>
        </w:rPr>
        <w:t>1980</w:t>
      </w:r>
      <w:r>
        <w:rPr>
          <w:sz w:val="24"/>
          <w:szCs w:val="24"/>
        </w:rPr>
        <w:t xml:space="preserve">.– </w:t>
      </w:r>
      <w:r>
        <w:rPr>
          <w:sz w:val="24"/>
          <w:szCs w:val="24"/>
          <w:lang w:val="en-US" w:eastAsia="en-US"/>
        </w:rPr>
        <w:t>№ 12</w:t>
      </w:r>
      <w:r>
        <w:rPr>
          <w:sz w:val="24"/>
          <w:szCs w:val="24"/>
        </w:rPr>
        <w:t>.– С. 177–179.</w:t>
      </w:r>
    </w:p>
    <w:p>
      <w:pPr>
        <w:pStyle w:val="Normal"/>
        <w:autoSpaceDE w:val="false"/>
        <w:spacing w:before="2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В., Нікуліна Н. На бруствері часу // Зоря.– 1979.– 7 верес.</w:t>
      </w:r>
    </w:p>
    <w:p>
      <w:pPr>
        <w:pStyle w:val="Normal"/>
        <w:autoSpaceDE w:val="false"/>
        <w:spacing w:before="20" w:after="0"/>
        <w:ind w:left="1440" w:hanging="0"/>
        <w:jc w:val="both"/>
        <w:rPr/>
      </w:pPr>
      <w:r>
        <w:rPr>
          <w:sz w:val="24"/>
          <w:szCs w:val="24"/>
        </w:rPr>
        <w:t>Кибец Ю. Не разучись любить и верить // Днепров. правда.– 1979.– 12 авг.</w:t>
      </w:r>
    </w:p>
    <w:p>
      <w:pPr>
        <w:pStyle w:val="Normal"/>
        <w:autoSpaceDE w:val="false"/>
        <w:spacing w:before="2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упо И. С любовью и верой // Днепр вечерний.– 1979.– 15 с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Я завтра снова в степь уеду. Колос. Сентябрь. Клин озимых: </w:t>
      </w:r>
      <w:r>
        <w:rPr>
          <w:sz w:val="24"/>
          <w:szCs w:val="24"/>
          <w:lang w:val="ru-RU"/>
        </w:rPr>
        <w:t xml:space="preserve">[Стихи] </w:t>
      </w:r>
      <w:r>
        <w:rPr>
          <w:sz w:val="24"/>
          <w:szCs w:val="24"/>
        </w:rPr>
        <w:t>// Степова повість.– Дніпропетровськ, 1979.– С. 79–8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оверие. Окно поета. Океан. Ласкаво просимо: Стихи / Пер. з рос. // </w:t>
      </w:r>
      <w:r>
        <w:rPr>
          <w:sz w:val="24"/>
          <w:szCs w:val="24"/>
          <w:lang w:val="en-US"/>
        </w:rPr>
        <w:t>Converbir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iterure</w:t>
      </w:r>
      <w:r>
        <w:rPr>
          <w:sz w:val="24"/>
          <w:szCs w:val="24"/>
          <w:lang w:val="ru-RU"/>
        </w:rPr>
        <w:t xml:space="preserve">.– </w:t>
      </w:r>
      <w:r>
        <w:rPr>
          <w:sz w:val="24"/>
          <w:szCs w:val="24"/>
        </w:rPr>
        <w:t>1979.– № 10. (Румун. мово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верие: Стихи.– М.: Сов писатель, 1980.– 120 с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Кривцов К. Обратная связь // Днепров. правда.– 1980.– 6 дек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енко И. Доверительный разговор // Днепр вечерний.– 1980.– 26 с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чели. Не </w:t>
      </w:r>
      <w:r>
        <w:rPr>
          <w:sz w:val="24"/>
          <w:szCs w:val="24"/>
          <w:lang w:val="ru-RU"/>
        </w:rPr>
        <w:t>выпадали густо росы: Стихи // Голоса друзей.– Свердловск, 1980.– С. 87–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ледство: Стихотворения.– Днепропетровск: Промінь, 1983.– 1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Пуппо И. Наследство солдата // Днепр вечерний.– 1983.– 29 апр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жба // Друг читача.– 1983.– 7 лип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ина Н. По законам высоты // Днепров. правда.– 1983.– 22 с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вездное поле: Стихотворения.– К.: Дніпро, 1984.– 1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На пороге рассвета // Друг читача.– 1984.– 11 жовт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урлаков С. Памяти бессо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й океан // Днепров. правда.– 1984.– 18 дек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ілецький Ф. Подихом сучасності опромінена // Зоря.– 1985.– 30 сі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зки: Стихи // Рядки, обпалені війною.– К., 1985.– С. 9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чный заслон. Парашютная вышка: Стихи // Обелиск.– Саратов, 1985.– С. 151–16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баты: Роман.– Днепропетровск: Промінь, 1986.– 2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; ил.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Викторенко Н. Догоги эти позабыть нельзя // </w:t>
      </w:r>
      <w:r>
        <w:rPr>
          <w:sz w:val="24"/>
          <w:szCs w:val="24"/>
          <w:lang w:val="ru-RU"/>
        </w:rPr>
        <w:t>Днепров. правда.– 1986.– 24 нояб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б Д. Комбаты и рядовые победы // Днепр вечерний.– 1986.– 21 окт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лавинський В. Комбати на війні // Світло Жовтня.– 1986.– 29 листоп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ирсанов В. Сила духу // Друг читача.– 1987.– 26 січ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ирсанов В. Подвиг комбатів // Дзержинець.– 1987.– 3 лют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ило І. Про честь і обов’язок // Зоря.– 1987.– 7 лип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Шило И. О подвиге и совести: // Радуга.– 1987.– № 8.– С. 124–127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только радостью цветенья: Стихи // Русские поэты Украины.– К., 1987.– С. 290–29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ар: Роман.– Днепропетровск: Промінь, 1989.– 271 с.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дельников И. Праздник книги // Днепр вечерний.– 1990.– 27 янв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Білецький Ф. Сходження у світ прози // Зоря.– 1990.– 3 черв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Шило И. Новый фронт Сергея Лунева // Днепров. </w:t>
      </w:r>
      <w:r>
        <w:rPr>
          <w:sz w:val="24"/>
          <w:szCs w:val="24"/>
          <w:lang w:val="ru-RU"/>
        </w:rPr>
        <w:t>правда.– 1990.– 4 марта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Шило И. Так зрели перестроечные силы // Радуга.– 1991.– № 3.– С. 135–13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кашники: Стихи. Повесть.– Днепропетровск: Пороги, 1993.– 9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 xml:space="preserve">Рец.: </w:t>
      </w:r>
      <w:r>
        <w:rPr>
          <w:sz w:val="24"/>
          <w:szCs w:val="24"/>
        </w:rPr>
        <w:t>Бабич Л. «Они ушли в одной шеренге братской...» // Днепров. правда.– 1993.– 25 сент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ило И. Ах, война, что ты подлая, сделала...: // Днепр вечерний.– 1993.– 13 окт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льков Н. У памяти нет цены // Делов. Украина.– 1993.– № 96.– дек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ик І. Йшли хлопці на війну // Зоря.– 1994.– 23 кві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аскаво прос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мо: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Стихотворение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// Україно, ти моя молитва: Поезії.–Дніпропетровськ: ВПОП «Дніпро», 1993.– С. 87–8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друзья остаются...: Избранное. Стихи и поэмы.– Днепропетровск: Юж. Пальмира, 1995.– 327с.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 xml:space="preserve">Рец.: </w:t>
      </w:r>
      <w:r>
        <w:rPr>
          <w:sz w:val="24"/>
          <w:szCs w:val="24"/>
          <w:lang w:val="ru-RU"/>
        </w:rPr>
        <w:t>Таран В. Колокола совести // Днепров. панорама.– 1995.– 24 июня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р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 А друзья остаются, если это друзья</w:t>
      </w:r>
      <w:r>
        <w:rPr>
          <w:sz w:val="24"/>
          <w:szCs w:val="24"/>
          <w:lang w:val="ru-RU"/>
        </w:rPr>
        <w:t xml:space="preserve"> // Собор.– 1995.– 22 сент.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ран В. «А друзі залишаються» // Зоря.– 1995.– 24 жовт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Мороз О. «Чем продолжительней молчанье, тем удивительнее речь». Наш земляк М. Селезнев выдвинут на престижную украинскую премию // Днепр вечерний. – 1995. – 14 дек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ишеславский Л. А свет звезды лучится // Приднепров. магистраль.– 1996.– 20 янв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ирсанов В. Друзі пізнаються в біді // Рідний край.– 1996.– 20 січ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ы – мое искушение... и радуга в дождь: Строки любви.– Днепропетровск: Пороги, 1996.– 149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 любовь остаетс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[Стихи] // Стихов пленительная сладость. 100 стихотворений русских и зарубежных поэтов: Поэтический сборник.– Днепропетровск: Полиграфист, 1996.– С. 35–36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эль: Стихи и лирический очерк.– Днепропетровск: Пороги, 1998.– 7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ледство: </w:t>
      </w:r>
      <w:r>
        <w:rPr>
          <w:sz w:val="24"/>
          <w:szCs w:val="24"/>
          <w:lang w:val="ru-RU"/>
        </w:rPr>
        <w:t>[Стихи] // Крот В.И. Русские поэты Приднепровья: Дніпропетровськ: Поліграфіст, 1998.– С. 23–27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ільки радістю цвітіння…: Вірші / Пер. з рос. І. Кулик // Голос матері: Зб.– Дніпропетровськ: Прес-експрес, 1998.– С. 17-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с матері / Пер. з рос. І. Кулика.– Дніпропетровськ: Прес-експрес.– 1998.– С. 17–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блоки: </w:t>
      </w:r>
      <w:r>
        <w:rPr>
          <w:sz w:val="24"/>
          <w:szCs w:val="24"/>
          <w:lang w:val="ru-RU"/>
        </w:rPr>
        <w:t xml:space="preserve">[Стихи] </w:t>
      </w:r>
      <w:r>
        <w:rPr>
          <w:sz w:val="24"/>
          <w:szCs w:val="24"/>
        </w:rPr>
        <w:t>// Антологія поезії Придніпров'я / Під загальн. ред. В. Коржа / Упоряд. В. Савченко.– Дніпропетровськ: Січ, 1999.– С. 300–307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дальше будет?..: Стихи и лирический очерк.– Днепропетровск: Поліграфіст, 2000.– 102 с.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>Рец.:</w:t>
      </w:r>
      <w:r>
        <w:rPr>
          <w:sz w:val="24"/>
          <w:szCs w:val="24"/>
        </w:rPr>
        <w:t xml:space="preserve"> Кравченко А. Правдивое сердце комбата // Наше місто.– 2003.– 8 ма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Хворостина Н. Когда по</w:t>
      </w:r>
      <w:r>
        <w:rPr>
          <w:sz w:val="24"/>
          <w:szCs w:val="24"/>
          <w:lang w:val="ru-RU"/>
        </w:rPr>
        <w:t>эта убивают, его стихи не убывают // Наше місто.– 2003.– 31 ок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дуэли: Стихи и лирический очерк.– Днепропетровск: Пороги, 2000.– 87 с.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  <w:lang w:val="ru-RU"/>
        </w:rPr>
        <w:t>Рец.:</w:t>
      </w:r>
      <w:r>
        <w:rPr>
          <w:sz w:val="24"/>
          <w:szCs w:val="24"/>
          <w:lang w:val="ru-RU"/>
        </w:rPr>
        <w:t xml:space="preserve"> Таран В. Дуэль и после дуэли // </w:t>
      </w:r>
      <w:r>
        <w:rPr>
          <w:sz w:val="24"/>
          <w:szCs w:val="24"/>
        </w:rPr>
        <w:t>Селезнев М.С.</w:t>
      </w:r>
      <w:r>
        <w:rPr>
          <w:sz w:val="24"/>
          <w:szCs w:val="24"/>
          <w:lang w:val="ru-RU"/>
        </w:rPr>
        <w:t xml:space="preserve"> После дуэли: Стихи и лирический очерк.– Днепропетровск: Пороги, 2000.– С. 15–2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Зібрання творів у трьох томах. Т. 1: Вірші та поеми.– Дніпропетровськ: Січ, 2003.– 410 с. (Рос. мово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Заветная дюжина: Стихи.– Днепропетровск: Днепрокнига.– 2004.– 112 с., илл.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  <w:lang w:val="ru-RU"/>
        </w:rPr>
        <w:t xml:space="preserve">Рец.: </w:t>
      </w:r>
      <w:r>
        <w:rPr>
          <w:sz w:val="24"/>
          <w:szCs w:val="24"/>
          <w:lang w:val="ru-RU"/>
        </w:rPr>
        <w:t>Крошина И. Заветная дюжина // Наше місто.– 2005.– 9 лют.– С. 6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рельское ожерелье: [Стихотворение] // Хрестоматія з історії Дніпропетровщини: Навч. посібник для 5–11 класів загальноосвіт. школи.– Дніпропетровськ: Дніпрокнига, 2004.– С. 17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 домны: 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ru-RU"/>
        </w:rPr>
        <w:t>Стихотворение</w:t>
      </w:r>
      <w:r>
        <w:rPr>
          <w:bCs/>
          <w:sz w:val="24"/>
          <w:szCs w:val="24"/>
        </w:rPr>
        <w:t xml:space="preserve">] // Хрестоматія з історії Дніпропетровщини: Навч. посібник для 5–11 класів загальноосвіт. школи.– Дніпропетровськ: Дніпрокнига, 2004.– С. </w:t>
      </w:r>
      <w:r>
        <w:rPr>
          <w:bCs/>
          <w:sz w:val="24"/>
          <w:szCs w:val="24"/>
          <w:lang w:val="ru-RU"/>
        </w:rPr>
        <w:t>620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инения: В 3-х т.– Днепропетровск: Січ. 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. 1: Стихотворения. Поэмы.– 2003.– 409 с.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. 2: Комбаты. Отдар: Романы.– 2005.– 510 с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Т. 3: Повести. Рецензии и отзывы. Лирические очерки. Я жил стихами... даже на войне. Письма. ...И обратная связь.– 2006.– 542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ьяныч: [Стихотворение] // Радуга.– 1974.– № 11.– С. 3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ороге рассвета: [Стихи] // Раду</w:t>
      </w:r>
      <w:r>
        <w:rPr>
          <w:sz w:val="24"/>
          <w:szCs w:val="24"/>
          <w:lang w:val="ru-RU"/>
        </w:rPr>
        <w:t>га.– 1979.– № 2.– С. 6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руговорот добра и света: [Стихи] // Радуга.– 1983.– № 12.– С. 22–24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Где греются рассветы: Очерк // Радуга.– 1987.– № 3.– С. 128–13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Вірші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// Прапор.– 1987.– № 6.– С. 128</w:t>
      </w:r>
      <w:r>
        <w:rPr>
          <w:sz w:val="24"/>
          <w:szCs w:val="24"/>
          <w:lang w:val="ru-RU"/>
        </w:rPr>
        <w:t>–12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лагословіння: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Вірш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/ Пер. з рос. І. Кулик // Борисфен.– 1992.– № 5.– С.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ді: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Вірш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/ Борисфен.– 1992.– № 6.– С. 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ірика / Пер. з рос. І. Кулика // Бористен.– 1993.– № 7.– С. 2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посещения завода // Козацтво.– 1996.– № 1.– С. 75–9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юдям в белых халатах: [Песня] / Муз. И. Тищенко, сл. М. Селезнева // Днепров. правда.– 1998.–  28 м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ырские березки: [Стихи и воспоминания воен. лет] // Днепров. правда.– 1998.–  4 ию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сня старого солдата / Муз. И.Тищенко, сл. М. Селезнева // Днепров. правда.– 1998.–  4 ию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гили: [Вірш] / Пер з рос. Г. Прокопенка // Кур’єр Кривбасу.– 1999.– № 111.– С.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І ніби в юності...: [Вірші] // Літературне Придніпров'я.– 2000.–  № 3.– гру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Я жив віршами навіть на війні: [Вірші] // Січеслав.– 2005.–  № 3–4.–  С. 103–10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ежки: [Стихотворение] // Самарський обрій.– 2010.– №  2 (27.04).–  С. 8.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Михайла Селезньо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 нагородження письменника Селезньова М.С. Грамотою Президії Верховної Ради Української РСР: Указ Президії Верховної Ради УРСР [від 15 грудня 1983 р.] // Відомості Верховної Ради УРСР, 1983.– № 52.– С. 9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арапиш Б. Шрихи до портретів: [Є про М. Селезньова] // З любові і муки... / Ф. Білецький, М. Нечай, І. Шаповал та ін.– Дніпропетровськ: ВПОП «Дніпро», 1994.– С. 255–271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ролова К. Поетичне слово над Дніпром: [Є про творчість В. Коржа] // З любові і муки... / Ф. Білецький, М. Нечай, І. Шаповал та ін.– Дніпропетровськ: ВПОП «Дніпро», 1994.– С. 295–327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  <w:lang w:val="ru-RU"/>
        </w:rPr>
        <w:t>Про М. Селезньова – С. 299–3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 грудня 75 років від дня народження Селезньова Михайла Сергійовича (1923 р.) // Моє Придніпров'я. Хроніка пам'ятних дат і подій області на 1998 рік: Бібліограф. покажчик.– Дніпропетровськ: ДОУНБ, 1997.– С. 58–6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 *  *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арбовано в пам’ять // Зоря.– 1973.– 18 г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нилась сім’я письменників: [М. Селезньова прийнято до Спілки письменників України] // Зоря.– 1973.– 12 гру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вцов К. Верность теме // Днепров. правда.– 1980.– 4 июн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овик В. На бруствере времени: Поэту Михаилу Селезневу – шестьдесят // Днепр вечерний.– 1983.– 15 де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ібець Ю. Головна висота // Зоря.– 1983.– 16 гру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ір'я: Михайлу Селезньову – 60 // Прапор юності.– 1983.– 17 гру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амкин А. Журавли памяти: Поэту Михаилу Селезневу – шестьдесят // Днепров. правда.– 1983.– 18 де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ібець Ю. Головна висота: До 60-річчя поета М. Селезньова // Зоря.– 1983.– 16 гру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СР Верховный Совет. Президиум. О награждении писателя Селезнева М.С. Грамотой Президиума Верховного Совета Украинской ССР: Указ от 15 декабря 1983 // Днепров. правда.– 1983.– 17 д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щенко В. Михайлові Селезньову – 60 // Літератур. Україна.– 1983.– 22 гру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уговорот добра и света // Радуга.– 1983.– № 12.– С. 22–2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.С. Селезневу – 60 лет // Литератур. газета.– 1984.– 22 фев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хайло Сергійович Селезньов: [Поета нагороджено обл. літ. премією ім. О. Стовби] // Прапор юності.– 1985.– 29 жов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риченко Ю. Світогляд очима доброти // Зоря.– 1990.– 31 серп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урлаков С. Ни в чем временщикам не потакая... // Днепр вечерний.– 1993.– 17 де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валюк В. Слово, возвращающее надежду // Приднепров. магистраль.– 1993.– 11 д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т В. Не разучись любить и верить // Наше місто.– 1993.– 17 г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куліна Н. Світло праведного слова // Зоря.– 1993.– 18 г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опенко И. "Где бьется ключик совести моей" // Днепров. панорама.– 1993.– 18 д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ікуліна Н. Михайлові Селезньову – 70 // Літератур. Україна.– 1994.– 20 сі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ленов А. Повесть о Зое и Мише // Днепр вечерний.– 1995.– 1 фев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ленов А. «А душа не стареет, если это душа...»</w:t>
      </w:r>
      <w:r>
        <w:rPr>
          <w:sz w:val="24"/>
          <w:szCs w:val="24"/>
          <w:lang w:val="ru-RU"/>
        </w:rPr>
        <w:t xml:space="preserve"> // Трибуна Кировца.– 1995.– 10 фев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роз О. «Чем продолжительней молчанье, тем удивительнее речь». Наш земляк М.Селезнев выдвинут на престижную украинскую премию // </w:t>
      </w:r>
      <w:r>
        <w:rPr>
          <w:sz w:val="24"/>
          <w:szCs w:val="24"/>
          <w:lang w:val="ru-RU"/>
        </w:rPr>
        <w:t>Днепр вечерний.– 1995.– 14 д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 Селезнев – лауреат литературной премии Украины: [Им. Н. Ушакова] // Днепров. панорама.– 1996.– 20 ав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никому не подражает // Наше місто.– 1996.– 27 серп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рамова Т. «Мы из одной криницы воду пьем» // Наше місто.– 1998.– 18 гру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бич Л. Чистая криница Михаила Селезнева // Днепров. правда.– 1998.– 10 ян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 вірші співають // Зоря.– 1998.– 17 гру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енко Г. Пульс на запястье. Сегодня поэту Михаилу Селезневу исполняется 75 лет // Днепр вечерний.– 1998.– 18 де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опенко И. Стихи живут без покровительства // Днепров. правда.– 1998.– 18 д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ухонос А. В беде помочь, чужой удачей возгордиться // Приднепров. магистраль.– 1998.– 18 дек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и, опаленные войной // Вестник вагонника.– 1999.– 3 ап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вченко А. От огневой до огневой. Поэту Михаилу Селезневу – 80 // Днепр вечерний.– 2003.– 17 д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равченко А. Правдивое сердце комбата: [О поэте и прозаике Михаиле Селезневе]  А. // Свое мнение.– 2003.– 7 м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равченко А. Правдивое сердце комбата: [О нашем земляке поэте-ветеране Михаиле Селезневе] // Наше місто.– 2003.– 8 трав.– С. 14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воростина Н. Когда поэта убивают, стихи его не убывают: [Встреча М.С. Селезнева с учащимися ДУК] // Наше місто.– 2003.– 31 жовт.– С. 3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енко Г. И эта стойкость целый мир спасла // Наше місто.– 2003.– 19 дек.– С. 4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ченко В. «А душа не старіє, якщо це душа» // Зоря.– 2003.– 20 груд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ленко Г. Ключик совести // Технополис.– 2004.– № 1.– С. 68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еменко І. Ювілей поета-земляка // Електротранспортник.– 2004.– 16 січ.– С.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Чабан М. А душа не старіє, якщо це душа...: [Презентація тритомника творів М. Селезньова] // Зоря. Ветеран Придніпров'я .– 2006.– 9 груд.– С.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рентьева Н. «Я жил стихами даже на войне»: [В ДОУНБ прошла премьера  трехтомника М. Селезнева] // Вісті Придніпров'я.– 2007.– № 32.– 19 квіт.– С.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равченко  А. Свидания с совестью. 18 декабря известному  литератору-фронтовику Михаилу Селезнёву исполняется 85 лет // Днепр вечерний.– 2008.– № 192 (17.12).– С. 9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овичка Л. Поет і його фронтова муза: письменнику Михайлу Селезньову – 85 // Зоря.– 2008.– № 142 (18.12).– С. 12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бан  Н. Они закрыли меня своими телами // Зоря Город.– 2008.– № 50 (18.12).– С. 19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вопалов О. Фронтовик, письменник, патріот: [ювілей М.С. Селезньова] // Зоря.– 2009.– № 4 (17.01).– С. 1, 2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ханов П. Слово про поета-фронтовика: [До 85-річчя М. Селезньова] // Зоря.– 2009.– № 10 (31.01).– С. 3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вченко С. Михайло Селезньов – лауреат Ленінської премії // Зоря.– 2009.– № 64 (20.06).– С. 1, 2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а не старіє, якщо це душа...: [Некролог М. Селезньову] // Зоря.– 2010.– № 50 (15.05).– С.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евченко С.М. Пам'яті видатного земляка / Шевченко С.М., Васильєв П.М. // Зоря.– 2010.– № 50 (15.05).– 3 (вкладка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лезньов М.С.: [Про нього] // Письменники Радянської України: Бібліограф. довідник.– К., 1981.– С. 238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елезнев М. С. [О нем] // Писатели Орловского края: Би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иб</w:t>
      </w:r>
      <w:r>
        <w:rPr>
          <w:sz w:val="24"/>
          <w:szCs w:val="24"/>
        </w:rPr>
        <w:t>лиограф. словарь.– 1981.– С. 358–36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хаил Селезнев: [О нем] // Писатели Украины в Великой Отечественной: Библиограф. справочник.– К., 1985.– С. 375–3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лезнев Михаил Сергеевич: [О нем] // Писатели Днепропетровщины: Библиограф. указатель.– Днепропетровск, 1987.– С. 85–8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лезнев М.С. // Письменники України: Бібліографічний довідник.– К., 1988.– С. 529–5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хайло Селезньов: [Про нього] // Письменники України: Довідник / Упоряд. Д.Г. Давидюк, Л.Г. Кореневич, В.П. Павловська.– Дніпропетровськ: ВПОП «Дніпро», 1996.– С. 26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вченко В.В. Бог не під силу хреста не дає. Поетичне Придніпров'я: Есе.– Дніпропетровськ: Січ, 1999.– С. 15–16.</w:t>
      </w:r>
    </w:p>
    <w:p>
      <w:pPr>
        <w:pStyle w:val="TextBody"/>
        <w:ind w:firstLine="709"/>
        <w:rPr>
          <w:color w:val="000000"/>
          <w:spacing w:val="2"/>
          <w:szCs w:val="24"/>
          <w:lang w:val="uk-UA"/>
        </w:rPr>
      </w:pPr>
      <w:r>
        <w:rPr>
          <w:szCs w:val="24"/>
          <w:lang w:val="uk-UA"/>
        </w:rPr>
        <w:t xml:space="preserve">Селезньов Михайло Сергійович // </w:t>
      </w:r>
      <w:r>
        <w:rPr>
          <w:color w:val="000000"/>
          <w:spacing w:val="2"/>
          <w:szCs w:val="24"/>
          <w:lang w:val="uk-UA"/>
        </w:rPr>
        <w:t>Прозаїки, поети, публіцисти. Дніпропетровська організація НСПУ: Наук.-допоміжн. бібліогр. покажчик / Упоряд. І. Голуб.– Дніпропетровськ: ДОУНБ, 2006.– С. 107–113.</w:t>
      </w:r>
    </w:p>
    <w:p>
      <w:pPr>
        <w:pStyle w:val="TextBody"/>
        <w:ind w:firstLine="709"/>
        <w:rPr>
          <w:color w:val="000000"/>
          <w:spacing w:val="2"/>
          <w:szCs w:val="24"/>
          <w:lang w:val="uk-UA"/>
        </w:rPr>
      </w:pPr>
      <w:r>
        <w:rPr>
          <w:color w:val="000000"/>
          <w:spacing w:val="2"/>
          <w:szCs w:val="24"/>
          <w:lang w:val="uk-UA"/>
        </w:rPr>
      </w:r>
    </w:p>
    <w:p>
      <w:pPr>
        <w:pStyle w:val="TextBody"/>
        <w:ind w:firstLine="709"/>
        <w:rPr>
          <w:color w:val="000000"/>
          <w:spacing w:val="2"/>
          <w:szCs w:val="24"/>
          <w:lang w:val="uk-UA"/>
        </w:rPr>
      </w:pPr>
      <w:r>
        <w:rPr>
          <w:color w:val="000000"/>
          <w:spacing w:val="2"/>
          <w:szCs w:val="24"/>
          <w:lang w:val="uk-UA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bCs/>
          <w:color w:val="000000"/>
          <w:spacing w:val="2"/>
          <w:szCs w:val="24"/>
          <w:lang w:val="uk-UA"/>
        </w:rPr>
      </w:pPr>
      <w:r>
        <w:rPr>
          <w:rFonts w:cs="Arial CYR" w:ascii="Arial CYR" w:hAnsi="Arial CYR"/>
          <w:b/>
          <w:bCs/>
          <w:color w:val="000000"/>
          <w:spacing w:val="2"/>
          <w:szCs w:val="24"/>
          <w:lang w:val="uk-UA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TextBody"/>
        <w:ind w:firstLine="709"/>
        <w:rPr>
          <w:rFonts w:ascii="Arial CYR" w:hAnsi="Arial CYR" w:cs="Arial CYR"/>
          <w:b/>
          <w:b/>
          <w:szCs w:val="24"/>
          <w:lang w:val="uk-UA"/>
        </w:rPr>
      </w:pPr>
      <w:r>
        <w:rPr>
          <w:rFonts w:cs="Arial CYR" w:ascii="Arial CYR" w:hAnsi="Arial CYR"/>
          <w:b/>
          <w:szCs w:val="24"/>
          <w:lang w:val="uk-UA"/>
        </w:rPr>
      </w:r>
    </w:p>
    <w:p>
      <w:pPr>
        <w:pStyle w:val="TextBody"/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4:00Z</dcterms:created>
  <dc:creator>golub</dc:creator>
  <dc:description/>
  <cp:keywords/>
  <dc:language>en-US</dc:language>
  <cp:lastModifiedBy>golub</cp:lastModifiedBy>
  <dcterms:modified xsi:type="dcterms:W3CDTF">2011-03-30T07:34:00Z</dcterms:modified>
  <cp:revision>2</cp:revision>
  <dc:subject/>
  <dc:title/>
</cp:coreProperties>
</file>