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и Лесі Степович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 xml:space="preserve">Галатея.– Дніпропетровськ: Січ, 1998.– 102 с. 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</w:t>
      </w:r>
      <w:r>
        <w:rPr>
          <w:szCs w:val="24"/>
          <w:lang w:val="uk-UA"/>
        </w:rPr>
        <w:t xml:space="preserve"> Корж В. Тріумф жертовної любові: [Передмова] // Галатея.– Дніпропетровськ: Січ, 1998.– 102 с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Бабич Л.  В мелодії моїй дідів козацька сила... // Днепров.  правда.– 1998.– 28 берез.</w:t>
      </w:r>
    </w:p>
    <w:p>
      <w:pPr>
        <w:pStyle w:val="TextBody"/>
        <w:ind w:left="708" w:firstLine="708"/>
        <w:rPr>
          <w:szCs w:val="24"/>
          <w:lang w:val="uk-UA"/>
        </w:rPr>
      </w:pPr>
      <w:r>
        <w:rPr>
          <w:szCs w:val="24"/>
          <w:lang w:val="uk-UA"/>
        </w:rPr>
        <w:t>Миць Г. Ці вірші – моя маленька боротьба // Молода Галичина.– 1999.– 25 трав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 xml:space="preserve">Тубальцева Н. Галатея, созидающая Пигмалиона // Днепр вечерний.– 1999.– 31 авг. </w:t>
      </w:r>
    </w:p>
    <w:p>
      <w:pPr>
        <w:pStyle w:val="TextBody"/>
        <w:ind w:left="708" w:firstLine="708"/>
        <w:rPr/>
      </w:pPr>
      <w:r>
        <w:rPr>
          <w:szCs w:val="24"/>
          <w:lang w:val="uk-UA"/>
        </w:rPr>
        <w:t>Книгопанорама // Кур’єр Кривбасу.– 1999.– № 115.– лип.– С. 186.</w:t>
      </w:r>
    </w:p>
    <w:p>
      <w:pPr>
        <w:pStyle w:val="TextBody"/>
        <w:ind w:left="708" w:firstLine="708"/>
        <w:rPr/>
      </w:pPr>
      <w:r>
        <w:rPr>
          <w:szCs w:val="24"/>
          <w:lang w:val="uk-UA"/>
        </w:rPr>
        <w:t>Чорногор Я. «Межи кулею й орлом…» // Літератур. Львів.– 2000.– № 1.– С. 15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>П’ємонт – недалеко: Поезії та статті.– Дніпропетровськ: Січ, 1998.– 93 с.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Корж В. У пошуках П'ємонту: [Вступ. ст.] // П'ємонт – недалеко: Поезії та статті.– Дніпропетровськ: Січ, 1998.– С. 5–10.</w:t>
      </w:r>
    </w:p>
    <w:p>
      <w:pPr>
        <w:pStyle w:val="TextBody"/>
        <w:ind w:left="696" w:firstLine="720"/>
        <w:rPr>
          <w:szCs w:val="24"/>
          <w:lang w:val="uk-UA"/>
        </w:rPr>
      </w:pPr>
      <w:r>
        <w:rPr>
          <w:szCs w:val="24"/>
          <w:lang w:val="uk-UA"/>
        </w:rPr>
        <w:t>Пасічник Б. Крила до злету // За вільну Україну.– 1998.– 26 лют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 xml:space="preserve">Абрамова Т. Козацька річка тече: [Також про кн. «Галатея»] // Наше місто.– 1999.– 19 трав.  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Бабич Л. Віруємо з тобою разом, польова царівно!: [Також про кн. «Галатея»] // Днепров. правда.– 1999.– 27 трав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Старченко В. Отам лиш, де Господь тебе посіяв. Сто рядків про книгу // Бористен.– 1999.– № 9.– С. 7–8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Чабан М. Скіфське золото безмежного степу: [Також про кн. «Галатея»] // Зоря.– 1999.– 12 черв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Залізняк Б. Леся Степовичка із Січеслава // Літератур. Львів.–  2000.– № 1.– С. 4–5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 xml:space="preserve">Книгопанорама // Кур’єр Кривбасу.– 2000.– № 128.– лип.– С. 153. 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>Rаra avis («біла ворона»): Роман-есе. Дніпропетровськ: Пороги.– 2000.– 406 с.: іл.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«Хмара повертається – хай впаде освіжаючий дощ» // Галиц. світ.– 2000.– № 10.– квіт.– С. 1–8. 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Бачевский Д. Степан Хмара – белая ворона // Вечерние вести.– 2001.– 11 квіт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Демків Б. Відомий-невідомий Хмара, або Пасіонарність дисидента в умовах суспільної летаргії // Проскурів.– 2001.– 29 черв.– С. 6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 xml:space="preserve">Колодій І. Повіяв вітер степовий // За вільну Україну.– 2001.– 13–14 лип.– С. 7.  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Кордовский В. Презентация с прицелом на выборы? // Вал.– 2001.– 11 окт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Презентація роману-есе Лесі Степовички «Rara avis» // Справа честі Івана Рудика.– Чернівці: Місто 2001.– С. 303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Раков Г. Хмара в Чернигове // Пульс недели.– 2001.– 26 черв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Rara avis, рідкісний птах // За вільну Україну.– 2001.– 20 черв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Rara avis. Книжкова полиця // Гарт.– 2001.– 22 черв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«Рідкісний птах» у Чернігові // Чернігів. відомості.– 2001.– 5 жовт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 xml:space="preserve">Той самий Хмара. Книжкові обрії // Літ. Україна.– 2001.– 20 верес.– С. 10. 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Абрамова Т. Герой її роману – «біла ворона».– Наше місто.– 2002.– 6 лют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Єфимов В. Герой книжки Степан Хмара у Дніпропетровську //  Вільна думка.– 2002.– 11 лют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Чабан М. Струни неспокійного серця // Зоря.– 2002.– 16 лют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 xml:space="preserve">А на III Всесвітній Форум українців Степанові Хмарі не знайшлося запрошення... // Чернігів. вісник.– 2001.– 1 жовт. 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 xml:space="preserve">У Чернігівському музею-заповіднику // Літератур. Чернігів.– 2001.– № 17.– С. 2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 на звёздном сквозняке: Стихи разных лет.– Дніпропетровськ: Пороги, 2002.– 54 с.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Андреев С. Любить любовь...: [Передмова] // Степовичка Л.Н. Стоим на звёздном сквозняке: Стихи разных лет.– Дніпропетровськ: Пороги, 2002.– С. 5–12. 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Андреев С. Любить любовь // Днепр вечерний.– 2002.– 21 трав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 xml:space="preserve">Корж В. Загадка пам'яті любові: [Післямова] // Степовичка Л.Н. Стоим на звёздном сквозняке: Стихи разных лет.– Дніпропетровськ: Пороги, 2002.– C. 53–54.  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Плужник В. Книжковий сад видавництва «Січ» // Вісті Придніпров’я.– 2002.– 25 лип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 xml:space="preserve">Корж В. Іншомовне авторське самовираження  (на матеріалі збірки Лесі Степовички «Стоим на звёздном сквозняке») // Таїни художнього тексту (до проблеми поетики тексту): Зб. наук. праць. Вип. 3.– Дніпропетровськ: РВВ ДНУ, 2003.– С. 82–88. 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>Плач за галицьким П’ємонтом. Колись ти був... // Львів у серцях січославців. Поезія сучасних січославських майстрів пера про галицький П’ємонт / Упоряд. М. Довгів. Вип. 2.– Б.м. (Січослав), 2002.– С. 20–22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>Медитації пташиного крила. Поезії.– Дніпропетровськ: Моноліт, 2003.– 96 с.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Павлюк І. Три вильоти боривітра, або Спроба передмови до Лесі Степовички // Степовичка  Л.Н. Медитації пташиного крила. Поезії.– Дніпропетровськ: Моноліт, 2003.– С. 5-14. 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Марченко О. Медитація про «Медитації пташиного крила» // Літ. Чернігів.– 2004.– № 1.– С. 166–168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Рева И. Мадонна степной стихии // Днепр вечерний.– 2004.– 9 июня.</w:t>
      </w:r>
    </w:p>
    <w:p>
      <w:pPr>
        <w:pStyle w:val="TextBody"/>
        <w:ind w:left="1416" w:hanging="0"/>
        <w:rPr>
          <w:szCs w:val="24"/>
          <w:lang w:val="uk-UA"/>
        </w:rPr>
      </w:pPr>
      <w:r>
        <w:rPr>
          <w:szCs w:val="24"/>
          <w:lang w:val="uk-UA"/>
        </w:rPr>
        <w:t>Книгопанорама // Кур’єр Кривбасу.– 2004.– № 172.– С. 222.</w:t>
      </w:r>
    </w:p>
    <w:p>
      <w:pPr>
        <w:pStyle w:val="TextBody"/>
        <w:ind w:left="1416" w:hanging="0"/>
        <w:rPr/>
      </w:pPr>
      <w:r>
        <w:rPr>
          <w:szCs w:val="24"/>
          <w:lang w:val="uk-UA"/>
        </w:rPr>
        <w:t>Карабович Т. Ліричні медитації степової поетеси // Кур'єр Кривбасу.– 2005.– № 187.– черв.– С. 229–232.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 xml:space="preserve">Горобчику щастя: Вірш // Луни серця. Українська любовна лірика XX-го століття: Антологія.– Хмельницький: ТОВ НВП «Еврика», 2004.– С. 87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ір Орелі: </w:t>
      </w:r>
      <w:r>
        <w:rPr>
          <w:bCs/>
          <w:sz w:val="24"/>
          <w:szCs w:val="24"/>
        </w:rPr>
        <w:t>[Вірш] // Хрестоматія з історії Дніпропетровщини: Навч. посібник для 5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11 класів загальноосвіт. школи.– Дніпропетровськ: Дніпрокнига, 2004.– С. 17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лаву Дніпропетровська: [Вірш] // Перші прогулянки Дніпропетровськом.– </w:t>
      </w:r>
      <w:r>
        <w:rPr>
          <w:bCs/>
          <w:sz w:val="24"/>
          <w:szCs w:val="24"/>
        </w:rPr>
        <w:t>Дніпропетровськ</w:t>
      </w:r>
      <w:r>
        <w:rPr>
          <w:sz w:val="24"/>
          <w:szCs w:val="24"/>
        </w:rPr>
        <w:t>, 2005.– С.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нею долі: Поезії. Переклади. Проза.– Дніпропетровськ: Дніпрокнига, 2007.– 366 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люб із кухлем пільзенського пива: Роман.– Дніпропетровськ: Ліра ЛТД, 2007.– 336 с.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Баран Є. Come on, babi! Або сни і реальність Мар'яни Шаблі // Січеслав.– 2007.– № 2.– С. 138–14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Шевченкіана Придніпров'я. Статті, нариси, поезія, проза, есеї, інтерв'ю / упоряд. Л. Степовичка.– </w:t>
      </w:r>
      <w:r>
        <w:rPr>
          <w:bCs/>
          <w:sz w:val="24"/>
          <w:szCs w:val="24"/>
        </w:rPr>
        <w:t>Дніпропетровськ</w:t>
      </w:r>
      <w:r>
        <w:rPr>
          <w:sz w:val="24"/>
          <w:szCs w:val="24"/>
        </w:rPr>
        <w:t>: АРТ-ПРЕС, 2008.– 440 с.</w:t>
      </w:r>
    </w:p>
    <w:p>
      <w:pPr>
        <w:pStyle w:val="TextBody"/>
        <w:ind w:left="1416" w:hanging="0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Овсянникова А. Оминути Катеринослав Шевченко не міг: [презент. видання] // Наше місто.– 2008.– № 164 (18.11).– С. 5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 каятись не буду: [Нарис] // Бористен.– 1997.– № 2.– С. 7–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и високо в горах...: [Вірші] // Днепров. панорама.– 1997.– 12 апр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>Пам’яті Івана Сокульського: [Вірш] // Бористен.– 1998.– № 5.– С.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іртуальна реальність: [Вірші] // Днепров. правда.– 1998.– 23 ию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анцюгова підозра: [Вірш] // Днепров. правда.– 1998.– 25 ию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елодії моїй – дідів козацька слава: [Лірика] // Січеслав. край.– 1998.– № 15.– верес.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>«Ой, зійшла зоря вечоровая...»: [Новела] // Бористен.– 1998.– № 10.– С. 12–16.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 xml:space="preserve">Петро і Калоша: [Оповідання] // Бористен.– 1999.– № 9.– С. 8–10.  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 xml:space="preserve">Вбивча сила поезії: [Оповідання] // Лель.– 2000.– № 1.– С. 32–38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Чи знаєш ти, мого дитинства ліс...»: [Вірші] // Днепров. правда.– 2000.– 3 февр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сміх білого янгола: [Добірка віршів] // Дзвін.– 2000.– № 3.– С. 94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кого кольору Оріль: [Вірші] // Зоря.– 2000.– 7 бере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нна літо: [Вірші] // Літературне Придніпров'я.– 2002.– № 5.– трав.– С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вона книга української поезії: [Вірші] // Зоря.– 2002.– 21 т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амальгамою позичених свічад: [Поезії] // Дзвін.– 2002.– № 11–12.– С. 15–19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імн Українському Тризубові // Світ дитини.– 2002.– № 10.– С. 25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білісо, мзис да вардебіс мхаріо...»: [Оповідання] // Київ.– 2002.– № 1.– С. 57–6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тро і калоша: [Оповідання] / Л. Степовичка // Зоря.– 2002.– 23 лют.– С. 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хи разных лет // Днепр вечерний.– 2002.– 21 м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итва про трьох синів // Перехід IV.– 2003.– Вип. 10.– С. 4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ервоні голуби 1957-го: [Оповідання] // Літ. Чернігів.– 2003.– № 4.– С. 54–6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імн українському тризубові: [Пісня] / Сл. Л. Степовички, муз. О. Переверзєва // Бористен.– 2003.– № 6.– С. 1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ірші // Артколо.– 2004.– С. 11–1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Із книги «Медитації пташиного крила»: [Вірші] // Літ. Україна.– 2004.– 5 л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етів клопіт: Добірка віршів // Кур’єр Кривбасу.– 2004.– № 179.– серп.– С. 119–13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мантичні верлібри: Вірші // Бористен.– 2004.– № 9.– С. 2.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>На смерть Владимира Высоцкого: Стихи // Арт-коло.– 2004.– С. 11–1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йдан: Вірш // Січеслав.– 2004.– № 2.– С. 19–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м'яті видатного музиканта, диригента, педагога Миколи Шпака: [Вірш] // Днепр вечерний.– 2004.– 16 ма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етів клопіт: [Добірка віршів] // Кур'єр Кривбасу.– 2004.– № 179.– серп.– С. 119–13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олог Дмитра Івановича Яворницького: [Вірш] // Зоря.– 2005.– 13 серп.–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рлінський Казанова: [Оповідання] // Січеслав.– 2006.– № 10.– С. 35–4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ізит Лілі, або плач світової літератури за Валер'яном Підмогильним: [Вірш] // Січеслав.– 2006.– №1.– С. 50–5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ід зорями Іммануїла Канта: [Повість] // Січеслав.– 2006.– № 3.– С. 34–6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убчику щастя...: [Пісня] / Сл. Л. Степовички, муз. М. Дяченка // Січеслав.– 2006.–  № 3.–  С. 18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імн Дніпропетровщини / Сл. Л. Степовички, муз. Ю. Кутенова // Січеслав.– 2007.– № 1 (11).– С. 206–2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іла Україна: [Вірш] // Січеслав.– 2007.– № 4.– жовтень-грудень.– С. 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чарований світ Петриківки: [Вірші для дітей] // Січеслав.– 2007.– №  3.– С. 143–14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сня про Петриківку / Сл. Л. Степовички, муз. Ю. Борсука  // Січеслав.– 2007.– № 3.– Спецвип.– С. 206–2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нна Літо: [Вірш] // Джерело.– 2007.– листоп.– С. 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ке вогненне, слово мовлене...: [Вірш] // Січеслав.– 2008.– № 2 (16).– С. 5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вяти у Кам'янському: [Вірші, присвяч. С. Злючому, О. Волику, В. Коржу, М. Шпаку] // Січеслав.– 2008.– № 3(17).– С. 125–12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ема про Оріль: [Вірш] // Зоря.– 2009.– № 6 (22.01).– С.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 в чотири руки: [Вірш] // Зоря.– 2009.– № 97 (10.09).– С. 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ет І. Манжура: [Вірш] // Зоря.– 2009.– № 133 (3.12).– С.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шому коханню: [Вірш] // Зоря.– 2009.– № 145 (30.12).– С.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овитий янгол присмерковий: [Вірш, присвяч. пам'яті поета А. Бортняка] // Січеслав.– 2009.– № 4.– С. 67–6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ітлій пам'яті поета А. Бортняка: [Вірш] // Зоря.– 2010.– № 12 (4.02).– С.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асові Шевченко: [Вірш] // Зоря.– 2010.– № 26 (11.03).– С. 12.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кл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 А. Кот Василий – Kater Basilio: Стихотворения для детей дошк. возраста. / Пер. нім. мовою Л. Степовички.– Дніпропетровськ: Січ, 2001.– 58 с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/>
      </w:pPr>
      <w:r>
        <w:rPr>
          <w:szCs w:val="24"/>
          <w:lang w:val="uk-UA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клади із Шекспіра. Пам'яті Івана Сокульського: [Вірші. Є біограф. довідка] // Бористен.– 1998.– № 5.– С. 4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>Шекспір В. Сонет 66. Сонет 90 / Пер. з англ. Л. Степовички // Бористен.– 1998.– № 5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кспір В. Сонет 66. Сонет 90. Сонет 91 / Пер. з англ. Л.Н. Степовички / Вільям Шекспір. Сонети // Кур’єр Кривбасу.– 1998.– № 99–100.– С. 147–149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експір В. Сонет 91 / Пер. з англ. Л.Н. Степовички // Бористен.– 2000.– № 1.– С. 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зірка, що споглядає світ…»: Гессе Г. Зірка. Зізнання: [Вірші] / Пер. з нім. Л.Н. Степовички // Бористен.– 2001.– № 4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 А. Стіна плачу: [Оповідання] / Переклад з рос. Л. Степовички // Січеслав.– 2007.– жовтень-грудень.– С. 70–80.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ознавчі публік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каменю в поетиці Івана Сокульського // Таїни художнього тексту: Зб. наук. праць. Вип. 3.– Дніпропетровськ: РВВ ДНУ, 2003.– С. 107–114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здвоєність письменницької свідомості як феномен тоталітарної доби // Актуальні проблеми сучасного літературознавства: Матеріали наук.-теоретич.</w:t>
      </w:r>
      <w:r>
        <w:rPr>
          <w:rFonts w:cs="Courier" w:ascii="Courier" w:hAnsi="Courier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. ДНУ, присвяч. 85-літтю О. Гончара.– Дніпропетровск: ДНУ, 2004.– С. 237–247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вілей, щоб озирнутися: [75 років ДОО НСПУ] / Л. Степовичка,  М. Чабан // Моє Придніпров'я. Календар пам'ятних дат Дніпропетровської області: Бібліограф. покажчик.– 2008.– С. 266–281.</w:t>
      </w:r>
    </w:p>
    <w:p>
      <w:pPr>
        <w:pStyle w:val="TextBody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аду графоманськім: [Критич. огляд діяльності літераторів Дніпропетровщини] // Культура і життя.– 2003.– 10 вере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 із каменю, або друге пришестя Івана Сокульського // Січеслав.– 2004.– № 2.– С. 105–1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стальгічна домінанта у віршах поета-мандрівника Яра Славутича // Січеслав.– 2005.– № 5.– С. 71–7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моційні стани ліричного героя у книзі Ігоря Павлюка «Магма»  / Л. Степовичка // Січеслав.– 2007.– жовтень-грудень.– С. 124–1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убліцисти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3 рік – рік Росії в Україні? // 349-й і останній рік Росії в Україні: Худож.–публіцист. зб. / Упоряд. Ф. Сухоніс.– Дніпропетровськ, 2004.– С. 95–101.</w:t>
      </w:r>
    </w:p>
    <w:p>
      <w:pPr>
        <w:pStyle w:val="TextBody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ткрывая завесу неизвестности: [Концерт-юбилей к 60-летию днепропетров. композитора В.И. Петришина] // Днепр вечерний.– 1998.– 10 фев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а муза Січеславщини торує свій шлях до храму поезії: [Презентація зб. поезій «Молода муза Січеславщини» в НГАУ в Дніпропетровську] // Днепров. правда.– 1998.– 26 ию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а львівських леви поселилися в Дніпропетровську: [Участь дніпропетров. колективів у І-му Міжнар. фестивалі хор. музики у Львові] // Днепров. правда.– 1998.– 27 ию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гою дощу» з Миколою Павленком: [Про нову зб. віршів поета] // Днепров. правда.– 1998.– 23 ию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 України – ми раби останні»: До 30-річчя «Листа творчої молоді міста Дніпропетровська» // Днепров. правда.– 1998.– 29 ав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бабка між колій: [Вечір пам'яті поета Є. Романова] // Днепров. правда.– 1998.– 19 ноя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Щоби школа бриніла: [школа № 147, на ж/м Лівобережний-3] // Днепров. правда.– 1998.– 25 ноя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начудив в своїй судьбі чимало»: Світлій пам'яті Олександра Зайвого // Днепров. правда.– 1999.– 4 ма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ни серця професора Поповського: [65 років д-ру філолог. наук, професору, зав. каф. українознавства Дніпропетров. юридич. ін-ту] // Зоря.– 2000.– 28 жов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ное счастье – быть Александром Переверзевым: [50-летие дирижеру] // Днепр вечерний.– 2001.– 24 ма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ики-«розбійники»: У виставочній залі національної спілки художників України, що на проспекті Пушкіна, відбулася виставка картин художників-учасників другої світової війни // Зоря.– 2001.– 7 чер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сам я – будто яблоко в саду: [О поэте нашем земляке С.Ю. Андрееве] / Л. Степовичка // Днепр вечерний.– 2002.– 3 ав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й вічність стане Вашим прихистком: [Вшанування пам'яті письменника І.М.а Шаповала] // Зоря.– 2003.– 4 бере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ю жизнь над учеником висело проклятие предательства своего учителя: [Умер писатель Иван Шаповал] / Записал Я. Дмитренко / Л. Степовичка, А. Смакота // Бизнес-Время.– 2003.– 6 ма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гач, Бідняк: [Про поета Г. Бідняка] // Зоря.– 2003.– 22 бере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езіє, ти животворний промінь сонця: [Бесіда з головою правління та відповід. секретарем ДОО НСПУ] / Л. Степовичка, В. Луценко; Бесідувала В. Плужник // Вісті Придніпров'я.– 2003.– 27 трав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івуча гілочка: [Про кн. Г. Шепітько «Співуча гілочка»] // Зоря.– 2003.– 10 чер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ачити Париж і – вмерти...: [Некролог на  В. Бурхана] // Днепр вечерний.– 2003.– 18 ию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 у писателей нет собственного дома, они бомжи в родном городе: [Интервью с пред. ДОО НСПУ] / Записал А. Разумный // Днепр вечерний.– 2003.– 23 ию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юз писателей не терял «голову»?: [Интервью с головой  ДОО НСПУ] / Вела И. Рева // Днепр вечерний.– 2003.– 15 ноя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аїнський характер: [Письменнику В. Сологубу 75 р.] // Зоря.– 2003.– 30 жов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кольця в Січеславі: Есей: [Про М. Чабана] // Січеслав.– 2004.– № 1.– С. 106–1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у не спинити, або письменницький ювілей на тлі сімнадцяти помаранчів: [70 років Дніпропетров. письмен. організації] // Січеслав.– 2004.– № 2.– верес.-груд.– С. 2–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не керувала спілкою, це спілка керувала мною...» / Бесідував Чабан М. // Зоря.– 2006.– 21 січ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афета Тарасового свята перейшла із краю українських повстанців у край запорозьких козаків: [Участь делегації дніпропетровських письменників в Міжнар. Шевченків. святі «В сім'ї вольній, новій...» у Тернополі] // Січеслав.– 2007.– № 2.– С. 3–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триківка кріпацтва не знала...: [Записано зі слів Ф.С. Панка] // Січеслав.– 2007.– №  3.– С. 195–19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це над книжкою, або в цитаделі безсмертних духів: [М.Чабан, С. Злючий, М. Кудрявцев, Н.Титова про бібліотеки] // Зоря.– 2007.– № 118.– 27 жовт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й, хто дарує скарби: [До 70-річчя письменника О. Вусика] // Зоря.– 2007.– № 137 (11.12)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й, що дарує скарби: [Про О. Вусика] // Січеслав.– 2007.–  жовтень-грудень.– С. 123–1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Його душа – його багатство: [Про Г.П. Бідняка] // Зоря.– 2008.– 22 берез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тий чоловік, або Шевченкіана професора Фоменко: [Про шевченкознавця-колекціонера професора А. Фоменка] // Січеслав.– 2008.– № 2 (16).– С. 139–14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гач, Бідняк: [75 років поету Г.П. Бідняку] // Січеслав.– 2008.– № 1.– С. 180–18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й там вас любитиму...», або Зелене свято з Олесем Гончаром: [Про відвідини с. Сухе] // Січеслав.– 2008.– № 1.– С. 103–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й там вас любитиму...» або Зелене свято з Олесем Гончаром»: [Про с. Сухе на Полтавщині, де жив письменник] // Зоря.– 2008.– 3 квіт.– С.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илю Сологубу – 80: [Творчість В. Сологуба] // Зоря.– 2008.– № 98 (6.09).–  С.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івати дике поле: [Про творчість В. Веретенникова] // Січеслав.– 2008.– № 4 (18).–  С. 197–19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Шевченкіана Придніпров'я»: [Презентація книги] // Зоря.– 2008.– № 125 (08.11)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ринки-кацюбинки: [Про творчість письменника А. Коцюбинського] // Зоря.– 2008.– № 137 (6.12).– С.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ет і його фронтова муза: письменнику Михайлу Селезньову – 85 // Зоря.– 2008.– № 142 (18.12).– С.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ик має жити довго...: [П. Загребельний про край у своїх творах] // Січеслав.– 2009.– № 3.– С. 75–7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Криза промине, а література залишиться»: [75 років Дніпропетровській обласній організації НСПУ] // Зоря.– 2009.– № 65 (23.06)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 моїй леваді розкошує літо...»: [Про письменника-земляка В. Сологуба] // Зоря.– 2009.– № 89 (20.08).– С. 1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лагословення Патріарха або зустрічі з Павлом Загребельним: [Спогади про класика]  // Зоря.– 2009.– № 90 (22.08).– С.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ещений батько «Січеслава»: [зустрічі з П. Загребельним та історія журн. «Січеслав»] // Січеслав.– 2009.– № 3.– С. 54–7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ядовий» її величності літератури: [До 100-річчя О. Билінова] // Січеслав.– 2009.– № 4.– С. 188–1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іги вгамували душу...: [Помер поет К. Чернишов] // Зоря.– 2010.– № 16 (13.02).– 4 (вклад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их творчих здобутків: [ювілей М.О. Зобенко] // Зоря.– 2010.– № 27 (13.03)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віться, хто прийшов: [Про життя та творчість поета А. Ворфлика] // Січеслав.– 2010.– № 3.– С. 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 Гриця до Діогена, або три театральні іпостасі Вілена Головка: [Про ювілеї: 40-річчя театральної діяльності та 65-річчя від дня народження провідного актора Дніпропетровського академічного українського музично-драматичного театру ім. Т.Г. Шевченка В.Р. Головка та його творчість] // Зоря.– 2010.– № 36 (3.04)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вдія Павлівна сама була «молекулою художності»: [Про вченого, актрису, критика К.П. Фролову] // Зоря.– 2010.– № 39 (13.04)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 «Станційних пасторалей» до літературного олімпу: [Про творчість письменника Г. Гусейнова та вітання з 60-річчям] // Зоря.– 2010.– № 92 (28.08).– С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лант і праця – успішна доля: [70-річчя письменника В. Веретенникова] // Зоря.– 2010.– № 92 (28.08).– С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оти уражених коханням: [Про прем'єру вистави «Ромео і Жасмин» у театрі ім. Т. Шевченка] // Січеслав.– 2010.– № 3.– С. 213–2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, що став усенародним: [Про відкриття XI Міжнародного конкурсу знавців української мови імені П. Яцика в Дніпропетровську] // Січеслав.– 2010.– № 4.– С. 189–19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іба колекція повинна служити лише тобі?: [85 років колекціонерові, проф. А. Фоменко] // Зоря.– 2010.– № 131 (27.11).– С. 4: ф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в душу чисту, сильну і беззахисну: [Некролог на В. Буряка-Селіванова] // Зоря.– 2011.– № 22 (26.02).– С. 4: ф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тернет-публікації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 xml:space="preserve">Галатея. Триптих про Оріль: [Поезія. Є довідка про автора] // http: //www.dnepr.liter.net 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 xml:space="preserve">Поэзия и проза: [рос., укр мовами. Є довідка про автора] //  </w:t>
      </w:r>
      <w:hyperlink r:id="rId2">
        <w:r>
          <w:rPr>
            <w:rStyle w:val="InternetLink"/>
            <w:color w:val="000000"/>
            <w:szCs w:val="24"/>
            <w:u w:val="none"/>
            <w:lang w:val="uk-UA"/>
          </w:rPr>
          <w:t xml:space="preserve">http://www. </w:t>
        </w:r>
      </w:hyperlink>
      <w:r>
        <w:rPr>
          <w:szCs w:val="24"/>
          <w:lang w:val="uk-UA"/>
        </w:rPr>
        <w:t xml:space="preserve">geocities.com /SoHo/Village/4988/stpv/  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>Балада про чорного і білого янгола та ін. вірші // Електронна бібліотека «Велика Магелланова хмара»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 xml:space="preserve">Балада про чорного і білого янгола. Я більше тебе не покличу. Пам’яті С. Бандери: [Вірші] </w:t>
      </w:r>
      <w:r>
        <w:rPr>
          <w:color w:val="000000"/>
          <w:szCs w:val="24"/>
          <w:lang w:val="uk-UA"/>
        </w:rPr>
        <w:t xml:space="preserve">// </w:t>
      </w:r>
      <w:hyperlink r:id="rId3">
        <w:r>
          <w:rPr>
            <w:rStyle w:val="InternetLink"/>
            <w:color w:val="000000"/>
            <w:szCs w:val="24"/>
            <w:u w:val="none"/>
            <w:lang w:val="uk-UA"/>
          </w:rPr>
          <w:t xml:space="preserve">http://www. </w:t>
        </w:r>
      </w:hyperlink>
      <w:r>
        <w:rPr>
          <w:color w:val="000000"/>
          <w:szCs w:val="24"/>
          <w:lang w:val="uk-UA"/>
        </w:rPr>
        <w:t>poetyka. uazone. net.stepov.02.03.html</w:t>
      </w:r>
    </w:p>
    <w:p>
      <w:pPr>
        <w:pStyle w:val="TextBody"/>
        <w:ind w:firstLine="720"/>
        <w:rPr/>
      </w:pPr>
      <w:r>
        <w:rPr>
          <w:color w:val="000000"/>
          <w:szCs w:val="24"/>
          <w:lang w:val="uk-UA"/>
        </w:rPr>
        <w:t xml:space="preserve">Я кличу смерть: [Пер. сонета 66 В. Шекспіра] // </w:t>
      </w:r>
      <w:hyperlink r:id="rId4">
        <w:r>
          <w:rPr>
            <w:rStyle w:val="InternetLink"/>
            <w:color w:val="000000"/>
            <w:szCs w:val="24"/>
            <w:u w:val="none"/>
            <w:lang w:val="uk-UA"/>
          </w:rPr>
          <w:t xml:space="preserve">www. </w:t>
        </w:r>
      </w:hyperlink>
      <w:r>
        <w:rPr>
          <w:szCs w:val="24"/>
          <w:lang w:val="uk-UA"/>
        </w:rPr>
        <w:t>geocities.com/vz.libr/sonnet 6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Лесю Степовичку та її творчість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іванов В. Трикнижжя.– Дніпропетровськ: Ліра-М, 2001.– С. 4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ос Э. Еврейский синдром-2.– Харьков: Фактор-Друк, 2001.– С. 12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ж В. «Кошари Авгія перемивати...» Леся Степовичка. Спроба літературного портрета // Особливості літературного процесу Придніпров'я (друга половина ХХ століття).– Дніпропетровськ: ДНУ, 2002.– С. 6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коленко В. Холостякування і шлюби.– Дніпропетровськ: Пороги, 2003.– С. 9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іванов В. Голосарій.– К.: Україн. пропілеї, 2004.– С. 155–29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тятько Т.М. Символ птаха в поезіях збірки Лесі Степовички «Галатея» // Матеріали студентської наукової конференції (квітень, 2004).– Днепропетровск: Пороги, 2004.– С. 257–26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рж В. Кошари Авгія перемивати... Леся Степовичка – спроба літературного портрету // Слово про літературу та письменників Придніпров’я: Нариси та есеї.– Дніпропетровськ: Дніпрокнига, 2005.– С. 390–397.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овичка Л.Н. Українкою вдруге я стала  наприкінці вісімдесятих… //  Літератур. Україна.– 1999.– 25 лист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лянцев А. Очарованная душа // Днепр вечерний.– 2000.– 10 ав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дрієнко О. Леся Степовичка вже в «Законі», але письменників рахують восени // Зоря.– 2000.– 5 вере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ам лиш, де Господь тебе посіяв... // Літ. Україна.–  2001.– 17 тра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нцова Н. «Я – зірка на небосхилі»: Поетичний вечір Лесі Степовички // Бористен.– 2001.– № 5.– С.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рлецький С. Концерт Володимира Ярцева в Сіднеї // Вільна думка.– 2001.– № 29–30.– С. 15. </w:t>
      </w:r>
    </w:p>
    <w:p>
      <w:pPr>
        <w:pStyle w:val="TextBody"/>
        <w:ind w:firstLine="720"/>
        <w:rPr/>
      </w:pPr>
      <w:r>
        <w:rPr>
          <w:szCs w:val="24"/>
          <w:lang w:val="uk-UA"/>
        </w:rPr>
        <w:t xml:space="preserve">Корж В. Спокушання душі поетичної прозою. Передмова // Київ.– 2002.– № 1–2.– С. 55–5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това А. На дне заброшенных историй таится жизни бытие // Днепр вечерний.– 2002.– 9 фев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абан М. Струни неспокійного серця: [творчий вечір Л. Степовички] // Зоря.– 2002.–  16 л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ський А. Донька степової Орелі // Зоря.– 2002.– 21 т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дреев С. Любить любов: [Л. Степовичке 50 лет] // Днепр вчерний.– 2002.– 21 м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рамова Т. Осідлавши Пегаса // Наше місто.– 2002.– 8 чер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імн Українському Тризубу. З історії пісні // За вільну Україну.– 2002.– 14 сер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ж В. Кошари Авгія перемивати... Леся Степовичка. Спроба літературного портрета // Літератур. Україна.– 2002.– 24 жов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бан М. Обласну письменницьку організацію очолила Леся Степовичка // Зоря.–  2002.– 17 гру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рамова Т. Поміняли батька на матір // Наше місто.– 2002.– 18 г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ев Д. «Отцы и дети». Местный вариант: [В днепропетров. отд-нии НСПУ новый председатель] // Днепров. правда.– 2002.– 20 дек.– С.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авленко М. «Якого кольору Оріль»: [Творчий вечір поетеси Лесі Степовички в НГУ] // Бористен.– 2002.– № 12.– С.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сня-лауреат // Бористен.– 2003.– № 6.– С. 1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ікішова Л. «Натхненний дуєт Придніпров’я» // Бористен.– 2003.– № 6.– С. 1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ва И. Союз писателей не терял «голову»? // Днепр вечерний.– 2003.– 15 листо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Щусь О. Зустріч з Лесею Степовичкою: [Клуб «Берегиня» НМетАУ провів творчу зустріч з Л. Степовичкою] // Кадри металургії.– 2003.– 8 груд.– С.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ну спілку письменників знов очолила Леся Степовичка: [Відбулися звітно-виборчі збори Дніпропетровської організації Національної спілки письменників України] // Зоря.– 2006.– 7 лют.–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лянцев А. Но счастье каждому - свое: [звание «Заслуженный работник культуры Украины» присвоєно Л. Степовичке] // Днепр вечерний.– 2007.– № 75.– 26 мая.– С.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рфоломеева Н. Писатели избрали председателя // Днепр вечерний.– 2009.– № 21 (11.02).– С. 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ворівський В. «Ми всі рівні перед чистим аркушем паперу»: [результати звіт.-вибор. зборів обласної письменницької організації] // Зоря.– 2009.– № 13 (7.02).– С.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5:00Z</dcterms:created>
  <dc:creator>golub</dc:creator>
  <dc:description/>
  <cp:keywords/>
  <dc:language>en-US</dc:language>
  <cp:lastModifiedBy>golub</cp:lastModifiedBy>
  <dcterms:modified xsi:type="dcterms:W3CDTF">2011-03-29T08:25:00Z</dcterms:modified>
  <cp:revision>2</cp:revision>
  <dc:subject/>
  <dc:title/>
</cp:coreProperties>
</file>