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b/>
          <w:szCs w:val="24"/>
          <w:lang w:val="uk-UA"/>
        </w:rPr>
        <w:t xml:space="preserve">Поезії Лесі Степовички </w:t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* * *</w:t>
      </w:r>
    </w:p>
    <w:p>
      <w:pPr>
        <w:pStyle w:val="TextBody"/>
        <w:numPr>
          <w:ilvl w:val="0"/>
          <w:numId w:val="0"/>
        </w:numPr>
        <w:ind w:left="708" w:firstLine="720"/>
        <w:outlineLvl w:val="0"/>
        <w:rPr>
          <w:szCs w:val="24"/>
          <w:lang w:val="uk-UA"/>
        </w:rPr>
      </w:pPr>
      <w:r>
        <w:rPr>
          <w:szCs w:val="24"/>
          <w:lang w:val="uk-UA"/>
        </w:rPr>
        <w:t xml:space="preserve">Цікавий місяць на колінах низько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припав до шибки, де кричить дитя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Так у травневу нічку петриківську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зажевріло моє земне буття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Дідівська хато, ти – моя колиско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любови неповторний дивосвіт!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Мале дівча на берегах орільських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тут душу обпалило від краси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Притулку незрадливий, туго-пісне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що у душі бриніла крізь літа!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Твої слова-перлини, мов намисто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що оберегом шию огорта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Дідівська мово, ти лежала в скрині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мов кожушок, на дні мого життя!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А я жила, немов не в Україні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а нині повертаюсь з небуття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Моїм народом в тризуб закодована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ви – триєдина сила, духу вись: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Пречиста Хато, Пісне й рідна Мово!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Хто має вас, той вже не загубивсь.</w:t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Я – різна </w:t>
      </w:r>
    </w:p>
    <w:p>
      <w:pPr>
        <w:pStyle w:val="TextBody"/>
        <w:ind w:firstLine="72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різна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Скоромна булка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І коврижка прісна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християнка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І язичниця зухвала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вірую в Христа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І в папороть Купала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різна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І від того тішуся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Черниця бідна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Й невситима грішниця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Петриківка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Писанка лакована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діва Жанна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Ватрам злим рокована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кицька драна, гнана і облізла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різна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степ і ліс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половецька баба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Захід, я – Париж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Поезія і зваба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різна!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хатка глиняна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Трипільська миска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Оріони зоряне намисто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різна!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різна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симфоджаз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І лісова тужлива пісня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юна Мавка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покрита Катерина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скіфська пектораль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Україна!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марево із летаргійних снів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край степів, дрімаючих волів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світу край і звалище відходів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центр Європи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престол Господній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різна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Софія мудра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Й язиката Пріська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пишна краля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І змарніла тріска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різна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різна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Сьогодні лагідна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А завтра стану грізна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скину вбогий плащ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Вберусь в шовкові ризи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різна!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міф туманний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І космічна дійсність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птаха рання і молитва пізня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різна!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різна!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Завжди була, і є, і буду після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Вовік віків, і нині, й прісно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 – різна!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Ця жінка </w:t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З малку малого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марила, мріяла, мліла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дивлялася в диво –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 товариша-пастушка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 «сильного дядю»,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у принца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Хлоя, Лоліта, Асоль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 першому стрічному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зачаєним нервом вітала його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Пустотливий Ерот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там і тут пролітав спозаранку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Як рибина ковтала гачок.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Звеличувала мале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різалась в кров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об холодне лезо самців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«Не те, не те, не те», –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корчилася душа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А тіло цвіло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бузковим кущем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Простягало квітучу гілку: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«зірви мене»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Двічі втікала від ґвалтівників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зазіхальників на бузкові роскоші –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 сімнадцять і в сорок два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Двічі ставила підпис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 манускрипт дідуся Гіменея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Леле, не летіли лелеки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леліяти лялю.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Тихо в’янули квіти бузкові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Усихала оаза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за мить  до свого надвечір я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есподівано стріла Його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Йога, суфія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книжника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анахорета,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що знав тільки смак сухарів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пив саму тільки воду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спав на твердому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Його голос насунув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ласкаво-жаским передгроззям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й блискавиці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сорока шести її літ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одізвались вселенським громом.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Уявлялась собі Ярославною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а валу постала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прагла зливи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У пришельця очах мерехтіли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ебесним відбитком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блискітки її жадань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розпрямлялися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зачаєні судоми непідсудних волінь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Явився – ні на кого не схожий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Бачила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фізичну оболонку –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куртку, ліпнину дужих рук,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усмішку, сліпучо-білий город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 затишному ореолі бороди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Любила його органічну хімію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Затремтіла всіма своїми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деревами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усіма садами свого тіла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сорока шести райдугами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своєї душі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Смерч на порозі смерті. </w:t>
      </w:r>
    </w:p>
    <w:p>
      <w:pPr>
        <w:pStyle w:val="TextBody"/>
        <w:ind w:left="708" w:firstLine="720"/>
        <w:rPr/>
      </w:pPr>
      <w:r>
        <w:rPr>
          <w:szCs w:val="24"/>
          <w:lang w:val="uk-UA"/>
        </w:rPr>
        <w:t xml:space="preserve">Злитись  і – вмерти.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Дратувалася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ід його химерії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езрозумілих віршів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етутешніх візій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Знала, треба відпустити себе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повернути дитинність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благала зливу прийти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змити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упереджень нашарування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шлаки стереотипів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Позбутись всіх знань,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що були до нього.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сіх уроків усіх вчителів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Розпалила кострище до неба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щоб спалити свій дім,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усе дотеперішнє збіжжя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ін прийшов!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не принц він,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е її, і нічий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чудовисько з озера Лохнесс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іцше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ічний блукальник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еликий Божевільний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се зійшлося на ньому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«Хочу тебе, негайно,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а мить і навіки» –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запалало кострище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Усміхнувся –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Ярославна йому ні до чого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З червоного рота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покотилися кулі-слова: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«Я надто кохаю тебе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щоб посміть доторкнутись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Для торкання існують борделі»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Говорила: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«А ти не кохай,  </w:t>
      </w:r>
    </w:p>
    <w:p>
      <w:pPr>
        <w:pStyle w:val="TextBody"/>
        <w:ind w:left="708" w:firstLine="720"/>
        <w:rPr/>
      </w:pPr>
      <w:r>
        <w:rPr>
          <w:szCs w:val="24"/>
          <w:lang w:val="uk-UA"/>
        </w:rPr>
        <w:t xml:space="preserve">уяви, ніби я – то повія»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«Ні, моя божевільна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цілувати тебе –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се одно, що себе цілувать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еможливо, бо ти – то я сам»..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А іще говорив: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«Ми – то тлін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скоро станемо ним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тільки Слово постане над тліном.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Тож уникнемо скверни злягання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бережімо снагу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для останніх земних одкровень».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Промінь вранішній сонця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освітив після ночі картину –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фіолетовий кущ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спопелілого віття останки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над тим попелищем – сова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зірко мружила очі зелені.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далині від садів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одинокий ішов мандрівник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спирався на посох,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ні разу назад не поглянув..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Балада про чорного і білого янгола </w:t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Липневої нічки зустрілась я з янголом близько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торкнувся легенько крилом, мовив голосом тихим: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побудь, мов, зі мною, приємне твоє товариство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у плавнях орільських ми знайдемо радість і втіху!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Рука льодяна мого серця палкого діткнулась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холодні вуста усміхались так ніжно й принадно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езчулась душа, як спокою і волі позбулась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, відчаєм гнана, пішла до Ріки на пораду: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/>
      </w:pPr>
      <w:r>
        <w:rPr>
          <w:szCs w:val="24"/>
          <w:lang w:val="uk-UA"/>
        </w:rPr>
        <w:t xml:space="preserve">«Ореле, матусю, рятуй, моя пристрасть – мов пастка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исушує спрага, жага невгамовна і згуба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Який він вродливий, який неземний і прекрасний!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І все ж він жартує і зовсім мене він не любить."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/>
      </w:pPr>
      <w:r>
        <w:rPr>
          <w:szCs w:val="24"/>
          <w:lang w:val="uk-UA"/>
        </w:rPr>
        <w:t xml:space="preserve">Й шепнула Орілька: «Лети, моя донечко, далі!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Ти, бідна, не білого янгола, чорного стріла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Той чорний лиш тішитись буде з твоєї печалі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А білий, де, знаєш сама, його скрута обсіла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Шкодуй, моя донечко, серця на любощі зайві, </w:t>
      </w:r>
    </w:p>
    <w:p>
      <w:pPr>
        <w:pStyle w:val="TextBody"/>
        <w:ind w:left="708" w:firstLine="720"/>
        <w:rPr/>
      </w:pPr>
      <w:r>
        <w:rPr>
          <w:szCs w:val="24"/>
          <w:lang w:val="uk-UA"/>
        </w:rPr>
        <w:t xml:space="preserve">Не пий, моя донечко, із глека цього – він порожній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е схиб, бо часу в тебе мало для праці зосталось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ехай він іде собі геть, янгол тьми подорожній!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До білого линь, і молися, якщо він озветься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слабкість спокутуй свою, і  благай про натхнення! </w:t>
      </w:r>
    </w:p>
    <w:p>
      <w:pPr>
        <w:pStyle w:val="TextBody"/>
        <w:ind w:left="708" w:firstLine="720"/>
        <w:rPr/>
      </w:pPr>
      <w:r>
        <w:rPr>
          <w:szCs w:val="24"/>
          <w:lang w:val="uk-UA"/>
        </w:rPr>
        <w:t xml:space="preserve">Бо янгол той чорний – спокуса земна, що минеться, </w:t>
      </w:r>
    </w:p>
    <w:p>
      <w:pPr>
        <w:pStyle w:val="TextBody"/>
        <w:ind w:left="708" w:firstLine="720"/>
        <w:rPr/>
      </w:pPr>
      <w:r>
        <w:rPr>
          <w:szCs w:val="24"/>
          <w:lang w:val="uk-UA"/>
        </w:rPr>
        <w:t xml:space="preserve">А янгол той білий – Покликання Вище, поетко!»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...Облудлої хтивості пута ослабли, і тіло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оману дурну подолавши, злетіло над плесом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янгола чорного тінь у воді розчинилась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* * *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Я більше тебе не покличу в діброви Едему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де так нас чекли посестри мої безкорисні – </w:t>
      </w:r>
    </w:p>
    <w:p>
      <w:pPr>
        <w:pStyle w:val="TextBody"/>
        <w:ind w:left="708" w:firstLine="720"/>
        <w:rPr/>
      </w:pPr>
      <w:r>
        <w:rPr>
          <w:szCs w:val="24"/>
          <w:lang w:val="uk-UA"/>
        </w:rPr>
        <w:t xml:space="preserve">Надія і ніжність тремтлива столи застеляли, </w:t>
      </w:r>
    </w:p>
    <w:p>
      <w:pPr>
        <w:pStyle w:val="TextBody"/>
        <w:ind w:left="708" w:firstLine="720"/>
        <w:rPr/>
      </w:pPr>
      <w:r>
        <w:rPr>
          <w:szCs w:val="24"/>
          <w:lang w:val="uk-UA"/>
        </w:rPr>
        <w:t xml:space="preserve">а ложе ладнали – Жага й неземна Насолода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/>
      </w:pPr>
      <w:r>
        <w:rPr>
          <w:szCs w:val="24"/>
          <w:lang w:val="uk-UA"/>
        </w:rPr>
        <w:t xml:space="preserve">Казали мені – ти приходь з ним по зорі вечірній, </w:t>
      </w:r>
    </w:p>
    <w:p>
      <w:pPr>
        <w:pStyle w:val="TextBody"/>
        <w:ind w:left="708" w:firstLine="720"/>
        <w:rPr/>
      </w:pPr>
      <w:r>
        <w:rPr>
          <w:szCs w:val="24"/>
          <w:lang w:val="uk-UA"/>
        </w:rPr>
        <w:t xml:space="preserve">уроча вечеря стоїть на тонкій скатертині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чаша труй-зілля, що втому вгамовує денну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ам серце зворушить, і мужності дасть, і наснаги..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Хоч мить, а в раю, хто із смертних собі в тім відмовить?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Стояв остовпілий, ні кроку ступити не в змозі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Лиш блиснули очі, й чоло твоє божисте зблідло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Та торбу свою полотняну тримав наготові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/>
      </w:pPr>
      <w:r>
        <w:rPr>
          <w:szCs w:val="24"/>
          <w:lang w:val="uk-UA"/>
        </w:rPr>
        <w:t xml:space="preserve">Чому ж зволікав ти, розгублений мій пілігриме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а прощу до кого рушаєш, мандрівнику бідний?..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орота зачинено. В рай не запрошують двічі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ди собі, старче, ціпок не зламай по дорозі. </w:t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***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кого кольору Оріль? – 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засперечалися поети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У кожного свої секрети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освяти певних кольорів: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їх смакування й пізнавання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між узвичаєних речей..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Так самоцвітне вишивання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залежить од жаги очей, 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од вибору живої барви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що значить виквіт почуття..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Тече ріка, мов для забави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і - задля торжества життя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Хто бачить срібло, хто - сивини, 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хто- мед левад, хто - мерхіт сліз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хто глипа поглядом совиним, 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банальну сірість мітить скрізь..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Мені ж Оріль з дитинства синя, 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к неба рідного глибінь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у час, коли жура осіння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блаватом бавить голубів..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Якого ж кольору Оріль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і чим правдивіш мій від інших?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Спитайте в степових орлів – 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з висот небесних їм видніше..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Козацька річечка тече, </w:t>
      </w:r>
    </w:p>
    <w:p>
      <w:pPr>
        <w:pStyle w:val="TextBody"/>
        <w:ind w:left="708" w:firstLine="720"/>
        <w:rPr/>
      </w:pPr>
      <w:r>
        <w:rPr>
          <w:szCs w:val="24"/>
          <w:lang w:val="uk-UA"/>
        </w:rPr>
        <w:t>синіє волошковим цвітом –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одвічне сяйво для очей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не стьмарене буденним світом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Біла Україна</w:t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Тихо меле небесний млин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вічне борошно свіжого снігу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малюкам на веселу втіху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старикам –  на думок сумноплин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Зблиски сонць в летаргійному сні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чудно маряться голому віттю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і казкові морозні суцвіття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розцвіли у моєму вікні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Мерехтять крізь засніжену днину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у сріблястому сяйві зими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наші мрії. Оновлені ми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бачим білою Україну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На полях замерзли грудки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скоро – Диво, Різдвяні Святки!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Буде мед, узвар і кутя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і народиться Боже дитя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Встане-зійде зоря-звізда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полетить золота Коляда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над степами й димами рідними,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над багатими і над бідними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В новорічну химерну ніч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гарно буть не самому у хаті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і в світінні воскових свіч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ждать Божественної благодаті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90-ліття Степана Бандери</w:t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ад ріллею заспраглою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еораною, чорною –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орати її ще й орати! –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здіймається сонце червоне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Ora, ore o Ra! –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молитися сонцю щоденно..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м`я Твоє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червоно-чорним тюльпаном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авісні розквітає в степу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Ім</w:t>
      </w:r>
      <w:r>
        <w:rPr>
          <w:szCs w:val="24"/>
          <w:lang w:val="en-US"/>
        </w:rPr>
        <w:t>’</w:t>
      </w:r>
      <w:r>
        <w:rPr>
          <w:szCs w:val="24"/>
          <w:lang w:val="uk-UA"/>
        </w:rPr>
        <w:t xml:space="preserve">я Твоє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ітер колише в лісах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іби прапор –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Bandiera!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Здобудеш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українську державу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або загинеш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 борні за неї! –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кликав Ти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Є держава вже, брате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немає її..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іл остовпілий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ремиґає жуйку злиденну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остюками давиться гірко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сили підвестися нема –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іковічна літаргія триває..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Трапезують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шаблезубі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овкодухи-вампіри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опівночі шниряють степом –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цмулять цівочками тонкими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задрімалу волову кров..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оля або смерть!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Ти сказав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вкотре народився, Степане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Яблучко червоне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>на чорній тарелі землі...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 Євтерпи </w:t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ідкрий мені, моя Евтерпо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чим прислужитися в добу нестерпну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де час все не надходить жнивувать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руці, що серп несе й без праці терпне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бо хвора від власної снаги в великім Серпні?!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сонце припіка, і вітер в полі віє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що ж наше жито ніяк не cполовіє?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що ти мені днесь, Евтерпо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кладеш в правицю, накажеш брать терпуг?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Й поки не смеркло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узятись до цвяхів,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що лізуть з-під підошов поспіль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чи їх бо стримати не змога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й натомлені кривавлять ноги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й ходу псують, і зупиняють поступ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А завтра я – терпан, моя Евтерпо!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Звелиш – подамсь в очерети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рубати зарості, і різати, й сікти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жаб болотних розганяти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сонні смарагдові шата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роздерти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вивільнить ріку, замулену, від смерти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благослови мене, Евтерпо!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Тарпаном пронесусь над нашим «полем диким»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заснулих пробуджу іржанням-криком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бо ще не час на флейті ніжно грать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ино не визріло,терносливи ще терпкі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й вінці тернові ще в запасниках лежать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чатують, чим скипить той Серпень.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То ми тертичники чи тільки плоскі тертиці?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Чи ми «їх» – в пекло,чи «вони» нас – в рай?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А може все ще й перетреться-стерпиться?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чи ж злюбиться? Гай-гай!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Тримаймося, Евтерпо!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ереклади Лесі Степовички</w:t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firstLine="720"/>
        <w:rPr/>
      </w:pPr>
      <w:r>
        <w:rPr>
          <w:b/>
          <w:szCs w:val="24"/>
          <w:lang w:val="uk-UA"/>
        </w:rPr>
        <w:t>Михайло Лермонтов (з російської)</w:t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Гілка Палестини </w:t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Повідай, гілко Палестини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Де квітла ти i де росла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Якого пагорбу й долини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Колись окрасою була?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ад чистим плесом Іордану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Промінчик східний пестив, чи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Сердитий вітep з гip Лівану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Безжально рвав тебе вночі?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А чи молились, чи співали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Пісні cтapoї давнини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Коли листки твої сплітали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Соліма біднії сини?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Чи пальма та жива i досі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Чи в нiй струмить живильний ciк?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Чи так же в неї тіні просить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 пустелі спраглий мандрівник?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Чи то в розлуці сумноплинній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она зів'яла навіки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вічний пил поглинув тліном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ї широкії листки?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Скажи: у набожному тремтті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Хто в край оцей тебе заніс?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Чи він моливсь до півнів третіх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Й що шепотів в екстазі сліз?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Чи в Божім війську кращий воїн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3 чолом високим та ясним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Як ти, він був небес достоїн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Перед людьми i перед Ним?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Прозорий морок, хрест i миро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Kiвoт й лампада золота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ід тебе дух спокою й миру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а душу втомлену спада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rPr/>
      </w:pPr>
      <w:r>
        <w:rPr>
          <w:b/>
          <w:szCs w:val="24"/>
          <w:lang w:val="uk-UA"/>
        </w:rPr>
        <w:t>Олександр Кобринський (з російської)</w:t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* * *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Очеретянку-хатку покину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перейду за покосами вбрід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річку-свічку, i журно мій слід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а узліссі замре на хвилину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Озирнусь на село вдалині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де віками під вітром дрімає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тік, кошара, i пес захрипає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розганяючи piй комашні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Я - туди, де незатишно й стило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залюбилася тиша ув мхи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«Вий тепер, мов вовчисько на вилах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аж деревам погнуться верхи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щоб до тебе, проклятого, мила </w:t>
      </w:r>
    </w:p>
    <w:p>
      <w:pPr>
        <w:pStyle w:val="TextBody"/>
        <w:ind w:left="708" w:firstLine="720"/>
        <w:rPr/>
      </w:pPr>
      <w:r>
        <w:rPr>
          <w:szCs w:val="24"/>
          <w:lang w:val="uk-UA"/>
        </w:rPr>
        <w:t xml:space="preserve">повернулась», – сказали волхви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Аскольд Демерджі (з російської)</w:t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Літня ніч </w:t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Тут степ мов бабця, що заснула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(а ще він схожий на дідка)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Ось вушка ховрашка майнули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Ось сунеться огром бика: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ін грізний, вигляда жахливо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алитий кров’ю дикий зір..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А ховрашок слабкий і хтивий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ін – місяця дитя і зір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А місяць виплива щонічно ..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він величезний – ой-йой-йок! –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аж моторошно-предковічний!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а задні лапки ховрашок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спинається і завмирає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у молитовній таїні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нічогісінько не знає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про мене степ, у цій пітьмі!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Фрідріх Ніцше (з німецької)</w:t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амотній  </w:t>
      </w:r>
    </w:p>
    <w:p>
      <w:pPr>
        <w:pStyle w:val="TextBody"/>
        <w:ind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Круки кричать,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кружляючи над містом, нестримно: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От-от падуть сніги, яка то благодать,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Тому, хто має  батьківщину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А  ти стоїш, заціпенів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озираєшся  із давна, з далечі.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авіщо ж, дурню, в переддень зими </w:t>
      </w:r>
    </w:p>
    <w:p>
      <w:pPr>
        <w:pStyle w:val="TextBody"/>
        <w:ind w:left="708" w:firstLine="720"/>
        <w:rPr/>
      </w:pPr>
      <w:r>
        <w:rPr>
          <w:szCs w:val="24"/>
          <w:lang w:val="uk-UA"/>
        </w:rPr>
        <w:t xml:space="preserve">Утік – світ за очі?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Світ – то ворота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до тисячі пустель, німих й холодних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Хто втратив Те, що ти,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прирік себе  навік до самоти.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І от стоїш, блідий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емов заклятий  іти крізь зиму піші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емов той  дим,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що все  небес шукає  холодніших.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Лети, дурненький пустобріху,  каркай,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Пісня твоя – волання у пустелі!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Окутай серце своє скривавлене,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у  лід і зверхність.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Круки кричать, 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кружляючи над містом, нестримно: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от-от  впадуть сніги. Страждать </w:t>
      </w:r>
    </w:p>
    <w:p>
      <w:pPr>
        <w:pStyle w:val="TextBody"/>
        <w:ind w:left="708" w:firstLine="720"/>
        <w:rPr>
          <w:szCs w:val="24"/>
          <w:lang w:val="uk-UA"/>
        </w:rPr>
      </w:pPr>
      <w:r>
        <w:rPr>
          <w:szCs w:val="24"/>
          <w:lang w:val="uk-UA"/>
        </w:rPr>
        <w:t xml:space="preserve">тому, хто втратив  батьківщин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00" w:after="40"/>
      <w:ind w:left="200" w:right="200" w:hanging="0"/>
      <w:jc w:val="center"/>
      <w:outlineLvl w:val="0"/>
    </w:pPr>
    <w:rPr>
      <w:b/>
      <w:bCs/>
      <w:color w:val="504138"/>
      <w:kern w:val="2"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0" w:after="40"/>
      <w:ind w:left="200" w:right="200" w:hanging="0"/>
      <w:jc w:val="center"/>
      <w:outlineLvl w:val="2"/>
    </w:pPr>
    <w:rPr>
      <w:b/>
      <w:bCs/>
      <w:color w:val="504138"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504138"/>
      <w:kern w:val="2"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50413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left="200" w:right="200" w:firstLine="360"/>
      <w:jc w:val="both"/>
    </w:pPr>
    <w:rPr>
      <w:color w:val="281E1B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7:00Z</dcterms:created>
  <dc:creator>golub</dc:creator>
  <dc:description/>
  <cp:keywords/>
  <dc:language>en-US</dc:language>
  <cp:lastModifiedBy>golub</cp:lastModifiedBy>
  <dcterms:modified xsi:type="dcterms:W3CDTF">2011-03-29T09:27:00Z</dcterms:modified>
  <cp:revision>2</cp:revision>
  <dc:subject/>
  <dc:title/>
</cp:coreProperties>
</file>