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 музою по життю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ет Г. Бідняк зустрівся зі своєю музою ще в 5-му класі. Як не дивно, але вже в цей час з'являються вірші, пронизані глибоким почуттям любові до України, яка була складовою частиною Радянської держави, що тільки-но вийшла переможцем у кровопролитній війні з фашизмо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хаті письменника було лише дві книги: «Біблія» і «Кобзар». Вечорами маленький Грицько лягав поряд з бабусею, яка свого онука за допитливість, чутливе серденько дуже любила. Вона читала «Біблію», а хлопчина своїми жадібними оченятами пробігав по рядках славетного «Кобзаря», всотував у себе кожну його думку: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Свою Україну любіть, 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Любіть її во врем’я люте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В </w:t>
      </w:r>
      <w:r>
        <w:rPr>
          <w:i/>
          <w:iCs/>
          <w:color w:val="000000"/>
          <w:sz w:val="24"/>
          <w:szCs w:val="24"/>
        </w:rPr>
        <w:t xml:space="preserve">останню страшную минуту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За неї Господа моліть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і рядки так глибоко запали в душу хлопчині, що в нього з-під пера випорхували вірші про наш край, казкову красу неозорих степів та плавнів Придніпров'я, любов до Батьківщини, не дитячий сум-біль за сплюндрований фашистами ріднокра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ли навчався в 9-му класі, одного разу його викликали до директора. Зайшовши в кабінет, Григорій зустрівся з поглядом, який спрямував на нього вдягнений за тодішньою модою чоловік, як виявилось пізніше – кадебіст. Він нічого не говорив. Все взяв на себе директор: «Григорію! Ну що ти ото пишеш? Навіщо тобі оті солов'ї, плавні?.. Йди краще в школу фабрично-заводського навчання та старанно вчися чи на фотографа, чи ще на когось...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ічого більше. Тільки біль. Тільки гіркий біль. Не за себе, ні. За отих людей, за державу, від імені якої вони говорили і яку він безмежно любив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Бережіть, бережіть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Україну, що є,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двічі бережіть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ту, що буде..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она нам наснагу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іру, силу дає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бережіть Україну, люд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Бо вона для нас мат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і рідна сестр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Ще й долею випало нині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тут нам жити у ній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ити воду з Дніпра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а як вмерти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лиш з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Україну..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У тик бідах-печалях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що маєм тепер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є і наша гіркота-провина,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бо усі будували СРСР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і забули про Україн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А навколо не маки </w:t>
      </w:r>
      <w:r>
        <w:rPr>
          <w:color w:val="000000"/>
          <w:sz w:val="24"/>
          <w:szCs w:val="24"/>
        </w:rPr>
        <w:t>–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нуки ростуть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та, мабуть, не в добру годину..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А вони </w:t>
      </w:r>
      <w:r>
        <w:rPr>
          <w:color w:val="000000"/>
          <w:sz w:val="24"/>
          <w:szCs w:val="24"/>
        </w:rPr>
        <w:t xml:space="preserve">– </w:t>
      </w:r>
      <w:r>
        <w:rPr>
          <w:i/>
          <w:iCs/>
          <w:color w:val="000000"/>
          <w:sz w:val="24"/>
          <w:szCs w:val="24"/>
        </w:rPr>
        <w:t xml:space="preserve">наша юнь </w:t>
      </w:r>
      <w:r>
        <w:rPr>
          <w:color w:val="000000"/>
          <w:sz w:val="24"/>
          <w:szCs w:val="24"/>
        </w:rPr>
        <w:t>–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невідцвітна майбу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Люди! Бережіть Україну!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Ту, що є, </w:t>
      </w:r>
      <w:r>
        <w:rPr>
          <w:color w:val="000000"/>
          <w:sz w:val="24"/>
          <w:szCs w:val="24"/>
        </w:rPr>
        <w:t xml:space="preserve">– </w:t>
      </w:r>
      <w:r>
        <w:rPr>
          <w:i/>
          <w:iCs/>
          <w:color w:val="000000"/>
          <w:sz w:val="24"/>
          <w:szCs w:val="24"/>
        </w:rPr>
        <w:t>бережіть!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І вдвічі </w:t>
      </w:r>
      <w:r>
        <w:rPr>
          <w:color w:val="000000"/>
          <w:sz w:val="24"/>
          <w:szCs w:val="24"/>
        </w:rPr>
        <w:t xml:space="preserve">– </w:t>
      </w:r>
      <w:r>
        <w:rPr>
          <w:i/>
          <w:iCs/>
          <w:color w:val="000000"/>
          <w:sz w:val="24"/>
          <w:szCs w:val="24"/>
        </w:rPr>
        <w:t>майбутню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що буде..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Як надію нащадка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оборність творіть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бережіть Україну, люди!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Ставши відомим українським письменником, Григорій Прокопович Бідняк побував на уроці у своїй рідній школі № 5 м. Марганця першого вересня 2000 року у 6-му класі, класним керівником якого є однокласниця поета, вчитель з великим досвідом Фоменко Раїса Василівна. Він сказав: </w:t>
      </w:r>
      <w:r>
        <w:rPr>
          <w:i/>
          <w:color w:val="000000"/>
          <w:sz w:val="24"/>
          <w:szCs w:val="24"/>
        </w:rPr>
        <w:t>«Діти, ви не лякайтесь слова «націоналіст», адже любити свою націю, її культуру, історію, мову – це не осудливо! Так, як німці вчать і пропагують свою мову, так, як французи шанують і множать свою історію, то і нам гріх цуратися свого, українського, рідного!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вого часу Григорій Прокопович Бідняк зазнав кривди за свої стійкі переконання. І вона болем запеклася в його серці: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амою ще вишиту сорочку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бережу, як доленьку сво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В </w:t>
      </w:r>
      <w:r>
        <w:rPr>
          <w:i/>
          <w:iCs/>
          <w:color w:val="000000"/>
          <w:sz w:val="24"/>
          <w:szCs w:val="24"/>
        </w:rPr>
        <w:t>ній пройшли мої юначі рочк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у вербовім, голубім кра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 ній ходив до школи і гордився..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Та хіба я міг тоді те знать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адебіст до неї придивився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наказав мені: «Не надівать!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Не ходи в цій</w:t>
      </w:r>
    </w:p>
    <w:p>
      <w:pPr>
        <w:pStyle w:val="Normal"/>
        <w:shd w:fill="FFFFFF" w:val="clear"/>
        <w:autoSpaceDE w:val="false"/>
        <w:ind w:left="1415" w:firstLine="709"/>
        <w:jc w:val="both"/>
        <w:rPr/>
      </w:pPr>
      <w:r>
        <w:rPr>
          <w:i/>
          <w:iCs/>
          <w:color w:val="000000"/>
          <w:sz w:val="24"/>
          <w:szCs w:val="24"/>
        </w:rPr>
        <w:t xml:space="preserve">неприємній блузі </w:t>
      </w:r>
      <w:r>
        <w:rPr>
          <w:color w:val="000000"/>
          <w:sz w:val="24"/>
          <w:szCs w:val="24"/>
        </w:rPr>
        <w:t xml:space="preserve">– </w:t>
      </w:r>
    </w:p>
    <w:p>
      <w:pPr>
        <w:pStyle w:val="Normal"/>
        <w:shd w:fill="FFFFFF" w:val="clear"/>
        <w:autoSpaceDE w:val="false"/>
        <w:ind w:left="709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і не модна, і стара вона. 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i/>
          <w:iCs/>
          <w:color w:val="000000"/>
          <w:sz w:val="24"/>
          <w:szCs w:val="24"/>
        </w:rPr>
        <w:t xml:space="preserve">Живемо ми всі в однім Союзі </w:t>
      </w:r>
      <w:r>
        <w:rPr>
          <w:color w:val="000000"/>
          <w:sz w:val="24"/>
          <w:szCs w:val="24"/>
        </w:rPr>
        <w:t xml:space="preserve">– 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i/>
          <w:iCs/>
          <w:color w:val="000000"/>
          <w:sz w:val="24"/>
          <w:szCs w:val="24"/>
        </w:rPr>
        <w:t xml:space="preserve">в нас радянська нація одна...» 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i/>
          <w:iCs/>
          <w:color w:val="000000"/>
          <w:sz w:val="24"/>
          <w:szCs w:val="24"/>
        </w:rPr>
        <w:t xml:space="preserve">Ті роки на покуті розмаю </w:t>
      </w:r>
      <w:r>
        <w:rPr>
          <w:color w:val="000000"/>
          <w:sz w:val="24"/>
          <w:szCs w:val="24"/>
        </w:rPr>
        <w:t xml:space="preserve">– </w:t>
      </w:r>
    </w:p>
    <w:p>
      <w:pPr>
        <w:pStyle w:val="Normal"/>
        <w:shd w:fill="FFFFFF" w:val="clear"/>
        <w:autoSpaceDE w:val="false"/>
        <w:ind w:left="709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тішать душу</w:t>
      </w:r>
    </w:p>
    <w:p>
      <w:pPr>
        <w:pStyle w:val="Normal"/>
        <w:shd w:fill="FFFFFF" w:val="clear"/>
        <w:autoSpaceDE w:val="false"/>
        <w:ind w:left="2123"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всніжену мою... 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Вишиту сорочку зберігаю: 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Щебетно в ній серцю-солов'ю..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атько розповідав мені: </w:t>
      </w:r>
      <w:r>
        <w:rPr>
          <w:i/>
          <w:color w:val="000000"/>
          <w:sz w:val="24"/>
          <w:szCs w:val="24"/>
        </w:rPr>
        <w:t>«Було шепочуться дівчата, що Грицько йде вулицею у своїй чудовій вишиванці. Волосся зачесане назад, стрункий, високий. Бувало, кажуть, неквапом прямує до річки, сяде замріяний під вербою. І народиться вірш.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роки роботи в м. Бердянську поету, м'яко кажучи, «не радили» писати. Йому відмовляли в публікаціях. В квартирі було зроблено обшук, комусь дуже хотілося знайти крамолу..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Я заздрю всім, у кого є слова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немає в мене слі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Розстріляні до сло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Мовчання тяжко душу залива...</w:t>
      </w:r>
    </w:p>
    <w:p>
      <w:pPr>
        <w:pStyle w:val="Normal"/>
        <w:shd w:fill="FFFFFF" w:val="clear"/>
        <w:autoSpaceDE w:val="false"/>
        <w:ind w:left="2831" w:firstLine="709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І. Драч</w:t>
      </w:r>
    </w:p>
    <w:p>
      <w:pPr>
        <w:pStyle w:val="Normal"/>
        <w:ind w:firstLine="709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ож і не дивно, що Григорій Прокопович активно починає друкувати свої твори за часів здобуття Україною державної незалежності. Його творчі можливості досить широкі. Г. Бідняк шліфує себе все в нових жанрах та формах письменницької діяльності. Він відзначений Грамотою Спілки письменників за визначні успіхи у розвитку української літератури, активну участь у літературному процесі, в прилученні читацького загалу до прекрасної української мови, до невичерпної національної скарбниці патріотичного виховання.</w:t>
      </w:r>
    </w:p>
    <w:p>
      <w:pPr>
        <w:pStyle w:val="Normal"/>
        <w:shd w:fill="FFFFFF" w:val="clear"/>
        <w:autoSpaceDE w:val="false"/>
        <w:ind w:left="2124" w:hanging="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124" w:hanging="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Передрук з кн:. Морщавка О. Перо Евтерпи. Літературно-критичні статті за творчістю поета Григорія Бідняка: Метод. посібник на допомогу вчителю.– Дніпропетровськ, 2001.– С. 3–6.</w:t>
      </w:r>
    </w:p>
    <w:p>
      <w:pPr>
        <w:pStyle w:val="TextBody"/>
        <w:ind w:firstLine="709"/>
        <w:rPr>
          <w:bCs/>
          <w:i/>
          <w:i/>
          <w:iCs/>
          <w:color w:val="000000"/>
          <w:sz w:val="24"/>
          <w:szCs w:val="24"/>
          <w:highlight w:val="yellow"/>
          <w:lang w:val="uk-UA"/>
        </w:rPr>
      </w:pPr>
      <w:r>
        <w:rPr>
          <w:bCs/>
          <w:i/>
          <w:iCs/>
          <w:color w:val="000000"/>
          <w:sz w:val="24"/>
          <w:szCs w:val="24"/>
          <w:highlight w:val="yellow"/>
          <w:lang w:val="uk-UA"/>
        </w:rPr>
      </w:r>
    </w:p>
    <w:p>
      <w:pPr>
        <w:pStyle w:val="Normal"/>
        <w:rPr>
          <w:i/>
          <w:i/>
          <w:iCs/>
          <w:szCs w:val="24"/>
          <w:highlight w:val="yellow"/>
          <w:lang w:val="uk-UA"/>
        </w:rPr>
      </w:pPr>
      <w:r>
        <w:rPr>
          <w:i/>
          <w:iCs/>
          <w:szCs w:val="24"/>
          <w:highlight w:val="yellow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42:00Z</dcterms:created>
  <dc:creator>krajchz</dc:creator>
  <dc:description/>
  <cp:keywords/>
  <dc:language>en-US</dc:language>
  <cp:lastModifiedBy>SamLab.ws</cp:lastModifiedBy>
  <dcterms:modified xsi:type="dcterms:W3CDTF">2011-03-06T06:00:00Z</dcterms:modified>
  <cp:revision>7</cp:revision>
  <dc:subject/>
  <dc:title/>
</cp:coreProperties>
</file>