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агмут Іван Адріанови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Іван Багмут – один з багатьох українських письменників, що залишили помітний слід в літературі. Хоча час його літературної діяльності був не таким вже довгим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агмут Іван Адріанович народився 7 червня 1903 року в селі Бабайківка Новомосковського повіту Катеринославської губернії (тепер Царичансього району) в багатодітній родині вчителя. Вчився в місцевій церковно-парафіяльній школі, в Новомосковській чоловічій гімназії, продовжував освіту в учительській семінарії, яку закінчив у 1921 році. Деякий час він вчителював у рідному селі, а згодом переїхав до Харкова. Тут І. Багмут працював інспектором Народного комісаріату освіти УРСР, потім став редактором відділу юнацької літератури у Державному видавництві України, літредактором художнього відділу Всеукраїнської радіоуправи, референтом в РАТАУ. В Харкові він деякий час продовжував навчання в сільськогосподарському інституті, але згодом залишив його і поринув у літературне життя, брав участь у письменницьких дискусіях, почав писати  сам. У харківських журналах з’являються його перші статті та рецензії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Наприкінці 20-х років Іван Багмут багато подорожував. Наслідком подорожей стали публікації в харківських газетах та журналах, а скоро з'явились і книги: </w:t>
      </w:r>
      <w:r>
        <w:rPr/>
        <w:t>«</w:t>
      </w:r>
      <w:r>
        <w:rPr>
          <w:lang w:val="uk-UA"/>
        </w:rPr>
        <w:t xml:space="preserve">Подорож до Небесних гір» (1930), «Преріями та джунглями Біробіджана» (1931), «Вибухи на півночі» (1932), «Карелія» (1933), «Верхівки засніжених  тундр» (1935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Іван Багмут був членом літературних організацій «Молодняк» та «Політфронт», але його літературна діяльність перервалася  влітку 1935 рок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міфічну контрреволюційну діяльність письменника засудили на шість років позбавлення волі та заслали до виправно-трудових таборів в Комі АРСР, де він працював геологом у пошуковій партії, яка обслуговувала будівництво Печорської залізниці. Звільнився письменник напередодні війни, деякий час працював там же вільнонайманим, а з початком воєнних дій пішов добровільцем на фронт. Він був розвідником на Воронезькому фронті, в лютому 1943 року письменник був тяжко поранений, втратив ногу, довго лікувався, а в лютому 1944 повернувся до Харкова. Ціною величезних зусиль І. Багмут включився в активне життя, знову став подорожувати, вирушив  на  Кубу, потім в Японію, Індію, по Середземному морю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Іван Багмут продовжив літературну діяльністю, видав збірки оповідань «Гарячі джерела» (1947), «Оповідання» (1951), «Шматок пирога» (1957), «Злидні» (1958), «Знак на стіні» (1961), ряд повістей, п'єс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У березні 1957 року Президія Харківського обласного суду розглянула  судово-слідчу справу письменника і реабілітувала його за відсутністю складу злочин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 останні роки життя Іван Адріанович був членом правління обласної письменницької організації. За літературну творчість у 1973 був удостоєний премії імені Лесі Українки. 20 серпня 1975 року він помер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09"/>
      <w:jc w:val="both"/>
      <w:outlineLvl w:val="2"/>
    </w:pPr>
    <w:rPr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7"/>
    <w:qFormat/>
    <w:rPr>
      <w:sz w:val="28"/>
      <w:szCs w:val="24"/>
      <w:lang w:val="uk-UA"/>
    </w:rPr>
  </w:style>
  <w:style w:type="character" w:styleId="3">
    <w:name w:val="Заголовок 3 Знак"/>
    <w:basedOn w:val="Style7"/>
    <w:qFormat/>
    <w:rPr>
      <w:bCs/>
      <w:sz w:val="28"/>
      <w:szCs w:val="24"/>
      <w:lang w:val="uk-UA"/>
    </w:rPr>
  </w:style>
  <w:style w:type="character" w:styleId="4">
    <w:name w:val="Заголовок 4 Знак"/>
    <w:basedOn w:val="Style7"/>
    <w:qFormat/>
    <w:rPr>
      <w:kern w:val="2"/>
      <w:sz w:val="24"/>
    </w:rPr>
  </w:style>
  <w:style w:type="character" w:styleId="5">
    <w:name w:val="Заголовок 5 Знак"/>
    <w:basedOn w:val="Style7"/>
    <w:qFormat/>
    <w:rPr>
      <w:b/>
      <w:bCs/>
      <w:sz w:val="28"/>
      <w:szCs w:val="24"/>
      <w:lang w:val="uk-UA"/>
    </w:rPr>
  </w:style>
  <w:style w:type="character" w:styleId="6">
    <w:name w:val="Заголовок 6 Знак"/>
    <w:basedOn w:val="Style7"/>
    <w:qFormat/>
    <w:rPr>
      <w:sz w:val="28"/>
      <w:szCs w:val="24"/>
      <w:lang w:val="uk-UA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lang w:val="uk-UA"/>
    </w:rPr>
  </w:style>
  <w:style w:type="character" w:styleId="31">
    <w:name w:val="Основной текст с отступом 3 Знак"/>
    <w:basedOn w:val="Style7"/>
    <w:qFormat/>
    <w:rPr>
      <w:sz w:val="24"/>
      <w:szCs w:val="24"/>
      <w:lang w:val="uk-UA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0">
    <w:name w:val="Название Знак"/>
    <w:basedOn w:val="Style7"/>
    <w:qFormat/>
    <w:rPr>
      <w:sz w:val="24"/>
      <w:szCs w:val="24"/>
    </w:rPr>
  </w:style>
  <w:style w:type="character" w:styleId="Style11">
    <w:name w:val="Схема документа Знак"/>
    <w:basedOn w:val="Style7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07:00Z</dcterms:created>
  <dc:creator>krajchz</dc:creator>
  <dc:description/>
  <cp:keywords/>
  <dc:language>en-US</dc:language>
  <cp:lastModifiedBy>golub</cp:lastModifiedBy>
  <dcterms:modified xsi:type="dcterms:W3CDTF">2011-03-14T15:07:00Z</dcterms:modified>
  <cp:revision>2</cp:revision>
  <dc:subject/>
  <dc:title/>
</cp:coreProperties>
</file>