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60" w:leader="none"/>
        </w:tabs>
        <w:ind w:right="113" w:firstLine="720"/>
        <w:rPr>
          <w:b/>
          <w:b/>
          <w:szCs w:val="24"/>
          <w:lang w:val="en-US"/>
        </w:rPr>
      </w:pPr>
      <w:r>
        <w:rPr>
          <w:b/>
          <w:szCs w:val="24"/>
        </w:rPr>
        <w:t>Олександр Билінов</w:t>
      </w:r>
    </w:p>
    <w:p>
      <w:pPr>
        <w:pStyle w:val="TextBody"/>
        <w:tabs>
          <w:tab w:val="clear" w:pos="708"/>
          <w:tab w:val="left" w:pos="1560" w:leader="none"/>
        </w:tabs>
        <w:ind w:right="113"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tabs>
          <w:tab w:val="clear" w:pos="708"/>
          <w:tab w:val="left" w:pos="1560" w:leader="none"/>
        </w:tabs>
        <w:ind w:firstLine="720"/>
        <w:rPr/>
      </w:pPr>
      <w:r>
        <w:rPr>
          <w:szCs w:val="24"/>
        </w:rPr>
        <w:t>Билінов (Бейлінов) Олександр Йосипович народився у м. Катеринославі в сім'ї службовця 29 грудня 1909 року. Після закінчення семирічки він працював на будівництвах міста чорноробом, мулярем, згодом як кореспондент газет «Більшовицька зміна» та «Комсомолець України»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У літературу прийшов з будівельного майданчика Дніпрогесу. Враження від гігантського будівництва лягли в основу першого оповідання «Місто молодості». 1934 року молодого літератора прийняли кандидатом у члени Спілки письменників. Наступного року Олександр Йосипович отримав відрядження на Всесоюзні курси молодих письменників, де вчився у майстрів слова, відточував своє перо. У довоєнні роки закінчив Дніпропетровський університет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4"/>
          <w:szCs w:val="24"/>
          <w:highlight w:val="green"/>
          <w:lang w:val="uk-UA"/>
        </w:rPr>
      </w:pPr>
      <w:r>
        <w:rPr>
          <w:sz w:val="24"/>
          <w:szCs w:val="24"/>
          <w:lang w:val="uk-UA"/>
        </w:rPr>
        <w:t>З 1937 року він став членом письменницької організації і з цього часу до початку війни, а після її закінчення до 1948 року очолював Дніпропетровське відділення Спілки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У роки війни Олександр Билінов працював редактором дивізійної газети, після війни багато спілкувався з тими, хто відбудовував міста, заводи, домни. Як результат цих спостережень, вийшла книга – роман «Металісти», який він згодом доопрацював і змінив назву – «Мости зводяться знову». Про популярність книги свідчать її тиражі, перевидання, переклади болгарською та китайською мовами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 xml:space="preserve">Чи не найбільшою творчою удачею письменника став роман «Вулиці гніву», присвячений трагічній і героїчній події Великої Вітчизняної – павлоградському повстанню.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сля здобуття Україною Незалежності письменник виїхав на постійне проживання до Ізраїлю, де й помер 2 травня 2000 рок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6:00Z</dcterms:created>
  <dc:creator>krajchz</dc:creator>
  <dc:description/>
  <cp:keywords/>
  <dc:language>en-US</dc:language>
  <cp:lastModifiedBy>golub</cp:lastModifiedBy>
  <dcterms:modified xsi:type="dcterms:W3CDTF">2011-03-09T13:26:00Z</dcterms:modified>
  <cp:revision>2</cp:revision>
  <dc:subject/>
  <dc:title/>
</cp:coreProperties>
</file>