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lang w:val="uk-UA"/>
        </w:rPr>
      </w:pPr>
      <w:r>
        <w:rPr>
          <w:i/>
          <w:lang w:val="uk-UA"/>
        </w:rPr>
        <w:t>Валер’ян Підмогильни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Васюренко зліз із платформи, заваленої залізняком, і почав обтрушуватися. Його сірі полотняні штани стали брудно-червоні від залізнякового пилу, й він даремно</w:t>
      </w:r>
      <w:r>
        <w:rPr>
          <w:b/>
          <w:lang w:val="uk-UA"/>
        </w:rPr>
        <w:t xml:space="preserve"> </w:t>
      </w:r>
      <w:r>
        <w:rPr>
          <w:lang w:val="uk-UA"/>
        </w:rPr>
        <w:t>бив</w:t>
      </w:r>
      <w:r>
        <w:rPr>
          <w:b/>
          <w:lang w:val="uk-UA"/>
        </w:rPr>
        <w:t xml:space="preserve"> </w:t>
      </w:r>
      <w:r>
        <w:rPr>
          <w:lang w:val="uk-UA"/>
        </w:rPr>
        <w:t>себе по колінах своєю великою схудлою руко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оведеться на річці випрати, — подумав він і одійшов набік. Йому не хотілось іти геть, поки не рушить потяг. Він любив машини, зокрема паротяги. Химерно ви</w:t>
        <w:softHyphen/>
        <w:t>гадано — само себе везе, ще й вагони тягне. А цей потяг він чекав був так довго у місті — аж півтори доби, валяю</w:t>
        <w:softHyphen/>
        <w:t>чись у бруді коло станції, блукаючи як неприкаяний вздовж і поперек, влаштовуючись раптом спати, то зне</w:t>
        <w:softHyphen/>
        <w:t>нацька зриваючись на тремтячі ноги з наболілим бажан</w:t>
        <w:softHyphen/>
        <w:t>ням податись геть далеко, світ за очі, і заблудитися, і померти. Але він знову сідав накарачки і з обважнілою головою водив язиком по губах, що запеклися й щеміли. Він міг би напитись води, але знав, що ту воду йому викине зсереди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Часом його й без води починало нудити; весь світ брався в його очах червоними, страшними колами, й під горло котилась огидна гикавка. Він лягав тоді на спину й починав звільна дихати, примруживши очі. Проте йому пощастило витримати цілий день, з'ївши тільки вранці шматочок хліба, з долоню завбільш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І тільки коли вечір минув і ніч прийшла — пригрюкотів оцей потяг і забрав його, виснаженого з безсоння й го</w:t>
        <w:softHyphen/>
        <w:t>лоду, ніби міцно задуманого. Але він ще мав у собі досить сили, хоч м'язи його були ніби павутинням оповиті. Додому ще було йти п'ятнадцять верстов. Він тепер не буде такий дурний, щоб їсти вранці. Це дурниця — потім мучитись цілий день. Краще потерпіти до обіду, а там до вечора, мабуть, легше бу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тяг загув і рушив. Васюренко провів його очима за горбок і повернувся йти. Тільки тепер він побачив аж у кутку коло станції свого шуряка, Олексу Корнійчука, що сидів у гурті ще п'ятьох селян на купі повних лантухів. Вони теж вернулись цим потягом. Серце його затіпалось млосно, стискуючись у безнадії й заздрості. Підійшовши до них, він побачив, що вони їдять сало з хліб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дорові були,— привітався Васюренко. Корнійчук підвів до його голову і засміяв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І ти тут? — спитав він. — Яким це вітром?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У городі був, — сказав Васюренко, — їздив дещо спродати. З останнього. Та тільки... — Він махнув руко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Бодай не жити! Брав спідницю материну дівочу,</w:t>
      </w:r>
      <w:r>
        <w:rPr>
          <w:b/>
          <w:lang w:val="uk-UA"/>
        </w:rPr>
        <w:t xml:space="preserve"> </w:t>
      </w:r>
      <w:r>
        <w:rPr>
          <w:lang w:val="uk-UA"/>
        </w:rPr>
        <w:t>брав</w:t>
      </w:r>
      <w:r>
        <w:rPr>
          <w:b/>
          <w:lang w:val="uk-UA"/>
        </w:rPr>
        <w:t xml:space="preserve"> </w:t>
      </w:r>
      <w:r>
        <w:rPr>
          <w:lang w:val="uk-UA"/>
        </w:rPr>
        <w:t>сорочку свою вишивану, брав граблі й лопату, а ось що маю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>Він показав паляницю, що тримав її під пахвою. Кор</w:t>
        <w:softHyphen/>
        <w:t>нійчук посміхнувся всім своїм голеним обличчям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ми аж у Полтавщину забились були... Еге, як там дядьки живуть! Ти, хлопче, мабуть, і забув про таке життя. Там не собачину, а свинятину в борщ кладуть, а хліб, хлопче, не з макухи, ні, ні! Ну, й наміняли, не диво. — Він ударив рукою по лантухові, на якому сидів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Васюренко похмуро дивився на Корнійчука, на гурт, на лантухи — в них він почував чисте, добірне зерно. В його заворушилася думка, що сестра, Марійка, хоч клу</w:t>
        <w:softHyphen/>
        <w:t>ночок принесе йому того зерна... Та ні, що там надіятись. Не така вона, не такий Олекса, щоб дати! Він швидше себе дасть зарізати, ніж поступиться хоч зернятком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А Корнійчук провади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уди б тобі, хлопче, податися на заробітки. Там ро</w:t>
        <w:softHyphen/>
        <w:t>бітників потрібно, о, ще й як! Заробив би собі добре. Чо</w:t>
        <w:softHyphen/>
        <w:t>го тут сидіт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мати? — понуро спитав Васюре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! — здивувався Корнійчук. — Та хіба вона не по</w:t>
        <w:softHyphen/>
        <w:t>мерл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е слабують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Живуча збіса стара Васюриха! Ну, та й їй не два віки жіти, — як помре, то згадай моє слово, мандруй на Полтавщину. Там і заробиш, і дівчину собі знайдеш. А й красуні єсть, нехай їм трясця! Як заведе пісню, так і в старого серце затіпається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Корнійчук хляснув парубка по нозі й затим узявся до сала. Васюренко стояв, похиливши голо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іду я вже, — промовив він врешті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к ти скажи моєму Василеві, щоб виїхав. От і до</w:t>
        <w:softHyphen/>
        <w:t>бре, добродії, іти нікому не треба. А то ж просто хоч жеребок кидай, кому йти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асюренко обійшов станцію і вийшов на великий шлях. Сонце вже високо підбилось і починало парити. Жовтий, мертвий степ розлігся перед ним скільки сягало око. Він посунув повз вигорілі ниви, що світили миршавими стов</w:t>
        <w:softHyphen/>
        <w:t>бурцями занедбаного хліба. Здебільшого їх не кошено навіть на сіно. І що далі він заглиблювався у степи, то біль</w:t>
        <w:softHyphen/>
        <w:t>ша тиша й спека огортала його. Навіть коники не сюрча</w:t>
        <w:softHyphen/>
        <w:t>ли, не літала мушва. Безкрая палюча жовтизна різала очі. Він ішов ніби на руїнах великої пожежі, де огонь знищив усе рідне й близьке, де навіть спалено частину його серця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Одійшовши з чотири верстви од станції, він побачив коло шляху зв'язаного мотузком чоловіка, що лежав собі непорушно. Нахилившись до нього, Васюренко впізнав свого земляка, Степана Безрукавого. Ножа не було, й парубок зубами розв'язав вузли; дядько Степан тільки стогна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 це вам, дядьку? — спитав Васюренко. — Хто це вас так? Я аж злякався, побачивши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й, не питай, хлопче, — стогнав Безрукавий, розми</w:t>
        <w:softHyphen/>
        <w:t>наючи ноги та руки. — На цій мотузці й повіситись... Всьо</w:t>
        <w:softHyphen/>
        <w:t>го рішили, всього як єсть..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/>
      </w:pPr>
      <w:r>
        <w:rPr>
          <w:lang w:val="uk-UA"/>
        </w:rPr>
        <w:t>Він надсилу підвівся і пильно озирнувся. В канаві</w:t>
      </w:r>
      <w:r>
        <w:rPr>
          <w:b/>
          <w:lang w:val="uk-UA"/>
        </w:rPr>
        <w:t xml:space="preserve"> </w:t>
      </w:r>
      <w:r>
        <w:rPr>
          <w:lang w:val="uk-UA"/>
        </w:rPr>
        <w:t>ко</w:t>
        <w:softHyphen/>
        <w:t>ло шляху лежала перепічка, чорна, як земля. Безрукавий схопив її, одломив половину й жадібно почав запихатися. Васюренкове серце йойкнуло, раптом бризнула йому в рот слина, й він одвернувся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Дядько Степан мовчки сопів, ковтаючи зашкарублі шматки. З'ївши половину перепічки, він з жалем подивив</w:t>
        <w:softHyphen/>
        <w:t>ся на другу половину й засунув її за пазуху. Почім видо</w:t>
        <w:softHyphen/>
        <w:t>був із кишені книжку, одірвав клапоть, витрусив із заяло</w:t>
        <w:softHyphen/>
        <w:t>женого кисета решту тютюну, досипав трохи сухого зілля, що валялося долі, й скрутив цигар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гню немає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сів біля його й витер рукавом на шиї піт.</w:t>
      </w:r>
    </w:p>
    <w:p>
      <w:pPr>
        <w:pStyle w:val="Normal"/>
        <w:tabs>
          <w:tab w:val="clear" w:pos="708"/>
          <w:tab w:val="left" w:pos="0" w:leader="none"/>
        </w:tabs>
        <w:ind w:left="240" w:firstLine="540"/>
        <w:jc w:val="both"/>
        <w:rPr>
          <w:lang w:val="uk-UA"/>
        </w:rPr>
      </w:pPr>
      <w:r>
        <w:rPr>
          <w:lang w:val="uk-UA"/>
        </w:rPr>
        <w:t>Дядько Степан зітхнув і розказа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и ж знаєш, хлопче, крім жінки, п'ять ротів маю, та все добрі роти, молоді, та все хлопці, як ті каченята ненажерливі. З'їли пшеничку, з'їли ячмінь — не розвид</w:t>
        <w:softHyphen/>
        <w:t>нюється нам. Діти на ґвалт кричать, жінці хліб увижагися став... Здохла кобила — зварили юшку. Перший раз їли — ригали, другий раз ригали, а на третій — пішло. Та чи надовго? Почав я розумом разкидати — другу кобилу різати треба, однаково хитається. А тут жінка в одну душу — забирай усе на воза, їдь куди знаєш, може, хліба наміняєш. Видима річ — жінка! Винесли все з хати, запріг я кобилу — не тягне. Приробив я збоку посторонку, надів шлейку собі на плечі — поїхали ми. Ой, хлопче, муки прийняв я! Пилюка очі засипає, коліна підгинаються, а я тягну, тільки плююся. А виміняв-таки пудів з десяток зерна і кобилу напас, кобила моя вже хвостом хвицає, сама тягне. Ну, думаю, радість везу, а далі ще, може, розстараюся. Дурень думкою багатіє. Позавчора вноч їдемо, я на возі куняю, кобила сама путь веде. І незчув</w:t>
        <w:softHyphen/>
        <w:t>ся, і не крикнув, як зв'язано мене, — хто — не бачив, ніч, бач, глупа була. Кинули мене коло шляху, а ще хтось гукнув, — дай йому щось — так оце перепічка. Вйокнули на кобилу й поторохкотіли. Я почав гукати — вбийте мене — а вже не почули, мабуть. Лежав день цілий, пролежав ніч, ноги затекли чисто, а оце ти визволив мене, та не знаю, чи дякува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з обличчя їх не примітили?—спитав Васюре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е там з обличчя! Ніч, кажу, глупісінька була. Дядько Степан мовчки посмоктав незапалену цигарку й сплюну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ого я не передумав, отут лежачи! Мав час, спати не хотілось. Стара Кандзюбиха каже: од Бога. А люди й вуха розвісили. А я собі гадаю — ми як бур'ян при доро</w:t>
        <w:softHyphen/>
        <w:t>зі, як реп'яхи. Ростемо собі, поки дощ іде, а сонце впече — жовкнемо, гинемо. Дурниця ми. Тільки гонору в нас ба</w:t>
        <w:softHyphen/>
        <w:t>гато. Та чого не гонорувати, коли їсти маєш? А скільки їх по селах швендяє високогонористих, городян цебто, що гу</w:t>
        <w:softHyphen/>
        <w:t>кали: ми! ми! Он у Піщанському млині за сторожа прохвесор служить, десять, кажуть, мов, і татарську, знає. А нема чого кусати — й науку, хлопче, кинув. Збило їм гонор, усім; видно, що ми — так собі, тьху — вітер повіє, ми й котимось. Еге, якби Бог був, не так було б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к по-вашому й жити не треба? — спитав Васю</w:t>
        <w:softHyphen/>
        <w:t>ре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вжеж, хлопче, видима річ! Тільки звичка у нас погана. Ось хоч би й я — звик тютюн уживати. І знаю, що чортзна-що, а ось нема запалити — і ссе мене. І життя, як тютюн: куриш — гірке, а після його дим вітер нос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раптом схопив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й, дядьку, — гукнув він, — ходімо додому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у та й пече, — промовив дядько Степан, поволі підводячись, — бачив я таке скло, що як настановити його проти сонця, так можна цигарку запалити. Добра річ!</w:t>
      </w:r>
    </w:p>
    <w:p>
      <w:pPr>
        <w:pStyle w:val="Normal"/>
        <w:tabs>
          <w:tab w:val="clear" w:pos="708"/>
          <w:tab w:val="left" w:pos="0" w:leader="none"/>
        </w:tabs>
        <w:ind w:left="160" w:firstLine="540"/>
        <w:jc w:val="both"/>
        <w:rPr>
          <w:lang w:val="uk-UA"/>
        </w:rPr>
      </w:pPr>
      <w:r>
        <w:rPr>
          <w:lang w:val="uk-UA"/>
        </w:rPr>
        <w:t>Знову розгорнулись перед ними висохлі лани; дрібний пил, злітаючи з-під ніг, обсипав їх, мов іскрами, гаряче повітря душило груди.</w:t>
      </w:r>
    </w:p>
    <w:p>
      <w:pPr>
        <w:pStyle w:val="Normal"/>
        <w:tabs>
          <w:tab w:val="clear" w:pos="708"/>
          <w:tab w:val="left" w:pos="0" w:leader="none"/>
        </w:tabs>
        <w:ind w:left="16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о-го! — гукнув дядько Степан. — Пам'ятаєш, хлоп</w:t>
        <w:softHyphen/>
        <w:t>че, приїздив торік агітатор. Кричав, що ми, мовляв, ма</w:t>
        <w:softHyphen/>
        <w:t>шиною оратимем, машиною й дощу напустимо. А де він, сукин син, тепер із своєю машиною? Бога, кажуть, немає, а самі в боженята пнуться.</w:t>
      </w:r>
    </w:p>
    <w:p>
      <w:pPr>
        <w:pStyle w:val="Normal"/>
        <w:tabs>
          <w:tab w:val="clear" w:pos="708"/>
          <w:tab w:val="left" w:pos="0" w:leader="none"/>
        </w:tabs>
        <w:ind w:left="160" w:firstLine="540"/>
        <w:jc w:val="both"/>
        <w:rPr/>
      </w:pPr>
      <w:r>
        <w:rPr>
          <w:lang w:val="uk-UA"/>
        </w:rPr>
        <w:t>Далі вони йшли мовчки. На околиці</w:t>
      </w:r>
      <w:r>
        <w:rPr>
          <w:b/>
          <w:lang w:val="uk-UA"/>
        </w:rPr>
        <w:t xml:space="preserve"> </w:t>
      </w:r>
      <w:r>
        <w:rPr>
          <w:lang w:val="uk-UA"/>
        </w:rPr>
        <w:t>села, коли вони</w:t>
      </w:r>
      <w:r>
        <w:rPr>
          <w:b/>
          <w:lang w:val="uk-UA"/>
        </w:rPr>
        <w:t xml:space="preserve"> </w:t>
      </w:r>
      <w:r>
        <w:rPr>
          <w:lang w:val="uk-UA"/>
        </w:rPr>
        <w:t>розходились, дядько Степан сумно</w:t>
      </w:r>
      <w:r>
        <w:rPr>
          <w:b/>
          <w:lang w:val="uk-UA"/>
        </w:rPr>
        <w:t xml:space="preserve"> </w:t>
      </w:r>
      <w:r>
        <w:rPr>
          <w:lang w:val="uk-UA"/>
        </w:rPr>
        <w:t>сказа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Висипалась моя цигарка. Ех!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простував до своєї хати, не зустрічаючи ні</w:t>
        <w:softHyphen/>
        <w:t>кого по дорозі. Так само, як у степу, в селі було порож</w:t>
        <w:softHyphen/>
        <w:t>ньо, тихо й пекучо. Він минав хати з зачиненими віконни</w:t>
        <w:softHyphen/>
        <w:t>цями, з заваленими клунями, з дворами, порослими лобо</w:t>
        <w:softHyphen/>
        <w:t>дою. В повітрі був тільки задушливий пил, що повстав з-під ніг; ані брехіт собак, ані рохкання свиней, ні людський гомін не хвилював того задушливого пилу; а спереду, на чистому обрію, село вирізнялось, як намальована бездуш</w:t>
        <w:softHyphen/>
        <w:t>на карти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Коли він був уже близько хати, з бічної вулиці повіль</w:t>
        <w:softHyphen/>
        <w:t>ною ходою пройшла стара Кандзюбиха, простуючи до зборні. Там тепер зосередилось життя села. Аж зранку чоловіки з люльками, часом порожніми, жінки з дітьми лишали свої хати, де не було праці й хліба, де було мо</w:t>
        <w:softHyphen/>
        <w:t>торошно з повільного вмирання, — і сходились до зборні. Там з дня на день точились одноманітні розмови про голод, про лиху долю, про те, що сіяти нічого й нічим, обгово</w:t>
        <w:softHyphen/>
        <w:t>рювано новини, якщо вони були, а коли ні, то й так обхо</w:t>
        <w:softHyphen/>
        <w:t>дило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Стара Кандзюбиха, якій було вже коло сотні років, теж щодня одвідувала зборню. Там вона повчала молодиць та й чоловіків, коли ті її слуха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зайшов у своє подвір'я. Його хата була така стара, що її довелося підперти кілками, «взяти в рямці», як сміявся небіжчик волосний писар. Поруч неї стояв напівзавалений льох, а клуню він давно вже продав на дрова за пуд ячменю добрим людям. В сінях було тем</w:t>
        <w:softHyphen/>
        <w:t>но й прохолодно; він спинився й глибоко вдихнув у себе вогкувате повітря. А в хаті густий сморід, важчий за роз</w:t>
        <w:softHyphen/>
        <w:t>печений вуличний пил, ударив йому в голову, й він мимо волі затримав віддих. Його вмить занудило, спазми зду</w:t>
        <w:softHyphen/>
        <w:t>шили горло й перед очима поплили червоні кола. Він прихилився до стін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Слабкий голос тихо запитав: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хто там?.. Ох..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асюренко не зразу відповів: спазми вив'ялили його, й важка подорож зараз дала себе чути. Ноги його тремтіли, руки звисли, і він стояв, прихилений до стінки, ков</w:t>
        <w:softHyphen/>
        <w:t>таючи повітря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Це я, мамо, — врешті вимовив він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Не було навіть на чому сісти. Стільці, лаву, стіл, скри</w:t>
        <w:softHyphen/>
        <w:t>ню давно вже продано за час довгої хвороби господині. Ніби випадком потрапили люди в цю порожнечу і зараз підуть геть лишаючи подерті стіни, роззявлену піч і рештки паперових окрас, що безладно звисали із стелі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/>
      </w:pPr>
      <w:r>
        <w:rPr>
          <w:lang w:val="uk-UA"/>
        </w:rPr>
        <w:t>Васюренко підійшов до полу, де лежала мати,</w:t>
      </w:r>
      <w:r>
        <w:rPr>
          <w:b/>
          <w:lang w:val="uk-UA"/>
        </w:rPr>
        <w:t xml:space="preserve"> </w:t>
      </w:r>
      <w:r>
        <w:rPr>
          <w:lang w:val="uk-UA"/>
        </w:rPr>
        <w:t>й сів</w:t>
      </w:r>
      <w:r>
        <w:rPr>
          <w:b/>
          <w:lang w:val="uk-UA"/>
        </w:rPr>
        <w:t xml:space="preserve"> </w:t>
      </w:r>
      <w:r>
        <w:rPr>
          <w:lang w:val="uk-UA"/>
        </w:rPr>
        <w:t>коло неї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морився я, — промовив він, мов перепрошуючи,— ніч не спав, іти далеко... Хліба привіз. А ви як? Чи прихо</w:t>
        <w:softHyphen/>
        <w:t>дила Марійка?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/>
      </w:pPr>
      <w:r>
        <w:rPr>
          <w:lang w:val="uk-UA"/>
        </w:rPr>
        <w:t>Мати довго не відповідала. І Васюренко подумав,</w:t>
      </w:r>
      <w:r>
        <w:rPr>
          <w:b/>
          <w:lang w:val="uk-UA"/>
        </w:rPr>
        <w:t xml:space="preserve">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Марійка таки приходила, годувала матір, опорядковувала її, і він почав умить марити, що вона й далі приходитиме, а може, й зовсім візьме матір до себе. Аж ось хвора про</w:t>
        <w:softHyphen/>
        <w:t>шепотіл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було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Так. Не приходила дочка до матері і не прийшла. Про</w:t>
        <w:softHyphen/>
        <w:t>клята багатій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мо, — сказав він, — я розмочу хліба, а ви поїсте. А тоді скинете все, я заберу й постіль на річку прати. Тут задуха. Та разом і риби, може, піймаю вам на юш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Мати мовчала. Вже вісім місяців вона лежала висох</w:t>
        <w:softHyphen/>
        <w:t>ла, заклякла, півпритомна, без руху, тихо стогнучи вдень і вночі. Часом вона не пізнавала й сина; байдуже прий</w:t>
        <w:softHyphen/>
        <w:t>мала їжу, коли їй давано в рот, і ніколи не прохала сама. На полу, в купі хабоття, її зовсім не примітне було, і для всіх вона й справді не існувала. Тіль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ин почував на собі вагу її мертвого життя. </w:t>
      </w:r>
      <w:r>
        <w:rPr>
          <w:b/>
          <w:bCs/>
          <w:lang w:val="uk-UA"/>
        </w:rPr>
        <w:t>&lt; &gt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пішов до двору свого шуряка, Корнійчука. Перейшов великий шлях, вузьку бічну вулицю й спинився коло хати з бляшаним дахом і мальованими віконницями. Гарна хата, а багато клопоту мав через неї Олекса. Хоч хто наступав був — його хату під штаб брано. А за клунею розстріляно двох гетьманців, шістьох махновців та трьох комуністів. Довго кров видно було, діти ходили дивитись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На подвір'ї не було нікого, і Васюренко зайшов у сіни. Тільки-но рипнули двері, з-за хати вибігла Марій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Це ти?!—гукнула вона. — Ой, боже мій, що то як нема собаки! Я за хатою дитину колишу — в хаті дихати нічим, — а тут у хату простісінько йди й бери що хоч. Кудись хлопці повіялись... Сірка нашого вкрадено, знаю й хто: Зінченки прокляті з'їли його, сама бачила його хвоста у їх за клунею. От злидні, прости господи! А вчора одвихнулась до льоху, дивлюсь — Грицаєнків Юрко окраєць хліба з хати тягне. Аж за городами його, сукиного сина, нагнала, чисто руки покусав, як одіймала. Вернулась — уже в мого Серьоги дітвора хліб одібрала. Одна мука, прости господи!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—</w:t>
      </w:r>
      <w:r>
        <w:rPr>
          <w:lang w:val="uk-UA"/>
        </w:rPr>
        <w:t>Оце я прийшов сповістити, — сказав Васюренко, — був я на станції, так і Олекса там. Казав виїхати кіньми, та щоб і іншим переказали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Марійка кинулась гукати хлопця з кіньми: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асилю, Василю, веди коні!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Васюренко сів на призьбі. Не кличе його Марійка до хати. Боїться, щоб їсти не попрохав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Коли віз заторохкотів з двору, Марійка ніби знову по</w:t>
        <w:softHyphen/>
        <w:t>мітила брата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и ще тут? — спитала вона. — Треба хату замкнути, піду дитину люляти, щоб не зайшов хто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рійко, — сказав Васюренко, — ходив я в город, на останнє виміняв паляницю. Прийшов я, матір нагоду</w:t>
        <w:softHyphen/>
        <w:t>вав. А чи надовго стане? Все виніс — порожня хата, а я оце — як єсть. Олекса зерно привіз — позичте пуд. Я одроблю вдвічі. Здоровий я, тільки змарнів тепер. Не вік голоду бути — уродить, заживемо. Сама знаєш, який я робітник, еге, як робив був! Позич, Марійко! Не для мене це — для матері просю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уд зерна! — гукнула Марійка. — Господи помилуй, де ж у нас ті пуди! Четверо дітей з голоду пухнуть, напозичались так, що коні скоро продаватимем. Та чи тобі замакітрилось — отаке сказати: дайте пуд зерна. Вигадали люди, що в нас єсть, а ти й собі! Ну, та то сторонні, їм рота не замажеш, а ти ж рідний, теж базікаєш. Діждала од брата, прости господи!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 матір'ю останнім поділитися треба, — сказав Васюренко, не підводячи очей. — А ти хоч зернятко хіба дала?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Марійка мов не дочула останніх слів; вона похитала головою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сі кажуть, і я скажу: погано ти з матір'ю робиш. Не малий ти, слава Богу, двадцять три маєш, а як дитина. Матір Бог кличе, а ти її нагло на світі держиш. Мучиш ти її, гріх тобі, Грицю. Не просить вона їсти, а ти її за</w:t>
        <w:softHyphen/>
        <w:t>пихаєш. Та чи вона тобі рідніша, ніж мені, чи як? А ба</w:t>
        <w:softHyphen/>
        <w:t>чу я — Божа тут воля, гріх великий проти Бога йти, — Ма</w:t>
        <w:softHyphen/>
        <w:t>рійка витерла сльози: — Дай їй спокійно померти..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Васюренко посміхнувся й махнув рукою.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То значить, як матір помирає, так придушити</w:t>
      </w:r>
      <w:r>
        <w:rPr>
          <w:b/>
          <w:lang w:val="uk-UA"/>
        </w:rPr>
        <w:t xml:space="preserve"> </w:t>
      </w:r>
      <w:r>
        <w:rPr>
          <w:lang w:val="uk-UA"/>
        </w:rPr>
        <w:t>її? Так як Володченко жінку або Петриха дитину?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Він підвівся й глянув на сестру — бач, яка гладка, до кісточки не щипнеш!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Ти ще про Бога згадуєш... Та як він бачить з неба, то покарає тебе за скнарість. </w:t>
      </w:r>
    </w:p>
    <w:p>
      <w:pPr>
        <w:pStyle w:val="Normal"/>
        <w:tabs>
          <w:tab w:val="clear" w:pos="708"/>
          <w:tab w:val="left" w:pos="0" w:leader="none"/>
        </w:tabs>
        <w:ind w:firstLine="620"/>
        <w:jc w:val="both"/>
        <w:rPr>
          <w:lang w:val="uk-UA"/>
        </w:rPr>
      </w:pPr>
      <w:r>
        <w:rPr>
          <w:lang w:val="uk-UA"/>
        </w:rPr>
        <w:t>Марійка перехрестила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Хай мене Бог боронить од</w:t>
      </w:r>
      <w:r>
        <w:rPr>
          <w:b/>
          <w:lang w:val="uk-UA"/>
        </w:rPr>
        <w:t xml:space="preserve"> </w:t>
      </w:r>
      <w:r>
        <w:rPr>
          <w:lang w:val="uk-UA"/>
        </w:rPr>
        <w:t>твоєї лютості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пішов геть. Не діжде вона, щоб він ще про</w:t>
        <w:softHyphen/>
        <w:t>сив її. Ех, недурно ото пишуть на куркулів — не душі, а залізо, камінь тверд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поволі простував до своєї хати. Оце вже дійшов він до краю, нікуди далі. Хе, паляниця на двох — це не</w:t>
        <w:softHyphen/>
        <w:t>надовго! А більше немає і взяти ні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Коло хати Андрія Чоботаря він спинився й скинув по</w:t>
        <w:softHyphen/>
        <w:t>драний картуз: Андрій з жінкою виносили на кладовище своїх хлопців. Зробили мари з ліси, поклали їх, непокри</w:t>
        <w:softHyphen/>
        <w:t>тих, і несуть удвох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Коли померли? — спитав Васюренко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дно вчора ввечері, а друге сьогодні зрання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 оце поспішаємо, — промовила жінка, — бо, ка</w:t>
        <w:softHyphen/>
        <w:t>жуть, сьогодні батюшка ходитиме на могилках, похованих гуртом запечатувати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н воно як, — зітхнув Андрій, — несемо... а нас хто нестиме? Так і згниємо в хаті. Ворушись, Парасю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они руши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дома Васюренко сів за хатою в холодку — ой, спека люта, останні сили потом сходять! А він уже й так був знесилений до краю; зомліли руки, обважніли ноги, тіло було мляве і якесь гидке. Було вже за полудень, і він з'їв трохи хліба. Його занудило, й він мусив лягти під ха</w:t>
        <w:softHyphen/>
        <w:t>тою на спину. Так лежав він довго — вже сонце схилилось на захід, а він лежав. Очей не заплющував, під голову підклав руки — і думати не думав, і спати не спав. Було тихо, невітряно, навіть у затінку душно, і вуличний пил, здавалось, туманом стелився перед очима. Було тихо. Тільки раз затупали коні й поторохкотіло — їхали з стан</w:t>
        <w:softHyphen/>
        <w:t>ції Корнійчук та інші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ли сонце заходило, йому здалося, що він трохи збадьорішав. Хотів підвестися, але з самої думки про це тіло його защеміло. Він зітхнув і почав засинати — потроху, поволі. 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ранці Васюренко прокинувся пізно — сонце вже добре зійшло. Довгий сон не зміцнив його, тільки ще більше розв'ялив і розсотав йому тіло. В голові йому стукотіло, й руки тремтіли. Всередині смоктало, тягло, живіт ніби підвело аж до горла. З рота йому пашило гнилизною, і він гикав, почуваючи той сморід. Хотів плювати, але сли</w:t>
        <w:softHyphen/>
        <w:t>ни не було.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>
          <w:lang w:val="uk-UA"/>
        </w:rPr>
      </w:pPr>
      <w:r>
        <w:rPr>
          <w:lang w:val="uk-UA"/>
        </w:rPr>
        <w:t>Хитаючись, він пішов у хату. Дикою, страшною вида</w:t>
        <w:softHyphen/>
        <w:t>лася йому порожнеча хати, бруд і ледве чутні зітхання матері. Повітря було мов цвіла вода — здавалось, то смо</w:t>
        <w:softHyphen/>
        <w:t>рід з його рота залив хату. Васюренко спинився й узяв</w:t>
        <w:softHyphen/>
        <w:t>ся рукою за косяк дверей; вся хата потьмарніла перед ним і попливла від нього далеко геть.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>
          <w:lang w:val="uk-UA"/>
        </w:rPr>
      </w:pPr>
      <w:r>
        <w:rPr>
          <w:lang w:val="uk-UA"/>
        </w:rPr>
        <w:t>«Оце каюк мені», — подумав він, заплющуючи очі.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>
          <w:lang w:val="uk-UA"/>
        </w:rPr>
      </w:pPr>
      <w:r>
        <w:rPr>
          <w:lang w:val="uk-UA"/>
        </w:rPr>
        <w:t>Проте він ще мав у собі сили. Він підійшов до полу і сів, хоч голову йому шматувало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мо, — промовив він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Хвора надсилу повернула голову. На його глянули байдужі загусклі очі з жовтого, аж синього обличчя; над очима, ковтуном збившись, звисало нечесане сиве волосся, а посередині безладною діркою чорнів на обличчі розту</w:t>
        <w:softHyphen/>
        <w:t>лений рот. Васюренкові здалося, що мати дивиться ротом, а не очима. Ніщо не нагадувало йому матір, ні колишнього життя коло неї, ні її турбот, ані праці. Все чуже було в її зморшках, у загостреному носі й у ниточках, що зви</w:t>
        <w:softHyphen/>
        <w:t>сали з її плечей замість ру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Мамо, їстимете? — спитав Васюренко. Хвора не ворухнулася; вона лежала на спині, й</w:t>
      </w:r>
      <w:r>
        <w:rPr>
          <w:b/>
          <w:lang w:val="uk-UA"/>
        </w:rPr>
        <w:t xml:space="preserve"> </w:t>
      </w:r>
      <w:r>
        <w:rPr>
          <w:lang w:val="uk-UA"/>
        </w:rPr>
        <w:t>очі</w:t>
      </w:r>
      <w:r>
        <w:rPr>
          <w:b/>
          <w:lang w:val="uk-UA"/>
        </w:rPr>
        <w:t xml:space="preserve"> </w:t>
      </w:r>
      <w:r>
        <w:rPr>
          <w:lang w:val="uk-UA"/>
        </w:rPr>
        <w:t>дивилися не моргаючи. Тоді парубок одломив трохи хлі</w:t>
        <w:softHyphen/>
        <w:t>ба, намочив у воді й поклав їй у р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мо, ковтайте! — гукнув в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Хвора поволі ковтнула й безгучно заворушила губ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мо, ковтайте! — гукнув він знов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Спочатку він байдуже подавав матері хліб. А далі по</w:t>
        <w:softHyphen/>
        <w:t>чав відчувати серед хатньої задухи чисту, прекрасну пахощ розмоченого хліба. Ця запашність залоскотала йому душу, і він вдихнув її на повні легені; він нахилився над паляницею й понюхав її зблизька — розкішні, п'янючі струмки повставали з-над неї. Він затремтів; слина буй</w:t>
        <w:softHyphen/>
        <w:t>но ринула йому в рот, він не спльовував її, і вона падала тягучими краплями з підборіддя на груди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>«Вже час і мені їсти, — з захватом думав</w:t>
      </w:r>
      <w:r>
        <w:rPr>
          <w:b/>
          <w:lang w:val="uk-UA"/>
        </w:rPr>
        <w:t xml:space="preserve"> </w:t>
      </w:r>
      <w:r>
        <w:rPr>
          <w:lang w:val="uk-UA"/>
        </w:rPr>
        <w:t>він, — раз на день, уже час...»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асюренко одломив шматок, поклав собі в рот і дов</w:t>
        <w:softHyphen/>
        <w:t>го жував не ковтаючи; а далі почав ковтати швидко, запихаючись, і з кожним ковтком лились йому всередину спокій і сила. Він заспокоювався, яснішала його голова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«Здоровий я, — гадав він, — хто з хлопців виходив проти мене на вулиці? Оце тільки трохи занепав. Гей, як</w:t>
        <w:softHyphen/>
        <w:t>би не мати — хіба пропадав би? На Полтавщину чи Ки</w:t>
        <w:softHyphen/>
        <w:t>ївщину подався б, скрізь зароблю. Мати приборкала ме</w:t>
        <w:softHyphen/>
        <w:t>не — тут нічого не вдієш. Я не Марійка й не Володченко, щоб людей душити. Матір догляну — таке діло»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І дедалі, то легше ставало йому й спокійніше. Приспа</w:t>
        <w:softHyphen/>
        <w:t>ні голодом мрії огортали його. Він гадав про машину, якою можна напустити дощ. Що таку машину можна збудува</w:t>
        <w:softHyphen/>
        <w:t>ти — він був того певний. Йому уявлявся величезний па</w:t>
        <w:softHyphen/>
        <w:t>ровик, — може, сто разів більший за паротяг, яким він приїхав, і довга-довжезна дуда, і встромлено її аж у окіян. По тій дуді тягне воду сюди, а тут її кидає догори, й вона падає дощем. Під ним красуються ниви, наливають зерно, хилять додолу важкий колос... А дядько Степан каже, що ми — дурниця, так собі — плюнь та розітри. А потяг — теж тьху? А єроплан? А лістричество? О, він читав, — як пройде комуна, тоді скрізь лістричество буде. А голод хіба за комуни буде? Він знає, що комуна — це добре, так треба, та тільки ж народ — хоч кілок на голові теши. Он Тиміш Удовенко, що пана вигонив був та з чер</w:t>
        <w:softHyphen/>
        <w:t>воною хусткою через груди ходив, про свободу кричав — тепер собі до комерції взявся, по хліб їздить та каж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ого це ви, люди добрі, не зберетесь та не всипете мені гарячих коло зборні за те, що я вас із пантелику збивав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А вчитель каж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Комуна — це дуля тобі під ні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Дурний народ! Хліб хай дадуть, кажуть. Без</w:t>
      </w:r>
      <w:r>
        <w:rPr>
          <w:b/>
          <w:lang w:val="uk-UA"/>
        </w:rPr>
        <w:t xml:space="preserve"> </w:t>
      </w:r>
      <w:r>
        <w:rPr>
          <w:lang w:val="uk-UA"/>
        </w:rPr>
        <w:t>комуни жили. Скрізь про смерть... Мале й старе — смерть, смерть. Мов нічого на світі немає. А самі на місці сидять — ну й косить їх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Дурні, — голосно промовив він і примітив щось не</w:t>
        <w:softHyphen/>
        <w:t>певне</w:t>
      </w:r>
      <w:r>
        <w:rPr>
          <w:i/>
          <w:lang w:val="uk-UA"/>
        </w:rPr>
        <w:t>.</w:t>
      </w:r>
      <w:r>
        <w:rPr>
          <w:lang w:val="uk-UA"/>
        </w:rPr>
        <w:t xml:space="preserve"> Він злякано підвівся й озирнувся навкруги. Коло його замість учора початої паляниці лежав тільки неве</w:t>
        <w:softHyphen/>
        <w:t>личкий обламаний окраєць. Він не вірив своїм очам; він нахилився, заглянув під піл — чи не впав бува де шматок. Не було, не було. Це він з'їв паляницю, не помічаючи за думками. Жах налив йому душу; він стояв мов здерев'я</w:t>
        <w:softHyphen/>
        <w:t>нілий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адлюка я, — шепотів він, — падлюка, стерво. Ма</w:t>
        <w:softHyphen/>
        <w:t>тір пограбував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З туги, з ненависті до самого себе він аж посірів. На матір соромно було глянути, гидко було почувати урчан</w:t>
        <w:softHyphen/>
        <w:t>ня свого шлунка. Він махнув рукою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опадай усе!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/>
      </w:pPr>
      <w:r>
        <w:rPr>
          <w:lang w:val="uk-UA"/>
        </w:rPr>
        <w:t>В йому мов щось урвалось, і стало йому байдуже. По</w:t>
        <w:softHyphen/>
        <w:t>волі він витяг з-під матері лахміття, взяв удочку і нако</w:t>
        <w:softHyphen/>
        <w:t>пав черви; черви були глибоко, й він довго колупав ціп</w:t>
        <w:softHyphen/>
        <w:t>ком суху землю. Потім він пішов до річки. Спека надво</w:t>
        <w:softHyphen/>
        <w:t>рі нагнала на його ще більше байдужжя. Він ішов</w:t>
      </w:r>
      <w:r>
        <w:rPr>
          <w:b/>
          <w:lang w:val="uk-UA"/>
        </w:rPr>
        <w:t xml:space="preserve"> </w:t>
      </w:r>
      <w:r>
        <w:rPr>
          <w:lang w:val="uk-UA"/>
        </w:rPr>
        <w:t>як сно</w:t>
        <w:softHyphen/>
        <w:t>вида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Ось і річка. Васюренко спинився. Вода лежала перед ним спокійна, нерухома, одбиваючи на своїй рівнині так само завмерле безхмарне небо. Пісок і камінь пекли ноги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/>
      </w:pPr>
      <w:r>
        <w:rPr>
          <w:lang w:val="uk-UA"/>
        </w:rPr>
        <w:t>Він роздягся й почав прати.</w:t>
      </w:r>
      <w:r>
        <w:rPr>
          <w:b/>
          <w:lang w:val="uk-UA"/>
        </w:rPr>
        <w:t xml:space="preserve"> </w:t>
      </w:r>
      <w:r>
        <w:rPr>
          <w:lang w:val="uk-UA"/>
        </w:rPr>
        <w:t>Без жалю бив жовте, аж руде з бруду, дрантя об камінь, тер піском і полоскав. Потім повісив його на каміннях сохнути, а сам, голий, взявся до ловитви. Блукав з каменя на камінь, закидаючи вудочку. Один бобир піймався — він тримав його в руці, — а більше не бралось. Посохла білизна, приходили ко</w:t>
        <w:softHyphen/>
        <w:t>рови пити, купались діти, Васюренко кинув пійманого бобиря у воду й почвалав додому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Вдома він не міг знайти собі місця. Сів за хатою; але перейшов у сіни; тут було прохолодно, і він ліг, але нудь</w:t>
        <w:softHyphen/>
        <w:t>га й безнадія були з ним поруч. Він встав і знову вийшов на подвір'я — сонце пахнуло йому просто в обличчя, над головою тягнулося небо, як розпечений килим, і навкруги була тиша та завмерлі хати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«Та як же це я? — гадав він. — Як же я не примітив? Ех, сказано: голодне-безпам'ятне»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Васюренко раз у раз ворушив цю думку, і дедалі тоскніше ставало йому й гидкіше. Голова його була похила й руки мляві. Він окинув оком завалений льох, бур'ян у дворі й свою хату в рямц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Егей, — промовив він голосно, — приходять кінці. Хто хоч хату продати може, а мені за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Проте не такий він, щоб лягти</w:t>
      </w:r>
      <w:r>
        <w:rPr>
          <w:b/>
          <w:lang w:val="uk-UA"/>
        </w:rPr>
        <w:t xml:space="preserve"> </w:t>
      </w:r>
      <w:r>
        <w:rPr>
          <w:lang w:val="uk-UA"/>
        </w:rPr>
        <w:t>та смерті ждати: Кажуть, що з курію хоч поганий, а єсть пожиток. Борошно якось із нього роблять. Піти розпитати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Він насунув на лоба картуз і пішов до зборні. Коло зборні, як і завжди, вся громада. Куркулів</w:t>
      </w:r>
      <w:r>
        <w:rPr>
          <w:b/>
          <w:lang w:val="uk-UA"/>
        </w:rPr>
        <w:t xml:space="preserve"> </w:t>
      </w:r>
      <w:r>
        <w:rPr>
          <w:lang w:val="uk-UA"/>
        </w:rPr>
        <w:t>не</w:t>
      </w:r>
      <w:r>
        <w:rPr>
          <w:b/>
          <w:lang w:val="uk-UA"/>
        </w:rPr>
        <w:t xml:space="preserve"> </w:t>
      </w:r>
      <w:r>
        <w:rPr>
          <w:lang w:val="uk-UA"/>
        </w:rPr>
        <w:t>видко — та що їм, до них зборня сама прийде... Баби ок</w:t>
        <w:softHyphen/>
        <w:t>ремо, чоловіки самі, а часом зійдуться — тоді здіймається галас. Так і сьогодні — всі в одній купі. Посередині стара Кандзюбиха, а проти неї дядько Степан, розпатланий, без картуз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Дурна ти баба, — каже він, — дожила до сивого волосу, а розуму катм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ти проклятий! — гукала баба. — А ти антихрист! Стороніться, люди добрі, в йому сатана сидить! Підіть самі в город подивіться. На свої очі бачила — Миколи-угодника ікона нова стала, матері Божої — нова і вшестя нове. Народу — не пройдеш, а большовики нагаями розгонять. Боже мій, отож чудо! Велить Бог терпіти, милость свою являє. Пригубилась я, навколішки впала. Господи, питаю, чи буде врожай? І чую — шопотить хтось: буде врожай. Ріжте мене на шматки, коли брешу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 чи буде Бог з такою дурною балакати? — спитав дядько Степан. — Ех, бабо, хай мені Бог паляницю спече, Ви про Бога скрізь, а пуття з його ніякого. Ікони, бач, поновлює, а кому з того тепло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Дядьки засміяли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Бачить Бог — зубожілії люди, — додав дядько</w:t>
      </w:r>
      <w:r>
        <w:rPr>
          <w:b/>
          <w:lang w:val="uk-UA"/>
        </w:rPr>
        <w:t xml:space="preserve"> </w:t>
      </w:r>
      <w:r>
        <w:rPr>
          <w:lang w:val="uk-UA"/>
        </w:rPr>
        <w:t>Пи</w:t>
        <w:softHyphen/>
        <w:t>лип, — то він сам собі ремонт роб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Але молодиці одвели бабу Каидзюбиху</w:t>
      </w:r>
      <w:r>
        <w:rPr>
          <w:b/>
          <w:lang w:val="uk-UA"/>
        </w:rPr>
        <w:t xml:space="preserve"> </w:t>
      </w:r>
      <w:r>
        <w:rPr>
          <w:lang w:val="uk-UA"/>
        </w:rPr>
        <w:t>набік, і вона розповідала їм далі. Дядько Степан плюну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й, вредна оця баба! Тільки муть наводить. Надій</w:t>
        <w:softHyphen/>
        <w:t>тесь, каже, од Бога все. А яка там надія, коли пухнемо з голоду. Бачимо, яка житка наша, нащо очі замазувати? Подихаємо, он воно щ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одихаємо, та не всі, — промовив маленький дядько Пилип, — он Тиміш рояля вже для дочки купив, учителя на музику найняв. Хвалиться, що на весну мотор купить молотити, — у мене, каже, по-європейському бу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Десять хат уже купив, — сумно додав хтось,— два пуди ячменю — та й</w:t>
      </w:r>
      <w:r>
        <w:rPr>
          <w:b/>
          <w:lang w:val="uk-UA"/>
        </w:rPr>
        <w:t xml:space="preserve"> </w:t>
      </w:r>
      <w:r>
        <w:rPr>
          <w:lang w:val="uk-UA"/>
        </w:rPr>
        <w:t>ха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Їх була ціла компанія коло зборні. Жінки їхні помер</w:t>
        <w:softHyphen/>
        <w:t>ли, діти теж померли чи розбіглись, хату продано за два пуди ячменю. Нащо вона, хата, коли немає жінки, господарства, коли сам лишився як палець? І йдуть вони з ти</w:t>
        <w:softHyphen/>
        <w:t>ми пудами до зборні; тут живуть ці великі вусаті сироти, поки стане їхніх пудів, а як не стане — нічого не вдієш, треба пухнути. Сьогодні один опух, завтра — другий, а за день, дивись уже й неживий. Однесуть його на кладови</w:t>
        <w:softHyphen/>
        <w:t>ще, закопають, а на його місце новий уже сирота. Не мен</w:t>
        <w:softHyphen/>
        <w:t>шає їхнього братства!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Не було тут скарг, нарікання, прокльонів. Смерть при</w:t>
        <w:softHyphen/>
        <w:t>ймали без жалів, не дивувалися з неї. Вчора помер Ва</w:t>
        <w:softHyphen/>
        <w:t>силь, сьогодні Панас, завтра я. А такі, як дядько Пилип, так ще й глузувал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–– </w:t>
      </w:r>
      <w:r>
        <w:rPr>
          <w:lang w:val="uk-UA"/>
        </w:rPr>
        <w:t xml:space="preserve">Чи скоро, — питає, — мені амба буде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Мучились тихо, ховаючись. Тяжко тобі —піди десь і стогни. А на людях будь веселий, не скигли. Всім важко, не тобі само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І так просто буває: ходить, ходить людина худа, аж кістяк, стукотить, тоді, дивись, круглішати починає, соком ніби наливається, чобіт із себе здійняти не може, так товшає. Тільки сиза, аж синя з лиця робиться — тоді вже хоч і їсти їй дай, не поможе. Опух — значить край, каюк. Полазить так трохи, а, тоді й дуба дасть на вулиці, під тином чи коло хати — де прийде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А ось і мій спаситель! — гукнув дядько Степан</w:t>
      </w:r>
      <w:r>
        <w:rPr>
          <w:b/>
          <w:lang w:val="uk-UA"/>
        </w:rPr>
        <w:t xml:space="preserve"> </w:t>
      </w:r>
      <w:r>
        <w:rPr>
          <w:lang w:val="uk-UA"/>
        </w:rPr>
        <w:t>на Васюренка. — Здоров будь, хлопче! Як тобі йдеться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огано, — відповів той, — кінці приходять. Оце хочу спитати, як його з курію хліб печуть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Кинь про курій, — сказав дядько Пилип, — з його тільки швидше смерть буває. Розіпре живіт, покачаєшся трохи, та й на той сві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Виходить, і тут не зачепишся, — промовив Васюренк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нащо чіплятись? — промовив дядько Степан .— Спускайся на дно. І ото чудно мені — б'ється, б'ється сердяга, а однаково витягнеться. Ти на мене подивись. Прийшов я додому, як ти мене розв'язав, аж жінку мою вже до Бога однесли. А дітей п'ятеро, і біс їх не бере. Обсипали кругом, дивляться на мене. Як стуконув я кулаком по столі — тікайте куди знаєте, щоб і духу вашого не чув. Злякались, розсипались, як миші руді. Замкнув я хату й до зборні. Твій зятьок, Корнійчук, півтора пуда дає за хату, а я не беру, хай подавиться. Що мені з того пуда? Дітей не нагодую ним, знаю, що пропаду, не врятує він мене. Подохну, поїдять мене черви, оце й пожив, значить. Правда, товаришу? — Він ударив по плечі дядька Пилип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Малий дядько засміяв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ке стерво й черви не їстиму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Стару Кандзюбиху повели молодиці вгощати — вона з того жила. Коло зборні стихало; сиділи по кілька й гомо</w:t>
        <w:softHyphen/>
        <w:t>ніли тихо. Але Васюренко дізнався новини — американці, що про них давно вже балакають, таки мають завтра приїхати і їсти даватимуть малим та хворим. Ніхто тому не йняв віри. Васюренко кинувся до старости — записав матір. А староста каж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агато вже попухло з американських обіцяно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Але американці таки приїхали. Правда, не завтра, а через три дні, і не американці, а управителі з повіту. Зібрали декого з шляхетних — старосту, вчителя, Тимоша та колишнього крамаря, порадились та й одкрили столову. Побились баби, кому куховарити, а стара Кандзюбиха сказала: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їжте, люди добрі, тії страви. Вона од диявола, бо жиди їм возять. Тьху тричі!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Коли видавали першу пайку, все село було коло гро</w:t>
        <w:softHyphen/>
        <w:t>мадської хати. Дали тільки тим, що їх староста записав. Дали молочної каші, хліба білого й по склянці какао. Щасливі йшли швиденько геть, а інші похмуро казали: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кби хоч ячмінного, та всім. Отака правда. Казали, що староста записав, кого схотів, а себе по</w:t>
        <w:softHyphen/>
        <w:t>м'янув аж двічі. І родичі своїх, і приятел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се товариство з зборні стояло тут і мовчки дивилось, аж поки кінчили видава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т мудрація, — сказав дядько Пилип, — дають дітям та хворим, а ми під цю категорію не підходимо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А де мої діти? — промовив дядько Степан.— Розвіялись, як курява, забігли десь... А воно й краще — повмирають малими, лиха по знатимуть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Загадували дрова рубати в їдальню, але дядьки в зборні були вже на те безсилі. А дядько Степан показав свою руку — вона була пухка, як у немовлятки, і пучки були мов ниточками поперев'язувані. Опух дядько. </w:t>
      </w:r>
      <w:r>
        <w:rPr>
          <w:b/>
          <w:bCs/>
          <w:lang w:val="uk-UA"/>
        </w:rPr>
        <w:t>&lt; &gt;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Васюренко похапцем ніс їжу до хати. Він чисто знемігся, стоячи в черзі, — з того дня, як поласував був паляницею, й зернятка в роті не мав. Три дні постив, а шматочок матері зберігав. Його обличчя змінилося: борода поросла нерівним клоччям, очі запали і ніс став тоненький, як трі</w:t>
        <w:softHyphen/>
        <w:t>сочка. Сам він якось витягся вгору й видавався надміру високим. З'явилася в його звичка — терти рукою чоло, ніби витираючи набіглий піт.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>
          <w:lang w:val="uk-UA"/>
        </w:rPr>
      </w:pPr>
      <w:r>
        <w:rPr>
          <w:lang w:val="uk-UA"/>
        </w:rPr>
        <w:t>Ввійшов до хати, Васюренко перевів дух і промовив хрипуче: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Мамо, чуєте... дали, приніс</w:t>
      </w:r>
      <w:r>
        <w:rPr>
          <w:b/>
          <w:lang w:val="uk-UA"/>
        </w:rPr>
        <w:t xml:space="preserve"> </w:t>
      </w:r>
      <w:r>
        <w:rPr>
          <w:lang w:val="uk-UA"/>
        </w:rPr>
        <w:t>вам..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ін на мить заплющив очі й потер долонею чоло. Йому хотілось зігнутись і так ходити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Мати не озивалась. Парубок поставив їжу на піл і на</w:t>
        <w:softHyphen/>
        <w:t>хилився над хворою — вона була нежива. Син ураз від</w:t>
        <w:softHyphen/>
        <w:t>чув мертвенну холоднечу її тіла, але ворушив її й гукав: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амо, чуєте! Їжа єсть, їстимете... каша, хліб доб</w:t>
        <w:softHyphen/>
        <w:t>рий... Мамо, чуєте?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Та мати мовчала. Васюренко випростався й махнув рукою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Ех, не вижила мати, не доля їй. Бідкалась увесь вік і померла під лиху годину. І їсти він їй приніс, а вже не</w:t>
        <w:softHyphen/>
        <w:t>потрібно. Не врятував він її — може, якби не з'їв тоді па</w:t>
        <w:softHyphen/>
        <w:t>ляниці та давав їй більше, то й додержала б. А так — пішло все прахом: ні йому, ні їй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Васюренко сів на піл і схилив голову. В кожному ку</w:t>
        <w:softHyphen/>
        <w:t>точку свого тіла він почував утому й біль. Щеміли його руки, ноги, в голові було холодно і в роті сухо. В кімнаті він був ніби сам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Раптом він згадав про принесену їжу. Нащо їй пропа</w:t>
        <w:softHyphen/>
        <w:t>дати? Мати померла, їй непотрібно, а він може з'ї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взяв миску в руки й несподівано міцно стис</w:t>
        <w:softHyphen/>
        <w:t>нув її. З першого ж ковтка його охопило якесь божевілля: він рвав хліб, стогнав, хекав і припадав до миски всім обличчям. За хвилину він усе спорожнив і вилизав миску язиком, їжа забрала йому останні сили; він упав коло полу й лежав, насолодно почуваючи млость свого тіла, спокій і несто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двечір він підвівся й напився води. Він був кволий, але бадьоріший. Мати померла — гей, тепер шлях перед ним! Скрізь заробить, скрізь людиною буде. Піде на Київ</w:t>
        <w:softHyphen/>
        <w:t>щину, подасться на Полтавщину — матиме хліб, бо робіт</w:t>
        <w:softHyphen/>
        <w:t>ник він добрий, потріб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потягнувся, але руки йому опустились. Сили немає... Хіба він до роботи годиться? Хіба він лантух підійме? Хто його, такого, візьме? А дорога ще далека — підіб'ється, так і помре десь серед степ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Сум і добре знана нудьга обгорнули його. Він згадав, що в хаті мрець, і йому моторошно стало серед присмерку. Він одчинив двері — на небі зійшов блідий місяць і над обрієм низалися зор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Васюренко стиснув кулака. Вперше за місяці голоду прокинулась у йому злість і здушила йому серце. Він</w:t>
      </w:r>
      <w:r>
        <w:rPr>
          <w:b/>
          <w:lang w:val="uk-UA"/>
        </w:rPr>
        <w:t xml:space="preserve"> </w:t>
      </w:r>
      <w:r>
        <w:rPr>
          <w:lang w:val="uk-UA"/>
        </w:rPr>
        <w:t>зробився похмурий і насупив брови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«Он воно як, — гадав він, — годував, нянькою був, а тепер померла й мене за собою тягне. Вміла мати жити й працювати, а вмерти не вміла. Е, та що й казати!»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ін знав, що гине, що не животіти йому, і дика спрага до життя запалала в ньому шаленим вогнем. Він хотів працювати, він почував себе розумнішим од своїх земля</w:t>
        <w:softHyphen/>
        <w:t>ків, а якби ще підучитися трохи — куди там ті агітатори, що приїздили! І він мусить померти в цій хаті у рямцях? Вся істота його обурилась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А що якби змовчати, не казати, що мати померли? Він аж остовпів з цієї думки. Даватимуть їжу ніби для неї, а він їстиме сам. Тільки три-чотири дні — і він подужчає, набереться сили і піде тоді на заробітки, виб'ється, свого дійде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>Ця думка охопила Васюренка й не пускала від</w:t>
      </w:r>
      <w:r>
        <w:rPr>
          <w:b/>
          <w:lang w:val="uk-UA"/>
        </w:rPr>
        <w:t xml:space="preserve"> </w:t>
      </w:r>
      <w:r>
        <w:rPr>
          <w:lang w:val="uk-UA"/>
        </w:rPr>
        <w:t>себе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Тільки три дні змовчати — і він урятований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Та тільки хіба вдержиш мерця три дні в хаті під таку спеку? На три вулиці чути буде. Винести треба тіло... Побачать? Тоді все пропало. Що робити, яку раду дати?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>Він стояв замислений і ніколи не почував себе таким безсилим, нікчемним і нещасним. А жити хотілось, ой,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lang w:val="uk-UA"/>
        </w:rPr>
        <w:t>ще й як! Три дні, три дні — і він урятований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асюренко гадав: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>«От була мати жива, чи я не доглянув її, чи</w:t>
      </w:r>
      <w:r>
        <w:rPr>
          <w:b/>
          <w:lang w:val="uk-UA"/>
        </w:rPr>
        <w:t xml:space="preserve"> </w:t>
      </w:r>
      <w:r>
        <w:rPr>
          <w:lang w:val="uk-UA"/>
        </w:rPr>
        <w:t>не году</w:t>
        <w:softHyphen/>
        <w:t>вав до кінця? А тепер уже нема іі. То не мати лежить там»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ін стояв довго, немов закляк. Місяць плив посеред неба, і з-над річки котилась прохолода. Він повторював раз у раз: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о вже не мати. Матері немає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Врешті він наважився. Ввійшов у хату повним кроком, взяв мерця в обійми, виніс і кинув у завалений льох. По</w:t>
        <w:softHyphen/>
        <w:t xml:space="preserve">тім прислухався. 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Другого дня Васюренко приніс собі їжу. В хаті він так злякався, що трохи не впустив миски: на полу лежала його мати. Він спинився, й волосся йому наїжачилось. Потім він згадав, що сам уночі навмисно скрутив з хабоття опудало, щоб хто ввійде, то здавалось, що там люди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поставив миски, але ляк не покинув його. Оглянув хату –  вона була так само порожня, обдерта й припала пил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Утомлений він був страшенно. Ніч минула була чудна: він лежав і чи то думав про щось і не міг згадати,</w:t>
      </w:r>
      <w:r>
        <w:rPr>
          <w:b/>
          <w:lang w:val="uk-UA"/>
        </w:rPr>
        <w:t xml:space="preserve"> </w:t>
      </w:r>
      <w:r>
        <w:rPr>
          <w:lang w:val="uk-UA"/>
        </w:rPr>
        <w:t>чи</w:t>
      </w:r>
      <w:r>
        <w:rPr>
          <w:b/>
          <w:lang w:val="uk-UA"/>
        </w:rPr>
        <w:t xml:space="preserve"> </w:t>
      </w:r>
      <w:r>
        <w:rPr>
          <w:lang w:val="uk-UA"/>
        </w:rPr>
        <w:t>просто куняв, раз у раз прокидаючись, а справжнього сну не було. А ночі короткі — зійшло сонце, пахнуло жаром, напекло землю; дихати нічим, наморочиться голова, хочеться лежати й лежати.</w:t>
      </w:r>
    </w:p>
    <w:p>
      <w:pPr>
        <w:pStyle w:val="Normal"/>
        <w:tabs>
          <w:tab w:val="clear" w:pos="708"/>
          <w:tab w:val="left" w:pos="0" w:leader="none"/>
        </w:tabs>
        <w:ind w:left="40" w:firstLine="540"/>
        <w:jc w:val="both"/>
        <w:rPr>
          <w:lang w:val="uk-UA"/>
        </w:rPr>
      </w:pPr>
      <w:r>
        <w:rPr>
          <w:lang w:val="uk-UA"/>
        </w:rPr>
        <w:t>Алє він підвівся — ні, він схопився. Ніколи ще серце його не билось так гостро; мов пугою різонула його думка, що він матір свою викинув, як падло, як дохлу собаку. Перше бажання його було йти кудись далеко-далеко, щоб і вітер з цього краю не долітав до його. Але сил було так мало, що кожний рух болів йому.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>
          <w:lang w:val="uk-UA"/>
        </w:rPr>
      </w:pPr>
      <w:r>
        <w:rPr>
          <w:lang w:val="uk-UA"/>
        </w:rPr>
        <w:t>«Куди тікати? — з жалем гадав він.— Зголоднів я... Не</w:t>
        <w:softHyphen/>
        <w:t>має мені путі»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Він тер рукою чоло й насуплював брови. 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Потроху він заспокоювався; вчорашнє почало видава</w:t>
        <w:softHyphen/>
        <w:t>тися йому вже не таким страшним. Не зарізав же він лю</w:t>
        <w:softHyphen/>
        <w:t>дину! Хто вийде сином проти його? Ге, бачив він синів або дочок таких, як Марійка. Хто сміє йому за матір ганьби дати?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>«Ой, баба я, — думав він, — та ще й баба велика». Дурниця все це. Буде жити, працюватиме, і людям із нього користь буде. Учитиметься, книги великі читатиме, а книжку прочитаєш — мов сонце зійде. Гірко добував він науку, а таки дійшов. Раніше панам тільки було, тепер не те — тепер їхня, горопах гірких, черга прийш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знову марив про Київщину та Полтавщину. Як ка</w:t>
        <w:softHyphen/>
        <w:t>зав Корнійчук — не собачину, а свинятину в борщ кладуть, заробиш, парубче, добре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Обід він узяв. А повернувся — і знову він був мов лист осінній, в'ялий, жовтий і безпорадний. Поставив їжу на піл і сам сів коло опудала. Він був, як людина, що підня</w:t>
        <w:softHyphen/>
        <w:t>ла надмірну вагу; в йому не було ні сили, ні думки жи</w:t>
        <w:softHyphen/>
        <w:t>вої — все те покошене, потоптане і вітром рознесе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День тягся довго; часом здавалося, що він і не кінчить</w:t>
        <w:softHyphen/>
        <w:t>ся ніколи. Васюренко сидів зігнувшись і почував, як заті</w:t>
        <w:softHyphen/>
        <w:t>кають його ноги й клякнуть руки. А він і не думав уставати. В голові йому було сіро й безмежно, як уночі в степу серед снігів. Часом випливала думка, що мертвяк — уже не людина, що людина буває доти, поки жива; часом гадав про Полтавщину, де хліба багато й заробити можна, — і все те невиразно, немов чуже, розтоплювалося без останку в сірині його голов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ечутно прийшов вечір. Васюренко помітив його, як була вже ніч. Він насилу підвівся, виринаючи з забуття, і розкидав геть накручене на полу опудало. Потім вийшов і став коло льох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Совість мучить, — подумав він, — он</w:t>
      </w:r>
      <w:r>
        <w:rPr>
          <w:b/>
          <w:lang w:val="uk-UA"/>
        </w:rPr>
        <w:t xml:space="preserve"> </w:t>
      </w:r>
      <w:r>
        <w:rPr>
          <w:lang w:val="uk-UA"/>
        </w:rPr>
        <w:t>воно що. Му</w:t>
        <w:softHyphen/>
        <w:t>чить, шматує, в'ялить мене. Пропав 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сів на призьбі й схилив голову на руки. Коли він підвів голову, вже світало. Розгорнулись на сході рожеві хмаринки, заклубочились, наливаючись жаром, і зійшло сонц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 цей день, а може, на другий прийшла Марійка. Вона здибала брата в хаті — він лежав долі й не ворушив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и ще живий? — гукнула в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підвівся й дивився на сестру, не пізнаю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ого очі вирячив? Це я, Марійка. Кажуть,</w:t>
      </w:r>
      <w:r>
        <w:rPr>
          <w:b/>
          <w:lang w:val="uk-UA"/>
        </w:rPr>
        <w:t xml:space="preserve"> </w:t>
      </w:r>
      <w:r>
        <w:rPr>
          <w:lang w:val="uk-UA"/>
        </w:rPr>
        <w:t>мати по</w:t>
        <w:softHyphen/>
        <w:t>мерла, що ти не ходиш обід бра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омерла, — відповів в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Марійка побачила на полу миску з кашею,</w:t>
      </w:r>
      <w:r>
        <w:rPr>
          <w:b/>
          <w:lang w:val="uk-UA"/>
        </w:rPr>
        <w:t xml:space="preserve"> </w:t>
      </w:r>
      <w:r>
        <w:rPr>
          <w:lang w:val="uk-UA"/>
        </w:rPr>
        <w:t>какао і білий черствий хліб. Мухи роїлись над тим</w:t>
      </w:r>
      <w:r>
        <w:rPr>
          <w:b/>
          <w:lang w:val="uk-UA"/>
        </w:rPr>
        <w:t xml:space="preserve"> </w:t>
      </w:r>
      <w:r>
        <w:rPr>
          <w:lang w:val="uk-UA"/>
        </w:rPr>
        <w:t>чорною хмаро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О! — сказала вона.— Оце</w:t>
      </w:r>
      <w:r>
        <w:rPr>
          <w:b/>
          <w:lang w:val="uk-UA"/>
        </w:rPr>
        <w:t xml:space="preserve"> </w:t>
      </w:r>
      <w:r>
        <w:rPr>
          <w:lang w:val="uk-UA"/>
        </w:rPr>
        <w:t>те, що американці дають! Ану, покуштува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ступнув до неї й гукнув страшним, порепаним голосо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Не займай! Тобі свого мало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вят, свят! — Марійка перехрестилась.— Тю на тебе, який скажений став! Хай йому грець, тій їжі. Ти скажи, де ти матір дів. Ти поховав її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мовчав. Марійка засміялас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Щось ніхто не бачив, як ти</w:t>
      </w:r>
      <w:r>
        <w:rPr>
          <w:b/>
          <w:lang w:val="uk-UA"/>
        </w:rPr>
        <w:t xml:space="preserve"> </w:t>
      </w:r>
      <w:r>
        <w:rPr>
          <w:lang w:val="uk-UA"/>
        </w:rPr>
        <w:t>її ховав... Де вона?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ін мовчав. Марійка гукнул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оклятий! Ти з'їв її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Вона побігла геть. Васюренко</w:t>
      </w:r>
      <w:r>
        <w:rPr>
          <w:b/>
          <w:lang w:val="uk-UA"/>
        </w:rPr>
        <w:t xml:space="preserve"> </w:t>
      </w:r>
      <w:r>
        <w:rPr>
          <w:lang w:val="uk-UA"/>
        </w:rPr>
        <w:t>сів долі</w:t>
      </w:r>
      <w:r>
        <w:rPr>
          <w:b/>
          <w:lang w:val="uk-UA"/>
        </w:rPr>
        <w:t xml:space="preserve"> </w:t>
      </w:r>
      <w:r>
        <w:rPr>
          <w:lang w:val="uk-UA"/>
        </w:rPr>
        <w:t>й похмуро ди</w:t>
        <w:softHyphen/>
        <w:t>вився, як мухи споживали американську</w:t>
      </w:r>
      <w:r>
        <w:rPr>
          <w:b/>
          <w:lang w:val="uk-UA"/>
        </w:rPr>
        <w:t xml:space="preserve"> </w:t>
      </w:r>
      <w:r>
        <w:rPr>
          <w:lang w:val="uk-UA"/>
        </w:rPr>
        <w:t>їж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За хвилину народ із зборні посунув</w:t>
      </w:r>
      <w:r>
        <w:rPr>
          <w:b/>
          <w:lang w:val="uk-UA"/>
        </w:rPr>
        <w:t xml:space="preserve"> </w:t>
      </w:r>
      <w:r>
        <w:rPr>
          <w:lang w:val="uk-UA"/>
        </w:rPr>
        <w:t>до Васюренковоі</w:t>
      </w:r>
      <w:r>
        <w:rPr>
          <w:b/>
          <w:lang w:val="uk-UA"/>
        </w:rPr>
        <w:t xml:space="preserve"> </w:t>
      </w:r>
      <w:r>
        <w:rPr>
          <w:lang w:val="uk-UA"/>
        </w:rPr>
        <w:t>хати. Всі бігли подивитись — такого</w:t>
      </w:r>
      <w:r>
        <w:rPr>
          <w:b/>
          <w:lang w:val="uk-UA"/>
        </w:rPr>
        <w:t xml:space="preserve"> </w:t>
      </w:r>
      <w:r>
        <w:rPr>
          <w:lang w:val="uk-UA"/>
        </w:rPr>
        <w:t>ще не було,</w:t>
      </w:r>
      <w:r>
        <w:rPr>
          <w:b/>
          <w:lang w:val="uk-UA"/>
        </w:rPr>
        <w:t xml:space="preserve"> </w:t>
      </w:r>
      <w:r>
        <w:rPr>
          <w:lang w:val="uk-UA"/>
        </w:rPr>
        <w:t>щоб хто</w:t>
      </w:r>
      <w:r>
        <w:rPr>
          <w:b/>
          <w:lang w:val="uk-UA"/>
        </w:rPr>
        <w:t xml:space="preserve"> </w:t>
      </w:r>
      <w:r>
        <w:rPr>
          <w:lang w:val="uk-UA"/>
        </w:rPr>
        <w:t>матір з'ї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Попереду поспішала стара Кандзюбиха. Вона прибігла перша й перехрестила ха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— </w:t>
      </w:r>
      <w:r>
        <w:rPr>
          <w:lang w:val="uk-UA"/>
        </w:rPr>
        <w:t xml:space="preserve">Спаси й сохрани нас од людожера..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есь двір налився народом. Баби штовхались, щоб ста</w:t>
        <w:softHyphen/>
        <w:t>ти попереду. Переказували, що хтось бачив, як Васюренко білував матір і вночі варив з неї юшку. Догадувались, що й малий Савчин син, що пропав, пішов теж Васюренкові на печеню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Голова сільради постукав ціпком у двері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ходь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lang w:val="uk-UA"/>
        </w:rPr>
        <w:t>Васюренко вийшов і спинився на порозі, держачись</w:t>
      </w:r>
      <w:r>
        <w:rPr>
          <w:b/>
          <w:lang w:val="uk-UA"/>
        </w:rPr>
        <w:t xml:space="preserve"> </w:t>
      </w:r>
      <w:r>
        <w:rPr>
          <w:lang w:val="uk-UA"/>
        </w:rPr>
        <w:t>за двері. Всі ойкнули — він повстав ніби з домовини, сухий, згорблений, якийсь покручений, мов корч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изнавайся, ти з'їв матір? — гукнув голова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Ні,— відповів Васюренко.— Вона</w:t>
      </w:r>
      <w:r>
        <w:rPr>
          <w:b/>
          <w:lang w:val="uk-UA"/>
        </w:rPr>
        <w:t xml:space="preserve"> </w:t>
      </w:r>
      <w:r>
        <w:rPr>
          <w:lang w:val="uk-UA"/>
        </w:rPr>
        <w:t>сама померла, а я викинув її у льох.</w:t>
      </w:r>
    </w:p>
    <w:p>
      <w:pPr>
        <w:pStyle w:val="Normal"/>
        <w:tabs>
          <w:tab w:val="clear" w:pos="708"/>
          <w:tab w:val="left" w:pos="0" w:leader="none"/>
        </w:tabs>
        <w:ind w:left="80"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Бреше, бреше, — загомоніли навкруги. Голова сільради звелів оглянути льох.</w:t>
      </w:r>
      <w:r>
        <w:rPr>
          <w:b/>
          <w:lang w:val="uk-UA"/>
        </w:rPr>
        <w:t xml:space="preserve"> </w:t>
      </w:r>
      <w:r>
        <w:rPr>
          <w:lang w:val="uk-UA"/>
        </w:rPr>
        <w:t>Там справді ле</w:t>
        <w:softHyphen/>
        <w:t>жало тіл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Ти нащо так зробив? Ти знаєш, як строго тепер</w:t>
      </w:r>
      <w:r>
        <w:rPr>
          <w:b/>
          <w:lang w:val="uk-UA"/>
        </w:rPr>
        <w:t xml:space="preserve"> </w:t>
      </w:r>
      <w:r>
        <w:rPr>
          <w:lang w:val="uk-UA"/>
        </w:rPr>
        <w:t>нашот мертвяків? Щоб зарази не було! Тобі ліньки було по</w:t>
        <w:softHyphen/>
        <w:t>ховати!</w:t>
      </w:r>
    </w:p>
    <w:p>
      <w:pPr>
        <w:pStyle w:val="Normal"/>
        <w:tabs>
          <w:tab w:val="clear" w:pos="708"/>
          <w:tab w:val="left" w:pos="0" w:leader="none"/>
        </w:tabs>
        <w:ind w:left="120" w:firstLine="540"/>
        <w:jc w:val="both"/>
        <w:rPr/>
      </w:pPr>
      <w:r>
        <w:rPr>
          <w:lang w:val="uk-UA"/>
        </w:rPr>
        <w:t>Баби були невдоволені. Казали, що Васюренко</w:t>
      </w:r>
      <w:r>
        <w:rPr>
          <w:b/>
          <w:lang w:val="uk-UA"/>
        </w:rPr>
        <w:t xml:space="preserve"> </w:t>
      </w:r>
      <w:r>
        <w:rPr>
          <w:lang w:val="uk-UA"/>
        </w:rPr>
        <w:t>вже</w:t>
      </w:r>
      <w:r>
        <w:rPr>
          <w:b/>
          <w:lang w:val="uk-UA"/>
        </w:rPr>
        <w:t xml:space="preserve"> </w:t>
      </w:r>
      <w:r>
        <w:rPr>
          <w:lang w:val="uk-UA"/>
        </w:rPr>
        <w:t>добре матір об'їв, а сьогодні вночі докінчив би, так</w:t>
      </w:r>
      <w:r>
        <w:rPr>
          <w:b/>
          <w:lang w:val="uk-UA"/>
        </w:rPr>
        <w:t xml:space="preserve"> </w:t>
      </w:r>
      <w:r>
        <w:rPr>
          <w:lang w:val="uk-UA"/>
        </w:rPr>
        <w:t>оце</w:t>
      </w:r>
      <w:r>
        <w:rPr>
          <w:b/>
          <w:lang w:val="uk-UA"/>
        </w:rPr>
        <w:t xml:space="preserve"> </w:t>
      </w:r>
      <w:r>
        <w:rPr>
          <w:lang w:val="uk-UA"/>
        </w:rPr>
        <w:t>переби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об ти мені льох закидав! Щоб мені тут зарази не було. Чуєш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>Васюренко похитав голово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Ні,— промовив він, — несила вже</w:t>
      </w:r>
      <w:r>
        <w:rPr>
          <w:b/>
          <w:lang w:val="uk-UA"/>
        </w:rPr>
        <w:t xml:space="preserve"> </w:t>
      </w:r>
      <w:r>
        <w:rPr>
          <w:lang w:val="uk-UA"/>
        </w:rPr>
        <w:t>мені.</w:t>
      </w:r>
      <w:r>
        <w:rPr>
          <w:b/>
          <w:lang w:val="uk-UA"/>
        </w:rPr>
        <w:t xml:space="preserve"> </w:t>
      </w:r>
      <w:r>
        <w:rPr>
          <w:lang w:val="uk-UA"/>
        </w:rPr>
        <w:t>Голова сільради ударив його ціп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т, злодюга! То це я мушу робити? Натовп розходився. Стара Кандзюбиха казала, що це місце треба посвятити.</w:t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Друкується за виданням: Підмогильний В.  Оповідання. Повість. Романи. - К. : Наук. думка, 1991.– 792с.</w:t>
      </w:r>
    </w:p>
    <w:p>
      <w:pPr>
        <w:pStyle w:val="Normal"/>
        <w:ind w:left="80" w:firstLine="6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26:00Z</dcterms:created>
  <dc:creator>gala</dc:creator>
  <dc:description/>
  <cp:keywords/>
  <dc:language>en-US</dc:language>
  <cp:lastModifiedBy>gala</cp:lastModifiedBy>
  <dcterms:modified xsi:type="dcterms:W3CDTF">2007-02-08T11:27:00Z</dcterms:modified>
  <cp:revision>1</cp:revision>
  <dc:subject/>
  <dc:title>Валер’ян Підмогильний</dc:title>
</cp:coreProperties>
</file>