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8"/>
        <w:ind w:left="2352" w:right="2496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  <w:lang w:val="en-US" w:eastAsia="en-US"/>
        </w:rPr>
        <w:t>48</w:t>
      </w:r>
    </w:p>
    <w:p>
      <w:pPr>
        <w:pStyle w:val="Normal"/>
        <w:shd w:fill="FFFFFF" w:val="clear"/>
        <w:spacing w:lineRule="exact" w:line="658"/>
        <w:ind w:left="2352" w:right="2496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 w:eastAsia="en-US"/>
        </w:rPr>
        <w:t xml:space="preserve">Г Л А В 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II.</w:t>
      </w:r>
    </w:p>
    <w:p>
      <w:pPr>
        <w:pStyle w:val="Normal"/>
        <w:shd w:fill="FFFFFF" w:val="clear"/>
        <w:spacing w:lineRule="exact" w:line="322" w:before="355" w:after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Новое появленіе христіанъ  въ  пред</w:t>
      </w:r>
      <w:r>
        <w:rPr>
          <w:rFonts w:cs="Lucida Sans Unicode" w:ascii="Lucida Sans Unicode" w:hAnsi="Lucida Sans Unicode"/>
          <w:color w:val="000000"/>
          <w:spacing w:val="-1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>лахъ  нын</w:t>
      </w:r>
      <w:r>
        <w:rPr>
          <w:rFonts w:cs="Lucida Sans Unicode" w:ascii="Lucida Sans Unicode" w:hAnsi="Lucida Sans Unicode"/>
          <w:color w:val="000000"/>
          <w:spacing w:val="-1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en-US"/>
        </w:rPr>
        <w:t xml:space="preserve">шпе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 w:eastAsia="en-US"/>
        </w:rPr>
        <w:t>Екатеринославскоп епархіи; казаки; литовцы поддер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 w:eastAsia="en-US"/>
        </w:rPr>
        <w:t>живаютъ  и  усплпваютъ  казаковъ; къ  казакамъ  при-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 w:eastAsia="en-US"/>
        </w:rPr>
        <w:t xml:space="preserve">соединяются   греки   Крымскіе   и   христіане   Азовскіе;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 w:eastAsia="en-US"/>
        </w:rPr>
        <w:t>богослужебныя молитвееныям</w:t>
      </w:r>
      <w:r>
        <w:rPr>
          <w:rFonts w:cs="Lucida Sans Unicode" w:ascii="Lucida Sans Unicode" w:hAnsi="Lucida Sans Unicode"/>
          <w:color w:val="000000"/>
          <w:spacing w:val="-13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 w:eastAsia="en-US"/>
        </w:rPr>
        <w:t>ста въ Запорожь</w:t>
      </w:r>
      <w:r>
        <w:rPr>
          <w:rFonts w:cs="Lucida Sans Unicode" w:ascii="Lucida Sans Unicode" w:hAnsi="Lucida Sans Unicode"/>
          <w:color w:val="000000"/>
          <w:spacing w:val="-13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 w:eastAsia="en-US"/>
        </w:rPr>
        <w:t>.</w:t>
      </w:r>
    </w:p>
    <w:p>
      <w:pPr>
        <w:pStyle w:val="Normal"/>
        <w:shd w:fill="FFFFFF" w:val="clear"/>
        <w:spacing w:lineRule="exact" w:line="326" w:before="326" w:after="0"/>
        <w:ind w:left="1109" w:hanging="893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  <w:lang w:val="en-US" w:eastAsia="en-US"/>
        </w:rPr>
        <w:t xml:space="preserve">Новое появленіе христіанъ въ пределахъ нынешнеп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en-US" w:eastAsia="en-US"/>
        </w:rPr>
        <w:t>Екатеринославской епархіи Казаки.</w:t>
      </w:r>
    </w:p>
    <w:p>
      <w:pPr>
        <w:pStyle w:val="Normal"/>
        <w:shd w:fill="FFFFFF" w:val="clear"/>
        <w:spacing w:lineRule="exact" w:line="322" w:before="317" w:after="0"/>
        <w:ind w:left="14" w:right="77" w:firstLine="278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По завоеваніи Крыма и по водвореніи къ немъ, около 1237 г., татары разгромили, опустошили и испепелили всю южную Русь; </w:t>
      </w:r>
      <w:r>
        <w:rPr>
          <w:rFonts w:cs="Times New Roman" w:ascii="Times New Roman" w:hAnsi="Times New Roman"/>
          <w:color w:val="000000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отомъ завоеванія и опустошенія свои простерли далеко на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востокъ и на западъ ея. Какъ ревностные, первоначально </w:t>
      </w:r>
      <w:r>
        <w:rPr>
          <w:rFonts w:cs="Times New Roman" w:ascii="Times New Roman" w:hAnsi="Times New Roman"/>
          <w:color w:val="000000"/>
          <w:spacing w:val="2"/>
          <w:vertAlign w:val="superscript"/>
          <w:lang w:val="en-US" w:eastAsia="en-US"/>
        </w:rPr>
        <w:t>]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), поклон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ники язычества, татары фанатически пре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довали христіанъ на юг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Россіи и истребили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поселенія ихъ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ь. Въ первый разъ 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ужаснаго 1224 года, въ малой Татаріи, въ 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шней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Екатеринославской епархіи появились христіане около 1282 года.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Это были 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шительные, с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лые и отважные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Черкасскіе казаки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вы-шедшіе изъ Черкасіи, поселившіеся первоначально въ Пятигоріи, но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потомъ искавшіе оттуда лучшаго себ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 пріюта. Историческое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 xml:space="preserve">займище,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прежнее, древнее славное поселеніе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 xml:space="preserve">Самарское,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съ своею </w:t>
      </w:r>
      <w:r>
        <w:rPr>
          <w:rFonts w:cs="Times New Roman" w:ascii="Times New Roman" w:hAnsi="Times New Roman"/>
          <w:color w:val="000000"/>
          <w:lang w:val="en-US" w:eastAsia="en-US"/>
        </w:rPr>
        <w:t>священною 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ою и святыми водами ея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Монастырскій островь на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 w:eastAsia="en-US"/>
        </w:rPr>
        <w:t xml:space="preserve">Цнепре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съ своими за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тными святынями были по сердцу чер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касскимъ казакамъ, манили, привлекали и располагали ихъ къ се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но близкое непріятное со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дство татаръ отнимало у казаковъ всю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охоту селитъся и жить з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сь. Ушедши отсюда вверхъ по 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пру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они   осТановились   около   Канева.    на   правомъ   берегу   Д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пра,</w:t>
      </w:r>
    </w:p>
    <w:p>
      <w:pPr>
        <w:sectPr>
          <w:type w:val="nextPage"/>
          <w:pgSz w:w="11906" w:h="16838"/>
          <w:pgMar w:left="3091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322" w:hanging="0"/>
        <w:rPr>
          <w:rFonts w:ascii="Times New Roman" w:hAnsi="Times New Roman" w:cs="Times New Roman"/>
          <w:color w:val="000000"/>
          <w:spacing w:val="-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') Около 1310 г. татары приняли магометанство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49</w:t>
      </w:r>
    </w:p>
    <w:p>
      <w:pPr>
        <w:pStyle w:val="Normal"/>
        <w:shd w:fill="FFFFFF" w:val="clear"/>
        <w:spacing w:lineRule="exact" w:line="326"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00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6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съ дозволенія Каневскаго баскака, основали з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сь городище ') и,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въ память древняго своего отечеств, назвали его 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 w:eastAsia="en-US"/>
        </w:rPr>
        <w:t>Черкасы.</w:t>
      </w:r>
    </w:p>
    <w:p>
      <w:pPr>
        <w:pStyle w:val="Normal"/>
        <w:shd w:fill="FFFFFF" w:val="clear"/>
        <w:spacing w:before="365" w:after="0"/>
        <w:ind w:left="365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w:t>Литовцы поддерживаютъ и усиливаютъ казаковъ.</w:t>
      </w:r>
    </w:p>
    <w:p>
      <w:pPr>
        <w:pStyle w:val="Normal"/>
        <w:shd w:fill="FFFFFF" w:val="clear"/>
        <w:spacing w:lineRule="exact" w:line="331" w:before="336" w:after="0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Въ 1320 —1331 </w:t>
      </w:r>
      <w:r>
        <w:rPr>
          <w:rFonts w:cs="Times New Roman" w:ascii="Times New Roman" w:hAnsi="Times New Roman"/>
          <w:color w:val="000000"/>
          <w:spacing w:val="13"/>
          <w:lang w:val="en-US" w:eastAsia="en-US"/>
        </w:rPr>
        <w:t>г.г.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Князья литовскіе Гедиминъ и сынъ его Оль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гердъ изъ малой Татаріи выгнали татаръ въ Крымъ, очистили отъ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бусурмпН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и сами заняли цсю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стность отъ Дона до Очакова. По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праву завоеванія овла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стностію, занимаемою казаками,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Литовцы и Поляки,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Ляхи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По-Ляхи,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не только ни въ чемъ не 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няли казаковъ, но напротивъ всячески и во всемъ поддерживали 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ободряли ихъ, въ полное ихъ распоряженіе предоставили вс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t xml:space="preserve">малую Татарі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val="en-US" w:eastAsia="en-US"/>
        </w:rPr>
        <w:t xml:space="preserve">этотъ рай Божій въ свете, эту вторую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  <w:lang w:val="en-US" w:eastAsia="en-US"/>
        </w:rPr>
        <w:t xml:space="preserve">обетованную землю, кипящую ліедомъ и млекомъ;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  <w:t>согласно иск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реннему ихъ желанію, дали имъ пастырей греческой 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ры изъ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уроженцевъ страны и 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мъ видимо привязали черкасскихъ каза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ковъ къ сей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стности и усп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шно защищали ими границы свои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отъ нападенія татаръ. Вско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сего число казаковъ-хрис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тіанъ значительно увеличилось въ малой Татаріи разнаго рода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пришельцами; священныя, приснопамятныя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ста на Сама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и на Монастырскомъ остро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вновъ были заняты и наполнены народомъ; около </w:t>
      </w:r>
      <w:r>
        <w:rPr>
          <w:rFonts w:cs="Times New Roman" w:ascii="Times New Roman" w:hAnsi="Times New Roman"/>
          <w:color w:val="000000"/>
          <w:spacing w:val="21"/>
          <w:lang w:val="en-US" w:eastAsia="en-US"/>
        </w:rPr>
        <w:t>1350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г. казаки-христіане проникли внизъ по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пру да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е, ознакомились съ Хортицею и ук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пилисъ на ней*.</w:t>
      </w:r>
    </w:p>
    <w:p>
      <w:pPr>
        <w:pStyle w:val="Normal"/>
        <w:shd w:fill="FFFFFF" w:val="clear"/>
        <w:spacing w:lineRule="exact" w:line="259" w:before="504" w:after="0"/>
        <w:ind w:lef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16535</wp:posOffset>
                </wp:positionV>
                <wp:extent cx="126809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7.05pt" to="113.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>') Къ св</w:t>
      </w:r>
      <w:r>
        <w:rPr>
          <w:rFonts w:cs="Lucida Sans Unicode" w:ascii="Lucida Sans Unicode" w:hAnsi="Lucida Sans Unicode"/>
          <w:color w:val="000000"/>
          <w:spacing w:val="7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7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>нію читателей нужнымъ находимъ зам</w:t>
      </w:r>
      <w:r>
        <w:rPr>
          <w:rFonts w:cs="Lucida Sans Unicode" w:ascii="Lucida Sans Unicode" w:hAnsi="Lucida Sans Unicode"/>
          <w:color w:val="000000"/>
          <w:spacing w:val="7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 xml:space="preserve">тить при этомъ,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что древніе л</w:t>
      </w:r>
      <w:r>
        <w:rPr>
          <w:rFonts w:cs="Lucida Sans Unicode" w:ascii="Lucida Sans Unicode" w:hAnsi="Lucida Sans Unicode"/>
          <w:color w:val="000000"/>
          <w:spacing w:val="9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тописцы вс</w:t>
      </w:r>
      <w:r>
        <w:rPr>
          <w:rFonts w:cs="Lucida Sans Unicode" w:ascii="Lucida Sans Unicode" w:hAnsi="Lucida Sans Unicode"/>
          <w:color w:val="000000"/>
          <w:spacing w:val="9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хъ придн</w:t>
      </w:r>
      <w:r>
        <w:rPr>
          <w:rFonts w:cs="Lucida Sans Unicode" w:ascii="Lucida Sans Unicode" w:hAnsi="Lucida Sans Unicode"/>
          <w:color w:val="000000"/>
          <w:spacing w:val="9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 xml:space="preserve">провскихь казаковъ называютъ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en-US"/>
        </w:rPr>
        <w:t xml:space="preserve">обыкновенно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 w:eastAsia="en-US"/>
        </w:rPr>
        <w:t>Черкасами.</w:t>
      </w:r>
    </w:p>
    <w:p>
      <w:pPr>
        <w:sectPr>
          <w:type w:val="nextPage"/>
          <w:pgSz w:w="11906" w:h="16838"/>
          <w:pgMar w:left="3029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8" w:after="0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>) Малая Татарія всец</w:t>
      </w:r>
      <w:r>
        <w:rPr>
          <w:rFonts w:cs="Lucida Sans Unicode" w:ascii="Lucida Sans Unicode" w:hAnsi="Lucida Sans Unicode"/>
          <w:color w:val="000000"/>
          <w:spacing w:val="5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>ло почти находилась въ пред</w:t>
      </w:r>
      <w:r>
        <w:rPr>
          <w:rFonts w:cs="Lucida Sans Unicode" w:ascii="Lucida Sans Unicode" w:hAnsi="Lucida Sans Unicode"/>
          <w:color w:val="000000"/>
          <w:spacing w:val="5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5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 xml:space="preserve">шне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>Екатеринославской епархіи. Самара. впадающая вь Дн</w:t>
      </w:r>
      <w:r>
        <w:rPr>
          <w:rFonts w:cs="Lucida Sans Unicode" w:ascii="Lucida Sans Unicode" w:hAnsi="Lucida Sans Unicode"/>
          <w:color w:val="000000"/>
          <w:spacing w:val="7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 xml:space="preserve">пръ, въ 1400 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2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 w:eastAsia="en-US"/>
        </w:rPr>
        <w:t xml:space="preserve"> ляла границы малой Татаріи сь Россіею; выше Самары были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 w:eastAsia="en-US"/>
        </w:rPr>
        <w:t xml:space="preserve">крайні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>границы русской и литовско-польской земли,-край влад</w:t>
      </w:r>
      <w:r>
        <w:rPr>
          <w:rFonts w:cs="Lucida Sans Unicode" w:ascii="Lucida Sans Unicode" w:hAnsi="Lucida Sans Unicode"/>
          <w:color w:val="000000"/>
          <w:spacing w:val="5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 xml:space="preserve">ній Литовскихь;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>отсюда Украйна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0</w:t>
      </w:r>
    </w:p>
    <w:p>
      <w:pPr>
        <w:pStyle w:val="Normal"/>
        <w:shd w:fill="FFFFFF" w:val="clear"/>
        <w:spacing w:lineRule="exact" w:line="326" w:before="360" w:after="0"/>
        <w:ind w:right="4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 w:eastAsia="en-US"/>
        </w:rPr>
        <w:t>Къ казакамъ присоединяются Греки крыліскіе; хри-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 w:eastAsia="en-US"/>
        </w:rPr>
        <w:t>стіане Азовскіе; Богослужебныя молитвенныя места</w:t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 w:eastAsia="en-US"/>
        </w:rPr>
        <w:t>въ Запорожье.</w:t>
      </w:r>
    </w:p>
    <w:p>
      <w:pPr>
        <w:pStyle w:val="Normal"/>
        <w:shd w:fill="FFFFFF" w:val="clear"/>
        <w:spacing w:lineRule="exact" w:line="331" w:before="317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Около этого времени, въ порывахъ злобнаго фанатизма, тата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ры насильно выгнали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хъ христіанъ изъ многолюдныхъ и тор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говыхъ городовъ Крымскихъ,—изъ Кафы и Судака; часть изгнан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никовъ, преимущественно греческаго происхожденія— безпріют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ная и беззащитная, неожиданно появилась на Сама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и съ согла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ія казаковъ поселилась 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ь. Черкасскіе казаки на Хортиц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чув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ствовали себя с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сненными и не свободными отъ на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говъ та-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тарскихъ; напротивъ, на Самар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, на Монастырскомъ остров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на Романковомъ курга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шнее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стечко Романково около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Екатеринослава), они жили свободно и безопасно '); часто боль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шими ватагами сходились и съ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зжались на эти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ста для общихъ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 xml:space="preserve">радъ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и со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щаній, для открытаго моленія и богослуженія; тутъ казаки были сильны и к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пки; въ неоднократныхъ стычкахъ лег-ко били и поб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ждали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 xml:space="preserve">татарву,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даже въ огромныхъ массахъ ея. 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Слухъ о могущественной сил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 xml:space="preserve"> христіанскихъ ратниковъ-каза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ковъ на Сама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, на Монастырщи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и на Романковомъ курга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распространился далеко и привлекалъ къ нимъ многихъ. Такъ въ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1395 г. Тамерланъ, на пути въ Черкасію, взялъ богатый, многолюд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ный, торговый Азовъ, вошелъ вь городъ, ограбилъ и совершенно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раззорилъ его; церкви и церковныя утвари, магазины Венеціан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цевъ, конторы Генуэзцевъ, дома частныхъ лицъ,—все въ гор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лалось добычею татаръ. Христіанское населеніе Азова,—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славяне-русскіе, греки, венеціане и генуэзцы, — в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оставили городъ, спасаясь отъ жестокостей Тамерлана, б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жали изъ Азова.</w:t>
      </w:r>
    </w:p>
    <w:p>
      <w:pPr>
        <w:sectPr>
          <w:type w:val="nextPage"/>
          <w:pgSz w:w="11906" w:h="16838"/>
          <w:pgMar w:left="291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93" w:after="0"/>
        <w:ind w:left="14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16090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5pt" to="127.6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>') "Запорожцы назывались прежде Казараіии и жили въ Канев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, потомъ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вьРоманко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, потомъ въ Старомъ-Кода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, а наконець ниже Никополя".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Записки о южн. Росс. Кулиша. 1, 150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1</w:t>
      </w:r>
    </w:p>
    <w:p>
      <w:pPr>
        <w:sectPr>
          <w:type w:val="nextPage"/>
          <w:pgSz w:w="11906" w:h="16838"/>
          <w:pgMar w:left="2976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Болыпая часть изъ нихъ явились на Сама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, просили у казаков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помощи и пріюта и были поселены ими на Самарскихь богатыхъ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равнинадъ. Страданія христіанъ въ самомъ Крыму отъ деспотиз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ма и фанатизма татаръ были 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шителъно-невыносимы. И вотъ,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когда въ 1390 —1440 </w:t>
      </w:r>
      <w:r>
        <w:rPr>
          <w:rFonts w:cs="Times New Roman" w:ascii="Times New Roman" w:hAnsi="Times New Roman"/>
          <w:color w:val="000000"/>
          <w:spacing w:val="22"/>
          <w:lang w:val="en-US" w:eastAsia="en-US"/>
        </w:rPr>
        <w:t>г.г.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которые изъ крымскихъ христіанъ </w:t>
      </w:r>
      <w:r>
        <w:rPr>
          <w:rFonts w:cs="Times New Roman" w:ascii="Times New Roman" w:hAnsi="Times New Roman"/>
          <w:color w:val="000000"/>
          <w:lang w:val="en-US" w:eastAsia="en-US"/>
        </w:rPr>
        <w:t>ушли на востокъ, другіе въ болыпемъ чи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тдались въ покрови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телъство, подъ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пропівКЦІЮ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етровскихъ казаковъ, съ согласія их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перешли въ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Зпймище Самарское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и поселились въ немъ. Конецъ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ка и начало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ка были. говоря вообще, сравнительно счаст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ливымъ и благодатнымъ временемъ для святой юной церкви Хрис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товой въ пре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шней Екатеринославской епархіи. Вра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ги христіанства, татары въ это время уже полюбили мирную и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длую жизнь и успокоились 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сколько въ своей дикой страст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къ завоеваніямъ и убійствамъ; по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внутреннихъ раздоровъ и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в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шнихъ завоеваній занялись въ Крыму разными хозяйствен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ными и экономическими промыслами: потребность въ отдых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превозмопа у нихъ надъ страстію къ вой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. При такомъ положе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ніи 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лъ, христіане на Сама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, на Монастырщи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и на Роман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ковомъ курга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естественно жили тихо и спокойно; тутъ были 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рующіе вс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хъ странъ и племенъ, вс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хъ націй и испов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да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ній, — русскіе и греки, генуэзцы и ляхи: но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они, окруженные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врагами, жили между собою дружно и единодушно, любили 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поддерживали другъ друга, в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молились Господу и и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ли однихъ и 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хъ же духовныхъ отцевъ-руководителей. Преоблада-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ющій, впрочемъ, элементъ зд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 xml:space="preserve">шняго христіанскаго населенія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былъ—славяно-русскій. Въ Сама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, въ это время, въ чащ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дубо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ваго непроходимаго 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а, на обширной уединенной равни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уществовала церковь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СЪ ЗвОНШіею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(колокольнею); при церкви, на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одной сторо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ея, устроенъ былъ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шпитпЛЪ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(бог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льня); на Монастырщи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    была     каменная    каплица    (часовня);     а     на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2</w:t>
      </w:r>
    </w:p>
    <w:p>
      <w:pPr>
        <w:pStyle w:val="Normal"/>
        <w:shd w:fill="FFFFFF" w:val="clear"/>
        <w:spacing w:lineRule="exact" w:line="307"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7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Романковомъ   курга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  жили   два   казака—аскеты   и   при   нихъ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лась походная церковь св. Николая Чудотворца.</w:t>
      </w:r>
    </w:p>
    <w:p>
      <w:pPr>
        <w:pStyle w:val="Normal"/>
        <w:shd w:fill="FFFFFF" w:val="clear"/>
        <w:spacing w:before="754" w:after="0"/>
        <w:ind w:right="134" w:hanging="0"/>
        <w:jc w:val="center"/>
        <w:rPr/>
      </w:pPr>
      <w:r>
        <w:rPr>
          <w:rFonts w:cs="Times New Roman" w:ascii="Times New Roman" w:hAnsi="Times New Roman"/>
          <w:color w:val="434343"/>
          <w:spacing w:val="18"/>
          <w:sz w:val="26"/>
          <w:szCs w:val="26"/>
          <w:lang w:val="en-US" w:eastAsia="en-US"/>
        </w:rPr>
        <w:t xml:space="preserve">ГЛАВА </w:t>
      </w:r>
      <w:r>
        <w:rPr>
          <w:rFonts w:cs="Times New Roman" w:ascii="Times New Roman" w:hAnsi="Times New Roman"/>
          <w:color w:val="434343"/>
          <w:spacing w:val="18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434343"/>
          <w:spacing w:val="1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6" w:before="283" w:after="0"/>
        <w:ind w:left="14" w:hanging="0"/>
        <w:rPr/>
      </w:pPr>
      <w:r>
        <w:rPr>
          <w:rFonts w:cs="Times New Roman" w:ascii="Times New Roman" w:hAnsi="Times New Roman"/>
          <w:color w:val="434343"/>
          <w:spacing w:val="-14"/>
          <w:sz w:val="26"/>
          <w:szCs w:val="26"/>
          <w:lang w:val="en-US" w:eastAsia="en-US"/>
        </w:rPr>
        <w:t xml:space="preserve">Новыя страданіязапорожскихъ хрпстіанъ отъ турокъ и татаръ; </w:t>
      </w:r>
      <w:r>
        <w:rPr>
          <w:rFonts w:cs="Times New Roman" w:ascii="Times New Roman" w:hAnsi="Times New Roman"/>
          <w:color w:val="434343"/>
          <w:spacing w:val="8"/>
          <w:sz w:val="26"/>
          <w:szCs w:val="26"/>
          <w:lang w:val="en-US" w:eastAsia="en-US"/>
        </w:rPr>
        <w:t xml:space="preserve">занятіе края турками и татарамп; литовцы и поляки </w:t>
      </w:r>
      <w:r>
        <w:rPr>
          <w:rFonts w:cs="Times New Roman" w:ascii="Times New Roman" w:hAnsi="Times New Roman"/>
          <w:color w:val="434343"/>
          <w:spacing w:val="-13"/>
          <w:sz w:val="26"/>
          <w:szCs w:val="26"/>
          <w:lang w:val="en-US" w:eastAsia="en-US"/>
        </w:rPr>
        <w:t xml:space="preserve">заявляютъ права свои на запорожскій край; вновь усшшваютъ </w:t>
      </w:r>
      <w:r>
        <w:rPr>
          <w:rFonts w:cs="Times New Roman" w:ascii="Times New Roman" w:hAnsi="Times New Roman"/>
          <w:color w:val="434343"/>
          <w:spacing w:val="-4"/>
          <w:sz w:val="26"/>
          <w:szCs w:val="26"/>
          <w:lang w:val="en-US" w:eastAsia="en-US"/>
        </w:rPr>
        <w:t xml:space="preserve">и поддерживаютъ казаковъ; казаки очищаютъ отъ татаръ </w:t>
      </w:r>
      <w:r>
        <w:rPr>
          <w:rFonts w:cs="Times New Roman" w:ascii="Times New Roman" w:hAnsi="Times New Roman"/>
          <w:color w:val="434343"/>
          <w:sz w:val="26"/>
          <w:szCs w:val="26"/>
          <w:lang w:val="en-US" w:eastAsia="en-US"/>
        </w:rPr>
        <w:t xml:space="preserve">запорожскую Палестину и возстановляютъ Самарскую </w:t>
      </w:r>
      <w:r>
        <w:rPr>
          <w:rFonts w:cs="Times New Roman" w:ascii="Times New Roman" w:hAnsi="Times New Roman"/>
          <w:color w:val="434343"/>
          <w:spacing w:val="-3"/>
          <w:sz w:val="26"/>
          <w:szCs w:val="26"/>
          <w:lang w:val="en-US" w:eastAsia="en-US"/>
        </w:rPr>
        <w:t>святыню; открытіе въ Запорожъ</w:t>
      </w:r>
      <w:r>
        <w:rPr>
          <w:rFonts w:cs="Lucida Sans Unicode" w:ascii="Lucida Sans Unicode" w:hAnsi="Lucida Sans Unicode"/>
          <w:color w:val="434343"/>
          <w:spacing w:val="-3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3"/>
          <w:sz w:val="26"/>
          <w:szCs w:val="26"/>
          <w:lang w:val="en-US" w:eastAsia="en-US"/>
        </w:rPr>
        <w:t xml:space="preserve"> казацкаго войсковаго </w:t>
      </w:r>
      <w:r>
        <w:rPr>
          <w:rFonts w:cs="Times New Roman" w:ascii="Times New Roman" w:hAnsi="Times New Roman"/>
          <w:color w:val="434343"/>
          <w:spacing w:val="-10"/>
          <w:sz w:val="26"/>
          <w:szCs w:val="26"/>
          <w:lang w:val="en-US" w:eastAsia="en-US"/>
        </w:rPr>
        <w:t xml:space="preserve">монастыря; высокое значеніе монастыря для края; дЬйствіе </w:t>
      </w:r>
      <w:r>
        <w:rPr>
          <w:rFonts w:cs="Times New Roman" w:ascii="Times New Roman" w:hAnsi="Times New Roman"/>
          <w:color w:val="434343"/>
          <w:spacing w:val="-11"/>
          <w:sz w:val="26"/>
          <w:szCs w:val="26"/>
          <w:lang w:val="en-US" w:eastAsia="en-US"/>
        </w:rPr>
        <w:t>Литовско-Польской Уніи въ Запоракь</w:t>
      </w:r>
      <w:r>
        <w:rPr>
          <w:rFonts w:cs="Lucida Sans Unicode" w:ascii="Lucida Sans Unicode" w:hAnsi="Lucida Sans Unicode"/>
          <w:color w:val="434343"/>
          <w:spacing w:val="-11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1"/>
          <w:sz w:val="26"/>
          <w:szCs w:val="26"/>
          <w:lang w:val="en-US" w:eastAsia="en-US"/>
        </w:rPr>
        <w:t xml:space="preserve">; открытое возстаніе </w:t>
      </w:r>
      <w:r>
        <w:rPr>
          <w:rFonts w:cs="Times New Roman" w:ascii="Times New Roman" w:hAnsi="Times New Roman"/>
          <w:color w:val="434343"/>
          <w:spacing w:val="-17"/>
          <w:sz w:val="26"/>
          <w:szCs w:val="26"/>
          <w:lang w:val="en-US" w:eastAsia="en-US"/>
        </w:rPr>
        <w:t>казачества за право в</w:t>
      </w:r>
      <w:r>
        <w:rPr>
          <w:rFonts w:cs="Lucida Sans Unicode" w:ascii="Lucida Sans Unicode" w:hAnsi="Lucida Sans Unicode"/>
          <w:color w:val="434343"/>
          <w:spacing w:val="-17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7"/>
          <w:sz w:val="26"/>
          <w:szCs w:val="26"/>
          <w:lang w:val="en-US" w:eastAsia="en-US"/>
        </w:rPr>
        <w:t xml:space="preserve">ры; присоединеніе запорожскаго края къ </w:t>
      </w:r>
      <w:r>
        <w:rPr>
          <w:rFonts w:cs="Times New Roman" w:ascii="Times New Roman" w:hAnsi="Times New Roman"/>
          <w:color w:val="434343"/>
          <w:spacing w:val="-16"/>
          <w:sz w:val="26"/>
          <w:szCs w:val="26"/>
          <w:lang w:val="en-US" w:eastAsia="en-US"/>
        </w:rPr>
        <w:t xml:space="preserve">православному Московскому царству; раззореніе татарами края </w:t>
      </w:r>
      <w:r>
        <w:rPr>
          <w:rFonts w:cs="Times New Roman" w:ascii="Times New Roman" w:hAnsi="Times New Roman"/>
          <w:color w:val="434343"/>
          <w:spacing w:val="-7"/>
          <w:sz w:val="26"/>
          <w:szCs w:val="26"/>
          <w:lang w:val="en-US" w:eastAsia="en-US"/>
        </w:rPr>
        <w:t xml:space="preserve">и разрушеніе Самарскаго монастыря; постройка церкви въ </w:t>
      </w:r>
      <w:r>
        <w:rPr>
          <w:rFonts w:cs="Times New Roman" w:ascii="Times New Roman" w:hAnsi="Times New Roman"/>
          <w:color w:val="434343"/>
          <w:spacing w:val="-16"/>
          <w:sz w:val="26"/>
          <w:szCs w:val="26"/>
          <w:lang w:val="en-US" w:eastAsia="en-US"/>
        </w:rPr>
        <w:t>С</w:t>
      </w:r>
      <w:r>
        <w:rPr>
          <w:rFonts w:cs="Lucida Sans Unicode" w:ascii="Lucida Sans Unicode" w:hAnsi="Lucida Sans Unicode"/>
          <w:color w:val="434343"/>
          <w:spacing w:val="-16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6"/>
          <w:sz w:val="26"/>
          <w:szCs w:val="26"/>
          <w:lang w:val="en-US" w:eastAsia="en-US"/>
        </w:rPr>
        <w:t>чи  запорожской; православная церковь въЗапорож ь</w:t>
      </w:r>
      <w:r>
        <w:rPr>
          <w:rFonts w:cs="Lucida Sans Unicode" w:ascii="Lucida Sans Unicode" w:hAnsi="Lucida Sans Unicode"/>
          <w:color w:val="434343"/>
          <w:spacing w:val="-16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6"/>
          <w:sz w:val="26"/>
          <w:szCs w:val="26"/>
          <w:lang w:val="en-US" w:eastAsia="en-US"/>
        </w:rPr>
        <w:t xml:space="preserve"> уве-</w:t>
      </w:r>
      <w:r>
        <w:rPr>
          <w:rFonts w:cs="Times New Roman" w:ascii="Times New Roman" w:hAnsi="Times New Roman"/>
          <w:color w:val="434343"/>
          <w:spacing w:val="-20"/>
          <w:sz w:val="26"/>
          <w:szCs w:val="26"/>
          <w:lang w:val="en-US" w:eastAsia="en-US"/>
        </w:rPr>
        <w:t xml:space="preserve">личивается новыми пришельцами изъ зщп </w:t>
      </w:r>
      <w:r>
        <w:rPr>
          <w:rFonts w:cs="Lucida Sans Unicode" w:ascii="Lucida Sans Unicode" w:hAnsi="Lucida Sans Unicode"/>
          <w:color w:val="434343"/>
          <w:spacing w:val="-20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20"/>
          <w:sz w:val="26"/>
          <w:szCs w:val="26"/>
          <w:lang w:val="en-US" w:eastAsia="en-US"/>
        </w:rPr>
        <w:t>провской Украины; новое возстановленіе Самарскаго монастыря; новые члены право-</w:t>
      </w:r>
      <w:r>
        <w:rPr>
          <w:rFonts w:cs="Times New Roman" w:ascii="Times New Roman" w:hAnsi="Times New Roman"/>
          <w:color w:val="434343"/>
          <w:spacing w:val="-18"/>
          <w:sz w:val="26"/>
          <w:szCs w:val="26"/>
          <w:lang w:val="en-US" w:eastAsia="en-US"/>
        </w:rPr>
        <w:t xml:space="preserve">славной церкви въ Заиорож ь </w:t>
      </w:r>
      <w:r>
        <w:rPr>
          <w:rFonts w:cs="Lucida Sans Unicode" w:ascii="Lucida Sans Unicode" w:hAnsi="Lucida Sans Unicode"/>
          <w:color w:val="434343"/>
          <w:spacing w:val="-18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8"/>
          <w:sz w:val="26"/>
          <w:szCs w:val="26"/>
          <w:lang w:val="en-US" w:eastAsia="en-US"/>
        </w:rPr>
        <w:t xml:space="preserve">; жалкое состояніе православной </w:t>
      </w:r>
      <w:r>
        <w:rPr>
          <w:rFonts w:cs="Times New Roman" w:ascii="Times New Roman" w:hAnsi="Times New Roman"/>
          <w:color w:val="434343"/>
          <w:spacing w:val="-10"/>
          <w:sz w:val="26"/>
          <w:szCs w:val="26"/>
          <w:lang w:val="en-US" w:eastAsia="en-US"/>
        </w:rPr>
        <w:t>церкви въ Запорожь</w:t>
      </w:r>
      <w:r>
        <w:rPr>
          <w:rFonts w:cs="Lucida Sans Unicode" w:ascii="Lucida Sans Unicode" w:hAnsi="Lucida Sans Unicode"/>
          <w:color w:val="434343"/>
          <w:spacing w:val="-10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0"/>
          <w:sz w:val="26"/>
          <w:szCs w:val="26"/>
          <w:lang w:val="en-US" w:eastAsia="en-US"/>
        </w:rPr>
        <w:t>; причины его; Запорожь</w:t>
      </w:r>
      <w:r>
        <w:rPr>
          <w:rFonts w:cs="Lucida Sans Unicode" w:ascii="Lucida Sans Unicode" w:hAnsi="Lucida Sans Unicode"/>
          <w:color w:val="434343"/>
          <w:spacing w:val="-10"/>
          <w:sz w:val="26"/>
          <w:szCs w:val="26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0"/>
          <w:sz w:val="26"/>
          <w:szCs w:val="26"/>
          <w:lang w:val="en-US" w:eastAsia="en-US"/>
        </w:rPr>
        <w:t xml:space="preserve"> оставлено </w:t>
      </w:r>
      <w:r>
        <w:rPr>
          <w:rFonts w:cs="Times New Roman" w:ascii="Times New Roman" w:hAnsi="Times New Roman"/>
          <w:color w:val="434343"/>
          <w:spacing w:val="-2"/>
          <w:sz w:val="26"/>
          <w:szCs w:val="26"/>
          <w:lang w:val="en-US" w:eastAsia="en-US"/>
        </w:rPr>
        <w:t>казаками; православная церковь перепесена въ Алешки.</w:t>
      </w:r>
    </w:p>
    <w:p>
      <w:pPr>
        <w:pStyle w:val="Normal"/>
        <w:shd w:fill="FFFFFF" w:val="clear"/>
        <w:spacing w:lineRule="exact" w:line="317" w:before="326" w:after="0"/>
        <w:ind w:left="461" w:hanging="418"/>
        <w:rPr/>
      </w:pPr>
      <w:r>
        <w:rPr>
          <w:rFonts w:cs="Times New Roman" w:ascii="Times New Roman" w:hAnsi="Times New Roman"/>
          <w:i/>
          <w:iCs/>
          <w:color w:val="434343"/>
          <w:spacing w:val="-4"/>
          <w:sz w:val="26"/>
          <w:szCs w:val="26"/>
          <w:lang w:val="en-US" w:eastAsia="en-US"/>
        </w:rPr>
        <w:t xml:space="preserve">Новыя страданія запорожскихъ христіанъ отъ турокъ </w:t>
      </w:r>
      <w:r>
        <w:rPr>
          <w:rFonts w:cs="Times New Roman" w:ascii="Times New Roman" w:hAnsi="Times New Roman"/>
          <w:i/>
          <w:iCs/>
          <w:color w:val="434343"/>
          <w:sz w:val="26"/>
          <w:szCs w:val="26"/>
          <w:lang w:val="en-US" w:eastAsia="en-US"/>
        </w:rPr>
        <w:t>и татаръ; занятіе края турками и татарами.</w:t>
      </w:r>
    </w:p>
    <w:p>
      <w:pPr>
        <w:sectPr>
          <w:type w:val="nextPage"/>
          <w:pgSz w:w="11906" w:h="16838"/>
          <w:pgMar w:left="2902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2" w:after="0"/>
        <w:ind w:left="19" w:right="101" w:firstLine="283"/>
        <w:jc w:val="both"/>
        <w:rPr/>
      </w:pPr>
      <w:r>
        <w:rPr>
          <w:rFonts w:cs="Times New Roman" w:ascii="Times New Roman" w:hAnsi="Times New Roman"/>
          <w:color w:val="434343"/>
          <w:spacing w:val="2"/>
          <w:sz w:val="22"/>
          <w:szCs w:val="22"/>
          <w:lang w:val="en-US" w:eastAsia="en-US"/>
        </w:rPr>
        <w:t>Въ 1453 г. турки овлад</w:t>
      </w:r>
      <w:r>
        <w:rPr>
          <w:rFonts w:cs="Lucida Sans Unicode" w:ascii="Lucida Sans Unicode" w:hAnsi="Lucida Sans Unicode"/>
          <w:color w:val="434343"/>
          <w:spacing w:val="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2"/>
          <w:sz w:val="22"/>
          <w:szCs w:val="22"/>
          <w:lang w:val="en-US" w:eastAsia="en-US"/>
        </w:rPr>
        <w:t xml:space="preserve">ли Константинополемъ, а 1475 г. </w:t>
      </w:r>
      <w:r>
        <w:rPr>
          <w:rFonts w:cs="Times New Roman" w:ascii="Times New Roman" w:hAnsi="Times New Roman"/>
          <w:color w:val="434343"/>
          <w:spacing w:val="5"/>
          <w:sz w:val="22"/>
          <w:szCs w:val="22"/>
          <w:lang w:val="en-US" w:eastAsia="en-US"/>
        </w:rPr>
        <w:t xml:space="preserve">заняли весь Крымъ. При дикой страсти къ завоеваніямъ турки </w:t>
      </w:r>
      <w:r>
        <w:rPr>
          <w:rFonts w:cs="Times New Roman" w:ascii="Times New Roman" w:hAnsi="Times New Roman"/>
          <w:color w:val="434343"/>
          <w:spacing w:val="2"/>
          <w:sz w:val="22"/>
          <w:szCs w:val="22"/>
          <w:lang w:val="en-US" w:eastAsia="en-US"/>
        </w:rPr>
        <w:t>и татары соединились вм</w:t>
      </w:r>
      <w:r>
        <w:rPr>
          <w:rFonts w:cs="Lucida Sans Unicode" w:ascii="Lucida Sans Unicode" w:hAnsi="Lucida Sans Unicode"/>
          <w:color w:val="434343"/>
          <w:spacing w:val="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2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434343"/>
          <w:spacing w:val="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2"/>
          <w:sz w:val="22"/>
          <w:szCs w:val="22"/>
          <w:lang w:val="en-US" w:eastAsia="en-US"/>
        </w:rPr>
        <w:t xml:space="preserve"> на порабощеніе хрисгіанскаго </w:t>
      </w:r>
      <w:r>
        <w:rPr>
          <w:rFonts w:cs="Times New Roman" w:ascii="Times New Roman" w:hAnsi="Times New Roman"/>
          <w:color w:val="434343"/>
          <w:spacing w:val="-1"/>
          <w:sz w:val="22"/>
          <w:szCs w:val="22"/>
          <w:lang w:val="en-US" w:eastAsia="en-US"/>
        </w:rPr>
        <w:t>міра;  сверхъ  того,  въ  дух</w:t>
      </w:r>
      <w:r>
        <w:rPr>
          <w:rFonts w:cs="Lucida Sans Unicode" w:ascii="Lucida Sans Unicode" w:hAnsi="Lucida Sans Unicode"/>
          <w:color w:val="434343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434343"/>
          <w:spacing w:val="-1"/>
          <w:sz w:val="22"/>
          <w:szCs w:val="22"/>
          <w:lang w:val="en-US" w:eastAsia="en-US"/>
        </w:rPr>
        <w:t xml:space="preserve">   азіатской   роскоши   и   восточной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53</w:t>
      </w:r>
    </w:p>
    <w:p>
      <w:pPr>
        <w:sectPr>
          <w:type w:val="nextPage"/>
          <w:pgSz w:w="11906" w:h="16838"/>
          <w:pgMar w:left="2939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5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8890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7pt" to="17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ги, турки въ Европ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нуждались въ разнаго рода невольникахъ: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крымскіе татары взяли на себя обязанностъ поставлятъ туркамъ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всякаго рода рабовъ и неволъниковъ. Отсюда начинается ц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лый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рядъ тяжкихъ б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дствій и страданій для христіанской Европы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вообще и для средней и южной Россіи въ частности. Поддержи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ваемые и фанатизируемые турками, татары въ октяб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lang w:val="en-US" w:eastAsia="en-US"/>
        </w:rPr>
        <w:t>1480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года огромною массою, 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лою ордою, внезапно напади на христіанъ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самарскихъ и монастырщинскихъ, часть ихъ изрубили на 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а многихъ увели въ п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нъ; спасшіеся отъ дикихъ татаръ, казаки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долго скрывались въ 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ахъ и камышахъ самарскихъ; но видя, что </w:t>
      </w:r>
      <w:r>
        <w:rPr>
          <w:rFonts w:cs="Times New Roman" w:ascii="Times New Roman" w:hAnsi="Times New Roman"/>
          <w:i/>
          <w:iCs/>
          <w:color w:val="000000"/>
          <w:spacing w:val="2"/>
          <w:w w:val="74"/>
          <w:sz w:val="28"/>
          <w:szCs w:val="28"/>
          <w:lang w:val="en-US" w:eastAsia="en-US"/>
        </w:rPr>
        <w:t xml:space="preserve">"татары, какъ саранча, нагрянули на малую Татарію и заняли ее, </w:t>
      </w:r>
      <w:r>
        <w:rPr>
          <w:rFonts w:cs="Times New Roman" w:ascii="Times New Roman" w:hAnsi="Times New Roman"/>
          <w:i/>
          <w:iCs/>
          <w:color w:val="000000"/>
          <w:spacing w:val="3"/>
          <w:w w:val="74"/>
          <w:sz w:val="28"/>
          <w:szCs w:val="28"/>
          <w:lang w:val="en-US" w:eastAsia="en-US"/>
        </w:rPr>
        <w:t xml:space="preserve">гарцують по степи и не оставляютъ своіхъ местъ", </w:t>
      </w:r>
      <w:r>
        <w:rPr>
          <w:rFonts w:cs="Times New Roman" w:ascii="Times New Roman" w:hAnsi="Times New Roman"/>
          <w:color w:val="000000"/>
          <w:spacing w:val="3"/>
          <w:w w:val="74"/>
          <w:sz w:val="28"/>
          <w:szCs w:val="28"/>
          <w:lang w:val="en-US" w:eastAsia="en-US"/>
        </w:rPr>
        <w:t xml:space="preserve">поняли всю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опасность своего положенія и ушли частію въ Черкасы, а частію в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осницу (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шній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здный городъ Черниговской губерніи); за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казаками все христіанское, славяно-русское населеніе быстро от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хлынуло съ юга Россіи на 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еро-западъ ея; вла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нія русскія и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литовскія сократились, а татарскія сами собою раздвинулись дале-</w:t>
      </w:r>
      <w:r>
        <w:rPr>
          <w:rFonts w:cs="Times New Roman" w:ascii="Times New Roman" w:hAnsi="Times New Roman"/>
          <w:color w:val="000000"/>
          <w:spacing w:val="-4"/>
          <w:w w:val="74"/>
          <w:sz w:val="28"/>
          <w:szCs w:val="28"/>
          <w:lang w:val="en-US" w:eastAsia="en-US"/>
        </w:rPr>
        <w:t>ко на с</w:t>
      </w:r>
      <w:r>
        <w:rPr>
          <w:rFonts w:cs="Lucida Sans Unicode" w:ascii="Lucida Sans Unicode" w:hAnsi="Lucida Sans Unicode"/>
          <w:color w:val="000000"/>
          <w:spacing w:val="-4"/>
          <w:w w:val="74"/>
          <w:sz w:val="28"/>
          <w:szCs w:val="2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4"/>
          <w:sz w:val="28"/>
          <w:szCs w:val="28"/>
          <w:lang w:val="en-US" w:eastAsia="en-US"/>
        </w:rPr>
        <w:t xml:space="preserve">веръ отъ Крыма. </w:t>
      </w:r>
      <w:r>
        <w:rPr>
          <w:rFonts w:cs="Times New Roman" w:ascii="Times New Roman" w:hAnsi="Times New Roman"/>
          <w:i/>
          <w:iCs/>
          <w:color w:val="000000"/>
          <w:spacing w:val="-4"/>
          <w:w w:val="74"/>
          <w:sz w:val="28"/>
          <w:szCs w:val="28"/>
          <w:lang w:val="en-US" w:eastAsia="en-US"/>
        </w:rPr>
        <w:t xml:space="preserve">"До Кіева вся местность превратпилась въ </w:t>
      </w:r>
      <w:r>
        <w:rPr>
          <w:rFonts w:cs="Times New Roman" w:ascii="Times New Roman" w:hAnsi="Times New Roman"/>
          <w:i/>
          <w:iCs/>
          <w:color w:val="000000"/>
          <w:spacing w:val="-3"/>
          <w:w w:val="74"/>
          <w:sz w:val="28"/>
          <w:szCs w:val="28"/>
          <w:lang w:val="en-US" w:eastAsia="en-US"/>
        </w:rPr>
        <w:t xml:space="preserve">пустыню, образовала собою море степей, въ которомъ лишъ изредка можно было видетъ и встретитъ следы былой жизни человеческой". </w:t>
      </w:r>
      <w:r>
        <w:rPr>
          <w:rFonts w:cs="Times New Roman" w:ascii="Times New Roman" w:hAnsi="Times New Roman"/>
          <w:color w:val="000000"/>
          <w:lang w:val="en-US" w:eastAsia="en-US"/>
        </w:rPr>
        <w:t>Въ Х</w:t>
      </w:r>
      <w:r>
        <w:rPr>
          <w:rFonts w:cs="Palatino Linotype" w:ascii="Palatino Linotype" w:hAnsi="Palatino Linotype"/>
          <w:color w:val="000000"/>
          <w:lang w:val="en-US" w:eastAsia="en-US"/>
        </w:rPr>
        <w:t>Ѵ</w:t>
      </w:r>
      <w:r>
        <w:rPr>
          <w:rFonts w:cs="Times New Roman" w:ascii="Times New Roman" w:hAnsi="Times New Roman"/>
          <w:color w:val="000000"/>
          <w:lang w:val="en-US" w:eastAsia="en-US"/>
        </w:rPr>
        <w:t>І-мъ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татары окончательно заняли всю малую Татарію,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шительно утвердились въ 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шней Екатеринослав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кой епархіи; жили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ь свободно и независимо, строили болъшія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каменныя мечети (молитвенныя дома) и кешени (каменныя капли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цы, часовни и надгробные памятники), сооружали городки, какъ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напр. городокъ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МамаевЪ сарай.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существовавшій даже въ 1584-1598 </w:t>
      </w:r>
      <w:r>
        <w:rPr>
          <w:rFonts w:cs="Times New Roman" w:ascii="Times New Roman" w:hAnsi="Times New Roman"/>
          <w:color w:val="000000"/>
          <w:spacing w:val="26"/>
          <w:lang w:val="en-US" w:eastAsia="en-US"/>
        </w:rPr>
        <w:t>г.г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ниже р. Московки, около ны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шняго Александровска. съ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Крымской стороны въ 30 верстахъ от Д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пра, и к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пости, какъ напр.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обширная к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пость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 w:eastAsia="en-US"/>
        </w:rPr>
        <w:t xml:space="preserve">Исламовы  городт,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на Д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 въ 50 верстахъ ниже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4</w:t>
      </w:r>
    </w:p>
    <w:p>
      <w:pPr>
        <w:pStyle w:val="Normal"/>
        <w:shd w:fill="FFFFFF" w:val="clear"/>
        <w:spacing w:lineRule="exact" w:line="331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3175</wp:posOffset>
                </wp:positionV>
                <wp:extent cx="64643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.25pt" to="176.3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Мамаева сарая '). Даже въ 1610 году татары спокойно занимали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еще 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которую часть малой Татаріи и изъ 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ловъ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шней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Екатеринославской епархіи заглядывали въ Полыпу и въ Россію,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по выраженію 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тописца Сарницкаго,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 w:eastAsia="en-US"/>
        </w:rPr>
        <w:t xml:space="preserve">"какъ голодные собаки въ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кухню".</w:t>
      </w:r>
    </w:p>
    <w:p>
      <w:pPr>
        <w:pStyle w:val="Normal"/>
        <w:shd w:fill="FFFFFF" w:val="clear"/>
        <w:spacing w:lineRule="exact" w:line="331" w:before="341" w:after="0"/>
        <w:ind w:left="326" w:hanging="288"/>
        <w:rPr/>
      </w:pPr>
      <w:r>
        <w:rPr>
          <w:rFonts w:cs="Times New Roman" w:ascii="Times New Roman" w:hAnsi="Times New Roman"/>
          <w:i/>
          <w:iCs/>
          <w:color w:val="000000"/>
          <w:spacing w:val="8"/>
          <w:w w:val="80"/>
          <w:sz w:val="28"/>
          <w:szCs w:val="28"/>
          <w:lang w:val="en-US" w:eastAsia="en-US"/>
        </w:rPr>
        <w:t xml:space="preserve">Литовцы и Поляки заявляютъ права свои на запорожскій </w:t>
      </w:r>
      <w:r>
        <w:rPr>
          <w:rFonts w:cs="Times New Roman" w:ascii="Times New Roman" w:hAnsi="Times New Roman"/>
          <w:i/>
          <w:iCs/>
          <w:color w:val="000000"/>
          <w:spacing w:val="6"/>
          <w:w w:val="80"/>
          <w:sz w:val="28"/>
          <w:szCs w:val="28"/>
          <w:lang w:val="en-US" w:eastAsia="en-US"/>
        </w:rPr>
        <w:t>край; вновъ усиливаютъ и поддерживаютъ казаковъ.</w:t>
      </w:r>
    </w:p>
    <w:p>
      <w:pPr>
        <w:pStyle w:val="Normal"/>
        <w:shd w:fill="FFFFFF" w:val="clear"/>
        <w:spacing w:lineRule="exact" w:line="336" w:before="341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Давно уже, еще съ 1480 г. Россія и Полыпа у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дились въ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ро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ломст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и въ хищничест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татаръ; горькими опытами дознали, что </w:t>
      </w:r>
      <w:r>
        <w:rPr>
          <w:rFonts w:cs="Times New Roman" w:ascii="Times New Roman" w:hAnsi="Times New Roman"/>
          <w:color w:val="000000"/>
          <w:lang w:val="en-US" w:eastAsia="en-US"/>
        </w:rPr>
        <w:t>ни друж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, ни клятвамъ ихъ ни въ какомъ случа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ельзя д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ять и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что, потому, необходимо всегда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ть противъ нихъ охранное вой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ко. Въ такихъ видахъ Полыпа прежде всего потребовала отъ хана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крымскаго очистить и освободить отъ татарскаго населенія всю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шней Екатеринославской епархіи, основывая сво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требованія на законномъ пра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завоеваній, с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ланныхъ Гедими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номъ, усиленныхъ и утвержденныхъ Ольгердомъ и Витовтомъ,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князьями литовскими; а въ подк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пленіе своего требованія Полыпа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обратила особенное вниманіе на оставшееся въ той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стност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православное казачество,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шилась видимо поддержать и усилить его какъ надеж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йшую охранную защиту противъ всякихъ вра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ждебныхъ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йствій татаръ. Полъзуясь вниманіемъ и благоволеніемъ </w:t>
      </w:r>
      <w:r>
        <w:rPr>
          <w:rFonts w:cs="Times New Roman" w:ascii="Times New Roman" w:hAnsi="Times New Roman"/>
          <w:color w:val="000000"/>
          <w:lang w:val="en-US" w:eastAsia="en-US"/>
        </w:rPr>
        <w:t>Полыпи, казаки скоро со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хъ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тъ сошлись и соединились въ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Черкасахъ. образовали изъ себя военное братство, изъ Черкасъ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пустились по Д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пру внизъ, въ 1530—1576 г.г. заняли священныя</w:t>
      </w:r>
    </w:p>
    <w:p>
      <w:pPr>
        <w:pStyle w:val="Normal"/>
        <w:shd w:fill="FFFFFF" w:val="clear"/>
        <w:tabs>
          <w:tab w:val="clear" w:pos="720"/>
          <w:tab w:val="left" w:pos="706" w:leader="dot"/>
        </w:tabs>
        <w:spacing w:lineRule="exact" w:line="259" w:before="437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82880</wp:posOffset>
                </wp:positionV>
                <wp:extent cx="13290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4pt" to="118.7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>')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 w:eastAsia="en-US"/>
        </w:rPr>
        <w:t>"а Волчьи-воды пали въ Самару. А ниже Волчьихъ-водъ пала вь</w:t>
      </w:r>
    </w:p>
    <w:p>
      <w:pPr>
        <w:sectPr>
          <w:type w:val="nextPage"/>
          <w:pgSz w:w="11906" w:h="16838"/>
          <w:pgMar w:left="3076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 w:eastAsia="en-US"/>
        </w:rPr>
        <w:t xml:space="preserve">Самару р. Быкъ. ... А межъ Волчьихъ-водъ и Быка мечеть татарска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 xml:space="preserve">каменная сажень ея съ 20". Книга Большему чертежу. 14; 98..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 w:eastAsia="en-US"/>
        </w:rPr>
        <w:t xml:space="preserve">99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 w:eastAsia="en-US"/>
        </w:rPr>
        <w:t xml:space="preserve">Тамъ же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о Кешеняхь, о Мамаевомъ Сара</w:t>
      </w:r>
      <w:r>
        <w:rPr>
          <w:rFonts w:cs="Lucida Sans Unicode" w:ascii="Lucida Sans Unicode" w:hAnsi="Lucida Sans Unicode"/>
          <w:color w:val="000000"/>
          <w:spacing w:val="9"/>
          <w:sz w:val="18"/>
          <w:szCs w:val="1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, и о Исламовыхъ городкахь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5</w:t>
      </w:r>
    </w:p>
    <w:p>
      <w:pPr>
        <w:pStyle w:val="Normal"/>
        <w:shd w:fill="FFFFFF" w:val="clear"/>
        <w:spacing w:lineRule="exact" w:line="302" w:before="355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 приснопамятныя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та для христіанъ -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Самару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Монастырище,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городище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Кодакъ,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урочище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Звонецкое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Хортицу,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прогнали татаръ и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овла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ли богатымъ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 w:eastAsia="en-US"/>
        </w:rPr>
        <w:t xml:space="preserve">вольнымъ займищемъ на Цнепровскомъ Низу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(пр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Никопо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). Татары горячо отстаивали эти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ста, силъно дрались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за нихъ: ') но ничего не с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лали: казак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крепко уселись на нихь и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 w:eastAsia="en-US"/>
        </w:rPr>
        <w:t>утвердились.</w:t>
      </w:r>
    </w:p>
    <w:p>
      <w:pPr>
        <w:pStyle w:val="Normal"/>
        <w:shd w:fill="FFFFFF" w:val="clear"/>
        <w:spacing w:lineRule="exact" w:line="312" w:before="317" w:after="0"/>
        <w:ind w:left="1003" w:hanging="869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80"/>
          <w:sz w:val="28"/>
          <w:szCs w:val="28"/>
          <w:lang w:val="en-US" w:eastAsia="en-US"/>
        </w:rPr>
        <w:t xml:space="preserve">Казаки очищаютъ отъ татаръ запорожскую Палестину </w:t>
      </w:r>
      <w:r>
        <w:rPr>
          <w:rFonts w:cs="Times New Roman" w:ascii="Times New Roman" w:hAnsi="Times New Roman"/>
          <w:i/>
          <w:iCs/>
          <w:color w:val="000000"/>
          <w:spacing w:val="4"/>
          <w:w w:val="80"/>
          <w:sz w:val="28"/>
          <w:szCs w:val="28"/>
          <w:lang w:val="en-US" w:eastAsia="en-US"/>
        </w:rPr>
        <w:t>и возстановляютъ Самарскую святыню.</w:t>
      </w:r>
    </w:p>
    <w:p>
      <w:pPr>
        <w:pStyle w:val="Normal"/>
        <w:shd w:fill="FFFFFF" w:val="clear"/>
        <w:spacing w:lineRule="exact" w:line="307" w:before="307" w:after="0"/>
        <w:ind w:left="1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Казаки— народъ того времени набожный и глубоко-религіоз-ный; при всей патріархальной просто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 въ нравахъ и обычаяхъ 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при всей видимо разгульной жизни своей, казаки искренно и глу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боко 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ровали во всемогущаго и вез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сущаго Господа Бога,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ердечно преданы были святой 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Христовой и православной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церкви. Эти высокія и святыя чувства, въ сущест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ла, были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главною основою всей ихъ жизни и 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ятельности. Для поддер-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жанія, для возбужденія и усиленія въ сердцахъ своихъ этихъ высокихъ и святыхъ чувствъ, казаки на новомъ 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 своего 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пріюта немедленно сд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 xml:space="preserve">лали все, что только, при постоянной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боевой жизни, возможно было устроить. Когда одни изъ казаковъ, очищая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Самарскую Палестину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отъ поганыхъ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бусурлшнъ,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предприняли крестовый походъ противъ татаръ, дружно гнали ихъ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изъ пре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ловъ ны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шней Екатеринославской епархіи,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 w:eastAsia="en-US"/>
        </w:rPr>
        <w:t xml:space="preserve">КйКЪ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 w:eastAsia="en-US"/>
        </w:rPr>
        <w:t xml:space="preserve">ЗпйцевЪ вЪ засаду,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за Перекопъ въ Крымъ,—другіе въ тоже время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усердно работали въ Самарскихъ л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сахъ и скоро </w:t>
      </w:r>
      <w:r>
        <w:rPr>
          <w:rFonts w:cs="Times New Roman" w:ascii="Times New Roman" w:hAnsi="Times New Roman"/>
          <w:i/>
          <w:iCs/>
          <w:color w:val="000000"/>
          <w:spacing w:val="9"/>
          <w:lang w:val="en-US" w:eastAsia="en-US"/>
        </w:rPr>
        <w:t xml:space="preserve">сбудовали, 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устроили, на болыпой уединенной равни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, на 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сто разру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шенной татарами, новую деревянную войсковую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 xml:space="preserve">церквицу СЪ </w:t>
      </w:r>
      <w:r>
        <w:rPr>
          <w:rFonts w:cs="Times New Roman" w:ascii="Times New Roman" w:hAnsi="Times New Roman"/>
          <w:i/>
          <w:iCs/>
          <w:color w:val="000000"/>
          <w:spacing w:val="-10"/>
          <w:lang w:val="en-US" w:eastAsia="en-US"/>
        </w:rPr>
        <w:t>звоницею и</w:t>
      </w:r>
      <w:r>
        <w:rPr>
          <w:rFonts w:cs="Times New Roman" w:ascii="Times New Roman" w:hAnsi="Times New Roman"/>
          <w:i/>
          <w:iCs/>
          <w:color w:val="000000"/>
          <w:spacing w:val="-1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 шпиталемъ</w:t>
      </w:r>
      <w:r>
        <w:rPr>
          <w:rFonts w:cs="Times New Roman" w:ascii="Times New Roman" w:hAnsi="Times New Roman"/>
          <w:i/>
          <w:iCs/>
          <w:color w:val="000000"/>
          <w:spacing w:val="-1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 xml:space="preserve">при ней, выписали изъ Кіева безженных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вященниковъ,    іеромонаховъ    съ    богослужебными    книгами    и</w:t>
      </w:r>
    </w:p>
    <w:p>
      <w:pPr>
        <w:sectPr>
          <w:type w:val="nextPage"/>
          <w:pgSz w:w="11906" w:h="16838"/>
          <w:pgMar w:left="282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12" w:after="0"/>
        <w:ind w:left="2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140335</wp:posOffset>
                </wp:positionV>
                <wp:extent cx="126174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1.05pt" to="112.2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') "Въ янва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1557 г. ханъ Девлетъ-Гирей подошелъ къ Хортиц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, 24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Дня штурмовалъ к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пость, но ничего не с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лалъ"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6</w:t>
      </w:r>
    </w:p>
    <w:p>
      <w:pPr>
        <w:sectPr>
          <w:type w:val="nextPage"/>
          <w:pgSz w:w="11906" w:h="16838"/>
          <w:pgMar w:left="3053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849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.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церковными принадлежностями и открыли въ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Салшрской Палестине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священнослуженіе. Положеніе православной церкви на Сама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, и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по географическому расположенію самой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стности, и по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матеріалънымъ удобствамъ ея, во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хъ отношеніяхъ было самое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выгодное и счастливое: по историческимъ воспоминаніямъ народъ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благого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лъ къ Сама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, какъ къ первой казацкой святы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; не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только въ воскресные и праздничные дни, но и въ будніе казаки изъ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разныхъ, даже изъ отдаленныхъ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стъ толпами собирались в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Самарскую церковь для общаго богослуженія и молитвословія. По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увеличеніи числа монашествующихъ и служащихъ при Самарской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церкви, въ 1576 году учреждена была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ь общая школа, г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желавшіе обучались грамот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, молитвамъ и закону Божію. Отъ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хъ бурь и невзгодъ, политическихъ и физическихъ, казак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укрывались въ ограду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 w:eastAsia="en-US"/>
        </w:rPr>
        <w:t xml:space="preserve">Самарской Палестины,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какъ въ надежную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защиту и въ неприступную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пость. </w:t>
      </w:r>
      <w:r>
        <w:rPr>
          <w:rFonts w:cs="Times New Roman" w:ascii="Times New Roman" w:hAnsi="Times New Roman"/>
          <w:color w:val="000000"/>
          <w:spacing w:val="14"/>
          <w:lang w:val="en-US" w:eastAsia="en-US"/>
        </w:rPr>
        <w:t>1575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года 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то было </w:t>
      </w:r>
      <w:r>
        <w:rPr>
          <w:rFonts w:cs="Times New Roman" w:ascii="Times New Roman" w:hAnsi="Times New Roman"/>
          <w:color w:val="000000"/>
          <w:spacing w:val="18"/>
          <w:lang w:val="en-US" w:eastAsia="en-US"/>
        </w:rPr>
        <w:t xml:space="preserve">невыносимо-жаркое; отъ страшнаго зноя все высохло и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выго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ло; въ сентяб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и октяб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чрезъ Д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пръ, во многихъ 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>стахъ, даже овцы переходили въ бродъ; на Дн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 xml:space="preserve">провскомъ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Низу, у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Микитина перевоза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и у Чертомлыка казацкія плавн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высохли; татары, свободно пере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зжая чрезъ Д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пръ, безпокоили и пре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довали казаковъ: въ это злосчастное время казаки юти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лись и укрывались толъко въ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Самарской Палестине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въ 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сахъ и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камышахъ ея. Весною </w:t>
      </w:r>
      <w:r>
        <w:rPr>
          <w:rFonts w:cs="Times New Roman" w:ascii="Times New Roman" w:hAnsi="Times New Roman"/>
          <w:color w:val="000000"/>
          <w:spacing w:val="20"/>
          <w:lang w:val="en-US" w:eastAsia="en-US"/>
        </w:rPr>
        <w:t>1583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года вла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лецъ Злочева, въ Лъвов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комъ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, Самуилъ Зборовскій. сынъ знаменитаго Каштеляна. жившій при дво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польскаго короля и служившій въ войс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Им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ператора Максимиліана П-го, наслышавшись много о сла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запорожскихъ молодцевъ и увлекшись желаніемъ быть ихъ атама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номъ, со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ми своими богатствами огправился на 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провскій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Низъ; плывя въ 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чи по Д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пру, онъ остановился при усть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р.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амары.   при   впаденіи   ея   въ   Д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пръ,   на   святомъ   Монастыр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7</w:t>
      </w:r>
    </w:p>
    <w:p>
      <w:pPr>
        <w:pStyle w:val="Normal"/>
        <w:shd w:fill="FFFFFF" w:val="clear"/>
        <w:spacing w:lineRule="exact" w:line="302" w:before="350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комъ остр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, нашелъ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ь 200 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чныхъ казаковъ, которые находились подъ начальствомъ особаго атамана и занимались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исключительно рыболовствомъ и охотою; шкуры з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рей обраща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ли они въ свою пользу, а съ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стное отсылали частію въ Самару, а частію за пороги, т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кочевали казаки-воины. Отъ этихъ-то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ч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ныхъ казаковъ ЗборовіЛсій, какъ за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тное наставленіе, услышалъ,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что, прежде отправленія на Запорожскій Низъ, необходимо ему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побывать въ Самарской Палести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и поклонитъся тамошней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вят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.</w:t>
      </w:r>
    </w:p>
    <w:p>
      <w:pPr>
        <w:pStyle w:val="Normal"/>
        <w:shd w:fill="FFFFFF" w:val="clear"/>
        <w:spacing w:lineRule="exact" w:line="307" w:before="302" w:after="0"/>
        <w:ind w:left="1075" w:hanging="989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78"/>
          <w:sz w:val="28"/>
          <w:szCs w:val="28"/>
          <w:lang w:val="en-US" w:eastAsia="en-US"/>
        </w:rPr>
        <w:t xml:space="preserve">Открытіе въ Запорожье казацкаго войсковаго монастыря; </w:t>
      </w:r>
      <w:r>
        <w:rPr>
          <w:rFonts w:cs="Times New Roman" w:ascii="Times New Roman" w:hAnsi="Times New Roman"/>
          <w:i/>
          <w:iCs/>
          <w:color w:val="000000"/>
          <w:spacing w:val="8"/>
          <w:w w:val="78"/>
          <w:sz w:val="28"/>
          <w:szCs w:val="28"/>
          <w:lang w:val="en-US" w:eastAsia="en-US"/>
        </w:rPr>
        <w:t>высокое значеніе монастыря для края.</w:t>
      </w:r>
    </w:p>
    <w:p>
      <w:pPr>
        <w:pStyle w:val="Normal"/>
        <w:shd w:fill="FFFFFF" w:val="clear"/>
        <w:spacing w:lineRule="exact" w:line="307" w:before="298" w:after="0"/>
        <w:ind w:left="10" w:right="10" w:firstLine="28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Въ самомъ нача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Х</w:t>
      </w:r>
      <w:r>
        <w:rPr>
          <w:rFonts w:cs="Palatino Linotype" w:ascii="Palatino Linotype" w:hAnsi="Palatino Linotype"/>
          <w:color w:val="000000"/>
          <w:lang w:val="en-US" w:eastAsia="en-US"/>
        </w:rPr>
        <w:t>Ѵ</w:t>
      </w:r>
      <w:r>
        <w:rPr>
          <w:rFonts w:cs="Times New Roman" w:ascii="Times New Roman" w:hAnsi="Times New Roman"/>
          <w:color w:val="000000"/>
          <w:lang w:val="en-US" w:eastAsia="en-US"/>
        </w:rPr>
        <w:t>ІІ-го ст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тія, въ 1602 г., при Самарской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церкви, по счастливой мысли о. настоятеля ея, понявшаго духъ 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сердечное настроеніе казачества, образовался Самарскій Пустын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но-Николаевскій монастырь; введено богослуженіе и молитвосло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віе по уставу святой горы Афонской;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 чины и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 порядк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строгихъ общежительныхъ обитедей стали правиломъ и закономъ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для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хъ насельниковъ монастыря. Это нравственно-воспита-тельное и образовательное учрежденіе и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ло самое благотворное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и самое спасительное вліяніе на казаковъ, на весь строй духовной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жизни ихъ, на весь складъ ихъ понятій и міровоз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ній. Въ мо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настыръ, какъ въ единственную молитвенную обитель '), казаки со 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 xml:space="preserve">хъ сторонъ своей обширной земли, радостно сходились,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искренно, въ просто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сердца, молились з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сь и учились всему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вятому и душеспасительному, слагали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ь 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житейскія скорби и</w:t>
      </w:r>
    </w:p>
    <w:p>
      <w:pPr>
        <w:sectPr>
          <w:type w:val="nextPage"/>
          <w:pgSz w:w="11906" w:h="16838"/>
          <w:pgMar w:left="2897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08" w:after="0"/>
        <w:ind w:lef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13957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110.3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') Грамотою отъ 20 августа 1576 г. Король Стефанъ Баторій подарилъ казакамъ, въ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чное вла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ніе, городъ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Терехтемироеъ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съ монастыремъ и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перевозомь и городъ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 w:eastAsia="en-US"/>
        </w:rPr>
        <w:t xml:space="preserve">Самаръ,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также съ перевозомь. Но казаки не любили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Терехтемировъ, какъ городъ близкій и со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дній Литовцамь и Полякамъ;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имъ больше нравился городъ Самарь, какъ уединенный, далекій отъ татарь и поляковъ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8</w:t>
      </w:r>
    </w:p>
    <w:p>
      <w:pPr>
        <w:pStyle w:val="Normal"/>
        <w:shd w:fill="FFFFFF" w:val="clear"/>
        <w:spacing w:lineRule="exact" w:line="307" w:before="3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64210" cy="0"/>
                <wp:effectExtent l="635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9.4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душевныя печали свои, получали сердечное успокоеніе и ут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шеніе и выходили отсюда въ міръ,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Нп дело и деланіе Свое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ъ с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жими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и обновленными силами, съ бодрымъ духомъ и прос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тленнымъ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взглядомъ, ук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пленные и умудренные во спасеніе.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Се рай Божій Нп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>земле,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—такъ ве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и повсюду въ полномъ восторг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сердца выра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жались казаки о Самарскомъ Пустынно-Николаевскомъ войско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вомъ монасты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, указывая 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мъ на высокую святость и благо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творность нравственнаго вліянія его на души и сердца казаче-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  <w:lang w:val="en-US" w:eastAsia="en-US"/>
        </w:rPr>
        <w:t>ства,—</w:t>
      </w:r>
      <w:r>
        <w:rPr>
          <w:rFonts w:cs="Times New Roman" w:ascii="Times New Roman" w:hAnsi="Times New Roman"/>
          <w:i/>
          <w:iCs/>
          <w:color w:val="000000"/>
          <w:spacing w:val="-21"/>
          <w:sz w:val="26"/>
          <w:szCs w:val="26"/>
          <w:lang w:val="en-US" w:eastAsia="en-US"/>
        </w:rPr>
        <w:t xml:space="preserve">се настоящая наша Палестина; се истинный вопсковой </w:t>
      </w:r>
      <w:r>
        <w:rPr>
          <w:rFonts w:cs="Times New Roman" w:ascii="Times New Roman" w:hAnsi="Times New Roman"/>
          <w:i/>
          <w:iCs/>
          <w:color w:val="000000"/>
          <w:spacing w:val="-29"/>
          <w:sz w:val="26"/>
          <w:szCs w:val="26"/>
          <w:lang w:val="en-US" w:eastAsia="en-US"/>
        </w:rPr>
        <w:t>Іерусалимъ!</w:t>
      </w:r>
    </w:p>
    <w:p>
      <w:pPr>
        <w:pStyle w:val="Normal"/>
        <w:shd w:fill="FFFFFF" w:val="clear"/>
        <w:spacing w:lineRule="exact" w:line="307" w:before="307" w:after="0"/>
        <w:ind w:left="19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en-US" w:eastAsia="en-US"/>
        </w:rPr>
        <w:t>Цействія Литовско-Польской Уніи въ Запорожье; от-крытое возстаніе казачества за право веры; присоеди-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 w:eastAsia="en-US"/>
        </w:rPr>
        <w:t xml:space="preserve">неніе запорожскаго края къ православному Московскому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en-US" w:eastAsia="en-US"/>
        </w:rPr>
        <w:t>царству; раззореніе татарами края и разрушеніе Са-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lang w:val="en-US" w:eastAsia="en-US"/>
        </w:rPr>
        <w:t>марскаго монастыря; постройка церкви въ Сечи запо-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 w:eastAsia="en-US"/>
        </w:rPr>
        <w:t>рожской; православная церковь въ Запорожье увеличи-</w:t>
      </w: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  <w:lang w:val="en-US" w:eastAsia="en-US"/>
        </w:rPr>
        <w:t xml:space="preserve">вается новыми пришельцами изъ заднепровской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lang w:val="en-US" w:eastAsia="en-US"/>
        </w:rPr>
        <w:t xml:space="preserve">Украйцы; новое возстановленіе Самарскаго монастыря;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  <w:lang w:val="en-US" w:eastAsia="en-US"/>
        </w:rPr>
        <w:t>новые членыправославной церкви въ Запорожье.</w:t>
      </w:r>
    </w:p>
    <w:p>
      <w:pPr>
        <w:sectPr>
          <w:type w:val="nextPage"/>
          <w:pgSz w:w="11906" w:h="16838"/>
          <w:pgMar w:left="2902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07" w:after="0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Горячая любовь казачества къ святой православной церкв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Христовой и сильное тяго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ніе его къ православному царств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русскому причинили, въ это время, казакамъ и всему запоро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жскому войсковому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 w:eastAsia="en-US"/>
        </w:rPr>
        <w:t xml:space="preserve">товариств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много скорбей и горесте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много страданій и лишеній, в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шнихъ и внутреннихъ, матері-альныхъ и моральныхъ. Въ полови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Х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 w:eastAsia="en-US"/>
        </w:rPr>
        <w:t>Ѵ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І-го 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ка римск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католическая церковь лишилась многихъ чадъ своихъ, увлечен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ныхъ ученіемъ Лютера и отпадшихъ въ протестанство. Въ воз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 xml:space="preserve">награжденіе этой потери, поляки, по внушенію іезуитовъ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хо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ли подчинить римско-католической церкви все народона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селеніе ны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шней западной и южной Россіи; для этого, подъ разными    предлогами    навязывали    православнымъ    христіа-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9</w:t>
      </w:r>
    </w:p>
    <w:p>
      <w:pPr>
        <w:sectPr>
          <w:type w:val="nextPage"/>
          <w:pgSz w:w="11906" w:h="16838"/>
          <w:pgMar w:left="284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464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намъ ученіе и 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рованіе римско-католической церкви, ласками,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угрозами и всякаго рода прелыценіями, огнемъ и мечемъ вы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нуждали православныхъ 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нятъ святую 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ру отцевъ своихъ на 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ру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>яядСкую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.^Многіе изъ православныхъ приняли такъ назы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ваемую унію изъ корыстныхъ разсчетовъ и матеріалъныхъ выгодъ; </w:t>
      </w:r>
      <w:r>
        <w:rPr>
          <w:rFonts w:cs="Times New Roman" w:ascii="Times New Roman" w:hAnsi="Times New Roman"/>
          <w:color w:val="000000"/>
          <w:lang w:val="en-US" w:eastAsia="en-US"/>
        </w:rPr>
        <w:t>другіе подчинилисъ ей безсознательно, не понимая сущности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ла; 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оторые вступили въ единеніе съ римско-католическою церковію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притворно и наружно, со скорбію сердца покоряясъ толъко </w:t>
      </w:r>
      <w:r>
        <w:rPr>
          <w:rFonts w:cs="Times New Roman" w:ascii="Times New Roman" w:hAnsi="Times New Roman"/>
          <w:color w:val="000000"/>
          <w:lang w:val="en-US" w:eastAsia="en-US"/>
        </w:rPr>
        <w:t>необходимости*. Казаки, какъ искренно преданные и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ные сыны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святой православной церкви Христовой, первые открыто возстали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на защиту православія. Между казаками, съ давнихъ, незапа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мятныхъ 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тъ, всегда были в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—православные и католики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христіане восточнаго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роисп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данія и западнаго римско-като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лическаго. Но до конца Х</w:t>
      </w:r>
      <w:r>
        <w:rPr>
          <w:rFonts w:cs="Palatino Linotype" w:ascii="Palatino Linotype" w:hAnsi="Palatino Linotype"/>
          <w:color w:val="000000"/>
          <w:spacing w:val="8"/>
          <w:lang w:val="en-US" w:eastAsia="en-US"/>
        </w:rPr>
        <w:t>Ѵ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І-го 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ка в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они жили дружно 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согласно, никогда не враждовали и не вступали въ боръбу между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собою изъ-за-религіозныхъ 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рованій; въ пос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днее время, въ ми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и согласіи, 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и другіе единодушно помышляли только о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томъ, какъ бы защитить и уберечъ себя отъ лютеровой реформаціи,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которая въ то время грозила не одной западной. но и восточной </w:t>
      </w:r>
      <w:r>
        <w:rPr>
          <w:rFonts w:cs="Times New Roman" w:ascii="Times New Roman" w:hAnsi="Times New Roman"/>
          <w:color w:val="000000"/>
          <w:lang w:val="en-US" w:eastAsia="en-US"/>
        </w:rPr>
        <w:t>церкви. Теперъ же, въ кон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ка и особенно въ нача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когда католики видимо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лали явное насиліе и при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сненіе право-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славнымъ, въ 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чи запорожской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мъ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 w:eastAsia="en-US"/>
        </w:rPr>
        <w:t xml:space="preserve">ІПОвпрііствОМЪ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единодушно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шено было — от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литъ отъ казачества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хъ католиковъ, вы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дать имъ изъ общаго войсковаго скарба 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дуемую часть казацкаго добра и выслать изъ Запорожъя; это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шеніе Коша публично и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торжественно, къ точному и немедленному исполненію, объявлено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было всему казачеству, какъ въ 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чи запорожской, на Черто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млык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, такъ и на Сама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, въ Пустынно-Николаевскомъ монас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ты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, въ Кайда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и на Романковомъ курга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; въ результа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ока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залось, что казаки какъ были, такъ и остались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братьями и друзь-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0</w:t>
      </w:r>
    </w:p>
    <w:p>
      <w:pPr>
        <w:pStyle w:val="Normal"/>
        <w:shd w:fill="FFFFFF" w:val="clear"/>
        <w:spacing w:lineRule="exact" w:line="350" w:before="350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6421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8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ями, кровнымъ и един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рньшъ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товариствомъ;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бывшіе католик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остались въ Запорожь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и церковнымъ порядкомъ приняты въ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число православныхъ*. Это было весною 1638 г. Когда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прось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бы и убЪжденія казаковъ къ полякамъ о прекращеніи гоненій и пре-</w:t>
      </w:r>
      <w:r>
        <w:rPr>
          <w:rFonts w:cs="Times New Roman" w:ascii="Times New Roman" w:hAnsi="Times New Roman"/>
          <w:color w:val="000000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дованій за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ру остались безусп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шны, — казаки подняли знамя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возстанія за 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ру, вооружились противъ поляковъ и въ ап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1640 </w:t>
      </w:r>
      <w:r>
        <w:rPr>
          <w:rFonts w:cs="Times New Roman" w:ascii="Times New Roman" w:hAnsi="Times New Roman"/>
          <w:color w:val="000000"/>
          <w:spacing w:val="12"/>
          <w:lang w:val="en-US" w:eastAsia="en-US"/>
        </w:rPr>
        <w:t>г.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а р. Желтой, при маломъ Ингуль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, Верхнед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овскаго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зда, разбили ихъ на-голову**. Во из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жаніе всякихъ нападеній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и дальнЬйшихъ непріятностей со стороны поляковъ, казаки въ 1654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г. отдались въ покровительство царя Московскаго Алек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я Михай-ловича и присоединились къ православному русскому царству.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озго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вшаяся по сему поводу война между Россіею и Полыпею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тяжело отозвалась для всего Запорожья. Турки и татары, ратуя за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поляковъ, заняли все Запорожье, опустошили и раззорил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>зай-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 w:eastAsia="en-US"/>
        </w:rPr>
        <w:t xml:space="preserve">мища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 w:eastAsia="en-US"/>
        </w:rPr>
        <w:t xml:space="preserve">становища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казаковъ, разграбили и унесли все ихъ добро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коснулись главной и единственной святыни казацкой,—Самарскаго </w:t>
      </w:r>
      <w:r>
        <w:rPr>
          <w:rFonts w:cs="Times New Roman" w:ascii="Times New Roman" w:hAnsi="Times New Roman"/>
          <w:color w:val="000000"/>
          <w:lang w:val="en-US" w:eastAsia="en-US"/>
        </w:rPr>
        <w:t>Пустынно-Николаевскаго монастыря;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остройки въ немъ, по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разграбленіи богатства и имущества, предали огню и пламени.</w:t>
      </w:r>
    </w:p>
    <w:p>
      <w:pPr>
        <w:sectPr>
          <w:type w:val="nextPage"/>
          <w:pgSz w:w="11906" w:h="16838"/>
          <w:pgMar w:left="2877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29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По окончаніи кроваваго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ла, возвратясь на свои родныя пепе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лища, казаки горькими слезами обливали ихъ; жа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ли своего добра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воихъ куреней и зимовниковъ: но б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е всего сокрушались и скор-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ли о своей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 w:eastAsia="en-US"/>
        </w:rPr>
        <w:t xml:space="preserve">Самарской Палестине,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о раззореніи и сожженіи своего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Пустынно-Николаевскаго монастыря. Положительно из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стно, что въ </w:t>
      </w:r>
      <w:r>
        <w:rPr>
          <w:rFonts w:cs="Times New Roman" w:ascii="Times New Roman" w:hAnsi="Times New Roman"/>
          <w:color w:val="000000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дствіи времени казаки все простили татарамъ,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обиды ихь забыли; но за разграбленіе и за разрушеніе Самарской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Палестины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вятыни всегда упрекали и проклинали ихъ; даже когда стояли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кошемъ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ъ Алешкахь и были въ 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которой зависимости отъ татаръ,—съ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г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вомъ и досадою часто напоминали имъ о дикомъ, варварскомъ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и    вандальскомъ    раззореніи    Пустынно-Николаевскаго    монастыря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1</w:t>
      </w:r>
    </w:p>
    <w:p>
      <w:pPr>
        <w:pStyle w:val="Normal"/>
        <w:shd w:fill="FFFFFF" w:val="clear"/>
        <w:spacing w:lineRule="exact" w:line="326" w:before="355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65849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179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Въ мар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1659 года на Романковомъ курга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была общая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 xml:space="preserve">рада </w:t>
      </w:r>
      <w:r>
        <w:rPr>
          <w:rFonts w:cs="Times New Roman" w:ascii="Times New Roman" w:hAnsi="Times New Roman"/>
          <w:color w:val="000000"/>
          <w:lang w:val="en-US" w:eastAsia="en-US"/>
        </w:rPr>
        <w:t>всего бывшаго въ Запорожь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а-лицо казацкаго войсковаго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ШОвп-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ришва;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на сей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раде,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между прочимъ, 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шено было немедленно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устроить церковь въ 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чи, на Чертомлы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, какъ на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уеди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ненномъ, далекомъ отъ татаръ, отъ поляковъ и русскихъ, и пото-му весьма безопасномъ. Усердіе казаковъ кь построенію церкв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было искреннее и живое; при работахъ присутствовали и им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за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дывали два, спасшіеся отъ татаръ, іеромонаха Самарскаго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монастыря: в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дствіе сего работы шли вообще усп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шно и въ сентяб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окончены; церковь освящена была въ честь Покрова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Пресвятыя Богородицы и накану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 храмоваго праздника откры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та богослуженіемъ. По устроеніи церкви, православная казацкая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община ожила и ок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пла духомъ, возродилась и обновилась въ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илахъ.</w:t>
      </w:r>
    </w:p>
    <w:p>
      <w:pPr>
        <w:sectPr>
          <w:type w:val="nextPage"/>
          <w:pgSz w:w="11906" w:h="16838"/>
          <w:pgMar w:left="2921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Въ 1667 г. между Россіею и Польшею заключенъ былъ Андру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овскій договоръ, по коему, между прочимъ, казаки и вся Украйна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осточной стороны Д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пра съ Кіевомъ присоеденены были фор-мально къ Московскому государству, а вся западная сторона Д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пра предоставлена была Полы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. Сердечныя скорби и мучени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ческія страданія народа въ Зад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провь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и прежде были чрезвы-</w:t>
      </w:r>
      <w:r>
        <w:rPr>
          <w:rFonts w:cs="Times New Roman" w:ascii="Times New Roman" w:hAnsi="Times New Roman"/>
          <w:color w:val="000000"/>
          <w:lang w:val="en-US" w:eastAsia="en-US"/>
        </w:rPr>
        <w:t>чайно-тяжелы и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ми памятны, а теперь стали 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шительно-невы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носимы: отъ жестокости и деспотизма фанатиковъ-поляковъ на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дъ оставлялъ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бпШЬКОвщину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материзну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бросалъ все родное и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за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тное и толпами уходилъ подалыпе въ православную Русь;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города и села, поля и замки въ Зад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провь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совершенно опу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ли;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восточная, московская Украйна, какъ 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вая сторона Д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пра, в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короткое время заселилась новыми пришельцами; семейное народо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населеніе образовало и устроило з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сь, въ это время, города: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Острогожскъ и Харьковь, Лебидинь и Сумы, Ахтырку и другіе; а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бездомные и безродные явились въ Запорожъ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и приняты въ число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православнаго   казачества*.   При   увеличившемся   народонаселеніи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2</w:t>
      </w:r>
    </w:p>
    <w:p>
      <w:pPr>
        <w:sectPr>
          <w:type w:val="nextPage"/>
          <w:pgSz w:w="11906" w:h="16838"/>
          <w:pgMar w:left="2985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25pt" to="179.7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въ 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шней Екатеринославской епархіи, въ 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чи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единогласно 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шено было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 w:eastAsia="en-US"/>
        </w:rPr>
        <w:t xml:space="preserve">вОІІСКОвЫМЪ ШОвариствОМЪ,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во удо-</w:t>
      </w:r>
      <w:r>
        <w:rPr>
          <w:rFonts w:cs="Times New Roman" w:ascii="Times New Roman" w:hAnsi="Times New Roman"/>
          <w:color w:val="000000"/>
          <w:lang w:val="en-US" w:eastAsia="en-US"/>
        </w:rPr>
        <w:t>влетвореніе духовныхъ нуждъ и религіозныхъ потребностей пра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ославно-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рующаго казачества, возстановить, обновить и испра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вить за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тную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 w:eastAsia="en-US"/>
        </w:rPr>
        <w:t>ЗйПОрожскую Палестину,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—приснопамятный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Самарскій Пустынно-Николаевскій монастырь. Въ силу сего 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-шенія, по распоряженію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Коша,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казаки дружно принялись за работу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по возстановленію и исправленію святой обители и, при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хъ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тревогахъ, при всей трудной боевой жизни, скоро возобновили 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устроили разрушенный и раззоренный татарами Самарскій мона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тырь; церковь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съ звоницею, шшіталь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школа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явились въ болыпих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раз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рахъ и въ лучшемъ ви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; въ ап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1672 г. торжественно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совершено было освященіе церкви и открытіе возобновленной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обители. Въ Зад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провь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, въ Подоліи и на Волыни, около 1677—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78 </w:t>
      </w:r>
      <w:r>
        <w:rPr>
          <w:rFonts w:cs="Times New Roman" w:ascii="Times New Roman" w:hAnsi="Times New Roman"/>
          <w:color w:val="000000"/>
          <w:spacing w:val="19"/>
          <w:lang w:val="en-US" w:eastAsia="en-US"/>
        </w:rPr>
        <w:t>г.г.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Поляки, по настоянію католическаго духовенства, фанати-</w:t>
      </w:r>
      <w:r>
        <w:rPr>
          <w:rFonts w:cs="Times New Roman" w:ascii="Times New Roman" w:hAnsi="Times New Roman"/>
          <w:color w:val="000000"/>
          <w:lang w:val="en-US" w:eastAsia="en-US"/>
        </w:rPr>
        <w:t>чески пре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довали и угнетали все православное народонаселеніе,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насильно обращали и записывали православныхъ христіанъ въ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унію: спасавшіеся отъ нестерпимыхъ пре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дованій поляковъ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бездомные и безродные,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не мавШІе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(не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вшіе)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НІІ родіШЫ, НІІ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хатііНЫ,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за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провскіе православные казаки прибыли въ Запо-рожье, приняты вь составъ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войсковаго товариства,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и, по распо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ряженію Коша, поселены были при Самарскомъ Пустынно-Нико-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лаевскомъ монасты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 и въ окрестностяхъ его. Около сего же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времени городъ Черкасы совершенно преданъ былъ огню и пла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мени, по распоряженію князя Ромодановскаго и гетмана Самой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ловича, прес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довавшихь мятежника Дорошенка съ ханомъ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Крымскимъ; а Чигиринъ, 1678 г. 10 іюля турками и татарами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 w:eastAsia="en-US"/>
        </w:rPr>
        <w:t xml:space="preserve">до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>остатку зруйнованъ, до щентуразрушенъ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: православные казаки того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 другаго города, въ немаломъ чи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, перешли на Самару и также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поселились въ окрестностяхъ ея.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3</w:t>
      </w:r>
    </w:p>
    <w:p>
      <w:pPr>
        <w:pStyle w:val="Normal"/>
        <w:shd w:fill="FFFFFF" w:val="clear"/>
        <w:spacing w:lineRule="exact" w:line="346" w:before="350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 w:eastAsia="en-US"/>
        </w:rPr>
        <w:t>Жалкое состояніе православной церкви вь Запорожье; причины его; Запорожье оставлено казаками; православ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ная ц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  <w:lang w:val="en-US" w:eastAsia="en-US"/>
        </w:rPr>
        <w:t>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рковь перенесена въ Алешки.</w:t>
      </w:r>
    </w:p>
    <w:p>
      <w:pPr>
        <w:pStyle w:val="Normal"/>
        <w:shd w:fill="FFFFFF" w:val="clear"/>
        <w:spacing w:lineRule="exact" w:line="350" w:before="341" w:after="0"/>
        <w:ind w:right="48" w:firstLine="293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ъ одной 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тописи, относительно описываемаго нами проме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жутка времсни,  за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чено: 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 w:eastAsia="en-US"/>
        </w:rPr>
        <w:t>"Оть того часу встали шатости въ</w:t>
      </w:r>
    </w:p>
    <w:p>
      <w:pPr>
        <w:pStyle w:val="Normal"/>
        <w:shd w:fill="FFFFFF" w:val="clear"/>
        <w:tabs>
          <w:tab w:val="clear" w:pos="720"/>
          <w:tab w:val="left" w:pos="1008" w:leader="dot"/>
        </w:tabs>
        <w:spacing w:lineRule="exact" w:line="350"/>
        <w:ind w:lef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>Украйне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все видели не статечность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(непостоянство)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>казацкую,</w:t>
      </w:r>
    </w:p>
    <w:p>
      <w:pPr>
        <w:pStyle w:val="Normal"/>
        <w:shd w:fill="FFFFFF" w:val="clear"/>
        <w:spacing w:lineRule="exact" w:line="350"/>
        <w:ind w:left="5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же жадному монарсе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(что ни одному монарху)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казаки служного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подданства не додержуютъ"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 точно: періодъ времени отъ 1680 до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1734 г. въ Исторіи запорожскаго казачества и въ Исторіи право-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сіавной церкви въ пред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 xml:space="preserve">шней Екатеринославской </w:t>
      </w:r>
      <w:r>
        <w:rPr>
          <w:rFonts w:cs="Times New Roman" w:ascii="Times New Roman" w:hAnsi="Times New Roman"/>
          <w:color w:val="000000"/>
          <w:lang w:val="en-US" w:eastAsia="en-US"/>
        </w:rPr>
        <w:t>епархіи — самый жалкій и самый несчастный по 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мъ ужаснымъ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безпорядкамъ и нестроеніямъ, какія происходили въ Запорожь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и по 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мъ душевнымъ смущеніямъ и тревогамъ, какія волновал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все казацкое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 w:eastAsia="en-US"/>
        </w:rPr>
        <w:t>войсковое товариство.</w:t>
      </w:r>
    </w:p>
    <w:p>
      <w:pPr>
        <w:pStyle w:val="Normal"/>
        <w:shd w:fill="FFFFFF" w:val="clear"/>
        <w:spacing w:lineRule="exact" w:line="350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Прежде всего, между русскими войсками, стоявшими на Украй-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, и запорожцами возникло въ это время взаимное нед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ріе, 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проявилась и усилилась обоюдная вражда и ненависть, со в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ми непріятными посл^дствіями сихъ страстей; потомъ тяжкіе и 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безполезные походы въ Крымъ, постройка въ Запорожь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 xml:space="preserve"> рус-скихъ кр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постей, постоянные убійственные наб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 xml:space="preserve">ги татаръ и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турокъ на </w:t>
      </w:r>
      <w:r>
        <w:rPr>
          <w:rFonts w:cs="Times New Roman" w:ascii="Times New Roman" w:hAnsi="Times New Roman"/>
          <w:i/>
          <w:iCs/>
          <w:color w:val="000000"/>
          <w:spacing w:val="9"/>
          <w:lang w:val="en-US" w:eastAsia="en-US"/>
        </w:rPr>
        <w:t xml:space="preserve">займища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казацкія; дал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е, появленіе ужасной саранчи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въ СамарЬ, въ Запорожь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и во всей Украй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и в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дствіе сеги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страшный моръ на людей и на скотъ;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йствія канцеляриста Петрика,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шпіона-монаха и другихъ агентовъ частію польскихъ, а частію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турецкихъ,—все это в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было причиною того, что запорожцы,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отъ в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шнихъ страданій и душевныхь скорбей, 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йсгвихельно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какъ бы растерялись, обезу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ли, с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лались непостоянными и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не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рными долгу службы; состоя формально въ подданст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  рус-</w:t>
      </w:r>
    </w:p>
    <w:p>
      <w:pPr>
        <w:sectPr>
          <w:type w:val="nextPage"/>
          <w:pgSz w:w="11906" w:h="16838"/>
          <w:pgMar w:left="2803" w:right="1350" w:gutter="0" w:header="0" w:top="1440" w:footer="0" w:bottom="720"/>
          <w:pgNumType w:fmt="decimal"/>
          <w:cols w:num="2" w:equalWidth="false" w:sep="true">
            <w:col w:w="6158" w:space="87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4</w:t>
      </w:r>
    </w:p>
    <w:p>
      <w:pPr>
        <w:pStyle w:val="Normal"/>
        <w:shd w:fill="FFFFFF" w:val="clear"/>
        <w:spacing w:lineRule="exact" w:line="360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каго царства, они не служили ему всею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рою и правдою, часто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сносились и переговаривались и съ поляками и съ турками, не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ко партіями переходили въ ряды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хъ и другихъ, — поддавались и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полякамъ и туркамъ, но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>служного подданства не додерживали ни-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 xml:space="preserve">кому.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Наконецъ тяжкіе военные походы къ Азову и Кизикермену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къ Минску и Пскову, гнусныя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йствія Мазепы и Орлика, битва со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шведами подъ Полтавою, походъ Прутскій со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ми его по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ствіями, уступка татарамъ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>Самарской Палестины,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—все это </w:t>
      </w:r>
      <w:r>
        <w:rPr>
          <w:rFonts w:cs="Times New Roman" w:ascii="Times New Roman" w:hAnsi="Times New Roman"/>
          <w:color w:val="000000"/>
          <w:spacing w:val="11"/>
          <w:lang w:val="en-US" w:eastAsia="en-US"/>
        </w:rPr>
        <w:t xml:space="preserve">окончательно уже изнурило и измучило запорожцевъ, вызвало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ихъ на открытое негодованіе и ропотъ противъ русскаго прави-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тельства, на явное возстаніе противъ него. Въ сильномъ озлоб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леніи и отчаяніи, запорожцы бросили все родное и дорогое ихъ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сердцу, оставил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Самарскую Полестину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Запорожскій Низъ,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ши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тельно отказались отъ повиновенія русскому правительству и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передались Турціи и хану Крымскому, перешли подъ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 w:eastAsia="en-US"/>
        </w:rPr>
        <w:t xml:space="preserve">протекцію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Крыма и основали свою 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чь въ Алешкахъ, на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поляхъ татарскихъ,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>межъ кочевисками агарянскими".</w:t>
      </w:r>
    </w:p>
    <w:p>
      <w:pPr>
        <w:sectPr>
          <w:type w:val="nextPage"/>
          <w:pgSz w:w="11906" w:h="16838"/>
          <w:pgMar w:left="3158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Можно по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сего легко судить, каково было, въ это время,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положеніе святой церкви Христовой въ 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шней Екатеринославской епархіи, въ с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запорожскаго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 xml:space="preserve">войсковаго това-риства.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 xml:space="preserve">братство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было всегда въ г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и въ заботахъ, въ непре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рывныхъ походахъ и въ военныхь 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йствіяхъ, въ постоянныхъ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тревогахъ и въ 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чномъ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щоденномъ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(ежедневномъ)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переполохг.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луж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бы Божіи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 w:eastAsia="en-US"/>
        </w:rPr>
        <w:t xml:space="preserve">по монастырску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какъ въ 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чевой Покровской церкви, такь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и въ Самарскомъ Свято-Николаевскомъ монасты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 служились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щоденно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(ежедневно); церкви всегда были огкрыты: но казаки не по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щали ихъ. Въ 1709 году, пос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по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ды подъ Полтавою, недо-вольныя на кошеваго Гор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енка и на казаковь за присоединеніе ихъ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5</w:t>
      </w:r>
    </w:p>
    <w:p>
      <w:pPr>
        <w:pStyle w:val="Normal"/>
        <w:shd w:fill="FFFFFF" w:val="clear"/>
        <w:spacing w:lineRule="exact" w:line="33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къ из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ннику Мазеп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, русскія войска вступили въ запорожскую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чь и разрушили ее до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 w:eastAsia="en-US"/>
        </w:rPr>
        <w:t xml:space="preserve">щенту,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до основанія; въ это время знаме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нитая 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чевая Покровская церковь с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лалась жертвою огня и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пламени, обратилась въ кучу пепла и въ груду развалинъ. А въ 1712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году турки и татары, вступивъ во вла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ніе богатыми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Самарскими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вольностями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азграбили, опустошили и совершенно раззорили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приснопамятный Самарскій войсковой монастырь. Такъ о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запорожскія святыни подверглись одинаковой печальной участи! </w:t>
      </w:r>
      <w:r>
        <w:rPr>
          <w:rFonts w:cs="Times New Roman" w:ascii="Times New Roman" w:hAnsi="Times New Roman"/>
          <w:color w:val="000000"/>
          <w:lang w:val="en-US" w:eastAsia="en-US"/>
        </w:rPr>
        <w:t>Положительно из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тно, что духовенство запорожское жило съ казачествомъ одною жизнію, всегда дружно, союзно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братерски, </w:t>
      </w:r>
      <w:r>
        <w:rPr>
          <w:rFonts w:cs="Times New Roman" w:ascii="Times New Roman" w:hAnsi="Times New Roman"/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лило съ нимъ и радости и скорби, сочувсхвенно относилось ко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мъ нуждамъ и превратностямъ въ судьбахъ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 w:eastAsia="en-US"/>
        </w:rPr>
        <w:t>войсковаго товари-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ства: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но — з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чательно, — когда запорожцы бросили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Самарскую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 xml:space="preserve">Палестину,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перешли подъ протекцію Крыма,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 xml:space="preserve">на поля татарскія, на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кочевиски агарянскія: </w:t>
      </w:r>
      <w:r>
        <w:rPr>
          <w:rFonts w:cs="Times New Roman" w:ascii="Times New Roman" w:hAnsi="Times New Roman"/>
          <w:color w:val="000000"/>
          <w:lang w:val="en-US" w:eastAsia="en-US"/>
        </w:rPr>
        <w:t>изъ духовенства никто не сопутствовалъ каза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честву;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отказались отъ 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дованія за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товариствомъ;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зъ Самар-</w:t>
      </w:r>
      <w:r>
        <w:rPr>
          <w:rFonts w:cs="Times New Roman" w:ascii="Times New Roman" w:hAnsi="Times New Roman"/>
          <w:color w:val="000000"/>
          <w:lang w:val="en-US" w:eastAsia="en-US"/>
        </w:rPr>
        <w:t>скаго монастыря монашествующіе ушли въ 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лгородъ; а бывшіе въ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чи, при Покровской церкви, частію удалились въ Кіевъ, а частію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остались на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оплакивать развалины за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тной запорожской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вятыни. Казаки унесли съ собою изъ Запорожья въ Алешки од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только походныя церкви,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 xml:space="preserve">палатки изъ складныхъ ширмъ,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холщевыя и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клеенчатыя; духовенство явилось уже къ нимъ по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, частію из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Полыпи, а частію изъ Афонской горы и Іерусалима. Настоятелемъ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>войсковаго духовенства въ Алешкахъ былъ архимандритъ Гаврі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илъ, поставленный отъ греческаго архіерея; православно-русскій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священникъ Дидушинскій прибылъ въ Алешки къ запорожцамъ въ 1728 </w:t>
      </w:r>
      <w:r>
        <w:rPr>
          <w:rFonts w:cs="Times New Roman" w:ascii="Times New Roman" w:hAnsi="Times New Roman"/>
          <w:color w:val="000000"/>
          <w:spacing w:val="19"/>
          <w:lang w:val="en-US" w:eastAsia="en-US"/>
        </w:rPr>
        <w:t>г.,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когда уже въ душахъ ихъ ок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пла мысль и въ сердцахъ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оз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ло желаніе возвратиться въ Россію, на за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тныя свои луга и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тепи.</w:t>
      </w:r>
    </w:p>
    <w:p>
      <w:pPr>
        <w:pStyle w:val="Normal"/>
        <w:shd w:fill="FFFFFF" w:val="clear"/>
        <w:spacing w:before="682" w:after="0"/>
        <w:ind w:left="43" w:hanging="0"/>
        <w:rPr>
          <w:b/>
          <w:b/>
          <w:bCs/>
          <w:color w:val="000000"/>
          <w:spacing w:val="10"/>
          <w:sz w:val="12"/>
          <w:szCs w:val="12"/>
          <w:lang w:val="en-US" w:eastAsia="en-US"/>
        </w:rPr>
      </w:pPr>
      <w:r>
        <w:rPr>
          <w:b/>
          <w:bCs/>
          <w:color w:val="000000"/>
          <w:spacing w:val="10"/>
          <w:sz w:val="12"/>
          <w:szCs w:val="12"/>
          <w:lang w:val="en-US" w:eastAsia="en-US"/>
        </w:rPr>
        <w:t>3. 55</w:t>
      </w:r>
    </w:p>
    <w:sectPr>
      <w:type w:val="nextPage"/>
      <w:pgSz w:w="11906" w:h="16838"/>
      <w:pgMar w:left="2712" w:right="30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4:00Z</dcterms:created>
  <dc:creator>lusenko</dc:creator>
  <dc:description/>
  <cp:keywords/>
  <dc:language>en-US</dc:language>
  <cp:lastModifiedBy>lusenko</cp:lastModifiedBy>
  <dcterms:modified xsi:type="dcterms:W3CDTF">2007-01-16T14:25:00Z</dcterms:modified>
  <cp:revision>4</cp:revision>
  <dc:subject/>
  <dc:title>48</dc:title>
</cp:coreProperties>
</file>