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64</w:t>
      </w:r>
    </w:p>
    <w:p>
      <w:pPr>
        <w:pStyle w:val="Normal"/>
        <w:shd w:fill="FFFFFF" w:val="clear"/>
        <w:spacing w:before="634" w:after="0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lang w:val="en-US" w:eastAsia="en-US"/>
        </w:rPr>
        <w:t>СЛОБОДА ГАВРИЛОВКА.</w:t>
      </w:r>
    </w:p>
    <w:p>
      <w:pPr>
        <w:pStyle w:val="Normal"/>
        <w:shd w:fill="FFFFFF" w:val="clear"/>
        <w:spacing w:lineRule="exact" w:line="322" w:before="331" w:after="0"/>
        <w:ind w:right="43" w:firstLine="27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Слобода Гавриловка, при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Камян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многолюдная, с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селеніемъ довольно-состоятельнымъ, при двухштатномъ церко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мъ прич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находится Александровскаго у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да въ 3-мъ благочин-ническомъ окру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22"/>
        <w:ind w:right="24" w:firstLine="288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По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ности ны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шней слободы Гавриловки, по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>балке Зло-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дейской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ъ древнія времена пролегалъ знаменитый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Муравскій шляхъ.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ъ 1696 году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ность эту заняли запорожцы и устроили з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ь 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-</w:t>
      </w:r>
      <w:r>
        <w:rPr>
          <w:color w:val="000000"/>
          <w:sz w:val="22"/>
          <w:szCs w:val="22"/>
          <w:lang w:val="en-US" w:eastAsia="en-US"/>
        </w:rPr>
        <w:t xml:space="preserve">колько своихъ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зимовпиковъ-кутковъ. "Оврагъ широкій" </w:t>
      </w:r>
      <w:r>
        <w:rPr>
          <w:color w:val="000000"/>
          <w:sz w:val="22"/>
          <w:szCs w:val="22"/>
          <w:lang w:val="en-US" w:eastAsia="en-US"/>
        </w:rPr>
        <w:t xml:space="preserve">при р.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амян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—при усть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, при впаденіи ея въ Волчью,. въ 1704 год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начится уже въ чи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аселенныхъ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остей запорожскаго каза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чества. Въ годину 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лихолетья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при агарянскомъ нападеніи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вороссійскій край (1768 и 1769 годовъ), вся эта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ость был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истоптана, опустошена и разорена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>татарвою.</w:t>
      </w:r>
    </w:p>
    <w:p>
      <w:pPr>
        <w:sectPr>
          <w:type w:val="nextPage"/>
          <w:pgSz w:w="11906" w:h="16838"/>
          <w:pgMar w:left="3009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283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Весною 1770 года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ность эту занялъ съ своими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хлопцам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тставный запорожскій старшина Гаврило Блакитный. Въ сентяб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1775 года первый губернаторъ новооткрытой Азовской губерніи В. А. </w:t>
      </w:r>
      <w:r>
        <w:rPr>
          <w:color w:val="000000"/>
          <w:w w:val="82"/>
          <w:sz w:val="24"/>
          <w:szCs w:val="24"/>
          <w:lang w:val="en-US" w:eastAsia="en-US"/>
        </w:rPr>
        <w:t>Чертковъ, обоз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вая, по указанію Волководскаго земскаго коммисара, 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 населенныя м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стности по р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 Волчей, былъ, между прочимъ,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имовни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азака Гаврила Блакитнаго, нашел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ь 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колько </w:t>
      </w:r>
      <w:r>
        <w:rPr>
          <w:color w:val="000000"/>
          <w:w w:val="82"/>
          <w:sz w:val="24"/>
          <w:szCs w:val="24"/>
          <w:lang w:val="en-US" w:eastAsia="en-US"/>
        </w:rPr>
        <w:t xml:space="preserve">зимовниковъ и мазанокъ и довольное количество жильцовъ въ нихъ.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Образовавъ з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ь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государственную воинскую слободу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Чертковъ назвалъ </w:t>
      </w:r>
      <w:r>
        <w:rPr>
          <w:color w:val="000000"/>
          <w:w w:val="82"/>
          <w:sz w:val="24"/>
          <w:szCs w:val="24"/>
          <w:lang w:val="en-US" w:eastAsia="en-US"/>
        </w:rPr>
        <w:t>ее Гавриловкою, въ память и въ честь имени старшины—хозяина Гав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ила и 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илъ его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осадчимъ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мотрителемъ новообразованной воинской слободы, съ письменнымъ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паказо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ему заселить слобод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ародомъ семейнымъ и о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лымъ. При усердіи и заботливости зап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рожцевъ, воинская государственная слобода Гавриловка скор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бстроилась землянками и мазанками, и обогатилась семейнымъ и </w:t>
      </w:r>
      <w:r>
        <w:rPr>
          <w:color w:val="000000"/>
          <w:w w:val="82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лымъ народомъ малороссійской націи. Въ ! 782 году, при состав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еніи общей народной переписи, въ Гаврило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айдено и въ списки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65</w:t>
      </w:r>
    </w:p>
    <w:p>
      <w:pPr>
        <w:pStyle w:val="Normal"/>
        <w:shd w:fill="FFFFFF" w:val="clear"/>
        <w:spacing w:lineRule="exact" w:line="307" w:before="34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464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7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внесено постоянныхъ жителей мужеска 12! и женска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117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душъ. Въ 1784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году въ Гаврило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уществовала часовня съ иконою святителя Хри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ова Николая Чудотворца и при ней находился іеромонахъ Самар-скаго монастыря.</w:t>
      </w:r>
    </w:p>
    <w:p>
      <w:pPr>
        <w:pStyle w:val="Normal"/>
        <w:shd w:fill="FFFFFF" w:val="clear"/>
        <w:spacing w:lineRule="exact" w:line="307"/>
        <w:ind w:left="5" w:right="38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Въ 1791 году жители казенной слободы Гавриловки возы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и 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ительное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реніе устроить въ своей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церковь и обра-зовать у себя свой собственный самостоятельный приходъ. Согласн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желанію всего общества и приговору сельской Сборной Избы, с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-лавъ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денежный подворный сборъ и избравъ изъ среды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воихъ стариковъ д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енныхъ и уполномоченныхъ лицъ, Гаври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ловцы поручили имъ вести все 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ло по устройству въ слобо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церкви.</w:t>
      </w:r>
    </w:p>
    <w:p>
      <w:pPr>
        <w:pStyle w:val="Normal"/>
        <w:shd w:fill="FFFFFF" w:val="clear"/>
        <w:spacing w:lineRule="exact" w:line="307" w:before="5" w:after="0"/>
        <w:ind w:firstLine="27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Репортомъ отъ 27-го октября 1791 года, Константиноградское ду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ховное Правленіе представляло Екатеринославской духовн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нсисторіи: "Сего 22-го октября Славян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зда первой част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благочинный, священникъ Іоаннъ Хоцинскій, въ Константиноград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кое духовное Правленіе прислалъ репортъ, части его села Приволь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вященника Григорія Евстафіева, въ коемъ тотъ ему доноситъ, что </w:t>
      </w:r>
      <w:r>
        <w:rPr>
          <w:color w:val="000000"/>
          <w:w w:val="82"/>
          <w:sz w:val="24"/>
          <w:szCs w:val="24"/>
          <w:lang w:val="en-US" w:eastAsia="en-US"/>
        </w:rPr>
        <w:t>настоящаго октября 11-го числа села Приволья п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щика, статскаг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тника Алек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я Михайловича Мартынова управитель, губер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кій регистраторъ Феодоръ Базилевскій по данной ему отъ уломяну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аго г. Мартынова до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енности, продалъ Павлоград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зда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казенной слободы Гавриловки </w:t>
      </w:r>
      <w:r>
        <w:rPr>
          <w:color w:val="000000"/>
          <w:w w:val="82"/>
          <w:sz w:val="24"/>
          <w:szCs w:val="24"/>
          <w:lang w:val="en-US" w:eastAsia="en-US"/>
        </w:rPr>
        <w:t>поселянамъ приходскую его Архангел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ихайловскую церковь съ иконостасомъ и со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ъ приборомъ, кро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ризницы, утвари и колоколовъ, ц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ною за 700 руб., сроко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предь на два года, а на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о ея, по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икъ Мартыновъ на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е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ваетъ съ будущаго 793 года строить каменную, на что де уже и кирпич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иготовляется". По докладу о семъ Консисторіи, преосвященный Амвросій, резолюціею отъ 2-го декабря 1791 года, дозволилъ упразд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ить Архангело-Михайловскую въ сел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Приволь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деревянную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церковь только тогда, когда построена будетъ новая.</w:t>
      </w:r>
    </w:p>
    <w:p>
      <w:pPr>
        <w:sectPr>
          <w:type w:val="nextPage"/>
          <w:pgSz w:w="11906" w:h="16838"/>
          <w:pgMar w:left="2795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right="10" w:firstLine="288"/>
        <w:jc w:val="both"/>
        <w:rPr/>
      </w:pPr>
      <w:r>
        <w:rPr>
          <w:color w:val="000000"/>
          <w:spacing w:val="8"/>
          <w:w w:val="82"/>
          <w:sz w:val="24"/>
          <w:szCs w:val="24"/>
          <w:lang w:val="en-US" w:eastAsia="en-US"/>
        </w:rPr>
        <w:t>Въ іюн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1793 года Гавриловской сельской Сборно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Избы   староста   Кор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   Мельникъ,   выборный   Иванъ   Радченко,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66</w:t>
      </w:r>
    </w:p>
    <w:p>
      <w:pPr>
        <w:pStyle w:val="Normal"/>
        <w:shd w:fill="FFFFFF" w:val="clear"/>
        <w:spacing w:lineRule="exact" w:line="307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642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3"/>
          <w:sz w:val="24"/>
          <w:szCs w:val="24"/>
          <w:lang w:val="en-US" w:eastAsia="en-US"/>
        </w:rPr>
        <w:t>ктиторы Матв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й Водолажскій и Харитонъ Яровой, писарь Василій Абалмасовъ, вахмистръ Филиппъ Никитинъ и др., чрезъ Межевую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экспедицію отмежевавъ изъ общественныхъ дачъ 120 десятинъ земли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для причта будущей церкви, отъ лица всего Гавриловскаго общества,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росили Екатеринославскаго Нам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стничества Правителя В. В. Кахов-</w:t>
      </w:r>
      <w:r>
        <w:rPr>
          <w:color w:val="000000"/>
          <w:w w:val="83"/>
          <w:sz w:val="24"/>
          <w:szCs w:val="24"/>
          <w:lang w:val="en-US" w:eastAsia="en-US"/>
        </w:rPr>
        <w:t>скаго исходатайствовать имъ у преосвященнаго раз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шеніе и благо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словеніе устроить въ слобод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Гавриловк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деревянную церковь в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имя святителя Христова Николая Чудотворца. По поводу сей прось-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бы, въ промеморіи отъ 6-го іюня 1793 года, В. В. Каховскій писалъ к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реосвященному Гавріилу, митрополиту Екатеринославскому: "Пав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лоградскаго у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зда, казенной слободы Гавриловки общество казен-ныхъ поселянъ въ поданномъ м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прошеніи объясниди о терпимой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ими нужд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 въ исполненіи по долгу христіанскому обрядовъ, ибо хотя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слободы Михайловки священникъ и опре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ленъ къ совершенію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оныхъ, но по отдаленности его жительства и по многолюдству въ той </w:t>
      </w:r>
      <w:r>
        <w:rPr>
          <w:color w:val="000000"/>
          <w:w w:val="83"/>
          <w:sz w:val="24"/>
          <w:szCs w:val="24"/>
          <w:lang w:val="en-US" w:eastAsia="en-US"/>
        </w:rPr>
        <w:t>же порученной ему слоб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, въ преподаваніи треб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церковныхъ слободы Гавриловки поселянамъ усп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ть не можетъ; а потому нам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ревая они построить въ той слобод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своей Гавриловк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въ коей состоитъ дворовъ 230, обоего пола душъ 1650, церковь во имя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святителя Христова Николая Чудотворца, къ чему пріуготовлены уже вс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матеріалы и денегъ собрано до 400 руб., просятъ о исходатай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ствованіи на то у Вашего Преосвященства позволенія. Я, по поводу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сего препровождая при семъ планъ на землю отмежеванную изъ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округи вышеписанной казенной слободы Гавриловки, подъ строеніе </w:t>
      </w:r>
      <w:r>
        <w:rPr>
          <w:color w:val="000000"/>
          <w:w w:val="83"/>
          <w:sz w:val="24"/>
          <w:szCs w:val="24"/>
          <w:lang w:val="en-US" w:eastAsia="en-US"/>
        </w:rPr>
        <w:t>тамъ церкви, во имя святителя Христова Николая и для довольствія священно и церковнослужителей, а равно и прошеніе съ подпискою означенныхъ поселянъ въ оригинал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, Вашего Преосвященства по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корн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йше прошу на сооруженіе той церкви преподать Ваше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архипастырское благословеніе".</w:t>
      </w:r>
    </w:p>
    <w:p>
      <w:pPr>
        <w:sectPr>
          <w:type w:val="nextPage"/>
          <w:pgSz w:w="11906" w:h="16838"/>
          <w:pgMar w:left="2798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4" w:firstLine="288"/>
        <w:jc w:val="both"/>
        <w:rPr/>
      </w:pPr>
      <w:r>
        <w:rPr>
          <w:color w:val="000000"/>
          <w:spacing w:val="6"/>
          <w:w w:val="83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ла, преосвя-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щенный Гавріилъ, митрополитъ Екатеринославскій, резолюціею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отъ </w:t>
      </w:r>
      <w:r>
        <w:rPr>
          <w:color w:val="000000"/>
          <w:spacing w:val="19"/>
          <w:w w:val="83"/>
          <w:sz w:val="24"/>
          <w:szCs w:val="24"/>
          <w:lang w:val="en-US" w:eastAsia="en-US"/>
        </w:rPr>
        <w:t>10-го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іюня </w:t>
      </w:r>
      <w:r>
        <w:rPr>
          <w:color w:val="000000"/>
          <w:spacing w:val="15"/>
          <w:w w:val="83"/>
          <w:sz w:val="24"/>
          <w:szCs w:val="24"/>
          <w:lang w:val="en-US" w:eastAsia="en-US"/>
        </w:rPr>
        <w:t>1793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года дозволилъ въ казенной слобо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Гаври-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ловк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   устроить  церковь во  имя  святителя  Христова  Николая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67</w:t>
      </w:r>
    </w:p>
    <w:p>
      <w:pPr>
        <w:pStyle w:val="Normal"/>
        <w:shd w:fill="FFFFFF" w:val="clear"/>
        <w:spacing w:lineRule="exact" w:line="317" w:before="350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Чудотворца и благословилъ слободы Петропавловки протопопу </w:t>
      </w:r>
      <w:r>
        <w:rPr>
          <w:color w:val="000000"/>
          <w:w w:val="82"/>
          <w:sz w:val="24"/>
          <w:szCs w:val="24"/>
          <w:lang w:val="en-US" w:eastAsia="en-US"/>
        </w:rPr>
        <w:t>Іакову Соколовскому заложить ее къ построй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. 20-го іюня 1793 года изъ Екатеринославской духовной Консисторіи отправленъ въ Павл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градское духовное Правленіе указъ объ этомъ; а 24 іюия того же 1793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да, Петропавловскій протоіерей Іаковъ Соколовскій собор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п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аврил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святилъ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о подъ церковь и положилъ закладку на сооружені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ной.</w:t>
      </w:r>
    </w:p>
    <w:p>
      <w:pPr>
        <w:pStyle w:val="Normal"/>
        <w:shd w:fill="FFFFFF" w:val="clear"/>
        <w:spacing w:before="1224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"/>
          <w:w w:val="7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8"/>
          <w:sz w:val="24"/>
          <w:szCs w:val="24"/>
          <w:lang w:val="en-US" w:eastAsia="en-US"/>
        </w:rPr>
        <w:t>СЛОБОДА ПРЕОБРАЖЕНКА.</w:t>
      </w:r>
    </w:p>
    <w:p>
      <w:pPr>
        <w:pStyle w:val="Normal"/>
        <w:shd w:fill="FFFFFF" w:val="clear"/>
        <w:spacing w:lineRule="exact" w:line="317" w:before="182" w:after="0"/>
        <w:ind w:left="14" w:right="29" w:firstLine="28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Слобода Преображенка, при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ахъ Кон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и Жеребц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мно-</w:t>
      </w:r>
      <w:r>
        <w:rPr>
          <w:color w:val="000000"/>
          <w:w w:val="82"/>
          <w:sz w:val="24"/>
          <w:szCs w:val="24"/>
          <w:lang w:val="en-US" w:eastAsia="en-US"/>
        </w:rPr>
        <w:t>голюдная, съ одноштатнымъ церковнымъ причтомъ, находится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Александров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36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есною 1772 года въ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Балке Карпатой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ъ прих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шне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лободы Преображенки, поселился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абшитованный 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отставной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ыслужившійся у Коша, войсковый старшина Калина, (Калинникъ)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ысько. Основавъ 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ь се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обширный зимовникъ и устроивъ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емъ 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колько землянокъ и мазанокъ, Лысько осенью того же 1772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года пригласилъ къ себ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на жительство изъ-подъ Батурина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ерниговской губерніи, своихъ родныхъ и знакомыхъ, со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ми имъ 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 xml:space="preserve">семействами и челядью. Въ 1774 году на </w:t>
      </w:r>
      <w:r>
        <w:rPr>
          <w:i/>
          <w:iCs/>
          <w:color w:val="000000"/>
          <w:spacing w:val="-6"/>
          <w:w w:val="82"/>
          <w:sz w:val="24"/>
          <w:szCs w:val="24"/>
          <w:lang w:val="en-US" w:eastAsia="en-US"/>
        </w:rPr>
        <w:t xml:space="preserve">балку Карпатую, 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 xml:space="preserve">въ зимовник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Лыська прибыло 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колько семействъ малороссійской націи,—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родные и знакомые т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хъ солдатъ и арестантовъ-колодниковъ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оторые работали въ Никитинской к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ости. Въ 1775 году, п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азрушеніи пос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и запорожской, къ Лыську присоедини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лось еще н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сколько казаковъ запорожцевъ,—старыхъ его зна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омыхъ. Для образовавшейся такимъ образомъ православной общ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ы Лысько въ замовни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своемъ устроилъ часовню и для молитв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ловій содержалъ при ней іеромонаха Самарскаго монастыря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68</w:t>
      </w:r>
    </w:p>
    <w:p>
      <w:pPr>
        <w:sectPr>
          <w:type w:val="nextPage"/>
          <w:pgSz w:w="11906" w:h="16838"/>
          <w:pgMar w:left="3065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6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По присоединеніи Крыма къ Россіи, Правленіе Екатерин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лавскаго На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ничества, заселяя народомъ семейнымъ и о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лым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огром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йшія и плодород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йшія степи по Конк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и Гайчулу, при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балке Карпато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тило быть казенной слобо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Преображен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. Довольные симъ, насельники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балки Карпато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ры употребил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ъ ско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йшему заселенію слободы Преображенки, распланировали </w:t>
      </w:r>
      <w:r>
        <w:rPr>
          <w:color w:val="000000"/>
          <w:w w:val="81"/>
          <w:sz w:val="24"/>
          <w:szCs w:val="24"/>
          <w:lang w:val="en-US" w:eastAsia="en-US"/>
        </w:rPr>
        <w:t xml:space="preserve">слободу, устроили Сборную Избу, обзавелись домами и приличными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экономическими усадьбами и въ 1795 году начали хлопотать о </w:t>
      </w:r>
      <w:r>
        <w:rPr>
          <w:color w:val="000000"/>
          <w:w w:val="81"/>
          <w:sz w:val="24"/>
          <w:szCs w:val="24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въ своей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церкви во имя Преображенія Господня.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Согласно желанію всего общества и приговору сельской Сборн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Избы, до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ренные, уполномоченные отъ общества,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воипскіе поселян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ароста Григорій Телбухъ, сотскій Илья Горбачевъ, Афанасій Тк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ченко, Игнатъ Рябченко и другіе. по руководству и наставленію к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-пости Никитинской Богословской церкви дьячка, дворянина Феодор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ицкаго, чрезъ Межевую Экспедицію отмежевавъ изъ общественной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дачи, при р. Жеребц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, 120 десятинъ земли для причта будущей церкви, </w:t>
      </w:r>
      <w:r>
        <w:rPr>
          <w:color w:val="000000"/>
          <w:w w:val="81"/>
          <w:sz w:val="24"/>
          <w:szCs w:val="24"/>
          <w:lang w:val="en-US" w:eastAsia="en-US"/>
        </w:rPr>
        <w:t>формальнымъ доношеніемъ отъ 1-го мая 1796 года, просили Екатери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ославскаго На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тничества вице-губернатора Димитрія Степан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ича Казинскаго исходатайствовать имъ у Преосвященнаго Гавріила, митрополита Екатеринославскаго,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еніе и благословеніе устро-ить въ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Преображен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означенную церковь. По поводу сей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росьбы г. Казинскій въ сообщеніи отъ того же 1-го мая 1796 года писал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къ преосвященному Гавріилу: "Новомосковскаго у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зда новоз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еляемаго казеннаго селенія Преображенскаго общество воинскихъ </w:t>
      </w:r>
      <w:r>
        <w:rPr>
          <w:color w:val="000000"/>
          <w:w w:val="81"/>
          <w:sz w:val="24"/>
          <w:szCs w:val="24"/>
          <w:lang w:val="en-US" w:eastAsia="en-US"/>
        </w:rPr>
        <w:t>поселянъ, въ поданномъ мн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рошеніи изъясняя, что въ означенном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еленіи состоитъ дворовъ до ста пяти, въ нихъ муж. 329 и жен. 282 души,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о по не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ію церкви, нуждаются жители въ исполненіи христі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анскихъ обрядовъ; почему и на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рены они выстроить деревянну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церковь во имя Преображенія Господня, для чего собрали уже налич-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ныхъ денегъ до восьми сотъ рублей, и потребные на построеніе церкви </w:t>
      </w:r>
      <w:r>
        <w:rPr>
          <w:color w:val="000000"/>
          <w:w w:val="81"/>
          <w:sz w:val="24"/>
          <w:szCs w:val="24"/>
          <w:lang w:val="en-US" w:eastAsia="en-US"/>
        </w:rPr>
        <w:t xml:space="preserve">матеріалы изготовлены,—просятъ на построеніе означенной церкви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испросить у Вашего Преосвященства благословеніе. Я, препровож-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69</w:t>
      </w:r>
    </w:p>
    <w:p>
      <w:pPr>
        <w:pStyle w:val="Normal"/>
        <w:shd w:fill="FFFFFF" w:val="clear"/>
        <w:spacing w:lineRule="exact" w:line="298" w:before="346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0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>дая при семъ оное воинскихъ поселянъ прошеніе въ оригинал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и 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планъ отмежеванной изъ округи того села земли для довольствія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вященно и церковнослужителей, Вашего Высокопреосвященства </w:t>
      </w:r>
      <w:r>
        <w:rPr>
          <w:color w:val="000000"/>
          <w:spacing w:val="-10"/>
          <w:sz w:val="22"/>
          <w:szCs w:val="22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йше прошу о построеніи означенной въ слобо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Преобра-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женской церкви во имя Преображенія Господня преподать Ваше </w:t>
      </w:r>
      <w:r>
        <w:rPr>
          <w:color w:val="000000"/>
          <w:spacing w:val="-8"/>
          <w:sz w:val="22"/>
          <w:szCs w:val="22"/>
          <w:lang w:val="en-US" w:eastAsia="en-US"/>
        </w:rPr>
        <w:t>архипастырское благословеніе".</w:t>
      </w:r>
    </w:p>
    <w:p>
      <w:pPr>
        <w:pStyle w:val="Normal"/>
        <w:shd w:fill="FFFFFF" w:val="clear"/>
        <w:spacing w:lineRule="exact" w:line="298"/>
        <w:ind w:left="19" w:right="24" w:firstLine="283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 xml:space="preserve">По сему сообщенію преосвященный Гавріилъ, резолюціею отъ 7-го </w:t>
      </w:r>
      <w:r>
        <w:rPr>
          <w:color w:val="000000"/>
          <w:spacing w:val="-6"/>
          <w:sz w:val="22"/>
          <w:szCs w:val="22"/>
          <w:lang w:val="en-US" w:eastAsia="en-US"/>
        </w:rPr>
        <w:t>мая 1796 года, раз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шилъ и благословилъ устроить въ казенной </w:t>
      </w:r>
      <w:r>
        <w:rPr>
          <w:color w:val="000000"/>
          <w:spacing w:val="-12"/>
          <w:sz w:val="22"/>
          <w:szCs w:val="22"/>
          <w:lang w:val="en-US" w:eastAsia="en-US"/>
        </w:rPr>
        <w:t>воинской слобо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Преображенк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 церковь во имя Преображенія Гос-</w:t>
      </w:r>
      <w:r>
        <w:rPr>
          <w:color w:val="000000"/>
          <w:spacing w:val="-9"/>
          <w:sz w:val="22"/>
          <w:szCs w:val="22"/>
          <w:lang w:val="en-US" w:eastAsia="en-US"/>
        </w:rPr>
        <w:t>подня. 8-го мая 1796 года изъ Екатеринославской духовной Консис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торіи, отправленъ въ Павлоградское духовное Правленіе указъ объ </w:t>
      </w:r>
      <w:r>
        <w:rPr>
          <w:color w:val="000000"/>
          <w:spacing w:val="-11"/>
          <w:sz w:val="22"/>
          <w:szCs w:val="22"/>
          <w:lang w:val="en-US" w:eastAsia="en-US"/>
        </w:rPr>
        <w:t>этомъ.</w:t>
      </w:r>
    </w:p>
    <w:p>
      <w:pPr>
        <w:pStyle w:val="Normal"/>
        <w:shd w:fill="FFFFFF" w:val="clear"/>
        <w:spacing w:lineRule="exact" w:line="298"/>
        <w:ind w:left="19" w:right="19" w:firstLine="288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1-го марта 1797 года Новомосковскаго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зда казеннаго селенія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Камянки Преображенской церкви, діаконъ Павелъ Дуброва, согласно </w:t>
      </w:r>
      <w:r>
        <w:rPr>
          <w:color w:val="000000"/>
          <w:spacing w:val="-7"/>
          <w:sz w:val="22"/>
          <w:szCs w:val="22"/>
          <w:lang w:val="en-US" w:eastAsia="en-US"/>
        </w:rPr>
        <w:t>просьб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и приговору всего общества, рукоположенъ во священника въ село Преображенку къ строющейся церкви.</w:t>
      </w:r>
    </w:p>
    <w:p>
      <w:pPr>
        <w:sectPr>
          <w:type w:val="nextPage"/>
          <w:pgSz w:w="11906" w:h="16838"/>
          <w:pgMar w:left="2873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78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>Репортомъ отъ 15-го октября 1797 года, Павлоградское (въ Ново-</w:t>
      </w:r>
      <w:r>
        <w:rPr>
          <w:color w:val="000000"/>
          <w:spacing w:val="-11"/>
          <w:sz w:val="22"/>
          <w:szCs w:val="22"/>
          <w:lang w:val="en-US" w:eastAsia="en-US"/>
        </w:rPr>
        <w:t>московс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) духовное Правленіе представляло преосвященному Гаврі-</w:t>
      </w:r>
      <w:r>
        <w:rPr>
          <w:color w:val="000000"/>
          <w:spacing w:val="-7"/>
          <w:sz w:val="22"/>
          <w:szCs w:val="22"/>
          <w:lang w:val="en-US" w:eastAsia="en-US"/>
        </w:rPr>
        <w:t>илу: "Сего октября 13-го дня въ сіе духовное Правленіе Новомос-</w:t>
      </w:r>
      <w:r>
        <w:rPr>
          <w:color w:val="000000"/>
          <w:spacing w:val="-2"/>
          <w:sz w:val="22"/>
          <w:szCs w:val="22"/>
          <w:lang w:val="en-US" w:eastAsia="en-US"/>
        </w:rPr>
        <w:t>ковскаго у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да второй части благочинный, священникъ Іаковъ </w:t>
      </w:r>
      <w:r>
        <w:rPr>
          <w:color w:val="000000"/>
          <w:spacing w:val="-9"/>
          <w:sz w:val="22"/>
          <w:szCs w:val="22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лый репортомъ представилъ, что части его въ селеніи Преобра-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женскомъ церковь строеніемъ вновь пришла въ совершенное </w:t>
      </w:r>
      <w:r>
        <w:rPr>
          <w:color w:val="000000"/>
          <w:spacing w:val="-10"/>
          <w:sz w:val="22"/>
          <w:szCs w:val="22"/>
          <w:lang w:val="en-US" w:eastAsia="en-US"/>
        </w:rPr>
        <w:t>окончаніе, и къ освященію оной препятствія не и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ется, при чемъ </w:t>
      </w:r>
      <w:r>
        <w:rPr>
          <w:color w:val="000000"/>
          <w:spacing w:val="-6"/>
          <w:sz w:val="22"/>
          <w:szCs w:val="22"/>
          <w:lang w:val="en-US" w:eastAsia="en-US"/>
        </w:rPr>
        <w:t>приложилъ и учиненную имъ, благочиннымъ, им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ющимся въ той </w:t>
      </w:r>
      <w:r>
        <w:rPr>
          <w:color w:val="000000"/>
          <w:spacing w:val="-4"/>
          <w:sz w:val="22"/>
          <w:szCs w:val="22"/>
          <w:lang w:val="en-US" w:eastAsia="en-US"/>
        </w:rPr>
        <w:t>вновь выстроенной церкви утварямъ и ризниц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церковной опись. </w:t>
      </w:r>
      <w:r>
        <w:rPr>
          <w:color w:val="000000"/>
          <w:spacing w:val="-8"/>
          <w:sz w:val="22"/>
          <w:szCs w:val="22"/>
          <w:lang w:val="en-US" w:eastAsia="en-US"/>
        </w:rPr>
        <w:t>Для того Вашему Высокопреосвященству Павлоградское духовное Правленіе благопочтен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йше, съ приложеніемъ учиненной благо-</w:t>
      </w:r>
      <w:r>
        <w:rPr>
          <w:color w:val="000000"/>
          <w:spacing w:val="-2"/>
          <w:sz w:val="22"/>
          <w:szCs w:val="22"/>
          <w:lang w:val="en-US" w:eastAsia="en-US"/>
        </w:rPr>
        <w:t>чиннымъ Б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>лымъ описи,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ніе </w:t>
      </w:r>
      <w:r>
        <w:rPr>
          <w:color w:val="000000"/>
          <w:spacing w:val="-6"/>
          <w:sz w:val="22"/>
          <w:szCs w:val="22"/>
          <w:lang w:val="en-US" w:eastAsia="en-US"/>
        </w:rPr>
        <w:t>при семъ представляетъ и покор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йше проситъ о освященіи оной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церкви резолюціи". На основаніи сего репорта преосвященны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Гавріилъ, резолюціею отъ 27 октября </w:t>
      </w:r>
      <w:r>
        <w:rPr>
          <w:color w:val="000000"/>
          <w:spacing w:val="5"/>
          <w:sz w:val="22"/>
          <w:szCs w:val="22"/>
          <w:lang w:val="en-US" w:eastAsia="en-US"/>
        </w:rPr>
        <w:t>1797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года разр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шилъ и </w:t>
      </w:r>
      <w:r>
        <w:rPr>
          <w:color w:val="000000"/>
          <w:spacing w:val="-6"/>
          <w:sz w:val="22"/>
          <w:szCs w:val="22"/>
          <w:lang w:val="en-US" w:eastAsia="en-US"/>
        </w:rPr>
        <w:t>благословилъ протоіерею Крупянскому освятить въ 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Пре-</w:t>
      </w:r>
      <w:r>
        <w:rPr>
          <w:color w:val="000000"/>
          <w:spacing w:val="-1"/>
          <w:sz w:val="22"/>
          <w:szCs w:val="22"/>
          <w:lang w:val="en-US" w:eastAsia="en-US"/>
        </w:rPr>
        <w:t>ображенк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 новоустроенную Преображенскую церковь и дозво-</w:t>
      </w:r>
      <w:r>
        <w:rPr>
          <w:color w:val="000000"/>
          <w:spacing w:val="-4"/>
          <w:sz w:val="22"/>
          <w:szCs w:val="22"/>
          <w:lang w:val="en-US" w:eastAsia="en-US"/>
        </w:rPr>
        <w:t>лилъ выдать для этого освященный антиминсъ. Того же 27 октября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70</w:t>
      </w:r>
    </w:p>
    <w:p>
      <w:pPr>
        <w:pStyle w:val="Normal"/>
        <w:shd w:fill="FFFFFF" w:val="clear"/>
        <w:spacing w:lineRule="exact" w:line="302" w:before="341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3"/>
          <w:sz w:val="24"/>
          <w:szCs w:val="24"/>
          <w:lang w:val="en-US" w:eastAsia="en-US"/>
        </w:rPr>
        <w:t xml:space="preserve">1797 года, изъ походной Конторы Преосвященнаго отправленъ в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Павлоградское духовное Правленіе указъ объ этомъ; а 3-го ноября </w:t>
      </w:r>
      <w:r>
        <w:rPr>
          <w:color w:val="000000"/>
          <w:w w:val="83"/>
          <w:sz w:val="24"/>
          <w:szCs w:val="24"/>
          <w:lang w:val="en-US" w:eastAsia="en-US"/>
        </w:rPr>
        <w:t>того же 1797 года Новомосковскій протоіерей Феодоръ Крупянскій собор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Преображенк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освятилъ новоустроенную Преображенскую церковь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186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"/>
          <w:w w:val="7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8"/>
          <w:sz w:val="24"/>
          <w:szCs w:val="24"/>
          <w:lang w:val="en-US" w:eastAsia="en-US"/>
        </w:rPr>
        <w:t>СЛОБОДА ИВАНОВКА.</w:t>
      </w:r>
    </w:p>
    <w:p>
      <w:pPr>
        <w:pStyle w:val="Normal"/>
        <w:shd w:fill="FFFFFF" w:val="clear"/>
        <w:spacing w:lineRule="exact" w:line="302" w:before="182" w:after="0"/>
        <w:ind w:left="24" w:right="19" w:firstLine="288"/>
        <w:jc w:val="both"/>
        <w:rPr/>
      </w:pPr>
      <w:r>
        <w:rPr>
          <w:color w:val="000000"/>
          <w:w w:val="83"/>
          <w:sz w:val="24"/>
          <w:szCs w:val="24"/>
          <w:lang w:val="en-US" w:eastAsia="en-US"/>
        </w:rPr>
        <w:t xml:space="preserve">Слобода Ивановка, при р. Волчей, многолюдная, съ населеніем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зажиточнымъ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, находится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Александровскаго у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73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29" w:firstLine="293"/>
        <w:jc w:val="both"/>
        <w:rPr/>
      </w:pPr>
      <w:r>
        <w:rPr>
          <w:color w:val="000000"/>
          <w:spacing w:val="11"/>
          <w:w w:val="83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1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 xml:space="preserve">шней слободы Ивановки,—старинное </w:t>
      </w:r>
      <w:r>
        <w:rPr>
          <w:color w:val="000000"/>
          <w:w w:val="83"/>
          <w:sz w:val="24"/>
          <w:szCs w:val="24"/>
          <w:lang w:val="en-US" w:eastAsia="en-US"/>
        </w:rPr>
        <w:t xml:space="preserve">запорожское поселеніе. Урочище </w:t>
      </w:r>
      <w:r>
        <w:rPr>
          <w:i/>
          <w:iCs/>
          <w:color w:val="000000"/>
          <w:w w:val="83"/>
          <w:sz w:val="24"/>
          <w:szCs w:val="24"/>
          <w:lang w:val="en-US" w:eastAsia="en-US"/>
        </w:rPr>
        <w:t xml:space="preserve">"Болыиой Яръ", </w:t>
      </w:r>
      <w:r>
        <w:rPr>
          <w:color w:val="000000"/>
          <w:w w:val="83"/>
          <w:sz w:val="24"/>
          <w:szCs w:val="24"/>
          <w:lang w:val="en-US" w:eastAsia="en-US"/>
        </w:rPr>
        <w:t>около ны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шней 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 xml:space="preserve">Ивановки, въ мирное и свободное время, было наилучшим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пріютомъ для запорожскаго казачества. Въ начал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1772 года на сей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стности поселился отставной войсковый старшина Иван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Чигиринецъ, завелъ з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сь свой обширный зимовникъ, устроилъ въ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немъ н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 xml:space="preserve">сколько землянокъ и пригласилъ сюда на постоянное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жительство изъ подъ Чигирина своихъ родныхъ и знакомыхъ. Въ 1775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году, по разрушеніи пос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чи запорожской, на зимовникъ </w:t>
      </w:r>
      <w:r>
        <w:rPr>
          <w:color w:val="000000"/>
          <w:w w:val="83"/>
          <w:sz w:val="24"/>
          <w:szCs w:val="24"/>
          <w:lang w:val="en-US" w:eastAsia="en-US"/>
        </w:rPr>
        <w:t>Ивана Чигиринца явилось н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сколько запорожцевъ,—старыхъ ег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знакомыхъ. Въ 1776 году зимовникъ старшины Ивана осматривал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Азовскій губернаторъ В. А. Чертковъ. Очарованный красивою и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богатою 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тностью, Чертковъ приказалъ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Волководскому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земскому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коммисару устроить зд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сь государственную воинскую слободу, въ 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 xml:space="preserve">честь и во имя вой.сковаго старшины Чигиринца назвалъ ее </w:t>
      </w:r>
      <w:r>
        <w:rPr>
          <w:color w:val="000000"/>
          <w:w w:val="83"/>
          <w:sz w:val="24"/>
          <w:szCs w:val="24"/>
          <w:lang w:val="en-US" w:eastAsia="en-US"/>
        </w:rPr>
        <w:t>Ивановкою, а его самого опре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лилъ </w:t>
      </w:r>
      <w:r>
        <w:rPr>
          <w:i/>
          <w:iCs/>
          <w:color w:val="000000"/>
          <w:w w:val="83"/>
          <w:sz w:val="24"/>
          <w:szCs w:val="24"/>
          <w:lang w:val="en-US" w:eastAsia="en-US"/>
        </w:rPr>
        <w:t xml:space="preserve">осадчимь, </w:t>
      </w:r>
      <w:r>
        <w:rPr>
          <w:color w:val="000000"/>
          <w:w w:val="83"/>
          <w:sz w:val="24"/>
          <w:szCs w:val="24"/>
          <w:lang w:val="en-US" w:eastAsia="en-US"/>
        </w:rPr>
        <w:t xml:space="preserve">устроителемъ и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организаторомъ слободы. При живомъ участіи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сидевшихь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зимовникомъ запорожцевъ и при со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йствіи Волководскаго земскаго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коммисара, слобода Ивановка скоро устроилась и  заселилась на-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71</w:t>
      </w:r>
    </w:p>
    <w:p>
      <w:pPr>
        <w:pStyle w:val="Normal"/>
        <w:shd w:fill="FFFFFF" w:val="clear"/>
        <w:spacing w:lineRule="exact" w:line="307" w:before="341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790</wp:posOffset>
                </wp:positionH>
                <wp:positionV relativeFrom="paragraph">
                  <wp:posOffset>-3175</wp:posOffset>
                </wp:positionV>
                <wp:extent cx="6400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0.25pt" to="178.0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en-US" w:eastAsia="en-US"/>
        </w:rPr>
        <w:t>родомъ семейнымъ и о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лымъ. Въ 1780 году, когда изъ Калміуса </w:t>
      </w:r>
      <w:r>
        <w:rPr>
          <w:color w:val="000000"/>
          <w:spacing w:val="-10"/>
          <w:sz w:val="22"/>
          <w:szCs w:val="22"/>
          <w:lang w:val="en-US" w:eastAsia="en-US"/>
        </w:rPr>
        <w:t>люди малороссійской націи, уступая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сто грекамъ, переходили на </w:t>
      </w:r>
      <w:r>
        <w:rPr>
          <w:color w:val="000000"/>
          <w:spacing w:val="-8"/>
          <w:sz w:val="22"/>
          <w:szCs w:val="22"/>
          <w:lang w:val="en-US" w:eastAsia="en-US"/>
        </w:rPr>
        <w:t>жительство въ Павловку, слобода Ивановка увеличилась въ чис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воихъ насельниковъ новыми жителями. Въ 1781 — 82 и 83 годахъ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жители слободы Ивановки принимали живое участіе, какъ прихожане, </w:t>
      </w:r>
      <w:r>
        <w:rPr>
          <w:color w:val="000000"/>
          <w:spacing w:val="-8"/>
          <w:sz w:val="22"/>
          <w:szCs w:val="22"/>
          <w:lang w:val="en-US" w:eastAsia="en-US"/>
        </w:rPr>
        <w:t>въ поддержаніи въ новомъ гор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Павловск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(ны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въ Новопав-</w:t>
      </w:r>
      <w:r>
        <w:rPr>
          <w:color w:val="000000"/>
          <w:spacing w:val="-10"/>
          <w:sz w:val="22"/>
          <w:szCs w:val="22"/>
          <w:lang w:val="en-US" w:eastAsia="en-US"/>
        </w:rPr>
        <w:t>лов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) подвижной Николаевской церкви и въ устроеніи постоянной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етропавловской. Въ 1784 году, когда новый городъ Павловскъ </w:t>
      </w:r>
      <w:r>
        <w:rPr>
          <w:color w:val="000000"/>
          <w:spacing w:val="-9"/>
          <w:sz w:val="22"/>
          <w:szCs w:val="22"/>
          <w:lang w:val="en-US" w:eastAsia="en-US"/>
        </w:rPr>
        <w:t>(ны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Новопавловку) заняли новые переселенцы—Корсиканцы, въ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слободу Ивановку перешло изъ Павловки на постоянное жительство </w:t>
      </w:r>
      <w:r>
        <w:rPr>
          <w:color w:val="000000"/>
          <w:spacing w:val="-8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колько семействъ малороссійской націи.</w:t>
      </w:r>
    </w:p>
    <w:p>
      <w:pPr>
        <w:sectPr>
          <w:type w:val="nextPage"/>
          <w:pgSz w:w="11906" w:h="16838"/>
          <w:pgMar w:left="2971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3"/>
        <w:jc w:val="both"/>
        <w:rPr/>
      </w:pPr>
      <w:r>
        <w:rPr>
          <w:color w:val="000000"/>
          <w:spacing w:val="-2"/>
          <w:sz w:val="22"/>
          <w:szCs w:val="22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1796 года казенной слободы Ивановки воинскіе </w:t>
      </w:r>
      <w:r>
        <w:rPr>
          <w:color w:val="000000"/>
          <w:spacing w:val="-8"/>
          <w:sz w:val="22"/>
          <w:szCs w:val="22"/>
          <w:lang w:val="en-US" w:eastAsia="en-US"/>
        </w:rPr>
        <w:t>поселяне общими силами, начали хлопотать о построеніи въ своей слоб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деревянной церкви о двухъ престолахъ,—во имя Покрова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Божіей Матери и во имя Рождества честнаго, славнаго пророка,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Предтечи и крестителя Господня Іоанна. Для этого, согласно желанію всего общества и приговору сельской Сборной Избы, избранные 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уполномоченные отъ общества,—Андрей Васильевъ Клименко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еменъ Ивановъ Николаенко и Афанасій Михайловъ Иванецъ,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аготовивъ потребное количество строительныхъ матеріаловъ и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чрезъ Межевую экспедицію отмежевавъ изъ общественной дачи 120 </w:t>
      </w:r>
      <w:r>
        <w:rPr>
          <w:color w:val="000000"/>
          <w:spacing w:val="-3"/>
          <w:sz w:val="22"/>
          <w:szCs w:val="22"/>
          <w:lang w:val="en-US" w:eastAsia="en-US"/>
        </w:rPr>
        <w:t>десятинъ земли для причта будущей церкви, въ август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>1796 года формальною бумагою просили Екатеринославскаго На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ничества вице-губернатора Димитрія Степановича Казин-</w:t>
      </w:r>
      <w:r>
        <w:rPr>
          <w:color w:val="000000"/>
          <w:spacing w:val="-2"/>
          <w:sz w:val="22"/>
          <w:szCs w:val="22"/>
          <w:lang w:val="en-US" w:eastAsia="en-US"/>
        </w:rPr>
        <w:t>скаго исходатайствовать имъ у преосвященнаго Екатеринослав-</w:t>
      </w:r>
      <w:r>
        <w:rPr>
          <w:color w:val="000000"/>
          <w:spacing w:val="2"/>
          <w:sz w:val="22"/>
          <w:szCs w:val="22"/>
          <w:lang w:val="en-US" w:eastAsia="en-US"/>
        </w:rPr>
        <w:t>скаго разр</w:t>
      </w:r>
      <w:r>
        <w:rPr>
          <w:rFonts w:cs="Lucida Sans Unicode" w:ascii="Lucida Sans Unicode" w:hAnsi="Lucida Sans Unicode"/>
          <w:color w:val="000000"/>
          <w:spacing w:val="2"/>
          <w:sz w:val="22"/>
          <w:szCs w:val="22"/>
          <w:lang w:val="en-US" w:eastAsia="en-US"/>
        </w:rPr>
        <w:t>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шеніе и благословеніе на построеніе означенно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церкви. По поводу сей просьбы вице-губернаторъ Казинскій въ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отношеніи отъ </w:t>
      </w:r>
      <w:r>
        <w:rPr>
          <w:color w:val="000000"/>
          <w:spacing w:val="4"/>
          <w:sz w:val="22"/>
          <w:szCs w:val="22"/>
          <w:lang w:val="en-US" w:eastAsia="en-US"/>
        </w:rPr>
        <w:t>31-го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августа 1796 года писалъ къ преосвященному </w:t>
      </w:r>
      <w:r>
        <w:rPr>
          <w:color w:val="000000"/>
          <w:sz w:val="22"/>
          <w:szCs w:val="22"/>
          <w:lang w:val="en-US" w:eastAsia="en-US"/>
        </w:rPr>
        <w:t xml:space="preserve">Гавріилу, митрополиту Екатеринославскому: "Павлоградскаго </w:t>
      </w:r>
      <w:r>
        <w:rPr>
          <w:color w:val="000000"/>
          <w:spacing w:val="-8"/>
          <w:sz w:val="22"/>
          <w:szCs w:val="22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зда казенной слободы Ивановки, отъ всего общества казенныхъ </w:t>
      </w:r>
      <w:r>
        <w:rPr>
          <w:color w:val="000000"/>
          <w:spacing w:val="-1"/>
          <w:sz w:val="22"/>
          <w:szCs w:val="22"/>
          <w:lang w:val="en-US" w:eastAsia="en-US"/>
        </w:rPr>
        <w:t>поселянъ пов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ренный Симеонъ Николаенко съ товарищи въ </w:t>
      </w:r>
      <w:r>
        <w:rPr>
          <w:color w:val="000000"/>
          <w:spacing w:val="-9"/>
          <w:sz w:val="22"/>
          <w:szCs w:val="22"/>
          <w:lang w:val="en-US" w:eastAsia="en-US"/>
        </w:rPr>
        <w:t>поданномъ м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прошеніи изъясняя, что въ оной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состоитъ </w:t>
      </w:r>
      <w:r>
        <w:rPr>
          <w:color w:val="000000"/>
          <w:spacing w:val="2"/>
          <w:sz w:val="22"/>
          <w:szCs w:val="22"/>
          <w:lang w:val="en-US" w:eastAsia="en-US"/>
        </w:rPr>
        <w:t>дворовъ  135,  въ нихъ мужеска казенныхъ поселянъ 540 и жен.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972</w:t>
      </w:r>
    </w:p>
    <w:p>
      <w:pPr>
        <w:pStyle w:val="Normal"/>
        <w:shd w:fill="FFFFFF" w:val="clear"/>
        <w:spacing w:lineRule="exact" w:line="307" w:before="34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4643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7.3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пола душъ 465, приходской же церкви не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тся; а хотя въ со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-</w:t>
      </w:r>
      <w:r>
        <w:rPr>
          <w:color w:val="000000"/>
          <w:spacing w:val="-2"/>
          <w:lang w:val="en-US" w:eastAsia="en-US"/>
        </w:rPr>
        <w:t>нихъ селеніяхъ Гаврил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и Подгородней находятся, но за отдален-</w:t>
      </w:r>
      <w:r>
        <w:rPr>
          <w:color w:val="000000"/>
          <w:spacing w:val="3"/>
          <w:lang w:val="en-US" w:eastAsia="en-US"/>
        </w:rPr>
        <w:t xml:space="preserve">ностію, а паче въ весеннее время по разлитію водъ, той слободы </w:t>
      </w:r>
      <w:r>
        <w:rPr>
          <w:color w:val="000000"/>
          <w:spacing w:val="-1"/>
          <w:lang w:val="en-US" w:eastAsia="en-US"/>
        </w:rPr>
        <w:t xml:space="preserve">Ивановки жители остаются безъ исполненія по долгу христіанскому </w:t>
      </w:r>
      <w:r>
        <w:rPr>
          <w:color w:val="000000"/>
          <w:spacing w:val="5"/>
          <w:lang w:val="en-US" w:eastAsia="en-US"/>
        </w:rPr>
        <w:t>обрядовъ, и 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которые при случа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бол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зней безъ испо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ди и </w:t>
      </w:r>
      <w:r>
        <w:rPr>
          <w:color w:val="000000"/>
          <w:spacing w:val="3"/>
          <w:lang w:val="en-US" w:eastAsia="en-US"/>
        </w:rPr>
        <w:t xml:space="preserve">причастія святыхъ таинъ, раждающіеся младенцы безъ крещенія </w:t>
      </w:r>
      <w:r>
        <w:rPr>
          <w:color w:val="000000"/>
          <w:lang w:val="en-US" w:eastAsia="en-US"/>
        </w:rPr>
        <w:t xml:space="preserve">умираютъ. По таковымъ крайнимъ обстоятельствамъ, оное общество </w:t>
      </w:r>
      <w:r>
        <w:rPr>
          <w:color w:val="000000"/>
          <w:spacing w:val="1"/>
          <w:lang w:val="en-US" w:eastAsia="en-US"/>
        </w:rPr>
        <w:t>казенныхъ поселянъ, желая выстроить въ той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 xml:space="preserve">деревянную церковь о двухъ престолахъ, первой во имя Покрова </w:t>
      </w:r>
      <w:r>
        <w:rPr>
          <w:color w:val="000000"/>
          <w:spacing w:val="-3"/>
          <w:lang w:val="en-US" w:eastAsia="en-US"/>
        </w:rPr>
        <w:t xml:space="preserve">Пресвятыя Богородицы и второй во имя Рождества честнаго славнаго </w:t>
      </w:r>
      <w:r>
        <w:rPr>
          <w:color w:val="000000"/>
          <w:spacing w:val="-1"/>
          <w:lang w:val="en-US" w:eastAsia="en-US"/>
        </w:rPr>
        <w:t>пророка, Предтечи и крестителя Іоанна, даннымъ ему Николаенку съ товарищи 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рющимъ письмомъ уполномочили просить о томъ, г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уетъ. Я по поводу сего включая 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ь въ ориги.на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прошеніе </w:t>
      </w:r>
      <w:r>
        <w:rPr>
          <w:color w:val="000000"/>
          <w:lang w:val="en-US" w:eastAsia="en-US"/>
        </w:rPr>
        <w:t>помянутаго п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реннаго Семена Николаенка, купно съ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рющимъ </w:t>
      </w:r>
      <w:r>
        <w:rPr>
          <w:color w:val="000000"/>
          <w:spacing w:val="4"/>
          <w:lang w:val="en-US" w:eastAsia="en-US"/>
        </w:rPr>
        <w:t xml:space="preserve">письмомъ, даннымъ ему слободы Ивановки отъ всего общества, и </w:t>
      </w:r>
      <w:r>
        <w:rPr>
          <w:color w:val="000000"/>
          <w:spacing w:val="3"/>
          <w:lang w:val="en-US" w:eastAsia="en-US"/>
        </w:rPr>
        <w:t>планъ на отмежеванную изъ округи той слободы землю для содер-</w:t>
      </w:r>
      <w:r>
        <w:rPr>
          <w:color w:val="000000"/>
          <w:spacing w:val="4"/>
          <w:lang w:val="en-US" w:eastAsia="en-US"/>
        </w:rPr>
        <w:t>жанія священно и церковнослужителей, Вашего Высокопреосвя-</w:t>
      </w:r>
      <w:r>
        <w:rPr>
          <w:color w:val="000000"/>
          <w:lang w:val="en-US" w:eastAsia="en-US"/>
        </w:rPr>
        <w:t>щенства пок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е прошу на сооруженіе въ означенной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>деревянной церкви, о двухъ престолахъ, перваго во имя Покрова Пресвятыя Богородицы, и втораго во имя Рождества честнаго слав-</w:t>
      </w:r>
      <w:r>
        <w:rPr>
          <w:color w:val="000000"/>
          <w:spacing w:val="4"/>
          <w:lang w:val="en-US" w:eastAsia="en-US"/>
        </w:rPr>
        <w:t>наго пророка, Предтечи и крестителя Іоанна, преподать архипас-</w:t>
      </w:r>
      <w:r>
        <w:rPr>
          <w:color w:val="000000"/>
          <w:spacing w:val="1"/>
          <w:lang w:val="en-US" w:eastAsia="en-US"/>
        </w:rPr>
        <w:t>тырское Ваше благословеніе".</w:t>
      </w:r>
    </w:p>
    <w:p>
      <w:pPr>
        <w:pStyle w:val="Normal"/>
        <w:shd w:fill="FFFFFF" w:val="clear"/>
        <w:spacing w:lineRule="exact" w:line="307"/>
        <w:ind w:left="38" w:firstLine="288"/>
        <w:jc w:val="both"/>
        <w:rPr/>
      </w:pPr>
      <w:r>
        <w:rPr>
          <w:color w:val="000000"/>
          <w:spacing w:val="-2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а и наведенныхъ </w:t>
      </w:r>
      <w:r>
        <w:rPr>
          <w:color w:val="000000"/>
          <w:spacing w:val="2"/>
          <w:lang w:val="en-US" w:eastAsia="en-US"/>
        </w:rPr>
        <w:t xml:space="preserve">справокъ, преосвященный Гавріилъ резолюціею отъ </w:t>
      </w:r>
      <w:r>
        <w:rPr>
          <w:color w:val="000000"/>
          <w:spacing w:val="15"/>
          <w:lang w:val="en-US" w:eastAsia="en-US"/>
        </w:rPr>
        <w:t>12-го</w:t>
      </w:r>
      <w:r>
        <w:rPr>
          <w:color w:val="000000"/>
          <w:spacing w:val="2"/>
          <w:lang w:val="en-US" w:eastAsia="en-US"/>
        </w:rPr>
        <w:t xml:space="preserve"> сентября </w:t>
      </w:r>
      <w:r>
        <w:rPr>
          <w:color w:val="000000"/>
          <w:spacing w:val="-2"/>
          <w:lang w:val="en-US" w:eastAsia="en-US"/>
        </w:rPr>
        <w:t>1796 года, раз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шилъ и благословилъ устроить въ казенной воинской </w:t>
      </w:r>
      <w:r>
        <w:rPr>
          <w:color w:val="000000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деревянную церковь о двухъ престолахъ. 27-го </w:t>
      </w:r>
      <w:r>
        <w:rPr>
          <w:color w:val="000000"/>
          <w:spacing w:val="3"/>
          <w:lang w:val="en-US" w:eastAsia="en-US"/>
        </w:rPr>
        <w:t xml:space="preserve">сентября 1796 года изъ Екатеринославской Консисторіи отправленъ </w:t>
      </w:r>
      <w:r>
        <w:rPr>
          <w:color w:val="000000"/>
          <w:spacing w:val="-2"/>
          <w:lang w:val="en-US" w:eastAsia="en-US"/>
        </w:rPr>
        <w:t xml:space="preserve">въ Павлоградское духовное Правленіе указъ объ этомъ; а 9-го мая 1797 </w:t>
      </w:r>
      <w:r>
        <w:rPr>
          <w:color w:val="000000"/>
          <w:spacing w:val="1"/>
          <w:lang w:val="en-US" w:eastAsia="en-US"/>
        </w:rPr>
        <w:t>года Новомосковскій протоіерей Феодоръ Крупянскій собор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по надле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6"/>
          <w:lang w:val="en-US" w:eastAsia="en-US"/>
        </w:rPr>
        <w:t>освятилъ 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сто подъ церковь, положилъ закладку на сооруженіе </w:t>
      </w:r>
      <w:r>
        <w:rPr>
          <w:color w:val="000000"/>
          <w:spacing w:val="3"/>
          <w:lang w:val="en-US" w:eastAsia="en-US"/>
        </w:rPr>
        <w:t>оной и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работъ водрузилъ крестъ.</w:t>
      </w:r>
    </w:p>
    <w:p>
      <w:pPr>
        <w:sectPr>
          <w:type w:val="nextPage"/>
          <w:pgSz w:w="11906" w:h="16838"/>
          <w:pgMar w:left="2868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31" w:hanging="0"/>
        <w:rPr/>
      </w:pPr>
      <w:r>
        <w:rPr>
          <w:color w:val="000000"/>
          <w:spacing w:val="3"/>
          <w:lang w:val="en-US" w:eastAsia="en-US"/>
        </w:rPr>
        <w:t>30-го  іюня   1797  года  Алексопольскаго 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да 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ечка  Ста-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73</w:t>
      </w:r>
    </w:p>
    <w:p>
      <w:pPr>
        <w:pStyle w:val="Normal"/>
        <w:shd w:fill="FFFFFF" w:val="clear"/>
        <w:spacing w:lineRule="exact" w:line="307" w:before="341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 xml:space="preserve">рыхъ Санжаръ священникъ Стефанъ Шафрановскій переведенъ въ </w:t>
      </w:r>
      <w:r>
        <w:rPr>
          <w:color w:val="000000"/>
          <w:spacing w:val="-1"/>
          <w:lang w:val="en-US" w:eastAsia="en-US"/>
        </w:rPr>
        <w:t xml:space="preserve">слободу Ивановку къ строющейся церкви для преподаянія народу </w:t>
      </w:r>
      <w:r>
        <w:rPr>
          <w:color w:val="000000"/>
          <w:spacing w:val="2"/>
          <w:lang w:val="en-US" w:eastAsia="en-US"/>
        </w:rPr>
        <w:t>христіанскихъ требъ.</w:t>
      </w:r>
    </w:p>
    <w:p>
      <w:pPr>
        <w:pStyle w:val="Normal"/>
        <w:shd w:fill="FFFFFF" w:val="clear"/>
        <w:spacing w:lineRule="exact" w:line="307"/>
        <w:ind w:left="10" w:right="5" w:firstLine="278"/>
        <w:jc w:val="both"/>
        <w:rPr/>
      </w:pPr>
      <w:r>
        <w:rPr>
          <w:color w:val="000000"/>
          <w:spacing w:val="5"/>
          <w:lang w:val="en-US" w:eastAsia="en-US"/>
        </w:rPr>
        <w:t xml:space="preserve">Новомосковское духовное Правленіе доношеніемъ отъ 22-го </w:t>
      </w:r>
      <w:r>
        <w:rPr>
          <w:color w:val="000000"/>
          <w:spacing w:val="-1"/>
          <w:lang w:val="en-US" w:eastAsia="en-US"/>
        </w:rPr>
        <w:t>сентября 1798 года, представляло преосвященному Гавріилу, митро-</w:t>
      </w:r>
      <w:r>
        <w:rPr>
          <w:color w:val="000000"/>
          <w:lang w:val="en-US" w:eastAsia="en-US"/>
        </w:rPr>
        <w:t>политу Новороссійскому и Д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провскому: "Минувшаго августа 9-го </w:t>
      </w:r>
      <w:r>
        <w:rPr>
          <w:color w:val="000000"/>
          <w:spacing w:val="3"/>
          <w:lang w:val="en-US" w:eastAsia="en-US"/>
        </w:rPr>
        <w:t>дня поданнымъ въ сіе духовное Правленіе Павлоград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зда </w:t>
      </w:r>
      <w:r>
        <w:rPr>
          <w:color w:val="000000"/>
          <w:lang w:val="en-US" w:eastAsia="en-US"/>
        </w:rPr>
        <w:t>слободы Ивановки ктиторъ Семенъ Николаенко съ поселяны проше-</w:t>
      </w:r>
      <w:r>
        <w:rPr>
          <w:color w:val="000000"/>
          <w:spacing w:val="-1"/>
          <w:lang w:val="en-US" w:eastAsia="en-US"/>
        </w:rPr>
        <w:t>ніемъ представили, въ се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церковь Покрова Пре-</w:t>
      </w:r>
      <w:r>
        <w:rPr>
          <w:color w:val="000000"/>
          <w:lang w:val="en-US" w:eastAsia="en-US"/>
        </w:rPr>
        <w:t>святыя Богоматере строеніемъ пришла въ окончаніе, и въ ней иконо-</w:t>
      </w:r>
      <w:r>
        <w:rPr>
          <w:color w:val="000000"/>
          <w:spacing w:val="4"/>
          <w:lang w:val="en-US" w:eastAsia="en-US"/>
        </w:rPr>
        <w:t xml:space="preserve">стасъ искусно иконописною работою писанъ поленъ есть, а также </w:t>
      </w:r>
      <w:r>
        <w:rPr>
          <w:color w:val="000000"/>
          <w:lang w:val="en-US" w:eastAsia="en-US"/>
        </w:rPr>
        <w:t xml:space="preserve">книги до церковнаго круга принадлежащія, священные сосуды, </w:t>
      </w:r>
      <w:r>
        <w:rPr>
          <w:color w:val="000000"/>
          <w:spacing w:val="3"/>
          <w:lang w:val="en-US" w:eastAsia="en-US"/>
        </w:rPr>
        <w:t>священническія облаченія и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ются, и къ освященію готова,—про-</w:t>
      </w:r>
      <w:r>
        <w:rPr>
          <w:color w:val="000000"/>
          <w:lang w:val="en-US" w:eastAsia="en-US"/>
        </w:rPr>
        <w:t>сили о освященіи оной церкви и о выдач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вятаго антиминса пред-</w:t>
      </w:r>
      <w:r>
        <w:rPr>
          <w:color w:val="000000"/>
          <w:spacing w:val="-1"/>
          <w:lang w:val="en-US" w:eastAsia="en-US"/>
        </w:rPr>
        <w:t xml:space="preserve">ставить Вашему Высокопреосвященству. По которому прошенію, отъ </w:t>
      </w:r>
      <w:r>
        <w:rPr>
          <w:color w:val="000000"/>
          <w:spacing w:val="1"/>
          <w:lang w:val="en-US" w:eastAsia="en-US"/>
        </w:rPr>
        <w:t xml:space="preserve">11-го тогожъ августа посланнымъ изъ сего духовнаго Правленія </w:t>
      </w:r>
      <w:r>
        <w:rPr>
          <w:color w:val="000000"/>
          <w:lang w:val="en-US" w:eastAsia="en-US"/>
        </w:rPr>
        <w:t xml:space="preserve">Павлоградскому благочинному, священнику Василію Власовскому </w:t>
      </w:r>
      <w:r>
        <w:rPr>
          <w:color w:val="000000"/>
          <w:spacing w:val="4"/>
          <w:lang w:val="en-US" w:eastAsia="en-US"/>
        </w:rPr>
        <w:t>указомъ предписано о вышеписанномъ учинить справку и репор-</w:t>
      </w:r>
      <w:r>
        <w:rPr>
          <w:color w:val="000000"/>
          <w:spacing w:val="6"/>
          <w:lang w:val="en-US" w:eastAsia="en-US"/>
        </w:rPr>
        <w:t xml:space="preserve">товать; на которой указъ онъ, благочинный Власовскій, сентября </w:t>
      </w:r>
      <w:r>
        <w:rPr>
          <w:color w:val="000000"/>
          <w:spacing w:val="13"/>
          <w:lang w:val="en-US" w:eastAsia="en-US"/>
        </w:rPr>
        <w:t xml:space="preserve">17-го дня присланнымъ репортомъ представилъ,—по </w:t>
      </w:r>
      <w:r>
        <w:rPr>
          <w:color w:val="000000"/>
          <w:spacing w:val="7"/>
          <w:lang w:val="en-US" w:eastAsia="en-US"/>
        </w:rPr>
        <w:t>осви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тельствованію его оказалось, упоминаемая церковь ко </w:t>
      </w:r>
      <w:r>
        <w:rPr>
          <w:color w:val="000000"/>
          <w:spacing w:val="16"/>
          <w:lang w:val="en-US" w:eastAsia="en-US"/>
        </w:rPr>
        <w:t xml:space="preserve">освященію есть готова, и все нужное къ отправленію </w:t>
      </w:r>
      <w:r>
        <w:rPr>
          <w:color w:val="000000"/>
          <w:spacing w:val="3"/>
          <w:lang w:val="en-US" w:eastAsia="en-US"/>
        </w:rPr>
        <w:t>священнослуженія и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ется; при которомъ репор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приложилъ </w:t>
      </w:r>
      <w:r>
        <w:rPr>
          <w:color w:val="000000"/>
          <w:spacing w:val="1"/>
          <w:lang w:val="en-US" w:eastAsia="en-US"/>
        </w:rPr>
        <w:t>учиненную имъ, благочиннымъ, всему церковному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ю опись; о </w:t>
      </w:r>
      <w:r>
        <w:rPr>
          <w:color w:val="000000"/>
          <w:spacing w:val="-1"/>
          <w:lang w:val="en-US" w:eastAsia="en-US"/>
        </w:rPr>
        <w:t xml:space="preserve">чемъ Вашему Высокопреосвященству сіе духовное Правленіе, съ </w:t>
      </w:r>
      <w:r>
        <w:rPr>
          <w:color w:val="000000"/>
          <w:spacing w:val="-3"/>
          <w:lang w:val="en-US" w:eastAsia="en-US"/>
        </w:rPr>
        <w:t>приложеніемъ подлинной описи, на архипастырское благоразсмот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ніе </w:t>
      </w:r>
      <w:r>
        <w:rPr>
          <w:color w:val="000000"/>
          <w:spacing w:val="1"/>
          <w:lang w:val="en-US" w:eastAsia="en-US"/>
        </w:rPr>
        <w:t>представляетъ и покор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йше проситъ о освященіи оной церкви и о </w:t>
      </w:r>
      <w:r>
        <w:rPr>
          <w:color w:val="000000"/>
          <w:spacing w:val="-2"/>
          <w:lang w:val="en-US" w:eastAsia="en-US"/>
        </w:rPr>
        <w:t>выдач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вятаго антиминса архипастырской резолюціи".</w:t>
      </w:r>
    </w:p>
    <w:p>
      <w:pPr>
        <w:sectPr>
          <w:type w:val="nextPage"/>
          <w:pgSz w:w="11906" w:h="16838"/>
          <w:pgMar w:left="3035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8"/>
        <w:jc w:val="both"/>
        <w:rPr/>
      </w:pPr>
      <w:r>
        <w:rPr>
          <w:color w:val="000000"/>
          <w:spacing w:val="3"/>
          <w:lang w:val="en-US" w:eastAsia="en-US"/>
        </w:rPr>
        <w:t xml:space="preserve">По сему репорту преосвященный Гавріилъ резолюціею отъ 29 </w:t>
      </w:r>
      <w:r>
        <w:rPr>
          <w:color w:val="000000"/>
          <w:spacing w:val="5"/>
          <w:lang w:val="en-US" w:eastAsia="en-US"/>
        </w:rPr>
        <w:t>сентября 1798 года раз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шилъ и благословилъ освятить ново-</w:t>
      </w:r>
      <w:r>
        <w:rPr>
          <w:color w:val="000000"/>
          <w:spacing w:val="4"/>
          <w:lang w:val="en-US" w:eastAsia="en-US"/>
        </w:rPr>
        <w:t>устроенную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Иванов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свято-Покровскую церковь и </w:t>
      </w:r>
      <w:r>
        <w:rPr>
          <w:color w:val="000000"/>
          <w:spacing w:val="8"/>
          <w:lang w:val="en-US" w:eastAsia="en-US"/>
        </w:rPr>
        <w:t xml:space="preserve">дозволилъ выдать для этого новый освященный антиминсъ. Того </w:t>
      </w:r>
      <w:r>
        <w:rPr>
          <w:color w:val="000000"/>
          <w:spacing w:val="11"/>
          <w:lang w:val="en-US" w:eastAsia="en-US"/>
        </w:rPr>
        <w:t>же 29-го сентября слободы Ивановки свяшеннику Стефану Ша-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74</w:t>
      </w:r>
    </w:p>
    <w:p>
      <w:pPr>
        <w:pStyle w:val="Normal"/>
        <w:shd w:fill="FFFFFF" w:val="clear"/>
        <w:spacing w:lineRule="exact" w:line="307" w:before="34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 xml:space="preserve">франовскому выданъ святый антиминсъ и изъ Новороссійской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Консисторіи отправленъ въ Павлоградское духовное Правленіе указъ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объ освященіи церкви, каковой 25-го октября 1798 года, полученъ въ </w:t>
      </w:r>
      <w:r>
        <w:rPr>
          <w:color w:val="000000"/>
          <w:spacing w:val="-6"/>
          <w:sz w:val="22"/>
          <w:szCs w:val="22"/>
          <w:lang w:val="en-US" w:eastAsia="en-US"/>
        </w:rPr>
        <w:t>Павлогра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и объявленъ у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здному Павлоградскому протоіерею </w:t>
      </w:r>
      <w:r>
        <w:rPr>
          <w:color w:val="000000"/>
          <w:spacing w:val="-10"/>
          <w:sz w:val="22"/>
          <w:szCs w:val="22"/>
          <w:lang w:val="en-US" w:eastAsia="en-US"/>
        </w:rPr>
        <w:t>Василію Башинскому къ надлежащему исполненію.</w:t>
      </w:r>
    </w:p>
    <w:p>
      <w:pPr>
        <w:pStyle w:val="Normal"/>
        <w:shd w:fill="FFFFFF" w:val="clear"/>
        <w:spacing w:before="1205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2"/>
          <w:w w:val="7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w w:val="78"/>
          <w:sz w:val="24"/>
          <w:szCs w:val="24"/>
          <w:lang w:val="en-US" w:eastAsia="en-US"/>
        </w:rPr>
        <w:t>СЕЛО ЗАЛИВНОЕ.</w:t>
      </w:r>
    </w:p>
    <w:p>
      <w:pPr>
        <w:pStyle w:val="Normal"/>
        <w:shd w:fill="FFFFFF" w:val="clear"/>
        <w:spacing w:lineRule="exact" w:line="312" w:before="182" w:after="0"/>
        <w:ind w:left="24" w:right="29" w:firstLine="27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Село Заливное, при р. Верхней Терс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, малолюдное, въ разныя </w:t>
      </w:r>
      <w:r>
        <w:rPr>
          <w:color w:val="000000"/>
          <w:spacing w:val="-6"/>
          <w:sz w:val="22"/>
          <w:szCs w:val="22"/>
          <w:lang w:val="en-US" w:eastAsia="en-US"/>
        </w:rPr>
        <w:t>стороны разбросанное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13"/>
          <w:sz w:val="22"/>
          <w:szCs w:val="22"/>
          <w:lang w:val="en-US" w:eastAsia="en-US"/>
        </w:rPr>
        <w:t>находится нын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Александровскаго у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зда въ 3-мъ благочинническомъ </w:t>
      </w:r>
      <w:r>
        <w:rPr>
          <w:color w:val="000000"/>
          <w:spacing w:val="-11"/>
          <w:sz w:val="22"/>
          <w:szCs w:val="22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*.</w:t>
      </w:r>
    </w:p>
    <w:p>
      <w:pPr>
        <w:pStyle w:val="Normal"/>
        <w:shd w:fill="FFFFFF" w:val="clear"/>
        <w:spacing w:lineRule="exact" w:line="312" w:before="5" w:after="0"/>
        <w:ind w:left="29" w:right="14" w:firstLine="283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 xml:space="preserve">По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зруйнованіи, </w:t>
      </w:r>
      <w:r>
        <w:rPr>
          <w:color w:val="000000"/>
          <w:spacing w:val="-8"/>
          <w:sz w:val="22"/>
          <w:szCs w:val="22"/>
          <w:lang w:val="en-US" w:eastAsia="en-US"/>
        </w:rPr>
        <w:t>по разрушеніи пос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чи запорожской, </w:t>
      </w:r>
      <w:r>
        <w:rPr>
          <w:color w:val="000000"/>
          <w:spacing w:val="-10"/>
          <w:sz w:val="22"/>
          <w:szCs w:val="22"/>
          <w:lang w:val="en-US" w:eastAsia="en-US"/>
        </w:rPr>
        <w:t>старинныя запорожскаго казачества маетности въ обширныхъ плодо-</w:t>
      </w:r>
      <w:r>
        <w:rPr>
          <w:color w:val="000000"/>
          <w:spacing w:val="-5"/>
          <w:sz w:val="22"/>
          <w:szCs w:val="22"/>
          <w:lang w:val="en-US" w:eastAsia="en-US"/>
        </w:rPr>
        <w:t>родныхъ и живописныхъ степяхъ р.р. Терсы и Соленой разновре-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менно розданы были въ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ранговую дачу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разнымъ лицамъ. Около 1782 </w:t>
      </w:r>
      <w:r>
        <w:rPr>
          <w:color w:val="000000"/>
          <w:spacing w:val="-12"/>
          <w:sz w:val="22"/>
          <w:szCs w:val="22"/>
          <w:lang w:val="en-US" w:eastAsia="en-US"/>
        </w:rPr>
        <w:t>года въ этой 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стности явились вла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льческія деревни—</w:t>
      </w:r>
      <w:r>
        <w:rPr>
          <w:i/>
          <w:iCs/>
          <w:color w:val="000000"/>
          <w:spacing w:val="-12"/>
          <w:sz w:val="22"/>
          <w:szCs w:val="22"/>
          <w:lang w:val="en-US" w:eastAsia="en-US"/>
        </w:rPr>
        <w:t xml:space="preserve">Богдановка,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полковника Писемскаго, </w:t>
      </w: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 xml:space="preserve">Терсянка </w:t>
      </w:r>
      <w:r>
        <w:rPr>
          <w:color w:val="000000"/>
          <w:spacing w:val="-11"/>
          <w:sz w:val="22"/>
          <w:szCs w:val="22"/>
          <w:lang w:val="en-US" w:eastAsia="en-US"/>
        </w:rPr>
        <w:t>генералъ-аншефа, князя Прозоров-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скаго,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Цолгая,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гетманши Браницкой, </w:t>
      </w:r>
      <w:r>
        <w:rPr>
          <w:i/>
          <w:iCs/>
          <w:color w:val="000000"/>
          <w:spacing w:val="-9"/>
          <w:sz w:val="22"/>
          <w:szCs w:val="22"/>
          <w:lang w:val="en-US" w:eastAsia="en-US"/>
        </w:rPr>
        <w:t xml:space="preserve">Александровка, Заливное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тожъ, </w:t>
      </w:r>
      <w:r>
        <w:rPr>
          <w:color w:val="000000"/>
          <w:spacing w:val="-6"/>
          <w:sz w:val="22"/>
          <w:szCs w:val="22"/>
          <w:lang w:val="en-US" w:eastAsia="en-US"/>
        </w:rPr>
        <w:t>прапорщика Домонтовича, и другія.</w:t>
      </w:r>
    </w:p>
    <w:p>
      <w:pPr>
        <w:sectPr>
          <w:type w:val="nextPage"/>
          <w:pgSz w:w="11906" w:h="16838"/>
          <w:pgMar w:left="2781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34" w:firstLine="29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 xml:space="preserve">Въ 1795 году, по значительномъ умноженіи народонаселенія въ </w:t>
      </w:r>
      <w:r>
        <w:rPr>
          <w:color w:val="000000"/>
          <w:spacing w:val="1"/>
          <w:sz w:val="22"/>
          <w:szCs w:val="22"/>
          <w:lang w:val="en-US" w:eastAsia="en-US"/>
        </w:rPr>
        <w:t>этой 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>стности, пом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щикъ деревни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Заливной,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подпоручикъ </w:t>
      </w:r>
      <w:r>
        <w:rPr>
          <w:color w:val="000000"/>
          <w:spacing w:val="-3"/>
          <w:sz w:val="22"/>
          <w:szCs w:val="22"/>
          <w:lang w:val="en-US" w:eastAsia="en-US"/>
        </w:rPr>
        <w:t>Сидоръ Степановичъ Домонтовичъ, чело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къ любящій и в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ру-</w:t>
      </w:r>
      <w:r>
        <w:rPr>
          <w:color w:val="000000"/>
          <w:spacing w:val="-12"/>
          <w:sz w:val="22"/>
          <w:szCs w:val="22"/>
          <w:lang w:val="en-US" w:eastAsia="en-US"/>
        </w:rPr>
        <w:t>ющій, набожный и благов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йный, какъ по собственному душевному </w:t>
      </w:r>
      <w:r>
        <w:rPr>
          <w:color w:val="000000"/>
          <w:spacing w:val="-3"/>
          <w:sz w:val="22"/>
          <w:szCs w:val="22"/>
          <w:lang w:val="en-US" w:eastAsia="en-US"/>
        </w:rPr>
        <w:t>влеченію, такъ и по усердной просьб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 своихъ подданныхъ, 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>-</w:t>
      </w:r>
      <w:r>
        <w:rPr>
          <w:color w:val="000000"/>
          <w:spacing w:val="-8"/>
          <w:sz w:val="22"/>
          <w:szCs w:val="22"/>
          <w:lang w:val="en-US" w:eastAsia="en-US"/>
        </w:rPr>
        <w:t>шился собственнымъ своимъ коштомъ устроить въ слобо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своей </w:t>
      </w:r>
      <w:r>
        <w:rPr>
          <w:i/>
          <w:iCs/>
          <w:color w:val="000000"/>
          <w:spacing w:val="-8"/>
          <w:sz w:val="22"/>
          <w:szCs w:val="22"/>
          <w:lang w:val="en-US" w:eastAsia="en-US"/>
        </w:rPr>
        <w:t xml:space="preserve">Заливпой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еревянную церковь во имя святителя Христова Николая </w:t>
      </w:r>
      <w:r>
        <w:rPr>
          <w:color w:val="000000"/>
          <w:spacing w:val="-4"/>
          <w:sz w:val="22"/>
          <w:szCs w:val="22"/>
          <w:lang w:val="en-US" w:eastAsia="en-US"/>
        </w:rPr>
        <w:t>Чудотворца. Для этого заготовивъ потребное количество стро-</w:t>
      </w:r>
      <w:r>
        <w:rPr>
          <w:color w:val="000000"/>
          <w:spacing w:val="-5"/>
          <w:sz w:val="22"/>
          <w:szCs w:val="22"/>
          <w:lang w:val="en-US" w:eastAsia="en-US"/>
        </w:rPr>
        <w:t>ительнаго матеріала, чрезъ Межевую экспедицію отмежевавъ изъ своей дачи, при Верхней Терс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, 120 десятинъ земли для причта бу-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75</w:t>
      </w:r>
    </w:p>
    <w:p>
      <w:pPr>
        <w:pStyle w:val="Normal"/>
        <w:shd w:fill="FFFFFF" w:val="clear"/>
        <w:spacing w:lineRule="exact" w:line="307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дущей церкви и пригласивъ сос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днихъ пом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щиковъ съ их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подданными быть прихожанами ея, пом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щикъ Домонтовичъ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ію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1796 года формальною бумагою просилъ Екатерино-славскаго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ичества вице-губернатора Казинскаго исходатай-ствовать ему у Екатеринославскаго Преосвященнаго раз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шеніе и </w:t>
      </w:r>
      <w:r>
        <w:rPr>
          <w:color w:val="000000"/>
          <w:w w:val="82"/>
          <w:sz w:val="24"/>
          <w:szCs w:val="24"/>
          <w:lang w:val="en-US" w:eastAsia="en-US"/>
        </w:rPr>
        <w:t>благословеніе устроить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его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Заливной </w:t>
      </w:r>
      <w:r>
        <w:rPr>
          <w:color w:val="000000"/>
          <w:w w:val="82"/>
          <w:sz w:val="24"/>
          <w:szCs w:val="24"/>
          <w:lang w:val="en-US" w:eastAsia="en-US"/>
        </w:rPr>
        <w:t xml:space="preserve">означенную церковь.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о поводу сей просьбы вице-губернаторъ Казинскій, въ промеморіи отъ 22-го іюня 1796 года, писалъ къ преосвященному Гавріилу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итрополиту Екатеринославскому: "Новомосков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щикъ подпоручикъ Домонтовичъ, въ поданномъ м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прошені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изъясняя, что 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его Заливной состоитъ дворовъ 25-ть, в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ихъ подданныхъ муж. 63 и жен. 30 душъ, и какъ возна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рился он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ыстроить въ оной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обственнымъ своимъ коштомъ церковь во имя святителя Христова Чудотворца Николая, то господа по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щики,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ющіе со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ственныя съ его слободою вла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я, яко-то поручикъ Семенъ Луговскій, титулярный со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никъ Степановъ, е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іятельства графини Скавронской управитель, капитанъ Яковлевъ и полковницы Писемской управитель, войсковый товарищъ Гладкі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объявили желаніе причислить въ приходъ той же церкви своих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подданныхъ, у коихъ дворовъ 127, въ нихъ муж. 341 и жен. 257 душъ, 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хъ вообще съ его, Домонтовича, слободою дворовъ 152, въ них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обоего пола 681 душа; почему прилагая подписку о всегдашнемъ </w:t>
      </w:r>
      <w:r>
        <w:rPr>
          <w:color w:val="000000"/>
          <w:w w:val="82"/>
          <w:sz w:val="24"/>
          <w:szCs w:val="24"/>
          <w:lang w:val="en-US" w:eastAsia="en-US"/>
        </w:rPr>
        <w:t>содержаніи той церкви во всякомъ благ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іи, проситъ на построені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ной моего у духовной власти ходатайства. Я, спосп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шествуя сем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го, Домонтовича, благо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енію и что, по выстроеніи имъ въ сл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своей церкви, прекратится нужда поселянъ въ исполненіи по долгу христіанскому обрядовъ, и препровождая при семъ въ ориги-</w:t>
      </w:r>
      <w:r>
        <w:rPr>
          <w:color w:val="000000"/>
          <w:w w:val="82"/>
          <w:sz w:val="24"/>
          <w:szCs w:val="24"/>
          <w:lang w:val="en-US" w:eastAsia="en-US"/>
        </w:rPr>
        <w:t>на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рошеніе его купно съ подпискою и планъ отмежеванной зем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ля довольствія священно и церковнослужителей, Вашего Высокопр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священства покор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йше прошу на построеніе помянутой церкви в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мя святителя Николая Чудотворца преподать Ваше архипастырское благословеніе".</w:t>
      </w:r>
    </w:p>
    <w:p>
      <w:pPr>
        <w:sectPr>
          <w:type w:val="nextPage"/>
          <w:pgSz w:w="11906" w:h="16838"/>
          <w:pgMar w:left="2969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8" w:hanging="0"/>
        <w:rPr/>
      </w:pPr>
      <w:r>
        <w:rPr>
          <w:color w:val="000000"/>
          <w:spacing w:val="8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ла и представ-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76</w:t>
      </w:r>
    </w:p>
    <w:p>
      <w:pPr>
        <w:pStyle w:val="Normal"/>
        <w:shd w:fill="FFFFFF" w:val="clear"/>
        <w:spacing w:lineRule="exact" w:line="307" w:before="341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 xml:space="preserve">ленныхъ къ нему справокъ, преосвященный Гавріилъ, резолюціею отъ </w:t>
      </w:r>
      <w:r>
        <w:rPr>
          <w:color w:val="000000"/>
          <w:spacing w:val="2"/>
          <w:lang w:val="en-US" w:eastAsia="en-US"/>
        </w:rPr>
        <w:t>18-го декабря 1796 года, раз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илъ и благословилъ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Заливной устроить деревянную церковь во имя святаго Николая </w:t>
      </w:r>
      <w:r>
        <w:rPr>
          <w:color w:val="000000"/>
          <w:spacing w:val="-1"/>
          <w:lang w:val="en-US" w:eastAsia="en-US"/>
        </w:rPr>
        <w:t>Чудотворца. 30-го декабря 1796 года изъ Екатеринославской Консис-</w:t>
      </w:r>
      <w:r>
        <w:rPr>
          <w:color w:val="000000"/>
          <w:spacing w:val="3"/>
          <w:lang w:val="en-US" w:eastAsia="en-US"/>
        </w:rPr>
        <w:t xml:space="preserve">торіи отправленъ въ Павлоградское духовное Правленіе указъ объ </w:t>
      </w:r>
      <w:r>
        <w:rPr>
          <w:color w:val="000000"/>
          <w:spacing w:val="-2"/>
          <w:lang w:val="en-US" w:eastAsia="en-US"/>
        </w:rPr>
        <w:t>этомъ; а 14-го іюня 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ующаго 1797 года Павлоградскаго (въ Ново-</w:t>
      </w:r>
      <w:r>
        <w:rPr>
          <w:color w:val="000000"/>
          <w:spacing w:val="1"/>
          <w:lang w:val="en-US" w:eastAsia="en-US"/>
        </w:rPr>
        <w:t>московс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) духовнаго Правленія присутствующій, священникъ </w:t>
      </w:r>
      <w:r>
        <w:rPr>
          <w:color w:val="000000"/>
          <w:lang w:val="en-US" w:eastAsia="en-US"/>
        </w:rPr>
        <w:t>Пантелеимонъ Покорскій соб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по надлежащему церковному </w:t>
      </w:r>
      <w:r>
        <w:rPr>
          <w:color w:val="000000"/>
          <w:spacing w:val="-2"/>
          <w:lang w:val="en-US" w:eastAsia="en-US"/>
        </w:rPr>
        <w:t>чиноположенію,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Заливной освятилъ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то подъ церковь, </w:t>
      </w:r>
      <w:r>
        <w:rPr>
          <w:color w:val="000000"/>
          <w:spacing w:val="6"/>
          <w:lang w:val="en-US" w:eastAsia="en-US"/>
        </w:rPr>
        <w:t>поло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построекъ </w:t>
      </w:r>
      <w:r>
        <w:rPr>
          <w:color w:val="000000"/>
          <w:spacing w:val="1"/>
          <w:lang w:val="en-US" w:eastAsia="en-US"/>
        </w:rPr>
        <w:t>водрузилъ крестъ.</w:t>
      </w:r>
    </w:p>
    <w:p>
      <w:pPr>
        <w:pStyle w:val="Normal"/>
        <w:shd w:fill="FFFFFF" w:val="clear"/>
        <w:spacing w:lineRule="exact" w:line="307"/>
        <w:ind w:left="24" w:right="5" w:firstLine="269"/>
        <w:jc w:val="both"/>
        <w:rPr/>
      </w:pPr>
      <w:r>
        <w:rPr>
          <w:color w:val="000000"/>
          <w:spacing w:val="2"/>
          <w:lang w:val="en-US" w:eastAsia="en-US"/>
        </w:rPr>
        <w:t xml:space="preserve">Павлоградское духовное Правленіе репортомъ отъ 29-го генваря </w:t>
      </w:r>
      <w:r>
        <w:rPr>
          <w:color w:val="000000"/>
          <w:lang w:val="en-US" w:eastAsia="en-US"/>
        </w:rPr>
        <w:t xml:space="preserve">1799 года представляло преосвященному Гавріилу, митрополиту </w:t>
      </w:r>
      <w:r>
        <w:rPr>
          <w:color w:val="000000"/>
          <w:spacing w:val="-2"/>
          <w:lang w:val="en-US" w:eastAsia="en-US"/>
        </w:rPr>
        <w:t>Новороссійскому и Д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провскому: "Сего 799 года генваря 27-го дня </w:t>
      </w:r>
      <w:r>
        <w:rPr>
          <w:color w:val="000000"/>
          <w:spacing w:val="3"/>
          <w:lang w:val="en-US" w:eastAsia="en-US"/>
        </w:rPr>
        <w:t>присланнымъ въ сіе Правленіе третьей части благочинный священ-</w:t>
      </w:r>
      <w:r>
        <w:rPr>
          <w:color w:val="000000"/>
          <w:spacing w:val="1"/>
          <w:lang w:val="en-US" w:eastAsia="en-US"/>
        </w:rPr>
        <w:t>никъ Іаковъ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ый репортомъ, въ силу указа Павлоградскаго духов-</w:t>
      </w:r>
      <w:r>
        <w:rPr>
          <w:color w:val="000000"/>
          <w:spacing w:val="-2"/>
          <w:lang w:val="en-US" w:eastAsia="en-US"/>
        </w:rPr>
        <w:t>наго Правленія, бывшаго еще въ Новомосковс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овавшего къ </w:t>
      </w:r>
      <w:r>
        <w:rPr>
          <w:color w:val="000000"/>
          <w:spacing w:val="4"/>
          <w:lang w:val="en-US" w:eastAsia="en-US"/>
        </w:rPr>
        <w:t>нему, донося, что Павлоградскаго у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зда части его благочинія въ </w:t>
      </w:r>
      <w:r>
        <w:rPr>
          <w:color w:val="000000"/>
          <w:lang w:val="en-US" w:eastAsia="en-US"/>
        </w:rPr>
        <w:t>селеніи п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щика, подпоручика Исидора Домонтовича Заливномъ церковь во именованіе святителя Христова Николая, по дозволенію Вашего Высокопреосвященства, вновь выстроена и къ освященію уже </w:t>
      </w:r>
      <w:r>
        <w:rPr>
          <w:color w:val="000000"/>
          <w:spacing w:val="-3"/>
          <w:lang w:val="en-US" w:eastAsia="en-US"/>
        </w:rPr>
        <w:t>въ готовности, приложилъ при томъ учиненную имъ, 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ымъ,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ю-</w:t>
      </w:r>
      <w:r>
        <w:rPr>
          <w:color w:val="000000"/>
          <w:spacing w:val="-2"/>
          <w:lang w:val="en-US" w:eastAsia="en-US"/>
        </w:rPr>
        <w:t>щимся въ той Николаевской церкви утварямъ и прочимъ принадлеж-</w:t>
      </w:r>
      <w:r>
        <w:rPr>
          <w:color w:val="000000"/>
          <w:lang w:val="en-US" w:eastAsia="en-US"/>
        </w:rPr>
        <w:t>ностямъ опись, которую Вашему Высокопреосвященству Павлоград-</w:t>
      </w:r>
      <w:r>
        <w:rPr>
          <w:color w:val="000000"/>
          <w:spacing w:val="-2"/>
          <w:lang w:val="en-US" w:eastAsia="en-US"/>
        </w:rPr>
        <w:t xml:space="preserve">ское духовное Правленіе при семъ представляя, проситъ на освященіе </w:t>
      </w:r>
      <w:r>
        <w:rPr>
          <w:color w:val="000000"/>
          <w:spacing w:val="7"/>
          <w:lang w:val="en-US" w:eastAsia="en-US"/>
        </w:rPr>
        <w:t xml:space="preserve">показанной вновь выстроенной Николаевской церкви преподать </w:t>
      </w:r>
      <w:r>
        <w:rPr>
          <w:color w:val="000000"/>
          <w:spacing w:val="-2"/>
          <w:lang w:val="en-US" w:eastAsia="en-US"/>
        </w:rPr>
        <w:t xml:space="preserve">Ваше архипастырское благословеніе и во именованіе храма святителя </w:t>
      </w:r>
      <w:r>
        <w:rPr>
          <w:color w:val="000000"/>
          <w:lang w:val="en-US" w:eastAsia="en-US"/>
        </w:rPr>
        <w:t xml:space="preserve">Христова Николая святый антиминсъ чрезъ посылаемаго при семъ </w:t>
      </w:r>
      <w:r>
        <w:rPr>
          <w:color w:val="000000"/>
          <w:spacing w:val="5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леннаго въ показанное селеніе Заливное, на время, для </w:t>
      </w:r>
      <w:r>
        <w:rPr>
          <w:color w:val="000000"/>
          <w:lang w:val="en-US" w:eastAsia="en-US"/>
        </w:rPr>
        <w:t xml:space="preserve">исправленія тамошнимъ прихожанамъ христіанскихъ требъ, селенія </w:t>
      </w:r>
      <w:r>
        <w:rPr>
          <w:color w:val="000000"/>
          <w:spacing w:val="1"/>
          <w:lang w:val="en-US" w:eastAsia="en-US"/>
        </w:rPr>
        <w:t>Васильковки Вознесенской церкви священника Тарасія Боровскаго выдать и о семъ не оставить милости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шею резолюціею".</w:t>
      </w:r>
    </w:p>
    <w:p>
      <w:pPr>
        <w:sectPr>
          <w:type w:val="nextPage"/>
          <w:pgSz w:w="11906" w:h="16838"/>
          <w:pgMar w:left="2943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31" w:hanging="0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w:t>На основаніи сего репорта преосвященный Гавріилъ резолюціею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77</w:t>
      </w:r>
    </w:p>
    <w:p>
      <w:pPr>
        <w:pStyle w:val="Normal"/>
        <w:shd w:fill="FFFFFF" w:val="clear"/>
        <w:spacing w:lineRule="exact" w:line="312" w:before="34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6.8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отъ 14-го февраля 1799 года разр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шилъ освятить новосооруженную 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9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 Заливной свято-Николаевскую церковь и дозволилъ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выдать для этого освященный антиминсъ. 17-го февраля 1799 года из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Новороссійской Консисторіи отправленъ въ Павлоградское духовное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равленіе указъ объ этомъ; а 12-го марта тогоже 1799 года Павло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градскій протоіерей Василій Башинскій собор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, по надлежашему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Заливной освятилъ нововы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троенную свято-Николаевскую церковь и открылъ въ ней богослу-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21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w w:val="76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6"/>
          <w:sz w:val="24"/>
          <w:szCs w:val="24"/>
          <w:lang w:val="en-US" w:eastAsia="en-US"/>
        </w:rPr>
        <w:t>СЛОБОДА ПОЛОГИ.</w:t>
      </w:r>
    </w:p>
    <w:p>
      <w:pPr>
        <w:pStyle w:val="Normal"/>
        <w:shd w:fill="FFFFFF" w:val="clear"/>
        <w:spacing w:lineRule="exact" w:line="312" w:before="178" w:after="0"/>
        <w:ind w:left="10" w:right="10" w:firstLine="278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>Слобода Пологи, при р. Кон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, многолюдная, съ населеніемъ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зажиточ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, находится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Александровскаго у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884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0" w:firstLine="259"/>
        <w:jc w:val="both"/>
        <w:rPr/>
      </w:pP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Образованіе слободы Пологъ, заселеніе и устройство ея относится к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1795 году. Въ это время, по приглашенію нашего Правительства, на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ности нын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шней слободы Пологъ, явились первые и новые насель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ники, семейные и ос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длые,—пришли переселенцы изъ Переяславскаго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зда, образовали и устроили зд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ь слободу, назвали ее т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мъ же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именемъ, какимъ называлась слобода на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ихъ родины,—Поло-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гами, съ прибавленіемъ слова новый, </w:t>
      </w:r>
      <w:r>
        <w:rPr>
          <w:i/>
          <w:iCs/>
          <w:color w:val="000000"/>
          <w:spacing w:val="-4"/>
          <w:w w:val="80"/>
          <w:sz w:val="24"/>
          <w:szCs w:val="24"/>
          <w:lang w:val="en-US" w:eastAsia="en-US"/>
        </w:rPr>
        <w:t xml:space="preserve">Новые Пологи.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Пользуясь, на м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овой о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длости, вс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ми выгодами и удобствами счастливой и богатой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тности, слобожане скоро обзавелись домами и обстроились хо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зяйственными усадьбами установили слободскую полицію, завел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ельскую Сборную Избу и въ начал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1798 года, согласно усердному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желанію всего общества, начали хлопотать о постройк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въ своей слобод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w w:val="80"/>
          <w:sz w:val="24"/>
          <w:szCs w:val="24"/>
          <w:lang w:val="en-US" w:eastAsia="en-US"/>
        </w:rPr>
        <w:t xml:space="preserve">церкви во имя святителя Христова Николая Чудотворца. Для этого,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руководимые сов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тами слободскаго </w:t>
      </w:r>
      <w:r>
        <w:rPr>
          <w:i/>
          <w:iCs/>
          <w:color w:val="000000"/>
          <w:spacing w:val="-1"/>
          <w:w w:val="80"/>
          <w:sz w:val="24"/>
          <w:szCs w:val="24"/>
          <w:lang w:val="en-US" w:eastAsia="en-US"/>
        </w:rPr>
        <w:t>наймита,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—писаря Самуила Катречи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и  казака грамот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я  Марка Михайлова сына Горбатенка, слобожане,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78</w:t>
      </w:r>
    </w:p>
    <w:p>
      <w:pPr>
        <w:sectPr>
          <w:type w:val="nextPage"/>
          <w:pgSz w:w="11906" w:h="16838"/>
          <w:pgMar w:left="2942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 желанію всего общества и по приговору сельской Сборной Избы, </w:t>
      </w:r>
      <w:r>
        <w:rPr>
          <w:color w:val="000000"/>
          <w:w w:val="82"/>
          <w:sz w:val="24"/>
          <w:szCs w:val="24"/>
          <w:lang w:val="en-US" w:eastAsia="en-US"/>
        </w:rPr>
        <w:t>избрали ктиторами, строителями будущей церкви Мат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я Штепу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епана Тоцкаго, а ходатаями по сему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у и по отводу земли дл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ичта будущаго прихода уполномочили атамана Григорія Тимоф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ва сына Тоцкаго, Леонтія Григорьева сына Штепу и Трофима Ива-</w:t>
      </w:r>
      <w:r>
        <w:rPr>
          <w:color w:val="000000"/>
          <w:w w:val="82"/>
          <w:sz w:val="24"/>
          <w:szCs w:val="24"/>
          <w:lang w:val="en-US" w:eastAsia="en-US"/>
        </w:rPr>
        <w:t>нова сына Корженка. Избранные и до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ренные отъ всего общества, приступивъ къ 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у, чрезъ Межевую экспедицію отмежевали из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бщественной дачи, при р. Кон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120 десятинъ земли для причт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будущей церкви, заготовили потребное количество строительных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матеріаловъ и формальными бумагами просили преосвященн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авріила, митрополита Новороссійскаго и Д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ровскаго, дать и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еніе и благословеніе на постройку означенной церкви, 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убернатора Селецкаго оказать с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іе въ этомъ добромъ и 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омъ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. Въ прошеніи къ преосвященному Гавріилу отъ 9-го іюля </w:t>
      </w:r>
      <w:r>
        <w:rPr>
          <w:color w:val="000000"/>
          <w:w w:val="82"/>
          <w:sz w:val="24"/>
          <w:szCs w:val="24"/>
          <w:lang w:val="en-US" w:eastAsia="en-US"/>
        </w:rPr>
        <w:t>1798 года уполномоченные Пологскаго общества писали: "По си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авительствующаго Сената указа, въ прошломъ 795 году мы, нижай-шіе, обществомъ въ чи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400 муж. пола и жен. 413, обоего пола 813 </w:t>
      </w:r>
      <w:r>
        <w:rPr>
          <w:color w:val="000000"/>
          <w:w w:val="82"/>
          <w:sz w:val="24"/>
          <w:szCs w:val="24"/>
          <w:lang w:val="en-US" w:eastAsia="en-US"/>
        </w:rPr>
        <w:t>душъ, прибыли изъ Кіевскаго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ичества Переяславскаго у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зда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изъ трехъ селъ—Яненокъ, Дергуновъ и Чоботюкъ, вообще Пологам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именуемыхъ, на поселеніе въ Новороссійскую губернію, г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, съ опр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енія главнаго Начальства, подъ поселеніе наше отъ Новороссій-ской Межевой экспедиціи, чрезъ Новомосков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наго земле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а Горленскаго, Маріупольскаго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а, при 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Конской шест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ысячъ десятинъ земли отмежевано, на которой мы поселили дворо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 полтораста; но не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я въ близи сей нашей слободы церквей 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вященниковъ, до коихъ бы намъ къ безнужному исправленію христі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анскихъ требъ присоединиться можно, и въ исправленіи оных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изнаемъ нужду, а потому возна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рились мы все общество наше,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аще будетъ Божіе и Вашего Высокопреосвященства архипас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ырское благословеніе, выстроить въ се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церковь въ честь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вятителя Христова Николая Чудотворца, на что уже нами искуп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ена гарнизоннаго Обернибесова внутренняго баталіоннаго полку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олковая   церковь   съ   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которыми   церковными   деревянными</w:t>
      </w:r>
    </w:p>
    <w:p>
      <w:pPr>
        <w:pStyle w:val="Normal"/>
        <w:shd w:fill="FFFFFF" w:val="clear"/>
        <w:spacing w:lineRule="exact" w:line="298"/>
        <w:ind w:right="10" w:hanging="0"/>
        <w:jc w:val="both"/>
        <w:rPr/>
      </w:pPr>
      <w:r>
        <w:rPr>
          <w:color w:val="000000"/>
          <w:spacing w:val="6"/>
          <w:lang w:val="en-US" w:eastAsia="en-US"/>
        </w:rPr>
        <w:t xml:space="preserve">иконостасами, съ колоколами и другими священными уборами, </w:t>
      </w:r>
      <w:r>
        <w:rPr>
          <w:color w:val="000000"/>
          <w:spacing w:val="1"/>
          <w:lang w:val="en-US" w:eastAsia="en-US"/>
        </w:rPr>
        <w:t>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ою за д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орокъ рублей, а на подчинку оной потребное чис-</w:t>
      </w:r>
      <w:r>
        <w:rPr>
          <w:color w:val="000000"/>
          <w:spacing w:val="-1"/>
          <w:lang w:val="en-US" w:eastAsia="en-US"/>
        </w:rPr>
        <w:t>ло 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а изготовлено; и какъ о искупленной нами церкви съ уборами </w:t>
      </w:r>
      <w:r>
        <w:rPr>
          <w:color w:val="000000"/>
          <w:spacing w:val="-2"/>
          <w:lang w:val="en-US" w:eastAsia="en-US"/>
        </w:rPr>
        <w:t>данное отъ командующаго полкомъ маіора Ларина письменное засви-</w:t>
      </w:r>
      <w:r>
        <w:rPr>
          <w:color w:val="000000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ельствованіе, такъ и на отмежеванную подцерковную для священ-</w:t>
      </w:r>
      <w:r>
        <w:rPr>
          <w:color w:val="000000"/>
          <w:spacing w:val="2"/>
          <w:lang w:val="en-US" w:eastAsia="en-US"/>
        </w:rPr>
        <w:t xml:space="preserve">но и церковнослужителей указную нужную землю выданный отъ </w:t>
      </w:r>
      <w:r>
        <w:rPr>
          <w:color w:val="000000"/>
          <w:lang w:val="en-US" w:eastAsia="en-US"/>
        </w:rPr>
        <w:t>Межевой Новороссійской экспедиціи планъ Вашему Высокопре-</w:t>
      </w:r>
      <w:r>
        <w:rPr>
          <w:color w:val="000000"/>
          <w:spacing w:val="-3"/>
          <w:lang w:val="en-US" w:eastAsia="en-US"/>
        </w:rPr>
        <w:t>освященству подъ высокое благоразсмот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ніе подносимъ и сего ради </w:t>
      </w:r>
      <w:r>
        <w:rPr>
          <w:color w:val="000000"/>
          <w:spacing w:val="2"/>
          <w:lang w:val="en-US" w:eastAsia="en-US"/>
        </w:rPr>
        <w:t xml:space="preserve">Вашего Высокопреосвященства всенижайше просимъ о заложеніи </w:t>
      </w:r>
      <w:r>
        <w:rPr>
          <w:color w:val="000000"/>
          <w:spacing w:val="1"/>
          <w:lang w:val="en-US" w:eastAsia="en-US"/>
        </w:rPr>
        <w:t>церкви и объ освященіи подъ оную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а архипастырское разсмо-</w:t>
      </w:r>
      <w:r>
        <w:rPr>
          <w:color w:val="000000"/>
          <w:spacing w:val="-1"/>
          <w:lang w:val="en-US" w:eastAsia="en-US"/>
        </w:rPr>
        <w:t>т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ніе и опре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еніе положить". Новороссійскій гражданскій губер-</w:t>
      </w:r>
      <w:r>
        <w:rPr>
          <w:color w:val="000000"/>
          <w:spacing w:val="1"/>
          <w:lang w:val="en-US" w:eastAsia="en-US"/>
        </w:rPr>
        <w:t xml:space="preserve">наторъ Селецкій, въ сообщеніи отъ 14-го іюня 1798 года по сему же </w:t>
      </w:r>
      <w:r>
        <w:rPr>
          <w:color w:val="000000"/>
          <w:spacing w:val="-1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у писалъ къ преосвященному Гавріилу: "Маріупольска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зда </w:t>
      </w:r>
      <w:r>
        <w:rPr>
          <w:color w:val="000000"/>
          <w:spacing w:val="3"/>
          <w:lang w:val="en-US" w:eastAsia="en-US"/>
        </w:rPr>
        <w:t xml:space="preserve">казеннаго села </w:t>
      </w:r>
      <w:r>
        <w:rPr>
          <w:i/>
          <w:iCs/>
          <w:color w:val="000000"/>
          <w:spacing w:val="3"/>
          <w:lang w:val="en-US" w:eastAsia="en-US"/>
        </w:rPr>
        <w:t xml:space="preserve">Новыхъ Пологъ </w:t>
      </w:r>
      <w:r>
        <w:rPr>
          <w:color w:val="000000"/>
          <w:spacing w:val="3"/>
          <w:lang w:val="en-US" w:eastAsia="en-US"/>
        </w:rPr>
        <w:t>поселяне, и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я желаніе выстроить </w:t>
      </w:r>
      <w:r>
        <w:rPr>
          <w:color w:val="000000"/>
          <w:lang w:val="en-US" w:eastAsia="en-US"/>
        </w:rPr>
        <w:t>собственнымъ своимъ коштомъ во ономъ се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ологахъ во имя свя-</w:t>
      </w:r>
      <w:r>
        <w:rPr>
          <w:color w:val="000000"/>
          <w:spacing w:val="-1"/>
          <w:lang w:val="en-US" w:eastAsia="en-US"/>
        </w:rPr>
        <w:t>таго чудотворца Николая церковь, подали м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о семъ прошеніе, по </w:t>
      </w:r>
      <w:r>
        <w:rPr>
          <w:color w:val="000000"/>
          <w:spacing w:val="-3"/>
          <w:lang w:val="en-US" w:eastAsia="en-US"/>
        </w:rPr>
        <w:t>которому я с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алъ предписаніе губернскому земле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ру объ отмеже-</w:t>
      </w:r>
      <w:r>
        <w:rPr>
          <w:color w:val="000000"/>
          <w:spacing w:val="3"/>
          <w:lang w:val="en-US" w:eastAsia="en-US"/>
        </w:rPr>
        <w:t xml:space="preserve">ваніи для будущихъ при оной священно и церковнослужителей </w:t>
      </w:r>
      <w:r>
        <w:rPr>
          <w:color w:val="000000"/>
          <w:spacing w:val="-2"/>
          <w:lang w:val="en-US" w:eastAsia="en-US"/>
        </w:rPr>
        <w:t>положеннаго числа десятинъ земли. Какъ онъ, губернскій земле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ръ, </w:t>
      </w:r>
      <w:r>
        <w:rPr>
          <w:color w:val="000000"/>
          <w:spacing w:val="3"/>
          <w:lang w:val="en-US" w:eastAsia="en-US"/>
        </w:rPr>
        <w:t xml:space="preserve">исполня на отмежеванную изъ округи села </w:t>
      </w:r>
      <w:r>
        <w:rPr>
          <w:i/>
          <w:iCs/>
          <w:color w:val="000000"/>
          <w:spacing w:val="3"/>
          <w:lang w:val="en-US" w:eastAsia="en-US"/>
        </w:rPr>
        <w:t xml:space="preserve">Новыхъ Пологъ </w:t>
      </w:r>
      <w:r>
        <w:rPr>
          <w:color w:val="000000"/>
          <w:spacing w:val="3"/>
          <w:lang w:val="en-US" w:eastAsia="en-US"/>
        </w:rPr>
        <w:t xml:space="preserve">подъ </w:t>
      </w:r>
      <w:r>
        <w:rPr>
          <w:color w:val="000000"/>
          <w:lang w:val="en-US" w:eastAsia="en-US"/>
        </w:rPr>
        <w:t>означенную церковь землю, доставилъ ко м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ланы, изъ которыхъ </w:t>
      </w:r>
      <w:r>
        <w:rPr>
          <w:color w:val="000000"/>
          <w:spacing w:val="-1"/>
          <w:lang w:val="en-US" w:eastAsia="en-US"/>
        </w:rPr>
        <w:t xml:space="preserve">одинъ при семъ къ Вашему Высокопреосвященству препровождая, </w:t>
      </w:r>
      <w:r>
        <w:rPr>
          <w:color w:val="000000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е прошу на сооруженіе оной церкви преподать архипас-</w:t>
      </w:r>
      <w:r>
        <w:rPr>
          <w:color w:val="000000"/>
          <w:spacing w:val="1"/>
          <w:lang w:val="en-US" w:eastAsia="en-US"/>
        </w:rPr>
        <w:t>тырское Ваше благословеніе".</w:t>
      </w:r>
    </w:p>
    <w:p>
      <w:pPr>
        <w:sectPr>
          <w:type w:val="nextPage"/>
          <w:pgSz w:w="11906" w:h="16838"/>
          <w:pgMar w:left="2813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88"/>
        <w:jc w:val="both"/>
        <w:rPr/>
      </w:pP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у </w:t>
      </w:r>
      <w:r>
        <w:rPr>
          <w:color w:val="000000"/>
          <w:lang w:val="en-US" w:eastAsia="en-US"/>
        </w:rPr>
        <w:t xml:space="preserve">справокъ, преосвященный Гавріилъ резолюціею отъ </w:t>
      </w:r>
      <w:r>
        <w:rPr>
          <w:color w:val="000000"/>
          <w:spacing w:val="13"/>
          <w:lang w:val="en-US" w:eastAsia="en-US"/>
        </w:rPr>
        <w:t>21-го</w:t>
      </w:r>
      <w:r>
        <w:rPr>
          <w:color w:val="000000"/>
          <w:lang w:val="en-US" w:eastAsia="en-US"/>
        </w:rPr>
        <w:t xml:space="preserve"> іюля 1798 года,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илъ и благословилъ въ казенной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овыхъ Поло-гахъ устроить деревянную церковь во имя святаго Николая Чудотвор-ца. 24-го іюля 1798 года, изъ Новороссійской Консисторіи отправленъ </w:t>
      </w:r>
      <w:r>
        <w:rPr>
          <w:color w:val="000000"/>
          <w:spacing w:val="-2"/>
          <w:lang w:val="en-US" w:eastAsia="en-US"/>
        </w:rPr>
        <w:t xml:space="preserve">въ Павлоградское духовное Правленіе указъ объ этомъ; а 24-го августа </w:t>
      </w:r>
      <w:r>
        <w:rPr>
          <w:color w:val="000000"/>
          <w:spacing w:val="1"/>
          <w:lang w:val="en-US" w:eastAsia="en-US"/>
        </w:rPr>
        <w:t xml:space="preserve">1798 года города Новомосковска протоіерей Феодоръ Крупянскій </w:t>
      </w:r>
      <w:r>
        <w:rPr>
          <w:color w:val="000000"/>
          <w:spacing w:val="-1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по надлежащему церковному чиноположенію, въ казенно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Новыхъ Пологахъ освятил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о подъ церковь, положилъ </w:t>
      </w:r>
      <w:r>
        <w:rPr>
          <w:color w:val="000000"/>
          <w:spacing w:val="3"/>
          <w:lang w:val="en-US" w:eastAsia="en-US"/>
        </w:rPr>
        <w:t>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работъ водрузилъ крестъ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80</w:t>
      </w:r>
    </w:p>
    <w:p>
      <w:pPr>
        <w:pStyle w:val="Normal"/>
        <w:shd w:fill="FFFFFF" w:val="clear"/>
        <w:spacing w:lineRule="exact" w:line="307" w:before="341" w:after="0"/>
        <w:ind w:right="3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6-го декабря 1798 года Павлоградс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да Александровскаго </w:t>
      </w:r>
      <w:r>
        <w:rPr>
          <w:color w:val="000000"/>
          <w:spacing w:val="3"/>
          <w:lang w:val="en-US" w:eastAsia="en-US"/>
        </w:rPr>
        <w:t>посада Покровской церкви діаконъ Прокофій Филипповъ, по прось-</w:t>
      </w:r>
      <w:r>
        <w:rPr>
          <w:color w:val="000000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и приговору сельскаго Пологскаго общества, въ Новомиргор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рукоположенъ во священника въ слободу Пологи къ строющейся </w:t>
      </w:r>
      <w:r>
        <w:rPr>
          <w:color w:val="000000"/>
          <w:spacing w:val="2"/>
          <w:lang w:val="en-US" w:eastAsia="en-US"/>
        </w:rPr>
        <w:t>свято-Николаевской церкви.</w:t>
      </w:r>
    </w:p>
    <w:p>
      <w:pPr>
        <w:pStyle w:val="Normal"/>
        <w:shd w:fill="FFFFFF" w:val="clear"/>
        <w:spacing w:lineRule="exact" w:line="307"/>
        <w:ind w:left="10" w:right="10" w:firstLine="274"/>
        <w:jc w:val="both"/>
        <w:rPr/>
      </w:pPr>
      <w:r>
        <w:rPr>
          <w:color w:val="000000"/>
          <w:spacing w:val="-1"/>
          <w:lang w:val="en-US" w:eastAsia="en-US"/>
        </w:rPr>
        <w:t xml:space="preserve">Репортомъ отъ </w:t>
      </w:r>
      <w:r>
        <w:rPr>
          <w:color w:val="000000"/>
          <w:spacing w:val="11"/>
          <w:lang w:val="en-US" w:eastAsia="en-US"/>
        </w:rPr>
        <w:t>11-го</w:t>
      </w:r>
      <w:r>
        <w:rPr>
          <w:color w:val="000000"/>
          <w:spacing w:val="-1"/>
          <w:lang w:val="en-US" w:eastAsia="en-US"/>
        </w:rPr>
        <w:t xml:space="preserve"> ап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я 1799 года Маріупольское духовное </w:t>
      </w:r>
      <w:r>
        <w:rPr>
          <w:color w:val="000000"/>
          <w:spacing w:val="5"/>
          <w:lang w:val="en-US" w:eastAsia="en-US"/>
        </w:rPr>
        <w:t>Правленіе (протоіерей Іоаннъ Журманъ, присутствующіе священ-</w:t>
      </w:r>
      <w:r>
        <w:rPr>
          <w:color w:val="000000"/>
          <w:spacing w:val="1"/>
          <w:lang w:val="en-US" w:eastAsia="en-US"/>
        </w:rPr>
        <w:t>ники—Гавріилъ Ровинскій, и Феодоръ Карбола) представляло пре-</w:t>
      </w:r>
      <w:r>
        <w:rPr>
          <w:color w:val="000000"/>
          <w:lang w:val="en-US" w:eastAsia="en-US"/>
        </w:rPr>
        <w:t xml:space="preserve">освященному Гавріилу, митрополиту Новороссійскому: "Минувшаго </w:t>
      </w:r>
      <w:r>
        <w:rPr>
          <w:color w:val="000000"/>
          <w:spacing w:val="-3"/>
          <w:lang w:val="en-US" w:eastAsia="en-US"/>
        </w:rPr>
        <w:t>марта 2-го дня поданнымъ въ сіе Правленіе з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няго Маріупольскаго </w:t>
      </w:r>
      <w:r>
        <w:rPr>
          <w:color w:val="000000"/>
          <w:spacing w:val="1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да селенія Новыхъ Пологъ священникъ Прокофій Филипповъ </w:t>
      </w:r>
      <w:r>
        <w:rPr>
          <w:color w:val="000000"/>
          <w:spacing w:val="-2"/>
          <w:lang w:val="en-US" w:eastAsia="en-US"/>
        </w:rPr>
        <w:t>прошеніемъ представя, что по благословенію Вашего Высокопреосвя-</w:t>
      </w:r>
      <w:r>
        <w:rPr>
          <w:color w:val="000000"/>
          <w:spacing w:val="1"/>
          <w:lang w:val="en-US" w:eastAsia="en-US"/>
        </w:rPr>
        <w:t xml:space="preserve">щенства въ ономъ селеніи Пологахъ заложенная во имя святителя </w:t>
      </w:r>
      <w:r>
        <w:rPr>
          <w:color w:val="000000"/>
          <w:spacing w:val="3"/>
          <w:lang w:val="en-US" w:eastAsia="en-US"/>
        </w:rPr>
        <w:t>Христова Николая чудотворца церковь постройкою окончена; а рав-</w:t>
      </w:r>
      <w:r>
        <w:rPr>
          <w:color w:val="000000"/>
          <w:spacing w:val="-1"/>
          <w:lang w:val="en-US" w:eastAsia="en-US"/>
        </w:rPr>
        <w:t xml:space="preserve">но иконостасъ, утвари, ризница, книги церковнаго круга и колокола </w:t>
      </w:r>
      <w:r>
        <w:rPr>
          <w:color w:val="000000"/>
          <w:spacing w:val="3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ются; каковымъ приложилъ при ономъ прошеніи регистръ,— </w:t>
      </w:r>
      <w:r>
        <w:rPr>
          <w:color w:val="000000"/>
          <w:lang w:val="en-US" w:eastAsia="en-US"/>
        </w:rPr>
        <w:t>просилъ о выдач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въ оную церковь святаго антиминса и о освященіи </w:t>
      </w:r>
      <w:r>
        <w:rPr>
          <w:color w:val="000000"/>
          <w:spacing w:val="2"/>
          <w:lang w:val="en-US" w:eastAsia="en-US"/>
        </w:rPr>
        <w:t>оной церкви учинить къ Вашему Высокопреосвященству представ-леніе. А какъ по осви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тельствованію симъ Правленіемъ оказалось, </w:t>
      </w:r>
      <w:r>
        <w:rPr>
          <w:color w:val="000000"/>
          <w:spacing w:val="1"/>
          <w:lang w:val="en-US" w:eastAsia="en-US"/>
        </w:rPr>
        <w:t>что церковь постройкою, точно, со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мъ уже окончена, и значащіеся </w:t>
      </w:r>
      <w:r>
        <w:rPr>
          <w:color w:val="000000"/>
          <w:spacing w:val="-4"/>
          <w:lang w:val="en-US" w:eastAsia="en-US"/>
        </w:rPr>
        <w:t xml:space="preserve">по регистру, съ какого копія прилагается при семъ, сосуды церковные, </w:t>
      </w:r>
      <w:r>
        <w:rPr>
          <w:color w:val="000000"/>
          <w:spacing w:val="5"/>
          <w:lang w:val="en-US" w:eastAsia="en-US"/>
        </w:rPr>
        <w:t>ризница, утварь, иконостасъ, книги и колокола, 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йствительно </w:t>
      </w:r>
      <w:r>
        <w:rPr>
          <w:color w:val="000000"/>
          <w:spacing w:val="-1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ются: того ради Вашему Высокопреосвященству Маріупольское </w:t>
      </w:r>
      <w:r>
        <w:rPr>
          <w:color w:val="000000"/>
          <w:spacing w:val="1"/>
          <w:lang w:val="en-US" w:eastAsia="en-US"/>
        </w:rPr>
        <w:t>духовное Правленіе благопочтитель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йше объ ономъ представляя, </w:t>
      </w:r>
      <w:r>
        <w:rPr>
          <w:color w:val="000000"/>
          <w:spacing w:val="-1"/>
          <w:lang w:val="en-US" w:eastAsia="en-US"/>
        </w:rPr>
        <w:t>всепок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е проситъ въ оную Новыхъ Пологъ Николаевскую цер-ковь святаго антиминса и о освященіи оной церкви Вашего Высоко-</w:t>
      </w:r>
      <w:r>
        <w:rPr>
          <w:color w:val="000000"/>
          <w:spacing w:val="3"/>
          <w:lang w:val="en-US" w:eastAsia="en-US"/>
        </w:rPr>
        <w:t>преосвященства благоразсмот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нія".</w:t>
      </w:r>
    </w:p>
    <w:p>
      <w:pPr>
        <w:sectPr>
          <w:type w:val="nextPage"/>
          <w:pgSz w:w="11906" w:h="16838"/>
          <w:pgMar w:left="2909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288"/>
        <w:jc w:val="both"/>
        <w:rPr/>
      </w:pPr>
      <w:r>
        <w:rPr>
          <w:color w:val="000000"/>
          <w:spacing w:val="7"/>
          <w:lang w:val="en-US" w:eastAsia="en-US"/>
        </w:rPr>
        <w:t>На основаніи сего репорта, преосвященный Гавріилъ резолю-</w:t>
      </w:r>
      <w:r>
        <w:rPr>
          <w:color w:val="000000"/>
          <w:spacing w:val="2"/>
          <w:lang w:val="en-US" w:eastAsia="en-US"/>
        </w:rPr>
        <w:t>ціею отъ 25-го ап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я 1799 года, раз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илъ и благословилъ про-</w:t>
      </w:r>
      <w:r>
        <w:rPr>
          <w:color w:val="000000"/>
          <w:spacing w:val="4"/>
          <w:lang w:val="en-US" w:eastAsia="en-US"/>
        </w:rPr>
        <w:t>тоіерею Журману, освятить вновь выстроенную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оло-</w:t>
      </w:r>
      <w:r>
        <w:rPr>
          <w:color w:val="000000"/>
          <w:spacing w:val="6"/>
          <w:lang w:val="en-US" w:eastAsia="en-US"/>
        </w:rPr>
        <w:t xml:space="preserve">гахъ свято-Николаевскую церковь и дозволилъ выдать для этого </w:t>
      </w:r>
      <w:r>
        <w:rPr>
          <w:color w:val="000000"/>
          <w:spacing w:val="2"/>
          <w:lang w:val="en-US" w:eastAsia="en-US"/>
        </w:rPr>
        <w:t>новый освященный антиминсъ. 4-го августа 1799 года изъ Ново-</w:t>
      </w:r>
      <w:r>
        <w:rPr>
          <w:color w:val="000000"/>
          <w:spacing w:val="3"/>
          <w:lang w:val="en-US" w:eastAsia="en-US"/>
        </w:rPr>
        <w:t>россійской   Консисторіи   отправленъ  въ  Маріупольское  духовно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81</w:t>
      </w:r>
    </w:p>
    <w:p>
      <w:pPr>
        <w:pStyle w:val="Normal"/>
        <w:shd w:fill="FFFFFF" w:val="clear"/>
        <w:spacing w:lineRule="exact" w:line="312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4008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7.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 xml:space="preserve">Правленіе указъ объ этомъ; а 10-го ноября 1799 года Маріупольск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 протоіерей Іоаннъ Журманъ собор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по надлежащему цер-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ологахъ освятилъ вновь со-оруженную свято-Николаевскую церковь и открылъ въ ней богослу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женіе  и священн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23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2"/>
          <w:w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2"/>
          <w:szCs w:val="22"/>
          <w:lang w:val="en-US" w:eastAsia="en-US"/>
        </w:rPr>
        <w:t>СЕЛО БЪЛОГОРЬЕ.</w:t>
      </w:r>
    </w:p>
    <w:p>
      <w:pPr>
        <w:pStyle w:val="Normal"/>
        <w:shd w:fill="FFFFFF" w:val="clear"/>
        <w:spacing w:lineRule="exact" w:line="317" w:before="178" w:after="0"/>
        <w:ind w:left="5" w:right="19" w:firstLine="288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Село 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огорье, при 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Кон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, малолюдное, съ одноштат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ымъ церковнымъ причтомъ, находится ны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Александровска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793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293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Вся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няго села 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огорья, на значительно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остранст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количной земли, около 1780 года досталась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>въ рапго-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вую дач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дворному с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нику Андрею Димитріевичу Конста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инову. На пріоб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енномъ участ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земли основавъ слободу 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рье, 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щикъ Константиновъ, согласно условіямъ и правиламъ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ранговой дачи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емедленно началъ заселять новоосаженную сво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лободу народомъ семейнымъ и о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лымъ, вольнымъ и свободнымъ, изъ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ъ дозволенныхъ. Но заселеніе слободы отдален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йшей, в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епи глухой и непроходимой, въ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стахъ пустыхъ и безлюдныхъ шло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вообще туго и медленно. Въ </w:t>
      </w:r>
      <w:r>
        <w:rPr>
          <w:color w:val="000000"/>
          <w:spacing w:val="17"/>
          <w:w w:val="82"/>
          <w:sz w:val="24"/>
          <w:szCs w:val="24"/>
          <w:lang w:val="en-US" w:eastAsia="en-US"/>
        </w:rPr>
        <w:t>1782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году, при составленіи обще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родной переписи,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огорь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айдено и въ списки вне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ено постоянныхъ о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длыхъ жителей только муж. 28 и жен. 14 душъ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анятый самъ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ами службы, по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щикъ Константиновъ всю судьб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оей слободы 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огорья,—даль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йшее заселеніе и благоустроеніе </w:t>
      </w:r>
      <w:r>
        <w:rPr>
          <w:color w:val="000000"/>
          <w:w w:val="82"/>
          <w:sz w:val="24"/>
          <w:szCs w:val="24"/>
          <w:lang w:val="en-US" w:eastAsia="en-US"/>
        </w:rPr>
        <w:t>ея, поручилъ же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воей Марь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льинич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 карнету Зиновію N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уницкому. Благоразумными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ствіями и усиленными хлопотами </w:t>
      </w:r>
      <w:r>
        <w:rPr>
          <w:color w:val="000000"/>
          <w:w w:val="82"/>
          <w:sz w:val="24"/>
          <w:szCs w:val="24"/>
          <w:lang w:val="en-US" w:eastAsia="en-US"/>
        </w:rPr>
        <w:t>Буницкій, точно, заселилъ 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огорье, благоустроилъ слободу, по хо-зяйству завелъ надлежащіе порядки и всей экономіи далъ правильны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одъ.   Въ  конц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  1795   года  по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щикъ  Константиновъ,  согласно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82</w:t>
      </w:r>
    </w:p>
    <w:p>
      <w:pPr>
        <w:sectPr>
          <w:type w:val="nextPage"/>
          <w:pgSz w:w="11906" w:h="16838"/>
          <w:pgMar w:left="2892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5849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77.8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своему собственному сердечному влеченію и по усиленной прось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своихъ слобожанъ, началъ хлопотать уже о построй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въ своей сло-</w:t>
      </w:r>
      <w:r>
        <w:rPr>
          <w:color w:val="000000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огорь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ви во имя святителя Христова Николая Чудо-</w:t>
      </w:r>
      <w:r>
        <w:rPr>
          <w:color w:val="000000"/>
          <w:spacing w:val="4"/>
          <w:lang w:val="en-US" w:eastAsia="en-US"/>
        </w:rPr>
        <w:t>творца и объ открытіи у себя собственнаго самостоятельнаго при-</w:t>
      </w:r>
      <w:r>
        <w:rPr>
          <w:color w:val="000000"/>
          <w:lang w:val="en-US" w:eastAsia="en-US"/>
        </w:rPr>
        <w:t xml:space="preserve">хода. Для этого заготовивъ надлежащее количество строительныхъ </w:t>
      </w:r>
      <w:r>
        <w:rPr>
          <w:color w:val="000000"/>
          <w:spacing w:val="-2"/>
          <w:lang w:val="en-US" w:eastAsia="en-US"/>
        </w:rPr>
        <w:t xml:space="preserve">матеріаловъ и чрезъ Межевую экспедицію отмежевавъ изъ своихъ дачъ </w:t>
      </w:r>
      <w:r>
        <w:rPr>
          <w:color w:val="000000"/>
          <w:spacing w:val="-1"/>
          <w:lang w:val="en-US" w:eastAsia="en-US"/>
        </w:rPr>
        <w:t xml:space="preserve">120 десятинъ земли для причта будущаго самостоятельнаго прихода, </w:t>
      </w:r>
      <w:r>
        <w:rPr>
          <w:color w:val="000000"/>
          <w:spacing w:val="5"/>
          <w:lang w:val="en-US" w:eastAsia="en-US"/>
        </w:rPr>
        <w:t>Константиновъ, въ чи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уже коллежскаго со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тника, поручилъ </w:t>
      </w:r>
      <w:r>
        <w:rPr>
          <w:color w:val="000000"/>
          <w:spacing w:val="-3"/>
          <w:lang w:val="en-US" w:eastAsia="en-US"/>
        </w:rPr>
        <w:t>карнету Буницкому вести все 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о по устроенію церкви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логорь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. Уполномоченный до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ренностію, Буницкій формаль-</w:t>
      </w:r>
      <w:r>
        <w:rPr>
          <w:color w:val="000000"/>
          <w:spacing w:val="1"/>
          <w:lang w:val="en-US" w:eastAsia="en-US"/>
        </w:rPr>
        <w:t>ною бумагою въ авгу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11"/>
          <w:lang w:val="en-US" w:eastAsia="en-US"/>
        </w:rPr>
        <w:t>1796</w:t>
      </w:r>
      <w:r>
        <w:rPr>
          <w:color w:val="000000"/>
          <w:spacing w:val="1"/>
          <w:lang w:val="en-US" w:eastAsia="en-US"/>
        </w:rPr>
        <w:t xml:space="preserve"> года, просилъ Екатерино-славскаго 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ничества вице-губернатора Димитрія Степановича Казинскаго исходатайствовать ему у преосвященнаго Гавріила раз-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шеніе и благословеніе на устройство въ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огорь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означенной </w:t>
      </w:r>
      <w:r>
        <w:rPr>
          <w:color w:val="000000"/>
          <w:spacing w:val="-2"/>
          <w:lang w:val="en-US" w:eastAsia="en-US"/>
        </w:rPr>
        <w:t>церкви. По поводу сей просьбы, вице-губернаторъ Казинскій въ про-</w:t>
      </w:r>
      <w:r>
        <w:rPr>
          <w:color w:val="000000"/>
          <w:spacing w:val="3"/>
          <w:lang w:val="en-US" w:eastAsia="en-US"/>
        </w:rPr>
        <w:t xml:space="preserve">меморіи отъ </w:t>
      </w:r>
      <w:r>
        <w:rPr>
          <w:color w:val="000000"/>
          <w:spacing w:val="14"/>
          <w:lang w:val="en-US" w:eastAsia="en-US"/>
        </w:rPr>
        <w:t>11-го</w:t>
      </w:r>
      <w:r>
        <w:rPr>
          <w:color w:val="000000"/>
          <w:spacing w:val="3"/>
          <w:lang w:val="en-US" w:eastAsia="en-US"/>
        </w:rPr>
        <w:t xml:space="preserve"> августа 1796 года писалъ къ преосвященному </w:t>
      </w:r>
      <w:r>
        <w:rPr>
          <w:color w:val="000000"/>
          <w:lang w:val="en-US" w:eastAsia="en-US"/>
        </w:rPr>
        <w:t xml:space="preserve">Гавріилу, митрополиту Екатеринославскому: "Карнетъ Буницкій по </w:t>
      </w:r>
      <w:r>
        <w:rPr>
          <w:color w:val="000000"/>
          <w:spacing w:val="-1"/>
          <w:lang w:val="en-US" w:eastAsia="en-US"/>
        </w:rPr>
        <w:t>до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ренности данной ему Новомосковска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а отъ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щика г. </w:t>
      </w:r>
      <w:r>
        <w:rPr>
          <w:color w:val="000000"/>
          <w:spacing w:val="5"/>
          <w:lang w:val="en-US" w:eastAsia="en-US"/>
        </w:rPr>
        <w:t>коллежскаго со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тника и кавалера Константинова, въ поданномъ </w:t>
      </w:r>
      <w:r>
        <w:rPr>
          <w:color w:val="000000"/>
          <w:spacing w:val="-1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рошеніи изъясняетъ, что онъ, Константиновъ, 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етъ желаніе </w:t>
      </w:r>
      <w:r>
        <w:rPr>
          <w:color w:val="000000"/>
          <w:spacing w:val="4"/>
          <w:lang w:val="en-US" w:eastAsia="en-US"/>
        </w:rPr>
        <w:t>выстроить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своей Б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огорь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церковь во имя святаго </w:t>
      </w:r>
      <w:r>
        <w:rPr>
          <w:color w:val="000000"/>
          <w:spacing w:val="7"/>
          <w:lang w:val="en-US" w:eastAsia="en-US"/>
        </w:rPr>
        <w:t>Николая Чудотворца, по неи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нію коей подданные его въ той </w:t>
      </w:r>
      <w:r>
        <w:rPr>
          <w:color w:val="000000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жительствующіе, коихъ состоитъ муж. 270 и жен. пола 190 </w:t>
      </w:r>
      <w:r>
        <w:rPr>
          <w:color w:val="000000"/>
          <w:spacing w:val="2"/>
          <w:lang w:val="en-US" w:eastAsia="en-US"/>
        </w:rPr>
        <w:t xml:space="preserve">душъ, нуждаются въ исполненіи по долгу христіанскому святыхъ </w:t>
      </w:r>
      <w:r>
        <w:rPr>
          <w:color w:val="000000"/>
          <w:lang w:val="en-US" w:eastAsia="en-US"/>
        </w:rPr>
        <w:t xml:space="preserve">обрядовъ, и прилагая подписку его, Константинова, о содержаніи имъ </w:t>
      </w:r>
      <w:r>
        <w:rPr>
          <w:color w:val="000000"/>
          <w:spacing w:val="4"/>
          <w:lang w:val="en-US" w:eastAsia="en-US"/>
        </w:rPr>
        <w:t>той церкви во всякомъ благо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піи, проситъ на построеніе оной </w:t>
      </w:r>
      <w:r>
        <w:rPr>
          <w:color w:val="000000"/>
          <w:spacing w:val="-1"/>
          <w:lang w:val="en-US" w:eastAsia="en-US"/>
        </w:rPr>
        <w:t xml:space="preserve">испросить отъ духовной власти позволенія. Я, прилагая при семъ въ </w:t>
      </w:r>
      <w:r>
        <w:rPr>
          <w:color w:val="000000"/>
          <w:spacing w:val="-3"/>
          <w:lang w:val="en-US" w:eastAsia="en-US"/>
        </w:rPr>
        <w:t>подлинни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означенное прошеніе, купно съ подпискою помянутаго г. </w:t>
      </w:r>
      <w:r>
        <w:rPr>
          <w:color w:val="000000"/>
          <w:spacing w:val="2"/>
          <w:lang w:val="en-US" w:eastAsia="en-US"/>
        </w:rPr>
        <w:t>коллежскаго со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тника Константинова и планъ отмежеванной изъ </w:t>
      </w:r>
      <w:r>
        <w:rPr>
          <w:color w:val="000000"/>
          <w:spacing w:val="-1"/>
          <w:lang w:val="en-US" w:eastAsia="en-US"/>
        </w:rPr>
        <w:t>округи той слободы Б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огорья земли для содержанія священно и </w:t>
      </w:r>
      <w:r>
        <w:rPr>
          <w:color w:val="000000"/>
          <w:lang w:val="en-US" w:eastAsia="en-US"/>
        </w:rPr>
        <w:t xml:space="preserve">церковнослужителей, Вашего Высокопреосвященства покорно прошу </w:t>
      </w:r>
      <w:r>
        <w:rPr>
          <w:color w:val="000000"/>
          <w:spacing w:val="4"/>
          <w:lang w:val="en-US" w:eastAsia="en-US"/>
        </w:rPr>
        <w:t>на сооруженіе въ той по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щичьей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новой церкви во имя </w:t>
      </w:r>
      <w:r>
        <w:rPr>
          <w:color w:val="000000"/>
          <w:spacing w:val="-3"/>
          <w:lang w:val="en-US" w:eastAsia="en-US"/>
        </w:rPr>
        <w:t>святаго Николая Чудотворца, преподать архипастырское благословеніе".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83</w:t>
      </w:r>
    </w:p>
    <w:p>
      <w:pPr>
        <w:pStyle w:val="Normal"/>
        <w:shd w:fill="FFFFFF" w:val="clear"/>
        <w:spacing w:lineRule="exact" w:line="317" w:before="341" w:after="0"/>
        <w:ind w:left="5" w:right="2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у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справокъ, преосвященный Гавріилъ, резолюціею отъ 25-го августа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1796 года раз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илъ и благословилъ во вла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ьческой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Б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огорь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устроить церковь во имя святителя Христова Николая </w:t>
      </w:r>
      <w:r>
        <w:rPr>
          <w:color w:val="000000"/>
          <w:w w:val="81"/>
          <w:sz w:val="24"/>
          <w:szCs w:val="24"/>
          <w:lang w:val="en-US" w:eastAsia="en-US"/>
        </w:rPr>
        <w:t>Чудотворца. 27-го сентября 1796 года изъ Екатеринославской Консис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торіи отправленъ въ Павлоградское духовное Правленіе указъ об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этомъ; а 1-го февраля 1797 года Новомосковскаго у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зда второй част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благочинный, священникъ Іаковъ Б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ый соборн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, по надлежащему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церковному чинопос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Б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логорь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то подъ церковь, поло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производства работъ водрузилъ крестъ.</w:t>
      </w:r>
    </w:p>
    <w:p>
      <w:pPr>
        <w:pStyle w:val="Normal"/>
        <w:shd w:fill="FFFFFF" w:val="clear"/>
        <w:spacing w:before="1214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2"/>
          <w:w w:val="7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24"/>
          <w:szCs w:val="24"/>
          <w:lang w:val="en-US" w:eastAsia="en-US"/>
        </w:rPr>
        <w:t>СЛОБОДА ГУЛЯЙПОЛЕ.</w:t>
      </w:r>
    </w:p>
    <w:p>
      <w:pPr>
        <w:pStyle w:val="Normal"/>
        <w:shd w:fill="FFFFFF" w:val="clear"/>
        <w:spacing w:lineRule="exact" w:line="317" w:before="178" w:after="0"/>
        <w:ind w:left="10" w:right="14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Слобода Гуляйполе, при р. Гайчу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, многолюдная и торговая, с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аселеніемъ довольно зажиточнымъ, при двухштатномъ церковно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ич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Александровскаго 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а во 2-мъ благочи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ическомъ округ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7"/>
        <w:ind w:left="5" w:right="5" w:firstLine="28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Самое названіе 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ки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Гайчулъ </w:t>
      </w:r>
      <w:r>
        <w:rPr>
          <w:color w:val="000000"/>
          <w:w w:val="81"/>
          <w:sz w:val="24"/>
          <w:szCs w:val="24"/>
          <w:lang w:val="en-US" w:eastAsia="en-US"/>
        </w:rPr>
        <w:t>*), ясно даетъ разу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ь, что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огда-то кочевала и господствовала татарская орда. По ухо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отсюд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атарской орды, съ 1770 года, на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тности ны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шней слободы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Гуляйполя, у Гайчула, при балк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 xml:space="preserve">Калмычке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образовался притонъ всякаго </w:t>
      </w:r>
      <w:r>
        <w:rPr>
          <w:color w:val="000000"/>
          <w:w w:val="81"/>
          <w:sz w:val="24"/>
          <w:szCs w:val="24"/>
          <w:lang w:val="en-US" w:eastAsia="en-US"/>
        </w:rPr>
        <w:t>рода негодяевъ и развратниковъ, устроилось скопище, сборище гайда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макъ, харцызниковъ и камышниковъ. Д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ровской Линіи командиръ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генералъ-маіоръ Ник. Як. Лановъ не разъ пре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овалъ этихъ негодя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евъ и очищалъ отъ нихъ роскошную и богатую, но пустую и безлюдную </w:t>
      </w:r>
      <w:r>
        <w:rPr>
          <w:color w:val="000000"/>
          <w:w w:val="81"/>
          <w:sz w:val="24"/>
          <w:szCs w:val="24"/>
          <w:lang w:val="en-US" w:eastAsia="en-US"/>
        </w:rPr>
        <w:t>степь. Въ 1785 году указомъ Губернскаго Правленія Екатеринославскаго</w:t>
      </w:r>
    </w:p>
    <w:p>
      <w:pPr>
        <w:sectPr>
          <w:type w:val="nextPage"/>
          <w:pgSz w:w="11906" w:h="16838"/>
          <w:pgMar w:left="2933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74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30429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102.6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 w:eastAsia="en-US"/>
        </w:rPr>
        <w:t xml:space="preserve">*) Гайчулъ—слово татарское. состоитъ изъ двухъ словъ,—Гай—эй. эхъ! и чулъ— </w:t>
      </w:r>
      <w:r>
        <w:rPr>
          <w:color w:val="000000"/>
          <w:spacing w:val="4"/>
          <w:sz w:val="16"/>
          <w:szCs w:val="16"/>
          <w:lang w:val="en-US" w:eastAsia="en-US"/>
        </w:rPr>
        <w:t>старое. не годное къ носк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 xml:space="preserve"> платье. Отсюда Гайчулъ можетъ означать р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>ку, чарос-шую куширомъ,  болотистую,  негодную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84</w:t>
      </w:r>
    </w:p>
    <w:p>
      <w:pPr>
        <w:pStyle w:val="Normal"/>
        <w:shd w:fill="FFFFFF" w:val="clear"/>
        <w:spacing w:lineRule="exact" w:line="307" w:before="33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ничества предписано Новомосковскому Земскому Суду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основать и устроить у Гайчула, при балк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8"/>
          <w:w w:val="82"/>
          <w:sz w:val="24"/>
          <w:szCs w:val="24"/>
          <w:lang w:val="en-US" w:eastAsia="en-US"/>
        </w:rPr>
        <w:t xml:space="preserve">Калмычке,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государ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венную воинскую слободу Гуляйполе. Въ нача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1786 года поселено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было з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сь н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сколько семействъ людей малороссійской націи;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ско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за 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мъ, присоединились къ нимъ, перешедшіе на жительств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ъ Россію, православные иностранцы-люди волошской націи.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оединившись в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малороссы и волохи общими силами, дружно и скоро устроили государственную слободу Гуляйполе, образовали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ельскую Сборную Избу, со старшиною и писаремъ во глав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,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учредили сельскую полицію. Пользуясь выгодами и удобствами бога-той и счастливой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ости, жители новоосаженной слободы скор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бстроились домами и усадьбами, обзавелись хозяйствомъ и, соглас-</w:t>
      </w:r>
      <w:r>
        <w:rPr>
          <w:color w:val="000000"/>
          <w:w w:val="82"/>
          <w:sz w:val="24"/>
          <w:szCs w:val="24"/>
          <w:lang w:val="en-US" w:eastAsia="en-US"/>
        </w:rPr>
        <w:t xml:space="preserve">но желанію всего общества, начали хлопотать о построеніи въ своей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церкви во имя Воздвиженія честнаго и животворяща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реста Господня.</w:t>
      </w:r>
    </w:p>
    <w:p>
      <w:pPr>
        <w:pStyle w:val="Normal"/>
        <w:shd w:fill="FFFFFF" w:val="clear"/>
        <w:spacing w:lineRule="exact" w:line="307"/>
        <w:ind w:left="14" w:right="14" w:firstLine="274"/>
        <w:jc w:val="both"/>
        <w:rPr/>
      </w:pPr>
      <w:r>
        <w:rPr>
          <w:color w:val="000000"/>
          <w:spacing w:val="8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ло о построеніи церкви въ слобо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Гуляйпол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излагае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ь по 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мъ документамъ, какіе найдены нами между бумагам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онсисторскаго архива.</w:t>
      </w:r>
    </w:p>
    <w:p>
      <w:pPr>
        <w:sectPr>
          <w:type w:val="nextPage"/>
          <w:pgSz w:w="11906" w:h="16838"/>
          <w:pgMar w:left="2856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4" w:firstLine="293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Въ авгус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1794 года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Новомосковскаго уезда казениаго селенія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Гуляйпол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жители отъ всего общества представили преосвященном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Гавріилу, митрополиту Екатеринославскому, прошеніе, въ кое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исали: "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ашей новозаселяемой съ 1787 года по дозво-ленію губернатора, называемой Гуляйполе,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ется поселенны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воровъ 150 малороссійскаго народа, да къ оной въ приходъ принад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ежать могущія деревни по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щиковъ—прапорщика Дмитріева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начковаго товарища Кислаго, прапорщика Максимовича; отъ кото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рой слободы нашей самыя ближайшія церкви—село Покровское въ 50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ерстахъ и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ь Кирилловская въ 70 верстахъ разстояніемъ с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оятъ; почему изъ насъ многіе, по не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ію ни церкви, ни свяще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ика, лишаясь слушанія Божія Слова, преста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ые безъ исп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и и 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причастія Святыхъ Таинъ, а раждающіеся младенцы безъ крещенія поми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раютъ и 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которые годъ по шесть и семь какъ не го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ютъ, не испо-</w:t>
      </w:r>
      <w:r>
        <w:rPr>
          <w:color w:val="000000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ываются и не пріобщаются. По сей необходимой нуж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рены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85</w:t>
      </w:r>
    </w:p>
    <w:p>
      <w:pPr>
        <w:pStyle w:val="Normal"/>
        <w:shd w:fill="FFFFFF" w:val="clear"/>
        <w:spacing w:lineRule="exact" w:line="307" w:before="34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мы въ своей слобо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 нашей выстроить церковь Воздвиженія Честна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Креста, къ строенію которой плитовое дерево уже куплено за 175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рублей, которое уже раз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зано по надлежащему образу къ строенію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астера приговорены, а кр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того по старанію избраннаго нам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риходскимъ священникомъ, Іоанномъ Ворошковымъ, по желанію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го быть въ нашей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собрано 300 руб., денегъ, которыя въ </w:t>
      </w:r>
      <w:r>
        <w:rPr>
          <w:color w:val="000000"/>
          <w:w w:val="82"/>
          <w:sz w:val="24"/>
          <w:szCs w:val="24"/>
          <w:lang w:val="en-US" w:eastAsia="en-US"/>
        </w:rPr>
        <w:t>наличіи и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остоятъ, тожъ книги, до церковнаго круга принад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ежащія, имъ Ворошковымъ искуплены, и прочія, какъ-то ризы, ка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ильница въ готовности состоятъ и отмежевано по прось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наше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120 десятинъ земли подъ церковь и для священно и церковнослу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жителей; почему избранный нами священникъ поданнымъ къ Вашем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ысокопреосвященству прошеніемъ, отъ всего общества просил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аложить въ оной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церковь, коему Ваше Высокопреосвя-</w:t>
      </w:r>
      <w:r>
        <w:rPr>
          <w:color w:val="000000"/>
          <w:w w:val="82"/>
          <w:sz w:val="24"/>
          <w:szCs w:val="24"/>
          <w:lang w:val="en-US" w:eastAsia="en-US"/>
        </w:rPr>
        <w:t>щенство пов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и словесно доставить отъ правителя губерніи н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отмежеванную землю подъ церковь планъ; который священникъ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араясь о церкви, получилъ отъ насъ для пропитанія 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олько х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ба, корму для скота, 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а и избу для прожитія; а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ослыхали мы, </w:t>
      </w:r>
      <w:r>
        <w:rPr>
          <w:color w:val="000000"/>
          <w:w w:val="82"/>
          <w:sz w:val="24"/>
          <w:szCs w:val="24"/>
          <w:lang w:val="en-US" w:eastAsia="en-US"/>
        </w:rPr>
        <w:t>что онъ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енъ въ другое селеніе; почему припадая къ стопа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ашего Высокопреосвященства, нижайше просимъ онаго священника </w:t>
      </w:r>
      <w:r>
        <w:rPr>
          <w:color w:val="000000"/>
          <w:w w:val="82"/>
          <w:sz w:val="24"/>
          <w:szCs w:val="24"/>
          <w:lang w:val="en-US" w:eastAsia="en-US"/>
        </w:rPr>
        <w:t>Іоанна Ворошкова не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ять ни въ какое селеніе; а оставить въ нашемъ; планъ же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мъ доставить чрез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яцъ". Священник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лександров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зда села Воскресеновки Іоаннъ Ворошко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значенъ былъ къ переводу въ село Шабеловку, Славян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: но посему прошенію переведенъ въ Гуляйполе.</w:t>
      </w:r>
    </w:p>
    <w:p>
      <w:pPr>
        <w:sectPr>
          <w:type w:val="nextPage"/>
          <w:pgSz w:w="11906" w:h="16838"/>
          <w:pgMar w:left="2918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left="5" w:firstLine="27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Репортомъ отъ 28-го августа 1797 года Павлоградское (въ Нов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московс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) духовное Правленіе представляло преосвященному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Гавріилу: "Въ сіе духовное Правленіе Новомосковскаго у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зд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еленія Гуляйполя священникъ Іоаннъ Ворошковъ репортомъ пред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тавилъ, во ономъ де селеніи Гуляйпо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церковь во имя Воздви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женія Честнаго и Животворящаго Креста Господня достроена с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ершенно; иконостасъ, престолъ и жертвенникъ поставлены; к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священнослуженію сосуды серебрянные съ позолоткою готовы,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утварь къ священнослуженію вся въ довольномъ количеств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есть.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86</w:t>
      </w:r>
    </w:p>
    <w:p>
      <w:pPr>
        <w:pStyle w:val="Normal"/>
        <w:shd w:fill="FFFFFF" w:val="clear"/>
        <w:spacing w:lineRule="exact" w:line="307" w:before="341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также и книгъ-кругъ церковный, колоколовъ два, и къ священно-</w:t>
      </w:r>
      <w:r>
        <w:rPr>
          <w:color w:val="000000"/>
          <w:spacing w:val="2"/>
          <w:lang w:val="en-US" w:eastAsia="en-US"/>
        </w:rPr>
        <w:t>служенію все готово,—и просилъ о освященіи оной церкви и о выда-</w:t>
      </w:r>
      <w:r>
        <w:rPr>
          <w:color w:val="000000"/>
          <w:spacing w:val="-2"/>
          <w:lang w:val="en-US" w:eastAsia="en-US"/>
        </w:rPr>
        <w:t>ч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вятаго антиминса учинить Вашему Высокопреосвященству пред-</w:t>
      </w:r>
      <w:r>
        <w:rPr>
          <w:color w:val="000000"/>
          <w:lang w:val="en-US" w:eastAsia="en-US"/>
        </w:rPr>
        <w:t>ставленіе. Почему посланнымъ изъ сего духовнаго Правленія благо-чинному, священнику Іакову 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ому указомъ ве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о противъ репор-та выправиться, точно ли помянутая церковь къ освященію готова, и учиня всему опись, прислать оную въ сіе духовное Правленіе къ разсмот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ю при репор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; по которому указу онъ, благочинный </w:t>
      </w:r>
      <w:r>
        <w:rPr>
          <w:color w:val="000000"/>
          <w:spacing w:val="1"/>
          <w:lang w:val="en-US" w:eastAsia="en-US"/>
        </w:rPr>
        <w:t>священникъ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ый, учиненную имъ церковному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ю опись </w:t>
      </w:r>
      <w:r>
        <w:rPr>
          <w:color w:val="000000"/>
          <w:spacing w:val="-2"/>
          <w:lang w:val="en-US" w:eastAsia="en-US"/>
        </w:rPr>
        <w:t>представилъ, которую при семъ Вашему Высокопреосвященству Пав-</w:t>
      </w:r>
      <w:r>
        <w:rPr>
          <w:color w:val="000000"/>
          <w:spacing w:val="5"/>
          <w:lang w:val="en-US" w:eastAsia="en-US"/>
        </w:rPr>
        <w:t>лоградское духовное Правленіе на архипастырское благоразсмо-</w:t>
      </w:r>
      <w:r>
        <w:rPr>
          <w:color w:val="000000"/>
          <w:spacing w:val="1"/>
          <w:lang w:val="en-US" w:eastAsia="en-US"/>
        </w:rPr>
        <w:t>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е представляя, покор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йше проситъ о освященіи оной церкви и </w:t>
      </w:r>
      <w:r>
        <w:rPr>
          <w:color w:val="000000"/>
          <w:spacing w:val="2"/>
          <w:lang w:val="en-US" w:eastAsia="en-US"/>
        </w:rPr>
        <w:t>о выдач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святаго антиминса резолюціи".</w:t>
      </w:r>
    </w:p>
    <w:p>
      <w:pPr>
        <w:pStyle w:val="Normal"/>
        <w:shd w:fill="FFFFFF" w:val="clear"/>
        <w:spacing w:lineRule="exact" w:line="307"/>
        <w:ind w:left="24" w:right="10" w:firstLine="283"/>
        <w:jc w:val="both"/>
        <w:rPr/>
      </w:pPr>
      <w:r>
        <w:rPr>
          <w:color w:val="000000"/>
          <w:spacing w:val="2"/>
          <w:lang w:val="en-US" w:eastAsia="en-US"/>
        </w:rPr>
        <w:t xml:space="preserve">На основаніи сего репорта преосвященный Гавріилъ резолюціею </w:t>
      </w:r>
      <w:r>
        <w:rPr>
          <w:color w:val="000000"/>
          <w:spacing w:val="-1"/>
          <w:lang w:val="en-US" w:eastAsia="en-US"/>
        </w:rPr>
        <w:t>отъ 7-го сентября 1797 года, раз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шилъ и благословилъ протоіерею </w:t>
      </w:r>
      <w:r>
        <w:rPr>
          <w:color w:val="000000"/>
          <w:spacing w:val="3"/>
          <w:lang w:val="en-US" w:eastAsia="en-US"/>
        </w:rPr>
        <w:t>Крупянскому освятить новоустроенную въ казенной воинской сло-</w:t>
      </w:r>
      <w:r>
        <w:rPr>
          <w:color w:val="000000"/>
          <w:spacing w:val="4"/>
          <w:lang w:val="en-US" w:eastAsia="en-US"/>
        </w:rPr>
        <w:t>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Гуляйпо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Крестовоздвиженскую церковь и дозволилъ для </w:t>
      </w:r>
      <w:r>
        <w:rPr>
          <w:color w:val="000000"/>
          <w:lang w:val="en-US" w:eastAsia="en-US"/>
        </w:rPr>
        <w:t xml:space="preserve">этого выдать освященный антиминсъ. 10-го сентября 1797 года изъ Екатеринославской Консисторіи отправленъ въ Павлоградское духов-ное Правленіе указъ объ этомъ; а 5-го октября, того же 1797 года </w:t>
      </w:r>
      <w:r>
        <w:rPr>
          <w:color w:val="000000"/>
          <w:spacing w:val="-1"/>
          <w:lang w:val="en-US" w:eastAsia="en-US"/>
        </w:rPr>
        <w:t>Новомосковскій протоіерей Феодоръ Крупянскій соб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по надле-</w:t>
      </w:r>
      <w:r>
        <w:rPr>
          <w:color w:val="000000"/>
          <w:spacing w:val="-2"/>
          <w:lang w:val="en-US" w:eastAsia="en-US"/>
        </w:rPr>
        <w:t>жащему церковному чинопо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ованію, въ казенной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Гуляй-</w:t>
      </w:r>
      <w:r>
        <w:rPr>
          <w:color w:val="000000"/>
          <w:lang w:val="en-US" w:eastAsia="en-US"/>
        </w:rPr>
        <w:t>по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освятилъ новосооруженную Крестовоздвиженскую церковь и </w:t>
      </w:r>
      <w:r>
        <w:rPr>
          <w:color w:val="000000"/>
          <w:spacing w:val="1"/>
          <w:lang w:val="en-US" w:eastAsia="en-US"/>
        </w:rPr>
        <w:t>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2801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293"/>
        <w:jc w:val="both"/>
        <w:rPr/>
      </w:pPr>
      <w:r>
        <w:rPr>
          <w:color w:val="000000"/>
          <w:spacing w:val="1"/>
          <w:lang w:val="en-US" w:eastAsia="en-US"/>
        </w:rPr>
        <w:t>Въ сентяб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1798 года, Гуляйпольскій голова Гаврило </w:t>
      </w:r>
      <w:r>
        <w:rPr>
          <w:color w:val="000000"/>
          <w:spacing w:val="4"/>
          <w:lang w:val="en-US" w:eastAsia="en-US"/>
        </w:rPr>
        <w:t xml:space="preserve">Ярезовъ, волостный выборный Феодоръ Пика, ктиторы Семенъ </w:t>
      </w:r>
      <w:r>
        <w:rPr>
          <w:color w:val="000000"/>
          <w:spacing w:val="2"/>
          <w:lang w:val="en-US" w:eastAsia="en-US"/>
        </w:rPr>
        <w:t>Саровскій и Никита Генусъ и волостной писарь, губернскій реги-</w:t>
      </w:r>
      <w:r>
        <w:rPr>
          <w:color w:val="000000"/>
          <w:spacing w:val="4"/>
          <w:lang w:val="en-US" w:eastAsia="en-US"/>
        </w:rPr>
        <w:t xml:space="preserve">страторъ Василій Куликовъ отъ всего Гуляйпольскаго общества </w:t>
      </w:r>
      <w:r>
        <w:rPr>
          <w:color w:val="000000"/>
          <w:spacing w:val="1"/>
          <w:lang w:val="en-US" w:eastAsia="en-US"/>
        </w:rPr>
        <w:t xml:space="preserve">представили преосвященному Гавріилу прошеніе, въ коемъ писали: </w:t>
      </w:r>
      <w:r>
        <w:rPr>
          <w:color w:val="000000"/>
          <w:spacing w:val="12"/>
          <w:lang w:val="en-US" w:eastAsia="en-US"/>
        </w:rPr>
        <w:t>"Сего сентября 14-го, въ денъ праздника честнаго и живо-</w:t>
      </w:r>
      <w:r>
        <w:rPr>
          <w:color w:val="000000"/>
          <w:spacing w:val="5"/>
          <w:lang w:val="en-US" w:eastAsia="en-US"/>
        </w:rPr>
        <w:t>творящаго креста Господня Воздвиженія, какъ и храмъ церкви на-</w:t>
      </w:r>
      <w:r>
        <w:rPr>
          <w:color w:val="000000"/>
          <w:spacing w:val="4"/>
          <w:lang w:val="en-US" w:eastAsia="en-US"/>
        </w:rPr>
        <w:t>шей въ тотъ же день случился, по окончаніи божественной литургіи и  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хъ  принадлежащихъ   къ  таковому  дню  богослуженій,   по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87</w:t>
      </w:r>
    </w:p>
    <w:p>
      <w:pPr>
        <w:sectPr>
          <w:type w:val="nextPage"/>
          <w:pgSz w:w="11906" w:h="16838"/>
          <w:pgMar w:left="2913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ых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изъ церкви съ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хавшагося изъ разныхъ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тъ и всего наше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еленія народа по обыкновенію въ домы свои, или кому куда был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угодно, не да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е какъ бы сказать въ полчаса или еще и ме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е, </w:t>
      </w:r>
      <w:r>
        <w:rPr>
          <w:color w:val="000000"/>
          <w:w w:val="82"/>
          <w:sz w:val="24"/>
          <w:szCs w:val="24"/>
          <w:lang w:val="en-US" w:eastAsia="en-US"/>
        </w:rPr>
        <w:t>не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омо съ какового случая, судьбиною ли Бога, или.по несчастію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ашему, оная церковь такъ скоропостижно заго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лась и вдруг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бнята огненнымъ пламенемъ такъ сильно, что сколько не было съ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хавшагося и сего нашего селенія народа, никакими 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рами н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овольно утушить, но и приступить ко оной было невозможно, и вся до кореня съ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ющимися во оной святостьми и утварьми церков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ыми почти въ одинъ часъ сго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ла; и чрезъ таковой несчастный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лучай лишились мы всего своего удовольствія и в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хъ христіанских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ребъ. Но въ разсужденіи количества въ сей нашей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людей и </w:t>
      </w:r>
      <w:r>
        <w:rPr>
          <w:color w:val="000000"/>
          <w:w w:val="82"/>
          <w:sz w:val="24"/>
          <w:szCs w:val="24"/>
          <w:lang w:val="en-US" w:eastAsia="en-US"/>
        </w:rPr>
        <w:t xml:space="preserve">дальности отъ протчихъ околичныхъ селеній, безъ церкви быть намъ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никакъ невозможно, а напротивъ того, какъ изготовлено нам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апредъ сего, для построенія колокольни и ограды церковной, самых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хорошихъ строевыхъ сто колодъ, изъ коихъ и перевезено уже 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лободу нашу 50, да и по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нія въ непродолжительномъ времен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ставлены быть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ютъ, да еще сколько потребно будетъ къ окон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чанію церкви и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мъ усердное на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реніе стараться по своей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озможности, а сверхъ того, при учинившемся семъ несчастно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луча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ашемъ, собрано нами отъ доброхотныхъ дателей, во уваже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и таковаго нашего 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ствія, наличными деньгами б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 трехъ сотъ рублей, отъ которыхъ и сколько именно,—и регистръ Вашему Высо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копреосвященству подъ милостив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йшее благоразсмот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ніе пр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емъ прилагается. А потому, при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гая подъ милостивый Вашего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Высокопреосвященства архипастырскій респектъ, припадая к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опамъ Вашимъ, всенижайше просимъ не положить на насъ г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воего и дозволить во образъ того же храма и на томъ самомъ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овую церковь заложить и дать намъ свое архипастырское бла-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гословеніе и повел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ніе". По сему прошенію преосвященный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Гавріилъ резолюціею отъ 4-го октября 1798 года дозволилъ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Гуляйпо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. на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шей, устроить новую церковь въ тоже именованіе. Новомосковское духовное Правленіе репортомъ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88</w:t>
      </w:r>
    </w:p>
    <w:p>
      <w:pPr>
        <w:pStyle w:val="Normal"/>
        <w:shd w:fill="FFFFFF" w:val="clear"/>
        <w:spacing w:lineRule="exact" w:line="307" w:before="33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 xml:space="preserve">отъ 29-го ноября 1798 года донесло Новороссійской Консисторіи, что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овомосковскій протоіерей Феодоръ Крупянскій, во исполнені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распоряженій епархіальнаго Начальства, отправившись въ слобод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Гуляйполе для произведенія с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ствія о сг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вшей церкви и дл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аложенія новой, 10-го ноября произвелъ 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дствіе, </w:t>
      </w:r>
      <w:r>
        <w:rPr>
          <w:color w:val="000000"/>
          <w:spacing w:val="13"/>
          <w:w w:val="81"/>
          <w:sz w:val="24"/>
          <w:szCs w:val="24"/>
          <w:lang w:val="en-US" w:eastAsia="en-US"/>
        </w:rPr>
        <w:t>11-го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предпола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галъ было совершить заложеніе новой церкви, но внезапно забо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лъ </w:t>
      </w:r>
      <w:r>
        <w:rPr>
          <w:color w:val="000000"/>
          <w:w w:val="81"/>
          <w:sz w:val="24"/>
          <w:szCs w:val="24"/>
          <w:lang w:val="en-US" w:eastAsia="en-US"/>
        </w:rPr>
        <w:t>и тамъ же скоропостижно умеръ; а потому новая церковь в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Гуляйпо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заложена уже 17-го ноября 1798 года. Новомосковск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спенской, т. е. Вороновской церкви священникомъ Никитою Звени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городскимъ.</w:t>
      </w:r>
    </w:p>
    <w:p>
      <w:pPr>
        <w:sectPr>
          <w:type w:val="nextPage"/>
          <w:pgSz w:w="11906" w:h="16838"/>
          <w:pgMar w:left="2940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83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Маріупольское, въ новомъ гор. Токма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, духовное Правлені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репортомъ отъ 9-го декабря 1798 года, представляло въ Новороссійскую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Консисторію: "Сего декабря 8-го дня поданнымъ въ сіе Правлені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еленія Гуляйполя священникъ Іоаннъ Ворошковъ прошеніемъ пред-ставилъ, что минувшаго сентября 14-го дня сего года приходская его </w:t>
      </w:r>
      <w:r>
        <w:rPr>
          <w:color w:val="000000"/>
          <w:w w:val="81"/>
          <w:sz w:val="24"/>
          <w:szCs w:val="24"/>
          <w:lang w:val="en-US" w:eastAsia="en-US"/>
        </w:rPr>
        <w:t>Крестовоздвиженская церковь сго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а; какъ же постъ святыя четыре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есятницы сближается, въ который приходскіе его люди должны непре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но испов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аться и святыхъ таинъ пріобщигься и объ нихъ, кт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былъ у испо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и и святаго причастія и кто не былъ и за какимъ вин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ловіемъ—обязанъ онъ учинить роспись, то просилъ дозволить ему во </w:t>
      </w:r>
      <w:r>
        <w:rPr>
          <w:color w:val="000000"/>
          <w:w w:val="81"/>
          <w:sz w:val="24"/>
          <w:szCs w:val="24"/>
          <w:lang w:val="en-US" w:eastAsia="en-US"/>
        </w:rPr>
        <w:t>оный постъ 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ь отправленіе навечерни, утрени и часовъ въ ономъ прих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его, въ особо очищенномъ для того собственномъ его д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, а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для испов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ди и пріобщенія святыхъ таинъ оныхъ его прихожанъ </w:t>
      </w:r>
      <w:r>
        <w:rPr>
          <w:color w:val="000000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ть священнослуженіе въ ближайшемъ отъ прихода его селеніи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реображенскомъ въ Преображенской церкви. А поелику сіе Правленіе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значенному священнику Ворошкову и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ть служеніе въ до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особ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ля того очищенномъ къ позволенію приступить само собою не с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ь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для того Новороссійской духовной Консисторіи объ ономъ н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іе представляетъ". Новороссійская Консисторія, съ раз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енія и утвержденія преосвященнаго Гавріила, дозволила священ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ику Ворошкову впредь до устройства новой церкви, отправленія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навечерни, утрени и часовъ совершать въ особенномъ до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, а священн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луженіе и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ь въ Преображенской церкви слободы Преображенки.</w:t>
      </w:r>
    </w:p>
    <w:p>
      <w:pPr>
        <w:pStyle w:val="Normal"/>
        <w:shd w:fill="FFFFFF" w:val="clear"/>
        <w:ind w:right="67" w:hanging="0"/>
        <w:jc w:val="center"/>
        <w:rPr>
          <w:rFonts w:ascii="Courier New" w:hAnsi="Courier New" w:cs="Courier New"/>
          <w:color w:val="000000"/>
          <w:sz w:val="26"/>
          <w:szCs w:val="26"/>
          <w:lang w:val="en-US" w:eastAsia="en-US"/>
        </w:rPr>
      </w:pPr>
      <w:r>
        <w:rPr>
          <w:rFonts w:cs="Courier New" w:ascii="Courier New" w:hAnsi="Courier New"/>
          <w:color w:val="000000"/>
          <w:sz w:val="26"/>
          <w:szCs w:val="26"/>
          <w:lang w:val="en-US" w:eastAsia="en-US"/>
        </w:rPr>
        <w:t>989</w:t>
      </w:r>
    </w:p>
    <w:p>
      <w:pPr>
        <w:pStyle w:val="Normal"/>
        <w:shd w:fill="FFFFFF" w:val="clear"/>
        <w:spacing w:before="547" w:after="0"/>
        <w:ind w:left="1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8"/>
          <w:w w:val="80"/>
          <w:sz w:val="28"/>
          <w:szCs w:val="28"/>
          <w:lang w:val="en-US" w:eastAsia="en-US"/>
        </w:rPr>
        <w:t xml:space="preserve">СЛОБОДА БОЛЬШАЯ </w:t>
      </w:r>
      <w:r>
        <w:rPr>
          <w:rFonts w:cs="Courier New" w:ascii="Courier New" w:hAnsi="Courier New"/>
          <w:color w:val="000000"/>
          <w:spacing w:val="-8"/>
          <w:w w:val="80"/>
          <w:sz w:val="28"/>
          <w:szCs w:val="28"/>
          <w:lang w:val="en-US" w:eastAsia="en-US"/>
        </w:rPr>
        <w:t>МИХАЙЛОВКА.</w:t>
      </w:r>
    </w:p>
    <w:p>
      <w:pPr>
        <w:pStyle w:val="Normal"/>
        <w:shd w:fill="FFFFFF" w:val="clear"/>
        <w:spacing w:lineRule="exact" w:line="312" w:before="302" w:after="0"/>
        <w:ind w:right="48" w:firstLine="288"/>
        <w:jc w:val="both"/>
        <w:rPr/>
      </w:pPr>
      <w:r>
        <w:rPr>
          <w:color w:val="000000"/>
          <w:spacing w:val="4"/>
          <w:w w:val="80"/>
          <w:sz w:val="24"/>
          <w:szCs w:val="24"/>
          <w:lang w:val="en-US" w:eastAsia="en-US"/>
        </w:rPr>
        <w:t>Слобода Большая Михайловка, Дибривка, на р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Волчей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многолюдная, съ населеніемъ состоятельнымъ, при двухштатномъ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церковномъ причт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Александровскаго у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зда, въ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3-мъ благочинническомъ округ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2" w:before="5" w:after="0"/>
        <w:ind w:left="5" w:right="24" w:firstLine="283"/>
        <w:jc w:val="both"/>
        <w:rPr/>
      </w:pP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Большая Михайловка, по началу и основанію своему, - слобод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весьма древняя. Ее основалъ и устроилъ въ 1776 году Азовскій губер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наторъ В. А. Чертковъ. </w:t>
      </w:r>
      <w:r>
        <w:rPr>
          <w:i/>
          <w:iCs/>
          <w:color w:val="000000"/>
          <w:spacing w:val="4"/>
          <w:w w:val="80"/>
          <w:sz w:val="24"/>
          <w:szCs w:val="24"/>
          <w:lang w:val="en-US" w:eastAsia="en-US"/>
        </w:rPr>
        <w:t xml:space="preserve">Сидевшіе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тамъ и въ околичности зимовникам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и хуторами, запорожцы, узнавъ о желаніи Черткова завести з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сь государственную воинскую слободу, немедленно пригласили къ се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изъ малороссіи свои семейства, своихъ родныхъ и знакомыхъ. Въ 1779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году въ государственной воинской слобод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spacing w:val="6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>, Павлов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ской протопопіи, приходскихъ дворовъ было 175; священническія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обязанности исправлялъ въ слобо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 священникъ Тимофей Бибиковъ;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Преображенская церковь въ слобод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 начата постройкою въ </w:t>
      </w:r>
      <w:r>
        <w:rPr>
          <w:color w:val="000000"/>
          <w:spacing w:val="17"/>
          <w:w w:val="80"/>
          <w:sz w:val="24"/>
          <w:szCs w:val="24"/>
          <w:lang w:val="en-US" w:eastAsia="en-US"/>
        </w:rPr>
        <w:t xml:space="preserve">1781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году; устроена и освящена 2-го ап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ля 1782 года. Въ 1782 году, при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составленіи общей народной переписи, въ государственной воинской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малороссійской слобо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Михайлов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найдено и въ списки внесено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постоянныхъ о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лыхъ жителей муж. 595 и жен. 508 душъ.</w:t>
      </w:r>
    </w:p>
    <w:p>
      <w:pPr>
        <w:sectPr>
          <w:type w:val="nextPage"/>
          <w:pgSz w:w="11906" w:h="16838"/>
          <w:pgMar w:left="2832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firstLine="293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>Павлоградское (не въ Новомосковск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, а въ Павлогра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 уже) ду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ховное Правленіе репортомъ отъ 22-го декабря 1798 года представляло въ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Новороссійскую духовную Консисторію: "Минувшаго ноября 1-го дня сего 798 года, поданнымъ въ сіе духовное Правленіе первой част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благочинный, священникъ, Василій Власовскій репортомъ донося, что 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при осмотр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его, сего года іюня 1-го дня Павлоградскаго у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зда части е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благочинія селенія Большой Михайловки Преображенской церкви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благол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пія, оказалось—въ корпус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оной совершенная ветхость и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крайняя къ продолженію въ ней священнослуженія неспособность, за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 xml:space="preserve">объявленіемъ которой ветхости тамошнимъ священнику и прихожанамъ,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оные вс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единогласно обовязались. дабы имъ не лишиться богослу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женія. согласно желаютъ на другомъ удобномъ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, на м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сто оной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90</w:t>
      </w:r>
    </w:p>
    <w:p>
      <w:pPr>
        <w:sectPr>
          <w:type w:val="nextPage"/>
          <w:pgSz w:w="11906" w:h="16838"/>
          <w:pgMar w:left="2973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старой Преображенской церкви, новую построить, о чемъ и на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ре-</w:t>
      </w:r>
      <w:r>
        <w:rPr>
          <w:color w:val="000000"/>
          <w:spacing w:val="1"/>
          <w:lang w:val="en-US" w:eastAsia="en-US"/>
        </w:rPr>
        <w:t>ны непре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но Павлоградскаго духовнаго Правленія о представленіи </w:t>
      </w:r>
      <w:r>
        <w:rPr>
          <w:color w:val="000000"/>
          <w:spacing w:val="-4"/>
          <w:lang w:val="en-US" w:eastAsia="en-US"/>
        </w:rPr>
        <w:t>о семъ куда с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дуетъ просить; сегожъ декабря 19-го дня, оные селенія </w:t>
      </w:r>
      <w:r>
        <w:rPr>
          <w:color w:val="000000"/>
          <w:lang w:val="en-US" w:eastAsia="en-US"/>
        </w:rPr>
        <w:t>Большой Михайловки Преображенской церкви священникъ и прихо-</w:t>
      </w:r>
      <w:r>
        <w:rPr>
          <w:color w:val="000000"/>
          <w:spacing w:val="-1"/>
          <w:lang w:val="en-US" w:eastAsia="en-US"/>
        </w:rPr>
        <w:t xml:space="preserve">жане даннымъ сему Правленію прошеніемъ представя, что показанное </w:t>
      </w:r>
      <w:r>
        <w:rPr>
          <w:color w:val="000000"/>
          <w:spacing w:val="1"/>
          <w:lang w:val="en-US" w:eastAsia="en-US"/>
        </w:rPr>
        <w:t>ихъ селеніе Михайловка, по си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объявленнаго имъ отъ Павлоград-</w:t>
      </w:r>
      <w:r>
        <w:rPr>
          <w:color w:val="000000"/>
          <w:spacing w:val="-3"/>
          <w:lang w:val="en-US" w:eastAsia="en-US"/>
        </w:rPr>
        <w:t>скаго нижняго земскаго суда указа, а во ономъ полученнаго изъ Ново-</w:t>
      </w:r>
      <w:r>
        <w:rPr>
          <w:color w:val="000000"/>
          <w:lang w:val="en-US" w:eastAsia="en-US"/>
        </w:rPr>
        <w:t>россійскаго губернскаго Правленія, въ разсужденіи неудобства тамо песковаго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а должно быть переселено на другое удобное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о разстояніемъ отъ сего версты въ три; во исполненіе котораго предпи-</w:t>
      </w:r>
      <w:r>
        <w:rPr>
          <w:color w:val="000000"/>
          <w:spacing w:val="1"/>
          <w:lang w:val="en-US" w:eastAsia="en-US"/>
        </w:rPr>
        <w:t>санія они и начали уже въ опре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енное имъ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о переселяться, </w:t>
      </w:r>
      <w:r>
        <w:rPr>
          <w:color w:val="000000"/>
          <w:lang w:val="en-US" w:eastAsia="en-US"/>
        </w:rPr>
        <w:t xml:space="preserve">церковь же ихъ показанная Преображенская остается на пустомъ и </w:t>
      </w:r>
      <w:r>
        <w:rPr>
          <w:color w:val="000000"/>
          <w:spacing w:val="5"/>
          <w:lang w:val="en-US" w:eastAsia="en-US"/>
        </w:rPr>
        <w:t>безлюдномъ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и по причи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занесенія ея ны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отъ намета </w:t>
      </w:r>
      <w:r>
        <w:rPr>
          <w:color w:val="000000"/>
          <w:lang w:val="en-US" w:eastAsia="en-US"/>
        </w:rPr>
        <w:t xml:space="preserve">почти до первыхъ оконъ пескомъ, а съ верхъ того и пришла уже въ </w:t>
      </w:r>
      <w:r>
        <w:rPr>
          <w:color w:val="000000"/>
          <w:spacing w:val="-1"/>
          <w:lang w:val="en-US" w:eastAsia="en-US"/>
        </w:rPr>
        <w:t xml:space="preserve">крайнюю ветхость и бываетъ въ ней не малая течь, къ продолженію въ </w:t>
      </w:r>
      <w:r>
        <w:rPr>
          <w:color w:val="000000"/>
          <w:spacing w:val="-3"/>
          <w:lang w:val="en-US" w:eastAsia="en-US"/>
        </w:rPr>
        <w:t>ней священнослуженія вовсе не способна; на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о которой Преобра-</w:t>
      </w:r>
      <w:r>
        <w:rPr>
          <w:color w:val="000000"/>
          <w:spacing w:val="2"/>
          <w:lang w:val="en-US" w:eastAsia="en-US"/>
        </w:rPr>
        <w:t>женской церкви, по усердному ихъ желанію,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ютъ они построить въ тожъ именованіе новую внут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уже ихъ селенія и на удобномъ </w:t>
      </w:r>
      <w:r>
        <w:rPr>
          <w:color w:val="000000"/>
          <w:spacing w:val="1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; для которой постройки и суммы церковной въ наличности </w:t>
      </w:r>
      <w:r>
        <w:rPr>
          <w:color w:val="000000"/>
          <w:spacing w:val="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ется 500 руб., просили о испрошеніи о построеніи имъ, в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то </w:t>
      </w:r>
      <w:r>
        <w:rPr>
          <w:color w:val="000000"/>
          <w:spacing w:val="6"/>
          <w:lang w:val="en-US" w:eastAsia="en-US"/>
        </w:rPr>
        <w:t>оной Преображенской церкви, въ тожъ именованіе новой внутр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ихъ селенія на удобномъ уже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, какъ они вразсужденіи ихъ </w:t>
      </w:r>
      <w:r>
        <w:rPr>
          <w:color w:val="000000"/>
          <w:spacing w:val="2"/>
          <w:lang w:val="en-US" w:eastAsia="en-US"/>
        </w:rPr>
        <w:t xml:space="preserve">переселенія чувствуютъ для себя немалое отягощеніе, позволенія </w:t>
      </w:r>
      <w:r>
        <w:rPr>
          <w:color w:val="000000"/>
          <w:spacing w:val="3"/>
          <w:lang w:val="en-US" w:eastAsia="en-US"/>
        </w:rPr>
        <w:t>представленіемъ, куда с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дуетъ, не оставить. Къ показанной 500 </w:t>
      </w:r>
      <w:r>
        <w:rPr>
          <w:color w:val="000000"/>
          <w:spacing w:val="1"/>
          <w:lang w:val="en-US" w:eastAsia="en-US"/>
        </w:rPr>
        <w:t>рублямъ церковной сум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обовязуются они въ сооруженіи оной и </w:t>
      </w:r>
      <w:r>
        <w:rPr>
          <w:color w:val="000000"/>
          <w:spacing w:val="7"/>
          <w:lang w:val="en-US" w:eastAsia="en-US"/>
        </w:rPr>
        <w:t>собственнымъ своимъ коштомъ 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лать вспоможеніе, о чемъ и </w:t>
      </w:r>
      <w:r>
        <w:rPr>
          <w:color w:val="000000"/>
          <w:spacing w:val="2"/>
          <w:lang w:val="en-US" w:eastAsia="en-US"/>
        </w:rPr>
        <w:t>подписку на имя сего Правленія приложили; по осви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тельствова-</w:t>
      </w:r>
      <w:r>
        <w:rPr>
          <w:color w:val="000000"/>
          <w:spacing w:val="6"/>
          <w:lang w:val="en-US" w:eastAsia="en-US"/>
        </w:rPr>
        <w:t>ніижъ которой церкви отъ сего Правленія оказалось, оная подлен-</w:t>
      </w:r>
      <w:r>
        <w:rPr>
          <w:color w:val="000000"/>
          <w:spacing w:val="7"/>
          <w:lang w:val="en-US" w:eastAsia="en-US"/>
        </w:rPr>
        <w:t xml:space="preserve">но къ прохожденію </w:t>
      </w:r>
      <w:r>
        <w:rPr>
          <w:i/>
          <w:iCs/>
          <w:color w:val="000000"/>
          <w:spacing w:val="7"/>
          <w:lang w:val="en-US" w:eastAsia="en-US"/>
        </w:rPr>
        <w:t xml:space="preserve">ьъ </w:t>
      </w:r>
      <w:r>
        <w:rPr>
          <w:color w:val="000000"/>
          <w:spacing w:val="7"/>
          <w:lang w:val="en-US" w:eastAsia="en-US"/>
        </w:rPr>
        <w:t>ней священнослуженія неспособна и пес-</w:t>
      </w:r>
      <w:r>
        <w:rPr>
          <w:color w:val="000000"/>
          <w:spacing w:val="8"/>
          <w:lang w:val="en-US" w:eastAsia="en-US"/>
        </w:rPr>
        <w:t xml:space="preserve">комъ по окна заметена; да и въ окружности ея песку находится </w:t>
      </w:r>
      <w:r>
        <w:rPr>
          <w:color w:val="000000"/>
          <w:spacing w:val="5"/>
          <w:lang w:val="en-US" w:eastAsia="en-US"/>
        </w:rPr>
        <w:t>почти версты на дв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. О чемъ Новороссійской духовной Консисто-</w:t>
      </w:r>
      <w:r>
        <w:rPr>
          <w:color w:val="000000"/>
          <w:spacing w:val="4"/>
          <w:lang w:val="en-US" w:eastAsia="en-US"/>
        </w:rPr>
        <w:t>ріи Павлоградское духовное Правленіе симъ почтен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йше на </w:t>
      </w:r>
      <w:r>
        <w:rPr>
          <w:color w:val="000000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е представляя, проситъ, о позволеніи показанной слободы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91</w:t>
      </w:r>
    </w:p>
    <w:p>
      <w:pPr>
        <w:pStyle w:val="Normal"/>
        <w:shd w:fill="FFFFFF" w:val="clear"/>
        <w:spacing w:lineRule="exact" w:line="331" w:before="341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8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Болъшой Михайловки прихожанамъ на 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то приходской ихъ ста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рой Преображенской церкви въ тожъ именованіе вновь выстроить к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заложенію ея снабдить сіе Правленіе въ резолюцію указомъ".</w:t>
      </w:r>
    </w:p>
    <w:p>
      <w:pPr>
        <w:pStyle w:val="Normal"/>
        <w:shd w:fill="FFFFFF" w:val="clear"/>
        <w:spacing w:lineRule="exact" w:line="331"/>
        <w:ind w:right="24" w:firstLine="293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а, Новороссій-</w:t>
      </w:r>
      <w:r>
        <w:rPr>
          <w:color w:val="000000"/>
          <w:w w:val="81"/>
          <w:sz w:val="24"/>
          <w:szCs w:val="24"/>
          <w:lang w:val="en-US" w:eastAsia="en-US"/>
        </w:rPr>
        <w:t>ская духовная Консисторія опре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леніемъ отъ 31-го генваря 1799 год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ъ утвержденія преосвященнаго Гавріила, раз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шила обветшавшую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ескомъ засыпанную Преображенскую церковь въ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Большо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Михайловк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перестроить за ново на другомъ удоб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шемъ, среди слободы,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. 10-го марта 1799 года изъ Новороссійской Консис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торіи отправленъ въ Павлоградское духовное Правленіе указъ об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этомъ, къ с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ію и надлежащему исполненію.</w:t>
      </w:r>
    </w:p>
    <w:p>
      <w:pPr>
        <w:pStyle w:val="Normal"/>
        <w:shd w:fill="FFFFFF" w:val="clear"/>
        <w:spacing w:before="1488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lang w:val="en-US" w:eastAsia="en-US"/>
        </w:rPr>
        <w:t xml:space="preserve">СЛОБОДА МАЛАЯ </w:t>
      </w:r>
      <w:r>
        <w:rPr>
          <w:rFonts w:cs="Arial" w:ascii="Arial" w:hAnsi="Arial"/>
          <w:color w:val="000000"/>
          <w:spacing w:val="-7"/>
          <w:lang w:val="en-US" w:eastAsia="en-US"/>
        </w:rPr>
        <w:t>МИХАЙЛОВКА.</w:t>
      </w:r>
    </w:p>
    <w:p>
      <w:pPr>
        <w:pStyle w:val="Normal"/>
        <w:shd w:fill="FFFFFF" w:val="clear"/>
        <w:spacing w:lineRule="exact" w:line="331" w:before="182" w:after="0"/>
        <w:ind w:left="14" w:right="10" w:firstLine="283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Изъ первоначальной исторіи слободы Малой Михайловки сооб-</w:t>
      </w:r>
      <w:r>
        <w:rPr>
          <w:color w:val="000000"/>
          <w:w w:val="81"/>
          <w:sz w:val="24"/>
          <w:szCs w:val="24"/>
          <w:lang w:val="en-US" w:eastAsia="en-US"/>
        </w:rPr>
        <w:t>щаемъ з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ь одинъ отрывокъ, найденный нами между бумагам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Консисторскаго архива*.</w:t>
      </w:r>
    </w:p>
    <w:p>
      <w:pPr>
        <w:sectPr>
          <w:type w:val="nextPage"/>
          <w:pgSz w:w="11906" w:h="16838"/>
          <w:pgMar w:left="2772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293"/>
        <w:jc w:val="both"/>
        <w:rPr/>
      </w:pPr>
      <w:r>
        <w:rPr>
          <w:i/>
          <w:iCs/>
          <w:color w:val="000000"/>
          <w:w w:val="78"/>
          <w:sz w:val="28"/>
          <w:szCs w:val="28"/>
          <w:lang w:val="en-US" w:eastAsia="en-US"/>
        </w:rPr>
        <w:t xml:space="preserve">Павлоградскаго уезди казепнаго селенія Малой Михайловк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по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ренный отъ общества, поселянинъ Леонтій Антоновичъ Филя в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прошеніи отъ 1-го іюля 1799 года писалъ преосвященному Гавріилу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митрополиту Новороссійскому и Д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ровскому. "Въ показанном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еленіи Малой Михайлов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состоитъ казенныхъ жителей муж. 995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жен. 894, а обоего пола 1889 душъ, и въ разсужденіи отдаленности от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еленія околичныхъ приходскихъ церквей, изъ коихъ ближайшая въ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еленіи Гавриловк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въ 7-ми. а другая въ Покровскомъ въ 15-т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ерстахъ, претерп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аютъ жители по неи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нію приходской свое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церкви крайнюю нужду въ исправленіи мірскихъ христіанскихъ треб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и лишаются слышанія слова Божія. По чему возна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ились собствен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92</w:t>
      </w:r>
    </w:p>
    <w:p>
      <w:pPr>
        <w:pStyle w:val="Normal"/>
        <w:shd w:fill="FFFFFF" w:val="clear"/>
        <w:spacing w:lineRule="exact" w:line="312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ымъ своимъ коштомъ выстроить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воей Михайло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церковь, во именованіе пресвятыя Троицы. заготовивъ уже къ тому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аличности денегъ 1000 руб. о каковомъ </w:t>
      </w:r>
      <w:r>
        <w:rPr>
          <w:i/>
          <w:iCs/>
          <w:smallCaps/>
          <w:color w:val="000000"/>
          <w:spacing w:val="3"/>
          <w:w w:val="82"/>
          <w:sz w:val="24"/>
          <w:szCs w:val="24"/>
          <w:lang w:val="en-US" w:eastAsia="en-US"/>
        </w:rPr>
        <w:t xml:space="preserve">н:і\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желаніи поручили м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отъ себя 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рющее письмо, которое я при семъ прилагая, покор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йш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ошу Ваше Высокопреосвященство, милости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йшаго архипастыря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ъ показанномъ селеніи Михайлов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, во имянованіе Пресвятыя </w:t>
      </w:r>
      <w:r>
        <w:rPr>
          <w:color w:val="000000"/>
          <w:spacing w:val="18"/>
          <w:w w:val="82"/>
          <w:sz w:val="24"/>
          <w:szCs w:val="24"/>
          <w:lang w:val="en-US" w:eastAsia="en-US"/>
        </w:rPr>
        <w:t xml:space="preserve">Троицы, церковь строить позволить и о семъ учинить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илости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шую архипастырскую резолюцію".</w:t>
      </w:r>
    </w:p>
    <w:p>
      <w:pPr>
        <w:pStyle w:val="Normal"/>
        <w:shd w:fill="FFFFFF" w:val="clear"/>
        <w:spacing w:lineRule="exact" w:line="312" w:before="10" w:after="0"/>
        <w:ind w:left="19" w:firstLine="278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ребовалось по сему прошенію отмежевать землю для священно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овнослужителей и представить на оную планъ.</w:t>
      </w:r>
    </w:p>
    <w:p>
      <w:pPr>
        <w:pStyle w:val="Normal"/>
        <w:shd w:fill="FFFFFF" w:val="clear"/>
        <w:spacing w:before="1248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СЛОБОДА НОВОГРИГОРЬЕВКА.</w:t>
      </w:r>
    </w:p>
    <w:p>
      <w:pPr>
        <w:pStyle w:val="Normal"/>
        <w:shd w:fill="FFFFFF" w:val="clear"/>
        <w:spacing w:lineRule="exact" w:line="317" w:before="187" w:after="0"/>
        <w:ind w:left="24" w:right="14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Слобода Новогригорьевка, при р. Кон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многолюдная, съ одно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штатнымъ церковнымъ причтомъ, находится ны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Александров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146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93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ъ старину, на этой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ости, у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"великаго Луга"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были первые 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аилучшіе конскіе заводы запорожскаго казачества. По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зруйпованіи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о </w:t>
      </w:r>
      <w:r>
        <w:rPr>
          <w:color w:val="000000"/>
          <w:w w:val="82"/>
          <w:sz w:val="24"/>
          <w:szCs w:val="24"/>
          <w:lang w:val="en-US" w:eastAsia="en-US"/>
        </w:rPr>
        <w:t>разрушеніи по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чи запорожской, заводы эти постулили в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іе казны. Вско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по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того вся эта живописная и величестве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я, богатая и плодородная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ность, на огром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шемъ простран-</w:t>
      </w:r>
      <w:r>
        <w:rPr>
          <w:color w:val="000000"/>
          <w:w w:val="82"/>
          <w:sz w:val="24"/>
          <w:szCs w:val="24"/>
          <w:lang w:val="en-US" w:eastAsia="en-US"/>
        </w:rPr>
        <w:t>ст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околичной земли, поступила въ собственность, во вла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е гра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фини, статсъ-дамы Екатерины Васильевны Скавронской. Основав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ь слободу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Копсководовку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графиня Скавронская чрезъ свои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енныхъ немедленно заселила ее народомъ семейнымъ и о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-лымъ; тутъ же вско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явились и другія, также населенныя слободы </w:t>
      </w:r>
      <w:r>
        <w:rPr>
          <w:color w:val="000000"/>
          <w:w w:val="82"/>
          <w:sz w:val="24"/>
          <w:szCs w:val="24"/>
          <w:lang w:val="en-US" w:eastAsia="en-US"/>
        </w:rPr>
        <w:t>графини Скавронской,—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Красиокутовка, Кушугумовка </w:t>
      </w:r>
      <w:r>
        <w:rPr>
          <w:color w:val="000000"/>
          <w:w w:val="82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Городищевка. </w:t>
      </w:r>
      <w:r>
        <w:rPr>
          <w:color w:val="000000"/>
          <w:w w:val="82"/>
          <w:sz w:val="24"/>
          <w:szCs w:val="24"/>
          <w:lang w:val="en-US" w:eastAsia="en-US"/>
        </w:rPr>
        <w:t>Въ 1779 году въ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онсковод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 въ другихъ околичныхъ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слободахъ графини Скавронской числилось уже приходски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воровъ 154, для преподаянія народу христіанскихъ требъ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93</w:t>
      </w:r>
    </w:p>
    <w:p>
      <w:pPr>
        <w:pStyle w:val="Normal"/>
        <w:shd w:fill="FFFFFF" w:val="clear"/>
        <w:spacing w:lineRule="exact" w:line="317" w:before="34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Консководовк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жилъ священникъ Гавріилъ Полонскій. Въ 1782 году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ри составленіи общей народной переписи, въ одной 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Консководов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, </w:t>
      </w:r>
      <w:r>
        <w:rPr>
          <w:i/>
          <w:iCs/>
          <w:color w:val="000000"/>
          <w:spacing w:val="1"/>
          <w:w w:val="83"/>
          <w:sz w:val="24"/>
          <w:szCs w:val="24"/>
          <w:lang w:val="en-US" w:eastAsia="en-US"/>
        </w:rPr>
        <w:t xml:space="preserve">опажъ Григоръевка,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айдено и внесено въ списки постоянныхъ ос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длыхъ жителей мужчинъ 292 и женщинъ 139 душъ.</w:t>
      </w:r>
    </w:p>
    <w:p>
      <w:pPr>
        <w:pStyle w:val="Normal"/>
        <w:shd w:fill="FFFFFF" w:val="clear"/>
        <w:spacing w:lineRule="exact" w:line="317"/>
        <w:ind w:left="5" w:firstLine="288"/>
        <w:jc w:val="both"/>
        <w:rPr/>
      </w:pPr>
      <w:r>
        <w:rPr>
          <w:color w:val="000000"/>
          <w:w w:val="83"/>
          <w:sz w:val="24"/>
          <w:szCs w:val="24"/>
          <w:lang w:val="en-US" w:eastAsia="en-US"/>
        </w:rPr>
        <w:t>Въ ноябр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1783 года Павловское духовное Правленіе доношеніемъ представляло преосвященному Никифору, архіепископу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Славенскому и Херсонисо-Таврическому: "Сего 1783 года ноября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27-го дня въ Павловское духовное Правленіе Новомосковскаго у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зда, </w:t>
      </w:r>
      <w:r>
        <w:rPr>
          <w:i/>
          <w:iCs/>
          <w:color w:val="000000"/>
          <w:spacing w:val="-1"/>
          <w:w w:val="72"/>
          <w:sz w:val="28"/>
          <w:szCs w:val="28"/>
          <w:lang w:val="en-US" w:eastAsia="en-US"/>
        </w:rPr>
        <w:t xml:space="preserve">слободы Григорьевки, что прежде называлась Консководовка, </w:t>
      </w:r>
      <w:r>
        <w:rPr>
          <w:color w:val="000000"/>
          <w:spacing w:val="-1"/>
          <w:w w:val="72"/>
          <w:sz w:val="28"/>
          <w:szCs w:val="28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-1"/>
          <w:w w:val="72"/>
          <w:sz w:val="28"/>
          <w:szCs w:val="28"/>
          <w:lang w:val="en-US" w:eastAsia="en-US"/>
        </w:rPr>
        <w:t>ѣ</w:t>
      </w:r>
      <w:r>
        <w:rPr>
          <w:color w:val="000000"/>
          <w:spacing w:val="-1"/>
          <w:w w:val="72"/>
          <w:sz w:val="28"/>
          <w:szCs w:val="28"/>
          <w:lang w:val="en-US" w:eastAsia="en-US"/>
        </w:rPr>
        <w:t>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щичьей, Ея сіятельства графини статсъ-дамы Екатерины Васильевны </w:t>
      </w:r>
      <w:r>
        <w:rPr>
          <w:color w:val="000000"/>
          <w:w w:val="83"/>
          <w:sz w:val="24"/>
          <w:szCs w:val="24"/>
          <w:lang w:val="en-US" w:eastAsia="en-US"/>
        </w:rPr>
        <w:t>Скавронской, священникъ Гавріилъ Полонскій съ приходскими людь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ми подалъ доношеніе, въ которомъ написано: въ показанной слобо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церковь, во именованіе святителя Христова Николая, заложенная 1781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года генваря 10-го дня освящена того же года декабря 14-го дня,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сооруженажъ она нашимъ прихожанскимъ коштомъ; на сооруженіе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ея издержано 1,400 руб. собранныхъ отъ жителей той слободы Гри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горьевки, для строеніяжъ той церкви изъ коммиссіи Д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провской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Линіи взяли въ дрлгъ дерева казеннаго за 209 руб., которыхъ денегъ, </w:t>
      </w:r>
      <w:r>
        <w:rPr>
          <w:color w:val="000000"/>
          <w:w w:val="83"/>
          <w:sz w:val="24"/>
          <w:szCs w:val="24"/>
          <w:lang w:val="en-US" w:eastAsia="en-US"/>
        </w:rPr>
        <w:t xml:space="preserve">немогутъ собрать и уплатить по сіе время, по новости своего селенія и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о скудности въ домашнихъ припасахъ; т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хъ же 209 руб., коммиссія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требуетъ,—и просили оной священникъ и прихожане о взнесеніи </w:t>
      </w:r>
      <w:r>
        <w:rPr>
          <w:color w:val="000000"/>
          <w:w w:val="83"/>
          <w:sz w:val="24"/>
          <w:szCs w:val="24"/>
          <w:lang w:val="en-US" w:eastAsia="en-US"/>
        </w:rPr>
        <w:t>прошенія къ Вашему Высокопреосвященсгву, о выдач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благослови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тельной грамоты и зашнурной книги, для испрошенія въ епархіи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Вашего Высокопреосвященства отъ доброхотныхъ дателей мило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тыннаго подаянія чрезъ три года. "По сему доношенію и прошенію,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огласно резолюціи преосвященнаго Никифора, просительная за-шнурная съ грамотою книга 8-го декабря 1783 года выдана.</w:t>
      </w:r>
    </w:p>
    <w:p>
      <w:pPr>
        <w:pStyle w:val="Normal"/>
        <w:shd w:fill="FFFFFF" w:val="clear"/>
        <w:spacing w:lineRule="exact" w:line="317"/>
        <w:ind w:firstLine="293"/>
        <w:jc w:val="both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>Въ март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1784 года при свято-Николаевской церкви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слободы Григорьевки. что прежде именовалась Консководовка, 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приходскихъ дворовъ. въ д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йствительности было—въ Григорье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вк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53 </w:t>
      </w:r>
      <w:r>
        <w:rPr>
          <w:color w:val="000000"/>
          <w:spacing w:val="13"/>
          <w:w w:val="83"/>
          <w:sz w:val="24"/>
          <w:szCs w:val="24"/>
          <w:lang w:val="en-US" w:eastAsia="en-US"/>
        </w:rPr>
        <w:t>дв..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 въ малой Катериновк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, Краснокутовка тожъ. въ 6-ти </w:t>
      </w:r>
      <w:r>
        <w:rPr>
          <w:color w:val="000000"/>
          <w:spacing w:val="12"/>
          <w:w w:val="83"/>
          <w:sz w:val="24"/>
          <w:szCs w:val="24"/>
          <w:lang w:val="en-US" w:eastAsia="en-US"/>
        </w:rPr>
        <w:t>верстахъ. 29 дворовъ. въ большой Катериновк</w:t>
      </w:r>
      <w:r>
        <w:rPr>
          <w:rFonts w:cs="Lucida Sans Unicode" w:ascii="Lucida Sans Unicode" w:hAnsi="Lucida Sans Unicode"/>
          <w:color w:val="000000"/>
          <w:spacing w:val="1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3"/>
          <w:sz w:val="24"/>
          <w:szCs w:val="24"/>
          <w:lang w:val="en-US" w:eastAsia="en-US"/>
        </w:rPr>
        <w:t>. Кушугумовка</w:t>
      </w:r>
    </w:p>
    <w:p>
      <w:pPr>
        <w:sectPr>
          <w:type w:val="nextPage"/>
          <w:pgSz w:w="11906" w:h="16838"/>
          <w:pgMar w:left="2690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0" w:hanging="0"/>
        <w:rPr>
          <w:rFonts w:ascii="Arial" w:hAnsi="Arial" w:cs="Arial"/>
          <w:b/>
          <w:b/>
          <w:bCs/>
          <w:color w:val="000000"/>
          <w:spacing w:val="-4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  <w:lang w:val="en-US" w:eastAsia="en-US"/>
        </w:rPr>
        <w:t>32.    55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94</w:t>
      </w:r>
    </w:p>
    <w:p>
      <w:pPr>
        <w:pStyle w:val="Normal"/>
        <w:shd w:fill="FFFFFF" w:val="clear"/>
        <w:spacing w:lineRule="exact" w:line="322" w:before="341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5849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8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тожъ, въ 12-ти верстахъ, 38 двор., и въ Великомъ Лугу, въ 40 верстахъ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87 двор. А потому, согласно просьб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 желанію прихожанъ слободы Григорьевки, въ помощь священнику Полонскому, 5-го мая 1784 года </w:t>
      </w:r>
      <w:r>
        <w:rPr>
          <w:color w:val="000000"/>
          <w:w w:val="81"/>
          <w:sz w:val="24"/>
          <w:szCs w:val="24"/>
          <w:lang w:val="en-US" w:eastAsia="en-US"/>
        </w:rPr>
        <w:t xml:space="preserve">произведенъ во втораго священника тамошній рукоположенный, т. е.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тихарный дьячокъ Яковъ Б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лый, родомъ изъ ны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шняго Конот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а, черниговской губерніи, служившій сначала долго церковником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и Покровской С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чевой церкви, въ 1779 году зашедшій въ Григорье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ку и служившій досе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тамъ дьячкомъ.</w:t>
      </w:r>
    </w:p>
    <w:p>
      <w:pPr>
        <w:pStyle w:val="Normal"/>
        <w:shd w:fill="FFFFFF" w:val="clear"/>
        <w:spacing w:before="1262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СЛОБОДА ПОКРОВСКАЯ.</w:t>
      </w:r>
    </w:p>
    <w:p>
      <w:pPr>
        <w:pStyle w:val="Normal"/>
        <w:shd w:fill="FFFFFF" w:val="clear"/>
        <w:spacing w:lineRule="exact" w:line="326" w:before="192" w:after="0"/>
        <w:ind w:left="24" w:right="10" w:firstLine="288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лобода Покровская, при Волчей, многолюдная и торговая, с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вухштатнымъ церковнымъ причтомъ, находится нын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Александ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ровскаго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014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4" w:firstLine="293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ней слободы Покровской—древ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йшее зап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рожское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займище, старожитная казацкая маетность.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ъ 1760 году з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ь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сидель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зимовникомъ абшитованный, отставной запорожскій войсковый старшина Головко. Во время </w:t>
      </w:r>
      <w:r>
        <w:rPr>
          <w:i/>
          <w:iCs/>
          <w:color w:val="000000"/>
          <w:spacing w:val="2"/>
          <w:w w:val="81"/>
          <w:sz w:val="24"/>
          <w:szCs w:val="24"/>
          <w:lang w:val="en-US" w:eastAsia="en-US"/>
        </w:rPr>
        <w:t xml:space="preserve">лихолетья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во время агарян-скаго нападенія на Новороссійскій край, Головко со в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и своими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малюкам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пасался въ Самарскомъ монасты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. По </w:t>
      </w:r>
      <w:r>
        <w:rPr>
          <w:i/>
          <w:iCs/>
          <w:color w:val="000000"/>
          <w:spacing w:val="3"/>
          <w:w w:val="81"/>
          <w:sz w:val="24"/>
          <w:szCs w:val="24"/>
          <w:lang w:val="en-US" w:eastAsia="en-US"/>
        </w:rPr>
        <w:t xml:space="preserve">зруйнованіи,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п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уничтоженіи по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ней С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чи запорожской, на зимовникъ Головк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явилось множество запорожскаго казачества. Когда, согласно жел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нію губернатора Черткова, указомъ Азовской губернской Канцеляріи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редписано было основать и устроить з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сь государственную воинскую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лободу Покровскую,—довольные симъ запорожцы немедленно пригла-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сили сюда изъ малороссіи свои семейства, своихъ родныхъ и знакомыхъ: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около </w:t>
      </w:r>
      <w:r>
        <w:rPr>
          <w:color w:val="000000"/>
          <w:spacing w:val="21"/>
          <w:w w:val="81"/>
          <w:sz w:val="24"/>
          <w:szCs w:val="24"/>
          <w:lang w:val="en-US" w:eastAsia="en-US"/>
        </w:rPr>
        <w:t>1779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 года образовалась уже зд</w:t>
      </w:r>
      <w:r>
        <w:rPr>
          <w:rFonts w:cs="Lucida Sans Unicode" w:ascii="Lucida Sans Unicode" w:hAnsi="Lucida Sans Unicode"/>
          <w:color w:val="000000"/>
          <w:spacing w:val="8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сь довольно населенная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лобода. Въ 1782 году, при составленіи общей народной переписи, в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государственной малороссійской слоб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Покровской найдено и въ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95</w:t>
      </w:r>
    </w:p>
    <w:p>
      <w:pPr>
        <w:pStyle w:val="Normal"/>
        <w:shd w:fill="FFFFFF" w:val="clear"/>
        <w:spacing w:lineRule="exact" w:line="307" w:before="341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>списки внесено постоянныхъ о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лыхъ жителей муж. 305 и жен. 238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ушъ.</w:t>
      </w:r>
    </w:p>
    <w:p>
      <w:pPr>
        <w:pStyle w:val="Normal"/>
        <w:shd w:fill="FFFFFF" w:val="clear"/>
        <w:spacing w:lineRule="exact" w:line="307"/>
        <w:ind w:left="10" w:right="10" w:firstLine="274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Доношеніемъ отъ 16-го августа 1784 года Павлоградскій прото-</w:t>
      </w:r>
      <w:r>
        <w:rPr>
          <w:color w:val="000000"/>
          <w:w w:val="81"/>
          <w:sz w:val="24"/>
          <w:szCs w:val="24"/>
          <w:lang w:val="en-US" w:eastAsia="en-US"/>
        </w:rPr>
        <w:t>попъ Феодоръ Тисаревскій представлялъ преосвященному Никифору, архіепископу Славенскому и Херсонскому, что—"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омства Павлов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кой протопопіи у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а Павлоградскаго новонаселенная въ семиде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сяти дворахъ государственная слобода Покровская состоитъ от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ругихъ слободъ, г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церкви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ются, въ 15-ти верстахъ, коей слоб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ды приходскіе люди, находясь безъ церкви и приходскаго священника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ишаются нужныхъ въ преподаяніи христіанскихъ требъ и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ютъ </w:t>
      </w:r>
      <w:r>
        <w:rPr>
          <w:color w:val="000000"/>
          <w:w w:val="81"/>
          <w:sz w:val="24"/>
          <w:szCs w:val="24"/>
          <w:lang w:val="en-US" w:eastAsia="en-US"/>
        </w:rPr>
        <w:t>желаніе построить въ той ихъ слоб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церковь, на которую по на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енію ихъ уже до н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колько дерева и прочихъ матеріаловъ ими заг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товлено. А какъ я ув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домился, что уволенный изъ Б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озерскаго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п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хотнаго полка священникъ Савва Пашковскій желаетъ быть в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оной слоб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Покровской приходскимъ священникомъ; для того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Вашего Преосвященства нижайше прошу дабы оные Покровскіе при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хожане не могли по таковому оной слободы немалому отъ других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церквей разстоянію, лишаться подлежащихъ христіанскихъ требъ и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острой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на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реваемой ими церкви не былобъ остановки, об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еніи реченнаго священника Савву Пашковскаго въ показан-</w:t>
      </w:r>
      <w:r>
        <w:rPr>
          <w:color w:val="000000"/>
          <w:w w:val="81"/>
          <w:sz w:val="24"/>
          <w:szCs w:val="24"/>
          <w:lang w:val="en-US" w:eastAsia="en-US"/>
        </w:rPr>
        <w:t>ную слободу Покровскую приходскимъ священникомъ учинить мил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ивую архипастырскую резолюцію".</w:t>
      </w:r>
    </w:p>
    <w:p>
      <w:pPr>
        <w:pStyle w:val="Normal"/>
        <w:shd w:fill="FFFFFF" w:val="clear"/>
        <w:spacing w:lineRule="exact" w:line="307"/>
        <w:ind w:left="5" w:firstLine="283"/>
        <w:jc w:val="both"/>
        <w:rPr/>
      </w:pPr>
      <w:r>
        <w:rPr>
          <w:color w:val="000000"/>
          <w:spacing w:val="-2"/>
          <w:w w:val="81"/>
          <w:sz w:val="24"/>
          <w:szCs w:val="24"/>
          <w:lang w:val="en-US" w:eastAsia="en-US"/>
        </w:rPr>
        <w:t>Въ томъ же август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1784 года, состоялась резолюція пре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священнаго Никифора: По сему прошенію священника Савву Паш-ковскаго въ слободу Покровскую на время опре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лить, и будучи ему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тамо, до построенія церкви, хранить запасные дары и св. миро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тведенномъ чистомъ д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, г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и молитвы исправлять, а священ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ослуженіе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ь и браки 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чать въ ближайшей церкви, 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омо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стижъ отсылать въ Правленіе, и о томъ въ Павловское духовно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равленіе послать указъ и в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ь слободы Григорьевки священнику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Кось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Наумову объявить сей указъ жителямъ слободы Покровской.</w:t>
      </w:r>
    </w:p>
    <w:p>
      <w:pPr>
        <w:sectPr>
          <w:type w:val="nextPage"/>
          <w:pgSz w:w="11906" w:h="16838"/>
          <w:pgMar w:left="2779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left="5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32'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96</w:t>
      </w:r>
    </w:p>
    <w:p>
      <w:pPr>
        <w:pStyle w:val="Normal"/>
        <w:shd w:fill="FFFFFF" w:val="clear"/>
        <w:spacing w:before="624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>КРЪПОСТЬ ПЕТРОВСКАЯ.</w:t>
      </w:r>
    </w:p>
    <w:p>
      <w:pPr>
        <w:pStyle w:val="Normal"/>
        <w:shd w:fill="FFFFFF" w:val="clear"/>
        <w:spacing w:lineRule="exact" w:line="312" w:before="312" w:after="0"/>
        <w:ind w:right="29" w:firstLine="27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Изъ исторіи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и Петровской излагаем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ь 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немногі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раткія с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я, какія пришлось намъ найти между бумагами Кон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исторскаго архива*.</w:t>
      </w:r>
    </w:p>
    <w:p>
      <w:pPr>
        <w:sectPr>
          <w:type w:val="nextPage"/>
          <w:pgSz w:w="11906" w:h="16838"/>
          <w:pgMar w:left="3002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firstLine="27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овской Линіи к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сти Петровской, что у Азовскаго моря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олковникъ—комендантъ Соколовъ въ отношеніи отъ 12-го март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1793 года писалъ въ Екатеринославскую духовную Консисторію: "П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е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ю Петровской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сти въ состоящей св. великомученика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Георгія Поб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доносца церкви священника сего года минувшаго </w:t>
      </w:r>
      <w:r>
        <w:rPr>
          <w:color w:val="000000"/>
          <w:w w:val="82"/>
          <w:sz w:val="24"/>
          <w:szCs w:val="24"/>
          <w:lang w:val="en-US" w:eastAsia="en-US"/>
        </w:rPr>
        <w:t>генваря съ 29-го числа, оная церковь праздна отъ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хъ службъ, и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нюю святую четыредесятницу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военные чины и обывател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безъ должнаго исп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анія остаются, вновь родившіеся безъ кр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щенія и безъ приведенія въ христіанскій законъ, а умершіе без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олжнаго покаянія и запечатанія погребаются, какъ не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ные оста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ются безъ всякихъ требъ,—къ великому сожал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нію и прискорбію, вс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равославные оставлены безъ всего. Почему въ духовное правленіе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что въ Таганрог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 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омства протопопа Разорецкаго, двоекратн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исано и требовано было, хотя на время, опре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енія, по вышеписа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ымъ нужнымъ обстоятельствамъ, изъ какого нибудь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а священ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ика; по близости какъ к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остей, такъ равно и селеній отъ ста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вухъ сотъ верстъ ближе 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ъ и требовать не откудова, а изъ духов-наго Правленія и по сей день никого не прислано. Въ такомъ случа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е терпя б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 по долгу моему, сихъ жалостныхъ плачей отъ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живущихъ въ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и христіанъ, въ духовную Консисторію пред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авляя прошу въ разсужденіи надобности священника или опре-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ить какъ наиско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е, или въ духовное Правленіе вышеупомя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утому протопопу Разорецкому предписать, кого именно выслать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ію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ь и о томъ меня у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мленіемъ неоставить". По спра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ъ испо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ныхъ росписяхъ за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1792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годъ показано въ Петровской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пости при Георгіевской </w:t>
      </w:r>
      <w:r>
        <w:rPr>
          <w:i/>
          <w:iCs/>
          <w:color w:val="000000"/>
          <w:spacing w:val="11"/>
          <w:w w:val="82"/>
          <w:sz w:val="24"/>
          <w:szCs w:val="24"/>
          <w:lang w:val="en-US" w:eastAsia="en-US"/>
        </w:rPr>
        <w:t xml:space="preserve">подвижной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церкви приходскихъ </w:t>
      </w:r>
      <w:r>
        <w:rPr>
          <w:color w:val="000000"/>
          <w:w w:val="82"/>
          <w:sz w:val="24"/>
          <w:szCs w:val="24"/>
          <w:lang w:val="en-US" w:eastAsia="en-US"/>
        </w:rPr>
        <w:t>дворовъ   34,   въ   нихъ   муж.   325   и   жен.   149;   священникъ   Авер-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97</w:t>
      </w:r>
    </w:p>
    <w:p>
      <w:p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ій Красовскій умеръ; остался одинъ церковникъ—Андрей Пор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анскій. По симъ обстоятельствамъ 24-го ап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я 1793 года чиновник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онсисторіи Михаилъ Мельницкій, согласно его прось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рукоп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оженъ во священника въ Петровскую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ость къ подвижн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еоргіевской церкви.</w:t>
      </w:r>
    </w:p>
    <w:sectPr>
      <w:type w:val="nextPage"/>
      <w:pgSz w:w="11906" w:h="16838"/>
      <w:pgMar w:left="2839" w:right="2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5:00Z</dcterms:created>
  <dc:creator>lusenko</dc:creator>
  <dc:description/>
  <cp:keywords/>
  <dc:language>en-US</dc:language>
  <cp:lastModifiedBy>lusenko</cp:lastModifiedBy>
  <dcterms:modified xsi:type="dcterms:W3CDTF">2007-04-25T11:11:00Z</dcterms:modified>
  <cp:revision>1</cp:revision>
  <dc:subject/>
  <dc:title>964</dc:title>
</cp:coreProperties>
</file>